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480"/>
        <w:jc w:val="center"/>
        <w:rPr>
          <w:rFonts w:ascii="TH SarabunIT๙" w:hAnsi="TH SarabunIT๙" w:cs="TH SarabunIT๙"/>
          <w:b/>
          <w:b/>
          <w:bCs/>
          <w:sz w:val="96"/>
          <w:szCs w:val="96"/>
          <w:lang w:val="en-US" w:eastAsia="en-US"/>
        </w:rPr>
      </w:pPr>
      <w:r>
        <w:rPr>
          <w:rFonts w:cs="TH SarabunIT๙" w:ascii="TH SarabunIT๙" w:hAnsi="TH SarabunIT๙"/>
          <w:b/>
          <w:bCs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16125</wp:posOffset>
            </wp:positionH>
            <wp:positionV relativeFrom="paragraph">
              <wp:posOffset>436245</wp:posOffset>
            </wp:positionV>
            <wp:extent cx="1714500" cy="1637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8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spacing w:before="0" w:after="48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spacing w:before="0" w:after="48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แผนพัฒนาบุคลากร</w:t>
      </w:r>
    </w:p>
    <w:p>
      <w:pPr>
        <w:pStyle w:val="Normal"/>
        <w:spacing w:before="0" w:after="480"/>
        <w:jc w:val="center"/>
        <w:rPr/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ระจำ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ีงบประมาณ 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.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๒๕</w:t>
      </w:r>
      <w:r>
        <w:rPr>
          <w:rFonts w:cs="TH SarabunIT๙" w:ascii="TH SarabunIT๙" w:hAnsi="TH SarabunIT๙"/>
          <w:b/>
          <w:bCs/>
          <w:sz w:val="72"/>
          <w:szCs w:val="72"/>
        </w:rPr>
        <w:t>61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 -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๒๕</w:t>
      </w:r>
      <w:r>
        <w:rPr>
          <w:rFonts w:cs="TH SarabunIT๙" w:ascii="TH SarabunIT๙" w:hAnsi="TH SarabunIT๙"/>
          <w:b/>
          <w:bCs/>
          <w:sz w:val="72"/>
          <w:szCs w:val="72"/>
        </w:rPr>
        <w:t>63</w:t>
      </w:r>
    </w:p>
    <w:p>
      <w:pPr>
        <w:pStyle w:val="Normal"/>
        <w:spacing w:before="0" w:after="48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spacing w:before="0" w:after="48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ึงเกลือ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 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ำเภอ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เสลภูมิ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ร้อยเอ็ด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60"/>
          <w:szCs w:val="60"/>
        </w:rPr>
      </w:pPr>
      <w:r>
        <w:rPr>
          <w:rFonts w:eastAsia="TH SarabunIT๙" w:cs="TH SarabunIT๙" w:ascii="TH SarabunIT๙" w:hAnsi="TH SarabunIT๙"/>
          <w:b/>
          <w:bCs/>
          <w:sz w:val="60"/>
          <w:szCs w:val="60"/>
        </w:rPr>
        <w:t xml:space="preserve">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AngsanaNew;Arial Unicode MS" w:cs="TH SarabunIT๙"/>
          <w:spacing w:val="-4"/>
          <w:sz w:val="32"/>
          <w:szCs w:val="32"/>
        </w:rPr>
      </w:pP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 xml:space="preserve">แผนพัฒนาบุคลากรระยะ  ๓  ปี 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(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พ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๒๕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61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 –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๒๕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๖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3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 )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บึงเกลือ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ฉบับนี้  จัดทำขึ้นภายใต้กรอบยุทธศาสตร์และแผนอัตรากำลัง 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ี 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(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พ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๒๕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61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 –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๒๕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๖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3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 )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โดยได้จัดให้มีการประชุมสัมมนาผู้บริหารและบุคลากรที่เกี่ยวข้อง  เพื่อรวบรวมข้อมูลจากทุกส่วนราชการของ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บึงเกลือ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 ซึ่งทำให้ได้ข้อมูลที่สามารถนำมาใช้ในการจัดทำแผนพัฒนาบุคลากรจากกระบวนการที่เป็นระบบ  ได้แก่  การวิเคราะห์ภาระงานเพื่อประกอบการวิเคราะห์อัตรากำลัง  การสำรวจความต้องการฝึกอบรมของบุคลากร มาตรฐานการปฏิบัติงานของเจ้าหน้าที่  ข้อคิดเห็นและข้อเสนอแนะจากการประเมินความพึงพอใจของผู้ใช้บริการ ตลอดจนข้อสรุปจากการประเมินผลการปฏิบัติงานของบุคลากรเพื่อจัดทำแผนพัฒนาบุคลากรอย่างเป็นรูป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ึงเกล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วังเป็นอย่างยิ่งว่า หากได้ดำเนินการตามแผนพัฒนาบุคลากรนี้แล้ว บุคลาก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ึงเกล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เป็นบุคคลที่มีคุณภาพ เป็นที่พึงพอใจของประชาชน สามารถสร้างผลงานที่ดีมีมาตรฐานให้แก่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ึงเกล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               จึงขอขอบคุณผู้มีส่วนเกี่ยวข้องและจัดทำแผนพัฒนาบุคลากร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ไว้ ณ ที่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ึงเกล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7200" w:firstLine="72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น้า</w:t>
      </w:r>
    </w:p>
    <w:p>
      <w:pPr>
        <w:pStyle w:val="Normal"/>
        <w:ind w:left="7200" w:firstLine="7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ตถุประสงค์และเป้าหม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ลักสูตร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ิธีการพัฒนาและระยะเวลาดำเนิน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บประมาณในการดำเนิน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คณะกรรมการจัดทำแผนพัฒนาพนักงานส่วนตำบล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ึงเกลือ</w:t>
      </w:r>
    </w:p>
    <w:p>
      <w:pPr>
        <w:pStyle w:val="Normal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๑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ของการจัดทำแผนพัฒนาบุคลากร</w:t>
      </w:r>
    </w:p>
    <w:p>
      <w:pPr>
        <w:pStyle w:val="Style10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การพัฒนาบุคลากร เป็นไปตามประกาศคณะกรรมการพนักงานส่วนตำบลจังหวัดร้อยเอ็ด เรื่อง หลักเกณฑ์และเงื่อนไขเกี่ยวกับการบริหารงานบุคคลของตำบล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69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ที่กำหนดไว้ว่า “ให้องค์การบริหารส่วนตำบลจัดทำแผนการพัฒนาพนักงานส่วนตำบล เพื่อเพิ่มพูนความรู้ทักษะ ทัศนคติที่ดี คุณธรรมและจริยธรรม อันจะทำให้ปฏิบัติหน้าที่ราชการในตำแหน่งนั้นได้อย่างมีประสิทธิภาพ ในการจัดทำแผนการพัฒนาพนักงานส่วนตำบล ต้องกำหนดตามกรอบของแผนแม่บทการพัฒนาพนักงานส่วนตำบลที่ ก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อบ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กำหนด โดยให้กำหนดเป็นแผนการพัฒนาพนักงานส่วนตำบลมีระยะเวลา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ี ตามกรอบของแผนอัตรากำลังของพนักงานส่วนตำบลนั้น</w:t>
      </w:r>
    </w:p>
    <w:p>
      <w:pPr>
        <w:pStyle w:val="Normal"/>
        <w:ind w:firstLine="144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78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ให้องค์การบริหารส่วนตำบลจัดทำแผนการพัฒนาพนักงานส่วนตำบลตาม  ข้อ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7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แล้วเสนอให้ ก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อบ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จังหวัด พิจารณาให้ความเห็นชอบ</w:t>
      </w:r>
    </w:p>
    <w:p>
      <w:pPr>
        <w:pStyle w:val="Normal"/>
        <w:spacing w:before="0" w:after="0"/>
        <w:ind w:firstLine="360"/>
        <w:contextualSpacing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ในการพิจารณาของ ก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อบ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จังหวัด ตามวรรคหนึ่ง ให้ ก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อบ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พิจารณาถึงความจำเป็นในการพัฒนา กลุ่มเป้าหมายที่เข้ารับการพัฒนา หลักสูตรการพัฒนา วิธีการพัฒนาและระยะเวลาการพัฒนา งบประมาณที่องค์การบริหารส่วนตำบลจัดสรรสำหรับการพัฒนา เมื่อ ก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อบ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จังหวัด พิจารณามีมติเห็นชอบแล้วให้องค์การบริหารส่วนตำบลประกาศใช้บังคับเป็นแผนการพัฒนาพนักงานส่วนตำบลต่อไป</w:t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มื่อครบกำหนดรอบระยะเวลาการใช้แผนการพัฒนาพนักงานส่วนตำบล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ปี แล้วให้องค์การบริหารส่วนตำบลดำเนินการจัดทำแผนการพัฒนาพนักงานตำบลตามข้อ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7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ป็นระยะเวลา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ี ในรอบถัดไป ทั้งนี้ ให้เป็นไปตามระยะเวลาของแผนอัตรากำลังพนักงานส่วนตำบลด้ว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พื่อเป็นการรองรับการเปลี่ยนแปลงระบบบริหารงานบุคคลตามระบบแท่ง ที่ได้มีการนำระบบการประเมินผลการปฏิบัติงานตามระบบสมรรถนะมาบังคับใช้กับองค์กรปกครองส่วนท้องถิ่น ตั้งแต่วัน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มกราคม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559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และมีการประเมินผลการปฏิบัติงานตามผลสัมฤทธิ์และประเมินสมรรถนะของบุคลากรซึ่งจะนำไปใช้ประโยชน์ในการบริหารงานบุคคล ทั้ง การเลื่อนขั้นเลื่อนค่าตอบแทน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พัฒนาบุคลากร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จ่ายเงินโบนัส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เลื่อนระดับ และการให้พ้นจากราชการนั้น องค์การบริหารส่วนตำบล  บึงเกลือ จึงจำเป็นต้องมีการจัดทำแผนพัฒนาบุคลากรขององค์การบริหารส่วนตำบลบึงเกล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กระแสแห่งการปฏิรูประบบราชการ  และการเปลี่ยนแปลงด้านเทคโนโลยีการบริหารจัดการยุคใหม่  ผู้นำหรือผู้บริหารองค์การต่างๆ  ต้องมีความตื่นตัวและเกิดความพยายามปรับตัวในรูปแบบต่างๆ    โดยเฉพาะการเร่งรัดพัฒนาทรัพยากรมนุษย์และองค์การ   การปรับเปลี่ยนวิธีคิด  วิธีการทำงาน  เพื่อแสวงหารูปแบบใหม่ ๆ   และนำระบบมาตรฐานในระดับต่าง ๆ มาพัฒนาองค์การ   ซึ่งนำไปสู่แนวคิดการพัฒนาระบบบริหารความรู้ภายในองค์การ    เพื่อให้องค์การสามารถใช้และพัฒนาความรู้  ที่มีอยู่ภายในองค์การได้อย่างมีประสิทธิภาพและปรับเปลี่ยนวิทยาการความรู้ใหม่มาใช้กับองค์การได้อย่างเหมาะสม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 พ</w:t>
      </w:r>
      <w:r>
        <w:rPr>
          <w:rFonts w:cs="TH SarabunIT๙" w:ascii="TH SarabunIT๙" w:hAnsi="TH SarabunIT๙"/>
          <w:spacing w:val="10"/>
          <w:sz w:val="32"/>
          <w:szCs w:val="32"/>
        </w:rPr>
        <w:t>.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๒๕๔๖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๑๑  ระบุ ดังนี้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มีหน้าที่พัฒนาความรู้ในส่วนราชการเพื่อให้มีลักษณะเป็นองค์การแห่งการเรียนรู้อย่างสม่ำเสมอ โดยต้องรับรู้ข้อมูลข่าวสารและสามารถประมวลผลความรู้ในด้านต่าง ๆ เพื่อนำมาประยุกต์ใช้ในการปฏิบัติราชการได้อย่างถูกต้อง รวดเร็วและเหมาะสมต่อสถานการณ์ รวมทั้งต้องส่งเสริมและพัฒนาความรู้ความสามารถ    สร้างวิสัยทัศน์และปรับเปลี่ยนทัศนคติของข้าราชการในสังกัด ให้เป็นบุคลากรที่มีประสิทธิภาพและมีการเรียนรู้ร่วมกัน   ทั้งนี้ เพื่อประโยชน์ในการปฏิบัติราชการของส่วนราชการให้สอดคล้องกับการบริหารราชการให้เกิดผลสัมฤทธิ์”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ราชการแนวใหม่ ส่วนราชการจะต้องพัฒนาความรู้ความเชี่ยวชาญให้เพียงพอแก่การปฏิบัติงาน ให้สอดคล้องกับสภาพสังคมที่เปลี่ยนแปลงไปอย่างรวดเร็วและสถานการณ์ของต่างประเทศที่มีผลกระทบต่อประเทศไทยโดยตรง  ซึ่งในการบริหารราชการตามพระราชกฤษฎีกานี้จะต้องเปลี่ยนแปลงทัศนคติเดิมเสียใหม่    จากการที่ยึดแนวความคิดว่าต้องปฏิบัติงานตามระเบียบแบบแผนที่วางไว้   ตั้งแต่อดีตจนต่อเนื่องถึงปัจจุบัน เน้นการสร้างความคิดใหม่ ๆ ตามวิชาการสมัยใหม่และนำมาปรับใช้กับการปฏิบัติราชการตลอดเวลา  ในพระราชกฤษฎีกาฉบับนี้กำหนดเป็นหลักการว่า ส่วนราชการต้องมีการพัฒนาความรู้เพื่อให้มีลักษณะเป็นองค์การแห่งการเรียนรู้อย่างสม่ำเสมอ โดยมีแนวทางปฏิบัติ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ร้างระบบให้สามารถรับรู้ข่าวสารได้อย่างกว้างขว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ามารถประมวลผลความรู้ในด้านต่าง ๆ เพื่อนำมาประยุกต์ใช้ในการปฏิบัติราชการได้อย่างถูกต้อง   รวดเร็วและเหมาะสมกับสถานการณ์ที่มีการเปลี่ยนแปลง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ส่งเสริมและพัฒนาความรู้ความสามารถ สร้างวิสัยทัศน์และปรับเปลี่ยนทัศนคติของข้าราชการ เพื่อให้ข้าราชการทุกคนเป็นผู้มีความรู้ ความสามารถในวิชาการสมัยใหม่ตลอดเวลามีความสามารถ ในการปฏิบัติหน้าที่ให้เกิดประสิทธิภาพสูงสุดและมีคุณธรรม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สร้างความมีส่วนร่วมในหมู่ข้าราชการให้เกิดการแลกเปลี่ยนความรู้ซึ่งกันและกัน เพื่อการนำมาพัฒนาใช้ในการปฏิบัติราชการร่วมกันให้เกิดประสิทธิภาพ”</w:t>
      </w:r>
    </w:p>
    <w:p>
      <w:pPr>
        <w:sectPr>
          <w:type w:val="nextPage"/>
          <w:pgSz w:w="11906" w:h="16838"/>
          <w:pgMar w:left="1800" w:right="922" w:gutter="0" w:header="0" w:top="709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0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พนักงานตำบลจังหวัดร้อยเอ็ด เรื่อง หลักเกณฑ์และเงื่อนไขเกี่ยวกับการบริหารงานบุคคลของตำบล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69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ที่กำหนดไว้ว่า “ให้องค์การบริหารส่วนตำบลจัดทำแผนการพัฒนาพนักงานส่วนตำบล เพื่อเพิ่มพูนความรู้ทักษะ ทัศนคติที่ดี คุณธรรมและจริยธรรม อันจะทำให้ปฏิบัติหน้าที่ราชการในตำแหน่งนั้นได้อย่างมีประสิทธิภาพ ในการจัดทำแผนการพัฒนาพนักงานส่วนตำบล ต้องกำหนดตามกรอบของแผนแม่บทการพัฒนาพนักงานตำบลที่ ก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อบ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กำหนด โดยให้กำหนดเป็นแผนการพัฒนาพนักงานตำบลมีระยะเวลา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ี ตามกรอบของแผนอัตรากำลังของพนักงานส่วนตำบลนั้น</w:t>
      </w:r>
    </w:p>
    <w:p>
      <w:pPr>
        <w:pStyle w:val="Normal"/>
        <w:ind w:firstLine="144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70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ในการจัดทำแผนการพัฒนาพนักงานส่วนตำบล ให้องค์การบริหารส่วนตำบลแต่งตั้งคณะกรรมการจัดทำแผนการพัฒนาพนักงานส่วนตำบล ประกอบด้วย</w:t>
      </w:r>
    </w:p>
    <w:p>
      <w:pPr>
        <w:pStyle w:val="Normal"/>
        <w:spacing w:before="0" w:after="0"/>
        <w:ind w:left="360" w:hanging="0"/>
        <w:contextualSpacing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 xml:space="preserve">(1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ายกองค์การบริหารส่วนตำบล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ป็นประธานกรรมการ</w:t>
      </w:r>
    </w:p>
    <w:p>
      <w:pPr>
        <w:pStyle w:val="Normal"/>
        <w:spacing w:before="0" w:after="0"/>
        <w:ind w:left="360" w:hanging="0"/>
        <w:contextualSpacing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 xml:space="preserve">(2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ลัดตำบล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ป็นกรรมการ</w:t>
      </w:r>
    </w:p>
    <w:p>
      <w:pPr>
        <w:pStyle w:val="Normal"/>
        <w:spacing w:before="0" w:after="0"/>
        <w:ind w:left="360" w:hanging="0"/>
        <w:contextualSpacing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 xml:space="preserve">(3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ผู้อำนวยการสำนัก ผู้อำนวยการกอง และหัวหน้าส่วนราชการอื่น เป็นกรรมการ</w:t>
      </w:r>
    </w:p>
    <w:p>
      <w:pPr>
        <w:pStyle w:val="Normal"/>
        <w:spacing w:before="0" w:after="0"/>
        <w:ind w:left="360" w:hanging="0"/>
        <w:contextualSpacing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 xml:space="preserve">(4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หัวหน้าสำนักปลัดตำบลหรือผู้ที่ได้รับมอบหมาย เป็นกรรมการและเลขานุการ</w:t>
      </w:r>
    </w:p>
    <w:p>
      <w:pPr>
        <w:pStyle w:val="Normal"/>
        <w:spacing w:before="0" w:after="0"/>
        <w:ind w:left="1080" w:firstLine="360"/>
        <w:contextualSpacing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7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แผนการพัฒนาพนักงานส่วนตำบล อย่างน้อยต้องประกอบด้วย</w:t>
      </w:r>
    </w:p>
    <w:p>
      <w:pPr>
        <w:pStyle w:val="Normal"/>
        <w:spacing w:before="0" w:after="0"/>
        <w:ind w:left="360" w:hanging="0"/>
        <w:contextualSpacing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 xml:space="preserve">(1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หลักการและเหตุผล</w:t>
      </w:r>
    </w:p>
    <w:p>
      <w:pPr>
        <w:pStyle w:val="Normal"/>
        <w:spacing w:before="0" w:after="0"/>
        <w:ind w:left="360" w:hanging="0"/>
        <w:contextualSpacing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 xml:space="preserve">(2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ป้าหมายการพัฒนา</w:t>
      </w:r>
    </w:p>
    <w:p>
      <w:pPr>
        <w:pStyle w:val="Normal"/>
        <w:spacing w:before="0" w:after="0"/>
        <w:ind w:left="360" w:hanging="0"/>
        <w:contextualSpacing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 xml:space="preserve">(3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หลักสูตรการพัฒนา</w:t>
      </w:r>
    </w:p>
    <w:p>
      <w:pPr>
        <w:pStyle w:val="Normal"/>
        <w:spacing w:before="0" w:after="0"/>
        <w:ind w:left="360" w:hanging="0"/>
        <w:contextualSpacing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 xml:space="preserve">(4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วิธีการพัฒนาและระยะเวลาดำเนินการพัฒนา</w:t>
      </w:r>
    </w:p>
    <w:p>
      <w:pPr>
        <w:pStyle w:val="Normal"/>
        <w:spacing w:before="0" w:after="0"/>
        <w:ind w:left="360" w:hanging="0"/>
        <w:contextualSpacing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 xml:space="preserve">(5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งบประมาณในการดำเนินการพัฒนา</w:t>
      </w:r>
    </w:p>
    <w:p>
      <w:pPr>
        <w:pStyle w:val="Normal"/>
        <w:spacing w:before="0" w:after="0"/>
        <w:ind w:left="360" w:hanging="0"/>
        <w:contextualSpacing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 xml:space="preserve">(6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ติดตามและประเมินผล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72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หลักการและเหตุผลในการจัดทำแผนการพัฒนา เป็นการหาความจำเป็น  ในการพัฒนาพนักงานตำบล การศึกษาวิเคราะห์ถึงความจำเป็นที่จะต้องพัฒนาพนักงานตำบลตำแหน่งต่าง ๆ ทั้งในฐานะตัวบุคคลและฐานะตำแหน่งตามที่กำหนดในส่วนราชการตามแผนอัตรากำลังขององค์การบริหารส่วนตำบล ตลอดทั้งความจำเป็นในด้านความรู้ความสามารถทั่วไปในการปฏิบัติงาน ด้านความรู้ความสามารถและทักษะเฉพาะของงานในแต่ละตำแหน่ง ด้านการบริหาร และด้านคุณธรรมและจริยธรรม</w:t>
      </w:r>
    </w:p>
    <w:p>
      <w:pPr>
        <w:pStyle w:val="Normal"/>
        <w:spacing w:before="0" w:after="0"/>
        <w:ind w:firstLine="1440"/>
        <w:contextualSpacing/>
        <w:jc w:val="left"/>
        <w:rPr/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73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ป้าหมายในการพัฒนาพนักงานส่วนตำบล ต้องกำหนดให้มีความชัดเจนและครอบคลุมพนักงานตำบลทุกคน และตำแหน่งตามแผนอัตรากำลังขององค์การบริหารส่วนตำบลทุกตำแหน่ง โดยกำหนดให้พนักงานตำบลต้องได้รับการพัฒนาทุกตำแหน่งภายในรอบระยะเวลา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ีของแผนการพัฒนาพนักงานตำบล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ab/>
        <w:tab/>
      </w:r>
    </w:p>
    <w:p>
      <w:pPr>
        <w:pStyle w:val="Normal"/>
        <w:ind w:firstLine="144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74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หลักสูตรการพัฒนา สำหรับพนักงานส่วนตำบลแต่ละตำแหน่งต้องได้รับการพัฒนาอย่างน้อยในหลักสูตรหนึ่งหรือหลายหลักสูตร ดังนี้</w:t>
      </w:r>
    </w:p>
    <w:p>
      <w:pPr>
        <w:pStyle w:val="Normal"/>
        <w:spacing w:before="0" w:after="0"/>
        <w:ind w:left="360" w:hanging="0"/>
        <w:contextualSpacing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 xml:space="preserve">(1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หลักสูตรความรู้พื้นฐานในการปฏิบัติราชการ</w:t>
      </w:r>
    </w:p>
    <w:p>
      <w:pPr>
        <w:pStyle w:val="Normal"/>
        <w:spacing w:before="0" w:after="0"/>
        <w:ind w:left="360" w:hanging="0"/>
        <w:contextualSpacing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 xml:space="preserve">(2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หลักสูตรการพัฒนาเกี่ยวกับงานในหน้าที่รับผิดชอบ</w:t>
      </w:r>
    </w:p>
    <w:p>
      <w:pPr>
        <w:pStyle w:val="Normal"/>
        <w:spacing w:before="0" w:after="0"/>
        <w:ind w:left="360" w:hanging="0"/>
        <w:contextualSpacing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 xml:space="preserve">(3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หลักสูตรความรู้และทักษะเฉพาะของงานในแต่ละตำแหน่ง</w:t>
      </w:r>
    </w:p>
    <w:p>
      <w:pPr>
        <w:pStyle w:val="Normal"/>
        <w:spacing w:before="0" w:after="0"/>
        <w:ind w:left="360" w:hanging="0"/>
        <w:contextualSpacing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 xml:space="preserve">(4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หลักสูตรด้านการบริหาร</w:t>
      </w:r>
    </w:p>
    <w:p>
      <w:pPr>
        <w:pStyle w:val="Normal"/>
        <w:spacing w:before="0" w:after="0"/>
        <w:ind w:left="360" w:hanging="0"/>
        <w:contextualSpacing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 xml:space="preserve">(5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หลักสูตรด้านคุณธรรมและจริยธรรม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75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วิธีการพัฒนาพนักงานตำบล ให้ตำบลดำเนินการเอง หรืออาจมอบหมายสำนักงาน ก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อบ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จังหวัดดำเนินการเอง หรืออาจมอบให้องค์การบริหารส่วนตำบลหรือผู้ที่เหมาะสมดำเนินการ หรือ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4-</w:t>
      </w:r>
    </w:p>
    <w:p>
      <w:pPr>
        <w:pStyle w:val="Normal"/>
        <w:spacing w:before="0" w:after="0"/>
        <w:ind w:firstLine="1440"/>
        <w:contextualSpacing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ดำเนินการร่วมกับสำนักงาน ก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อบ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ส่วนราชการหรือหน่วยงานอื่นโดยวิธีการพัฒนาวิธีใดวิธีหนึ่ง หรือหลายวิธีก็ได้ ตามความจำเป็น ความเหมาะสม ดังนี้</w:t>
      </w:r>
    </w:p>
    <w:p>
      <w:pPr>
        <w:pStyle w:val="Normal"/>
        <w:spacing w:before="0" w:after="0"/>
        <w:ind w:left="360" w:hanging="0"/>
        <w:contextualSpacing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 xml:space="preserve">(1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ปฐมนิเทศ</w:t>
      </w:r>
    </w:p>
    <w:p>
      <w:pPr>
        <w:pStyle w:val="Normal"/>
        <w:spacing w:before="0" w:after="0"/>
        <w:ind w:left="360" w:hanging="0"/>
        <w:contextualSpacing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 xml:space="preserve">(2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ฝึกอบรม</w:t>
      </w:r>
    </w:p>
    <w:p>
      <w:pPr>
        <w:pStyle w:val="Normal"/>
        <w:spacing w:before="0" w:after="0"/>
        <w:ind w:left="360" w:hanging="0"/>
        <w:contextualSpacing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 xml:space="preserve">(3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ศึกษา หรือดูงาน</w:t>
      </w:r>
    </w:p>
    <w:p>
      <w:pPr>
        <w:pStyle w:val="Normal"/>
        <w:spacing w:before="0" w:after="0"/>
        <w:ind w:left="360" w:hanging="0"/>
        <w:contextualSpacing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 xml:space="preserve">(4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ประชุมเชิงปฏิบัติการ หรือการสัมมนา</w:t>
      </w:r>
    </w:p>
    <w:p>
      <w:pPr>
        <w:pStyle w:val="Normal"/>
        <w:spacing w:before="0" w:after="0"/>
        <w:ind w:left="360" w:hanging="0"/>
        <w:contextualSpacing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 xml:space="preserve">(5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สอนงาน การให้คำปรึกษาหรือวิธีการอื่นที่เหมาะสม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ระยะเวลาดำเนินการพัฒนาพนักงานตำบล ต้องกำหนดให้เหมาะสมกับกลุ่มเป้าหมายที่เข้ารับการพัฒนา วิธีการพัฒนา และหลักสูตรการพัฒนาแต่ละหลักสูตร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76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งบประมาณในการดำเนินการพัฒนาตำบลต้องจัดสรรงบประมาณสำหรับการพัฒนาพนักงานตำบล ตามแผนการพัฒนาพนักงานส่วนตำบลอย่างชัดเจน แน่นอน เพื่อให้การพัฒนาเป็นไปอย่างมีประสิทธิภาพ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77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ติดตามและประเมินผลการพัฒนาตำบลต้องจัดให้มีระบบการตรวจสอบ ติดตามและประเมินผลการพัฒนาพนักงานส่วนตำบล เพื่อให้ทราบถึงความสำเร็จของการพัฒนา ความรู้ความสามารถในการปฏิบัติงาน และผลการปฏิบัติงานของผู้เข้ารับการพัฒนา</w:t>
      </w:r>
    </w:p>
    <w:p>
      <w:pPr>
        <w:pStyle w:val="Normal"/>
        <w:ind w:firstLine="144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78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ให้องค์การบริหารส่วนตำบลจัดทำแผนการพัฒนาพนักงานส่วนตำบลตามข้อ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7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แล้วเสนอให้ ก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อบ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จังหวัด พิจารณาให้ความเห็นชอบ</w:t>
      </w:r>
    </w:p>
    <w:p>
      <w:pPr>
        <w:pStyle w:val="Normal"/>
        <w:spacing w:before="0" w:after="0"/>
        <w:ind w:firstLine="360"/>
        <w:contextualSpacing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ในการพิจารณาของ ก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อบ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จังหวัด ตามวรรคหนึ่ง ให้ ก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อบ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จังหวัด พิจารณาถึงความจำเป็นในการพัฒนา กลุ่มเป้าหมายที่เข้ารับการพัฒนา หลักสูตรการพัฒนา วิธีการพัฒนาและระยะเวลาการพัฒนา งบประมาณที่ตำบลจัดสรรสำหรับการพัฒนา เมื่อ ก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อบ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จังหวัด พิจารณามีมติเห็นชอบแล้วให้องค์การบริหารส่วนตำบลประกาศใช้บังคับเป็นแผนการพัฒนาพนักงานตำบล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มื่อครบกำหนดรอบระยะเวลาการใช้แผนการพัฒนาพนักงานส่วนตำบล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ปี แล้วให้ตำบลดำเนินการจัดทำแผนการพัฒนาพนักงานส่วนตำบลตามข้อ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7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ป็นระยะเวลา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ี ในรอบถัดไป ทั้งนี้ ให้เป็นไปตามระยะเวลาของแผนอัตรากำลังพนักงานตำบล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ำแผนพัฒนาขึ้น  โดยจัดทำให้สอดคล้องกับแผนอัตรากำลัง ๓ ปี 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ึงเกล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จัดทำให้ครอบคลุมถึงบุคลากร พนักงานส่วนตำบล และพนักงานจ้าง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ึงเกลือ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บุคลาก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บุคลากร </w:t>
      </w:r>
      <w:r>
        <w:rPr>
          <w:rFonts w:cs="TH SarabunIT๙" w:ascii="TH SarabunIT๙" w:hAnsi="TH SarabunIT๙"/>
          <w:sz w:val="32"/>
          <w:szCs w:val="32"/>
        </w:rPr>
        <w:t xml:space="preserve">( Personal Analysi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หลักการวิเคราะห์แบบ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การวิเคราะห์แบบเดียวกับการวางแผนพัฒนาองค์การบริหารส่วนตำบลที่กรมส่งเสริมการปกครองท้องถิ่นกำหนดไว้ เพื่อให้การอ่านผลการวิเคราะห์เป็นไปในทางเดียวกันและเข้าใจได้ง่า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5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Weaknesses)</w:t>
            </w:r>
          </w:p>
        </w:tc>
      </w:tr>
      <w:tr>
        <w:trPr>
          <w:trHeight w:val="43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จ้าหน้าที่และผู้รับผิดชอบในแต่ละ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ดเจน สามารถปฏิบัติงานได้สะดวกรวดเร็วท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หตุกา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ส่วนราชการเหมาะสมกับงา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ให้มีการใช้ระบบสารสนเทศ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ทันสมัยอยู่เสมอ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จำนวนเจ้าหน้าที่เพียงพอ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ศึกษาหาความรู้เพิ่มเต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งานภายในส่วนราชการและระหว่างภาค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ยังขาดความเชื่อมโยงเกื้อหนุนซึ่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ผู้ปฏิบัติงานยังขาดความรู้ที่เป็นระบบและ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มีความตระหนักในหน้าที่และควา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ต่องานที่ปฏิบัติค่อนข้างน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การสร้างวัฒนธรรมองค์กร และพัฒนาแนวคิ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ถึงคุณธรรมและจริยธรรม เพื่อให้เกิดสิ่งจูงใจ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ขวัญกำลังใจ ที่จะทำให้ข้าราชการ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ทุ่มเทกำลังกายและความคิด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ในลักษณะใช้ความคิดส่วนตัวเป็นหลัก</w:t>
            </w:r>
          </w:p>
        </w:tc>
      </w:tr>
      <w:tr>
        <w:trPr>
          <w:trHeight w:val="5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ัยคุกคา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hreats)</w:t>
            </w:r>
          </w:p>
        </w:tc>
      </w:tr>
      <w:tr>
        <w:trPr>
          <w:trHeight w:val="309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ร่วมมือพัฒน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  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คุ้นเคยกันทั้งหมดทุกคน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ถิ่นที่อยู่กระจายทั่วเขต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รู้สภาพพื้นที่ ทัศนคติของประชาชนได้ดี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มีการพัฒนาความรู้ปริญญาตรีปริญญาโทเพิ่มขึ้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ฎหมายไม่เอื้อต่อ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แสความนิยมของต่างชาติมีผลกระทบต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ชีวิต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ก้าวหน้าในวงแคบ</w:t>
            </w:r>
          </w:p>
          <w:p>
            <w:pPr>
              <w:pStyle w:val="Normal"/>
              <w:ind w:left="354" w:hanging="35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ภาระต้องดูแลครอบครัว และต่อสู้ปัญหาเศรษฐกิจ ทำให้มีเวลาให้ชุมชนจำ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วิเคราะห์ในระดับองค์ก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4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Weaknesses)</w:t>
            </w:r>
          </w:p>
        </w:tc>
      </w:tr>
      <w:tr>
        <w:trPr>
          <w:trHeight w:val="37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รักถิ่นไม่ต้องการย้ายที่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ดินทางสะดวกทำงานเกินเวลาได้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วัยทำงานสามารถรับรู้และปรับตัวได้เร็ว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เฉลี่ยระดับปริญญาตรี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ระดับหน่วยงานมีความเข้าใจในการทำงานสามารถสนองตอบนโยบายได้ดี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บริหารงานบุคค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ความกระตือรือร้น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ภาระหนี้สินทำให้ทำงานไม่เต็มที่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บุคลากรที่มีความรู้เฉพาะทางวิชาชีพ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พัฒนากว้าง ปัญหามากทำให้บางสายงานมีบุคลากรไม่เพียงพอหรือไม่มี  เช่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ธารณสุข  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อุปกรณ์เครื่องมือเครื่องใช้ในงานบริการสาธารณะบางประเภทไม่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พอ 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แคบ ข้อมูลเอกสารต่าง ๆสำหรับใช้อ้างอิงและปฏิบัติมีไม่ครบถ้วน</w:t>
            </w:r>
          </w:p>
        </w:tc>
      </w:tr>
      <w:tr>
        <w:trPr>
          <w:trHeight w:val="4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ัยคุกคา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hreats)</w:t>
            </w:r>
          </w:p>
        </w:tc>
      </w:tr>
      <w:tr>
        <w:trPr>
          <w:trHeight w:val="409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รัฐบาลเอื้อต่อการพัฒนาและการแข่งข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ทรวงมหาดไทย และกรมส่งเสริมการ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ครองท้องถิ่นสนับสนุนการพัฒนา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ตำบลด้านความก้าวหน้าทางเทคโนโลย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สน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ารเจริญเติบโตทางเศรษฐกิจของประ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ห้ความสนใจต่อการปฏิบัติงานของ</w:t>
            </w:r>
          </w:p>
          <w:p>
            <w:pPr>
              <w:pStyle w:val="Normal"/>
              <w:ind w:left="28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รปกครองส่วนท้องถิ่น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อุปถัมภ์และกลุ่มพรรคพวกจากความสัมพันธ์แบบ เครือญาติ ในชุมชน การดำเนินการทางวินัยเป็นไปได้ยากมักกระทบกลุ่มญาติพี่น้อง  </w:t>
            </w:r>
          </w:p>
          <w:p>
            <w:pPr>
              <w:pStyle w:val="Normal"/>
              <w:numPr>
                <w:ilvl w:val="0"/>
                <w:numId w:val="3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บุคลากรที่มีความเชี่ยวชาญบางสายงานความรู้ที่มีจำกัดทำให้ต้องเพิ่มพูนความรู้ให้หลากหลายจึงจะทำงานได้ ครอบคลุมภารกิจขององค์การบริหารส่วนตำบล      </w:t>
            </w:r>
          </w:p>
          <w:p>
            <w:pPr>
              <w:pStyle w:val="Normal"/>
              <w:numPr>
                <w:ilvl w:val="0"/>
                <w:numId w:val="3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น้อยเมื่อเปรียบเทียบกับพื้นที่        จำนวนประชากร   และภารกิจ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วิเคราะห์โครงสร้างการ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ปัจจุบัน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3600" cy="411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114800"/>
                          <a:chOff x="0" y="0"/>
                          <a:chExt cx="5943600" cy="411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1144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42280"/>
                            <a:ext cx="13701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ัวหน้าหน่วยงานจัดทำแผน ควบคุมกำกับดูแ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5146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ปฏิบัติงานมีความรู้เข้าใจงานที่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360" y="1142280"/>
                            <a:ext cx="190512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ั่งการ/กำหนดรายละเอีย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วบคุมตรวจสอบให้เป็น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ามระเบียบ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ราย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560" y="262908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ำงานตามคำสั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ึกฝนพัฒนาด้วยตนเองตามยุทธศาสตร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5280" y="3430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ั่งการ /วางแผน/วินิจฉ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028880"/>
                            <a:ext cx="9144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เมิน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75240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529080" y="190440"/>
                            <a:ext cx="309240" cy="468720"/>
                          </a:xfrm>
                          <a:prstGeom prst="downArrow">
                            <a:avLst>
                              <a:gd name="adj1" fmla="val 50000"/>
                              <a:gd name="adj2" fmla="val 378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12472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514680" y="1466640"/>
                            <a:ext cx="343440" cy="455400"/>
                          </a:xfrm>
                          <a:prstGeom prst="downArrow">
                            <a:avLst>
                              <a:gd name="adj1" fmla="val 50000"/>
                              <a:gd name="adj2" fmla="val 331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476520" y="274284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160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1460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05000">
                            <a:off x="1081080" y="90000"/>
                            <a:ext cx="343080" cy="1028880"/>
                          </a:xfrm>
                          <a:custGeom>
                            <a:avLst/>
                            <a:gdLst>
                              <a:gd name="textAreaLeft" fmla="*/ 25920 w 194400"/>
                              <a:gd name="textAreaRight" fmla="*/ 168480 w 194400"/>
                              <a:gd name="textAreaTop" fmla="*/ 99000 h 583200"/>
                              <a:gd name="textAreaBottom" fmla="*/ 42588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330" stAng="-5400000" swAng="-5400000"/>
                                <a:lnTo>
                                  <a:pt x="0" y="12111"/>
                                </a:lnTo>
                                <a:arcTo wR="21600" hR="7330" stAng="10800000" swAng="-2629434"/>
                                <a:lnTo>
                                  <a:pt x="14400" y="21181"/>
                                </a:lnTo>
                                <a:lnTo>
                                  <a:pt x="21600" y="17050"/>
                                </a:lnTo>
                                <a:lnTo>
                                  <a:pt x="14400" y="12080"/>
                                </a:lnTo>
                                <a:lnTo>
                                  <a:pt x="14400" y="14240"/>
                                </a:lnTo>
                                <a:arcTo wR="21600" hR="7330" stAng="8170566" swAng="2228790"/>
                                <a:lnTo>
                                  <a:pt x="1181" y="9720"/>
                                </a:lnTo>
                                <a:arcTo wR="21600" hR="7330" stAng="-10399356" swAng="4999356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330" stAng="-5400000" swAng="-5400000"/>
                                <a:lnTo>
                                  <a:pt x="0" y="7330"/>
                                </a:lnTo>
                                <a:arcTo wR="21600" hR="7330" stAng="10800000" swAng="-400644"/>
                                <a:lnTo>
                                  <a:pt x="1181" y="9720"/>
                                </a:lnTo>
                                <a:arcTo wR="21600" hR="7330" stAng="-10399356" swAng="4999356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24pt" coordorigin="0,0" coordsize="9360,6480">
                <v:rect id="shape_0" stroked="f" o:allowincell="f" style="position:absolute;left:0;top:0;width:9359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180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240;top:1799;width:2157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ัวหน้าหน่วยงานจัดทำแผน ควบคุมกำกับดูแ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240;top:3960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ปฏิบัติงานมีความรู้เข้าใจงานที่ทำ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180;top:1799;width:299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ั่งการ/กำหนดรายละเอีย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วบคุมตรวจสอบให้เป็นไ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ามระเบียบแล้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ราย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6135;top:4140;width:26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ำงานตามคำสั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ึกฝนพัฒนาด้วยตนเองตามยุทธศาสตร์ได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6150;top:54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ั่งการ /วางแผน/วินิจฉ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915;top:1620;width:1439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เมินผ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020;top:1185;width:54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7;top:300;width:486;height:737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0;top:3346;width:54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5;top:2309;width:540;height:716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4;top:4320;width:540;height:539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520;top:2160;width:539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960;width:539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702;top:143;width:539;height:1619;mso-wrap-style:none;v-text-anchor:middle;rotation:4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ในโครงสร้างใหม่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ึงเกล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เป็นการพัฒนาโดยให้ประชาชนมีส่วนร่วมและใช้ระบบเปิด   โดยบุคลากรสามส่วนที่ต้องสัมพันธ์กันเพื่อให้ได้บุคลากรที่มีคุณภาพ  มีคณะกรรมการทำหน้าที่วางแผนอัตรากำลัง สรรหาทั้งการบรรจุแต่งตั้ง การโอนย้าย และประเมินผลเพื่อการเลื่อนระดับตำแหน่ง การพิจารณาความดีความชอบ และการต่อสัญญาจ้าง โครงสร้างการพัฒนาบุคลากรขององค์การบริหารส่วนตำบลบึงเกลือที่จะปรับปรุงจึงเป็นดังนี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600065" cy="5485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5485680"/>
                          <a:chOff x="0" y="0"/>
                          <a:chExt cx="5600160" cy="548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1943280"/>
                            <a:ext cx="2055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057400"/>
                            <a:ext cx="1370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ัวหน้าหน่วยงานจัดทำแผน ควบคุมกำกับดูแล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314160"/>
                            <a:ext cx="13708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ปฏิบัติงานมีความรู้เข้าใจงานที่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971080"/>
                            <a:ext cx="13708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่งเสริม/สนับสนุ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ห้ความเป็นธรรมควบคุมตรวจส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113360"/>
                            <a:ext cx="133236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ำงานเป็นที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ึกฝนพัฒนาตนเองสนองยุทธศาสตร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286000"/>
                            <a:ext cx="15987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ั่งการ ติดตามตรวจส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ห้ความเป็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480"/>
                            <a:ext cx="1484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 คณะกรรม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57200"/>
                            <a:ext cx="1485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างแผนอัตรากำ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รรห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เมินผล/รา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371600"/>
                            <a:ext cx="57096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400480"/>
                            <a:ext cx="570960" cy="343080"/>
                          </a:xfrm>
                          <a:prstGeom prst="rightArrow">
                            <a:avLst>
                              <a:gd name="adj1" fmla="val 50000"/>
                              <a:gd name="adj2" fmla="val 416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11600">
                            <a:off x="3200040" y="2971800"/>
                            <a:ext cx="340920" cy="341640"/>
                          </a:xfrm>
                          <a:prstGeom prst="downArrow">
                            <a:avLst>
                              <a:gd name="adj1" fmla="val 50000"/>
                              <a:gd name="adj2" fmla="val 250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73800">
                            <a:off x="2083680" y="296460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828800"/>
                            <a:ext cx="72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537156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431.95pt" coordorigin="0,0" coordsize="8819,8639">
                <v:rect id="shape_0" stroked="f" o:allowincell="f" style="position:absolute;left:0;top:0;width:881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40;top:3060;width:32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H SarabunPSK" w:hAnsi="TH SarabunPSK" w:cs="TH SarabunPSK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579;top:3240;width:215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ัวหน้าหน่วยงานจัดทำแผน ควบคุมกำกับดูแลสนับสนุน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239;top:5219;width:2158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ปฏิบัติงานมีความรู้เข้าใจงานที่ทำ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578;top:4679;width:215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่งเสริม/สนับสนุ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ห้ความเป็นธรรมควบคุมตรวจสอบ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3420;top:6478;width:2097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ำงานเป็นที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ึกฝนพัฒนาตนเองสนองยุทธศาสตร์ได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1619;top:3600;width:251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ั่งการ ติดตามตรวจสอ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ห้ความเป็นธ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3420;top:180;width:23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 คณะกรรม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720;width:23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างแผนอัตรากำล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รรห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เมินผล/รายงาน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4140;top:2160;width:898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780;width:898;height:53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2880" to="827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4680;width:536;height:537;mso-wrap-style:none;v-text-anchor:middle;rotation:42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1;top:4668;width:540;height:539;mso-wrap-style:none;v-text-anchor:middle;rotation:151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9,2880" to="8279,8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8459" to="8277,84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880" to="1080,8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00" w:first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first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การบริหารงานบุคคล</w:t>
      </w:r>
    </w:p>
    <w:p>
      <w:pPr>
        <w:pStyle w:val="Normal"/>
        <w:ind w:left="300" w:hanging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“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องค์การบริหารส่วนตำบลบึงเกลือเป็นองค์กรปกครองส่วนท้องถิ่นที่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มุ่งเน้นการ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พัฒนาบุคลากร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ทุกระดับให้มีสมรรถนะสูง มีความเป็นมืออาชีพพร้อมรับกับการเปลี่ยนแปลง มีบุคลิกภาพที่ดีและมีความรับผิดชอบต่อ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อัธยาศัยเต็มใจให้บริการประชาชน และประชาชนต้องได้รับความพึงพอใจในการให้บริการของเจ้าหน้าที่ ”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-9-</w:t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๒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ตถุประสงค์และเป้าหมาย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ความรู้ที่มีอยู่ภายนอกองค์กรมาปรับใช้กับ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ึงเกล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มีการปรับเปลี่ยนแนวคิดในการทำงาน เน้นสร้างกระบวนการคิด   และการพัฒนาตนเอ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ขึ้นกับบุคลาก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ึงเกล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ึงเกล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ฏิบัติงานอย่างมีประสิทธิภาพ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มาก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ศักยภาพของบุคลากรท้องถิ่นให้มีทักษะและความรู้ ใ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 เป้าหมายของการพัฒนา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เป้าหมายเชิงปริมาณ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สังก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ึงเกล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 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ารพัฒนาบุคลากรท้องถิ่น คณะผู้บริหาร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การพัฒนาสมาชิกท้องถิ่น  สภาองค์การบริหารส่วนตำบล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การพัฒนาบุคลากรท้องถิ่น พนักงานส่วนตำบล 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ารพัฒนาบุคลากรท้องถิ่น พนักงานจ้าง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ารพัฒนาบุคลากรท้องถิ่น ในการส่งเสริมให้ได้รับการศึกษาต่อในระดับที่สูงขึ้น</w:t>
      </w:r>
    </w:p>
    <w:p>
      <w:pPr>
        <w:pStyle w:val="Normal"/>
        <w:ind w:firstLine="709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คุณ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สังกัดองค์ก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ึงเกลือ</w:t>
      </w:r>
      <w:r>
        <w:rPr>
          <w:rFonts w:ascii="TH SarabunIT๙" w:hAnsi="TH SarabunIT๙" w:cs="TH SarabunIT๙"/>
          <w:sz w:val="32"/>
          <w:sz w:val="32"/>
          <w:szCs w:val="32"/>
        </w:rPr>
        <w:t>ทุกคนที่ได้เข้ารับการพัฒนา การเพิ่มพูนความรู้ ทักษะคุณธรรมและจริยธรรมในการปฏิบัติงาน  สามารถนำความรู้ที่ได้รับมาใช้ประโยชน์ในการปฏิบัติงานเพื่อบริการประชาชนได้อย่างมีประสิทธิภาพตามแนวทางการบริหารกิจกรรมบ้านเมืองที่ดี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sectPr>
          <w:type w:val="nextPage"/>
          <w:pgSz w:w="11906" w:h="16838"/>
          <w:pgMar w:left="1800" w:right="922" w:gutter="0" w:header="0" w:top="1135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  <w:gridCol w:w="2520"/>
        <w:gridCol w:w="2329"/>
        <w:gridCol w:w="1440"/>
        <w:gridCol w:w="129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ให้พนักงานส่วนตำบลทุกคนทุกตำแหน่งได้รับการพัฒนาภายในระยะเวลา ๓ ป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บุคลาก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และให้ความสำคัญกับการฝึกอบรม เพราะการฝึกอบรมจะทำให้เกิดการแลกเปลี่ยนความรู้ประสบการณ์ และทัศนคติที่ดีมีประโยชน์ต่อการปฏิบัติงาน โดยใช้หลักสูตร 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รู้พื้นฐานในการปฏิบัติราช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พัฒนาเกี่ยวกับงานในหน้าที่รับผิดชอบ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รู้และทักษะเฉพาะของงานในตำแหน่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้านการบริห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้านคุณธรรม จริย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และสนับสนุนด้านการศึกษาให้มีโอกาสศึกษาต่ออย่างเต็มที่ โดยการให้ทุนการศึกษาหรือการอนุญาตให้ ศึกษาต่อ และส่งเสริมให้เพิ่มพูนความรู้ในการทำงานตลอดเวล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นับสนุนให้พนักงานส่วนตำบล ลูกจ้างประจำ พนักงานจ้าง สมาชิก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บริหาร และประชาชน ได้มีโอกาส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ัศนศึกษาดูงานตามโครงการต่าง ๆ เพื่อให้มีโอกาสแลกเปลี่ยนความคิดเห็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ึกษาดู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คำปรึกษา และอื่น ๆ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นะนำประโยชน์โอกาสที่จะได้รับจาก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ศึกษ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่อ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ะดับปริญญาตรี  ปริญญาโท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เพื่อความก้าวหน้าในสายอาชีพ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ัดส่งบุคลากรเข้าอบรม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ลักสูตรตามสายงานปฏิบัติ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1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ามข้อบัญญัติ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ึงเกลื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245"/>
        <w:gridCol w:w="2551"/>
        <w:gridCol w:w="2268"/>
        <w:gridCol w:w="1449"/>
        <w:gridCol w:w="1244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ให้พนักงานส่วนตำบลทุกคนทุกตำแหน่งได้รับการพัฒนาภายในระยะเวลา ๓ ป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จริยธรรม  คุณ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จริยธรรมเพื่อให้พนักงานส่วนตำบล พนักงานจ้าง  มีคุณภาพ มีความรู้ มีความสามารถ และมีความรับผิดชอบในการปฏิบัติหน้าที่อย่างเหมาะส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จัดทำประกาศเผยแพร่มาตรฐานจริยธรรมของพนักงานส่วนตำบล และพนักงานจ้า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ตรวจสอบและประเมินผลภายหลังจากประกาศเผยแพร่มาตรฐานจริย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พัฒนาจิตสำนึกรับผิดชอบต่อบ้านเมือง ยึดมั่นการปกครองระบอบประชาธิปไตยอันมีพระมหากษัตริย์เป็นประมุข  วางตัวเป็นการทางการเมือ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ห้คำปรึกษา และอื่น ๆ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างมาตรการจูงใจและลงโท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1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ามข้อบัญญัติ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ึงเกลื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8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188"/>
        <w:gridCol w:w="2608"/>
        <w:gridCol w:w="2268"/>
        <w:gridCol w:w="1418"/>
        <w:gridCol w:w="1275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ให้พนักงานส่วนตำบลทุกคนทุกตำแหน่งได้รับการพัฒนาภายในระยะเวลา ๓ ปี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การพัฒนาด้านอื่น ๆ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ให้มีการพัฒนาให้มีการลดเวลา ลดขั้นตอนในการทำงาน การปรับใช้ข้อมูลให้เป็นปัจจุบัน และสามารถให้บริการประชาชนได้อย่างรวดเร็ว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มีการนำคอมพิวเตอร์มาใช้ในการปฏิบัติงาน และเทคโนโลยีใหม่ ๆ มาใช้ในการทำง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่งเสริมให้มีการดำเนินกิจกรรม ๕ ส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ห้คำปรึกษา และอื่น ๆ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ับปรุงสถานที่ทำงาน และสถานที่บริการ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1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ามข้อบัญญัติ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ึงเกลื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280"/>
        <w:ind w:firstLine="72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การเสริมสร้างขวัญกำลังใจ  </w:t>
      </w:r>
    </w:p>
    <w:p>
      <w:pPr>
        <w:pStyle w:val="Normal"/>
        <w:ind w:firstLine="14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มอบรางวัลให้พนักงานส่วนตำบล และพนักงานจ้าง ดีเด่นเป็นประจำทุกปี โดยมีประกาศเกียรติคุณและเงินหรือของรางวัล โดยมีหลักเกณฑ์ทั่วไป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ความสม่ำเสมอในการปฏิบัติงานราช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มนุษยสัมพันธ์ที่ดีต่อประชาชน ผู้บังคับบัญชาและเพื่อนร่วมงาน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ารรักษาวินัย ไม่มีข้อร้องเรียนเรื่องทุจริต ประพฤติมิชอบหรือผิดศีลธรร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ารอุทิศตนเสียสละเพื่องานและส่วนรวม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สมุดลงชื่อเข้าร่วมโครงการพิเศษในวันหยุดราชการ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ที่สนับสนุนให้มีการแลกเปลี่ยนความคิดเห็นร่วมกัน ทำงานร่วมกัน เช่น การจัดกิจกรรมพัฒนาที่หน่วยงานต่าง ๆ เป็นเจ้าภาพ  การพบปะสังสรรค์  เป็นต้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80"/>
        <w:ind w:firstLine="72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การดำเนินการทางวินัย </w:t>
      </w:r>
    </w:p>
    <w:p>
      <w:pPr>
        <w:pStyle w:val="Normal"/>
        <w:ind w:firstLine="142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อบอำนาจให้ผู้บังคับบัญชาชั้นต้นพิจารณาโทษแก่บุคลากรในสังกัดที่กระทำผิดวินัยไม่ร้ายแรงได้ในขั้นว่ากล่าวตักเตือน  แล้วเสนอให้ปลัดองค์การบริหารส่วนตำบล  และนายกองค์การบริหารส่วนตำบลทราบ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าตรการการรักษาวินัย โดยลดหย่อนโทษให้แต่ละระดับสายการบังคับบัญชาละ  ๓  ครั้ง  ยกเว้นการกระทำผิดวินัยในมาตรการที่ประกาศเป็นกฎเหล็ก คือ 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การดื่มสุรา การเล่นการพนันในสถานที่ราชการ </w:t>
      </w:r>
    </w:p>
    <w:p>
      <w:pPr>
        <w:pStyle w:val="Normal"/>
        <w:ind w:firstLine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การทุจริตหรือมีพฤติกรรมเรียกร้องผลประโยชน์จากประชาชนที่นอกเหนือจากที่กฎหมายหรือระเบียบกำหนด 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ารขาดเวรยามรักษาสถานที่จนเป็นเหตุให้เกิดความเสียหายกับประชาชนหรือองค์การบริหารส่วนตำบล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ารทะเลาะวิวาทกันเอง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๓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ลักสูตร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 หลักสูตรในการ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ึงเกล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ำหนดหลักสูตรการพัฒนาสำหรับบุคลากรในแต่ละตำแหน่งต้องได้รับการพัฒนาอย่างน้อยในหลักสูตรหนึ่งหรือหลายหลักสูตร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ความรู้พื้นฐานในการปฏิบัติราชการ ได้แก่ความรู้เกี่ยวกับ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รัฐธรรมนูญแห่งราชการอาณาจักรไท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๐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๗ และที่แก้ไขเพิ่มเติม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พระราชบัญญัติกำหนดแผนกำหนดแผนและขั้นตอนการกระจายอำนาจ ให้แก่องค์ก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ระราชบัญญัติความรับผิดทางละเมิดของเจ้าหน้า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๐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พระราชบัญญัติวิธีปฏิบัติราชการทางการปกครอ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ฎหมายต่างๆ ที่เกี่ยวข้อง</w:t>
      </w:r>
    </w:p>
    <w:p>
      <w:pPr>
        <w:pStyle w:val="Normal"/>
        <w:autoSpaceDE w:val="false"/>
        <w:spacing w:before="0" w:after="1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ความรู้เกี่ยวกับเศรษฐกิจ สังคม การเมืองการปกครอง และการบริหาราชการแผ่นดิ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การพัฒนาเกี่ยวกับงานในหน้าที่รับผิดชอบ ได้แก่ความรู้เกี่ยวกับ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พระราชบัญญัติภาษีป้า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๑๐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พระราชบัญญัติภาษีโรงเรือนและที่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๔๗๕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พระราชบัญญัติภาษีบำรุงท้อง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๐๘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๒๒ และฉบับแก้ไขเพิ่มเติมถึงปัจจุบั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ระราชบัญญัติขุดดินและถม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๓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ระเบียบกฎหมายและแนวทางในการปฏิบัติงานขององค์การบริหารส่วนตำบล ตามหน้าที่ความรับผิดชอบในแต่ละตำแหน่ง เช่น ระเบียบกระทรวงมหาดไทยว่าด้วยวิธีการงบประมาณขององค์กร</w:t>
      </w:r>
    </w:p>
    <w:p>
      <w:pPr>
        <w:pStyle w:val="Normal"/>
        <w:autoSpaceDE w:val="false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และฉบับแก้ไขเพิ่มเติมถึงปัจจุบัน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สูตรความรู้และทักษะเฉพาะของงานในแต่ละตำแหน่ง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เกี่ยวกับงานในหน้าที่ที่รับผิดชอบ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พื้นฐานในการปฏิบัติราชการ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และทักษะเฉพาะของงานในแต่ละตำแหน่ง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การบริหาร</w:t>
      </w:r>
    </w:p>
    <w:p>
      <w:pPr>
        <w:pStyle w:val="Normal"/>
        <w:numPr>
          <w:ilvl w:val="0"/>
          <w:numId w:val="5"/>
        </w:numPr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พนักงานจ้างทุกตำแหน่ง</w:t>
      </w:r>
    </w:p>
    <w:p>
      <w:pPr>
        <w:pStyle w:val="Normal"/>
        <w:numPr>
          <w:ilvl w:val="0"/>
          <w:numId w:val="5"/>
        </w:numPr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ศึกษาระดับปริญญาตรี</w:t>
      </w:r>
    </w:p>
    <w:p>
      <w:pPr>
        <w:pStyle w:val="Normal"/>
        <w:numPr>
          <w:ilvl w:val="0"/>
          <w:numId w:val="5"/>
        </w:numPr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ศึกษาระดับปริญญาโท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๑</w:t>
      </w:r>
      <w:r>
        <w:rPr>
          <w:rFonts w:cs="TH SarabunIT๙" w:ascii="TH SarabunIT๙" w:hAnsi="TH SarabunIT๙"/>
          <w:sz w:val="32"/>
          <w:szCs w:val="32"/>
          <w:lang w:val="en-GB"/>
        </w:rPr>
        <w:t>5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-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ระบบคุณธรรมจริยธรรม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  </w:t>
      </w:r>
      <w:r>
        <w:rPr>
          <w:rFonts w:cs="TH SarabunIT๙" w:ascii="TH SarabunIT๙" w:hAnsi="TH SarabunIT๙"/>
          <w:sz w:val="32"/>
          <w:szCs w:val="32"/>
        </w:rPr>
        <w:t xml:space="preserve">IT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ประสิทธิภาพ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ทคนิคการบริหารงานสมัยใหม่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นุษ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ัมพันธ์ในองค์กร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คุณธรรมและจริยธรรม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ารปฏิบัติตนตามประมวลจริยธรรมของข้าราชการ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การพัฒนาคุณธรรมและจริยธรรมในการปฏิบัติงาน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พัฒนาพนักงานส่วนตำบลเพื่อการทำงานที่มีประสิทธิภาพ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ต่างๆ ให้รวมถึงหลักสูตรที่ส่วนราชการหรือหน่วยงานต่างๆ จัดขึ้น และมีเนื้อหา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แนวทางดังกล่าวข้างต้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ในแต่ละด้านสามารถจัดรวมไว้ในโครงการพัฒนาพนักงานส่วนตำบลโครงการ</w:t>
      </w:r>
    </w:p>
    <w:p>
      <w:pPr>
        <w:pStyle w:val="TextBody"/>
        <w:ind w:left="10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ดียวกันได้</w:t>
      </w:r>
    </w:p>
    <w:p>
      <w:pPr>
        <w:pStyle w:val="TextBody"/>
        <w:ind w:left="10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</w:tabs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๔ ประเด็นที่ต้องพัฒนา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วรให้มีการปรับปรุงกระบวนการทำงานพร้อมเน้นกระบวนการสารสนเทศมาใช้ง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  ควรมีการพัฒนาองค์ความรู้เพื่อสร้างข้าราชการให้เป็นมืออาชีพ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๓  บริหารจัดการฐานข้อมูลให้เชื่อมโยงทุกส่วนราช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  พัฒนาระบบบริการประชาชนให้มีประสิทธิภาพได้มาตรฐาน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๕  พัฒนาระบบประเมินผลการปฏิบัติงานข้าราช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๖  วางแผนบริหารอัตรากำลังและปรับอัตรากำลังให้เหมาะส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๗  พัฒนาการกระจายอำนาจ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๘  พัฒนาระบบตอบแทนและแรงจูงใจ</w:t>
      </w:r>
    </w:p>
    <w:p>
      <w:pPr>
        <w:pStyle w:val="TextBody"/>
        <w:ind w:left="108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TextBody"/>
        <w:ind w:left="108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0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-16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๔</w:t>
      </w:r>
    </w:p>
    <w:p>
      <w:pPr>
        <w:pStyle w:val="Normal"/>
        <w:autoSpaceDE w:val="false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ิธีการพัฒนา และระยะเวลาดำเนินการพัฒนา</w:t>
      </w:r>
    </w:p>
    <w:p>
      <w:pPr>
        <w:pStyle w:val="Normal"/>
        <w:spacing w:before="0" w:after="280"/>
        <w:ind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ิธีการพัฒน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พนักงานส่วนตำบล  พนักงานจ้าง  และบุคลากร 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ึงเกล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หนดวิธีการพัฒนา ตามความจำเป็นและความเหมาะสมในการดาเนินการ โดยใช้วิธี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ปฐมนิเทศ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ฝึกอบร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ารศึกษาหรือดู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ารประชุมเชิงปฏิบัติการ หรือการสัมมนารวมถึงการประชุม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ขององค์การบริหารส่วนตำบลในการถ่ายทอดความรู้ในการปฏิบัติ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ารสอนงาน การให้คาปรึกษา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ารมอบหมายงาน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การให้การศึกษ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พัฒนาพนักงานส่วนตำบล  พนักงานจ้าง  และบุคลากรของ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ึงเกล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อกจากมีวิธีการดำเนินการตาม ข้อ ๑ แล้ว แนวทางในการดำเนินการได้ กำหนดแนวทางการดำเนินการไว้ ๓ แนวทาง 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องค์การบริหารส่วนตำบลดำเนินการเอ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ถาบันพัฒนาบุคลากรท้องถิ่น กรมส่งเสริมการปกครองท้องถิ่น เป็นผู้ดำเนินการโดยองค์การบริหารส่วนตำบลจัดส่งพนักงานส่วนตำบลเข้ารับการอบร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ส่วนราชการหรือหน่วยงานอื่นๆ ดาเนินการสอดคล้องกับแผนพัฒนา พนักงานส่วนตำบลขององค์การบริหารส่วนตำบลบึงเกลือ เป็นผู้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ดำเนินการพัฒน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 ๑ ตุลาคม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๓๐ กันยายน 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 ๑ ตุลาคม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๓๐ กันยายน 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 ๑ ตุลาคม 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๓๐ กันยายน 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บุคลากร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ึงเกล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ได้จัดทำโครงการครอบคลุม ตามหลักสูตรความรู้พื้นฐานในการปฏิบัติราชการ หลักสูตรการพัฒนาเกี่ยวกับงานในหน้าที่รับผิดชอบ หลักสูตรความรู้และทักษะเฉพาะของงานในแต่ละตำแหน่ง หลักสูตรด้านการบริหาร หลักสูตรด้านคุณธรรมและจริยธรรม ตามโครงการต่าง ๆ ในส่วนที่ ๕</w:t>
      </w:r>
    </w:p>
    <w:p>
      <w:pPr>
        <w:pStyle w:val="TextBody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00" w:hanging="3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ภาพแสดงขั้นตอนการดำเนินงานการพัฒนาบุคลากร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2675</wp:posOffset>
                </wp:positionH>
                <wp:positionV relativeFrom="paragraph">
                  <wp:posOffset>169545</wp:posOffset>
                </wp:positionV>
                <wp:extent cx="1074420" cy="6229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62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85.25pt;margin-top:13.35pt;width:84.55pt;height:4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5600</wp:posOffset>
                </wp:positionH>
                <wp:positionV relativeFrom="paragraph">
                  <wp:posOffset>125730</wp:posOffset>
                </wp:positionV>
                <wp:extent cx="0" cy="22415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.9pt" to="228pt,27.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2245</wp:posOffset>
                </wp:positionH>
                <wp:positionV relativeFrom="paragraph">
                  <wp:posOffset>116840</wp:posOffset>
                </wp:positionV>
                <wp:extent cx="2896235" cy="14681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468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  แต่งตั้งคณะทำงา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  พิจารณาเหตุผลและความจำเป็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  กำหนดประเภทของความจำเป็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28.05pt;height:115.6pt;mso-wrap-distance-left:9.05pt;mso-wrap-distance-right:9.05pt;mso-wrap-distance-top:0pt;mso-wrap-distance-bottom:0pt;margin-top:9.2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  แต่งตั้งคณะทำงา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  พิจารณาเหตุผลและความจำเป็น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  กำหนดประเภทของความจำ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447925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ตรียมการและการวาง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2.75pt;height:28.5pt;mso-wrap-distance-left:9.05pt;mso-wrap-distance-right:9.05pt;mso-wrap-distance-top:0pt;mso-wrap-distance-bottom:0pt;margin-top:0.0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ตรียมการและการวาง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4175</wp:posOffset>
                </wp:positionH>
                <wp:positionV relativeFrom="paragraph">
                  <wp:posOffset>194945</wp:posOffset>
                </wp:positionV>
                <wp:extent cx="0" cy="2895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5.35pt" to="230.25pt,38.1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1275</wp:posOffset>
                </wp:positionH>
                <wp:positionV relativeFrom="paragraph">
                  <wp:posOffset>7620</wp:posOffset>
                </wp:positionV>
                <wp:extent cx="3225800" cy="3340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3340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Angsan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เนินการ  โดยอาจดำเนินการเอง หรือร่วมกับหน่วยราชการอื่น หรือว่าจ้างเอกชนดำเนินการและเลือกรูปแบบวิธีการที่  เหมาะสม เช่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ฐมนิเทศ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อนงาน  การให้คำปรึกษ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ับเปลี่ยนหน้าที่ความรับผิดชอ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ฝึกอบรม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ให้ทุนการศึกษ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ูงา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ชุมเชิง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มมน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54pt;height:263pt;mso-wrap-distance-left:9.05pt;mso-wrap-distance-right:9.05pt;mso-wrap-distance-top:0pt;mso-wrap-distance-bottom:0pt;margin-top:0.6pt;mso-position-vertical-relative:text;margin-left:1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cs="AngsanaUPC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ำเนินการ  โดยอาจดำเนินการเอง หรือร่วมกับหน่วยราชการอื่น หรือว่าจ้างเอกชนดำเนินการและเลือกรูปแบบวิธีการที่  เหมาะสม เช่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ฐมนิเทศ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อนงาน  การให้คำปรึกษา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ับเปลี่ยนหน้าที่ความรับผิดชอ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ฝึกอบรม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ให้ทุนการศึกษา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ูงา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ระชุมเชิงปฏิบัติ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มมน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72390</wp:posOffset>
                </wp:positionV>
                <wp:extent cx="2190750" cy="3848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481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เนิน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72.5pt;height:30.3pt;mso-wrap-distance-left:9.05pt;mso-wrap-distance-right:9.05pt;mso-wrap-distance-top:0pt;mso-wrap-distance-bottom:0pt;margin-top:5.7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ำเนิน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"/>
        <w:jc w:val="distribute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4175</wp:posOffset>
                </wp:positionH>
                <wp:positionV relativeFrom="paragraph">
                  <wp:posOffset>34925</wp:posOffset>
                </wp:positionV>
                <wp:extent cx="0" cy="26606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2.75pt" to="230.25pt,23.6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6850</wp:posOffset>
                </wp:positionH>
                <wp:positionV relativeFrom="paragraph">
                  <wp:posOffset>62865</wp:posOffset>
                </wp:positionV>
                <wp:extent cx="2830830" cy="13646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ดให้มีระบบตรวจสอบ ติดตามและประเมินผล เพื่อให้ทราบถึงความความสำเร็จ  ความรู้ความสามารถและผลการ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2.9pt;height:107.45pt;mso-wrap-distance-left:9.05pt;mso-wrap-distance-right:9.05pt;mso-wrap-distance-top:0pt;mso-wrap-distance-bottom:0pt;margin-top:4.95pt;mso-position-vertical-relative:text;margin-left:115.5pt;mso-position-horizontal-relative:text">
                <v:textbox>
                  <w:txbxContent>
                    <w:p>
                      <w:pPr>
                        <w:pStyle w:val="31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1"/>
                        <w:spacing w:before="0" w:after="1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ดให้มีระบบตรวจสอบ ติดตามและประเมินผล เพื่อให้ทราบถึงความความสำเร็จ  ความรู้ความสามารถและผลการ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0</wp:posOffset>
                </wp:positionV>
                <wp:extent cx="2190750" cy="3848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481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ิดตามและ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72.5pt;height:30.3pt;mso-wrap-distance-left:9.05pt;mso-wrap-distance-right:9.05pt;mso-wrap-distance-top:0pt;mso-wrap-distance-bottom:0pt;margin-top:10.5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ติดตามและ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1906" w:h="16838"/>
          <w:pgMar w:left="1800" w:right="922" w:gutter="0" w:header="0" w:top="1135" w:footer="0" w:bottom="907"/>
          <w:pgNumType w:fmt="decimal"/>
          <w:formProt w:val="false"/>
          <w:textDirection w:val="lrTb"/>
          <w:docGrid w:type="default" w:linePitch="360" w:charSpace="0"/>
        </w:sect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1205230</wp:posOffset>
                </wp:positionV>
                <wp:extent cx="1280160" cy="54483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ปรับปรุ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179.25pt;margin-top:94.9pt;width:100.75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ปรับปรุง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4175</wp:posOffset>
                </wp:positionH>
                <wp:positionV relativeFrom="paragraph">
                  <wp:posOffset>964565</wp:posOffset>
                </wp:positionV>
                <wp:extent cx="0" cy="2286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75.95pt" to="230.25pt,93.9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ิธีการพัฒนา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ผนพัฒนาบุคลากร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1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3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พัฒนาพนักงานส่วนตำบลและพนักงานจ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879"/>
        <w:gridCol w:w="3380"/>
        <w:gridCol w:w="2847"/>
        <w:gridCol w:w="958"/>
        <w:gridCol w:w="993"/>
        <w:gridCol w:w="992"/>
        <w:gridCol w:w="1244"/>
        <w:gridCol w:w="1307"/>
      </w:tblGrid>
      <w:tr>
        <w:trPr>
          <w:tblHeader w:val="true"/>
          <w:trHeight w:val="45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ดำเนินการ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ที่พัฒน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ัฒนา</w:t>
            </w:r>
          </w:p>
        </w:tc>
      </w:tr>
      <w:tr>
        <w:trPr>
          <w:tblHeader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6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เอ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ปล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งปลั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หัวหน้าสำนักปล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บริหารงานทั่วไป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การเงิ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ช่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การศึกษา ศาสนาและวัฒนธ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สวัสดิการสังค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เจ้าหน้าที่วิเคราะห์นโยบายและแผน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ิติกร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เจ้าพนักงานธุรการ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เจ้าพนักงานส่งเสริมการท่องเที่ยว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ป้องกันและบรรเทาสาธารณภั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เก็บรายได้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สดุ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วิชาการศึกษา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พัฒนาชุมชน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ครูผู้ดูแลเด็ก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พนักงานจ้างแต่ละตำแหน่ง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สนับสนุนการศึกษาต่อระดับปริญญา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สนับสนุนการศึกษาต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ปริญญาโ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ระบบคุณธรร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ทำแผนการพัฒนาพนักงานส่วนตำบลเพื่อการทำงานที่มีประสิทธิภาพ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ปลัด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งปลั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ให้มีทักษะ ความรู้ และความเข้าใจในการบริหารงาน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ระบบการบริหารงานของหัวหน้าส่วนงานแต่ละส่วน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หัวหน้าส่วนงานแต่ละส่ว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ให้มีทักษะ ความรู้ และความเข้าใจในการบริหารงานในหน้าที่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ระบบการบริหารงานของหัวหน้าส่วนงานแต่ละส่วน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36750</wp:posOffset>
                      </wp:positionH>
                      <wp:positionV relativeFrom="paragraph">
                        <wp:posOffset>-1306195</wp:posOffset>
                      </wp:positionV>
                      <wp:extent cx="437515" cy="50800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19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5pt;height:40pt;mso-wrap-distance-left:9.05pt;mso-wrap-distance-right:9.05pt;mso-wrap-distance-top:0pt;mso-wrap-distance-bottom:0pt;margin-top:-102.85pt;mso-position-vertical-relative:text;margin-left:15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19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หัวหน้าส่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ช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ต่ละส่วน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หัวหน้าส่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ช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ต่ละส่วน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ล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งปล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การฝึกอบ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ย่างน้อย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 แต่ละส่ว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การฝึกอบ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ย่างน้อ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 แต่ละส่ว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การฝึกอบ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ย่างน้อ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ช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ต่ละส่วนได้รับการฝึกอบ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ย่างน้อ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ช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ต่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การฝึกอบ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ย่างน้อ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ช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ต่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การฝึกอบ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ย่างน้อ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อย่างน้อย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อย่างน้อย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อย่างน้อย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ย่างน้อย 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-1304290</wp:posOffset>
                      </wp:positionV>
                      <wp:extent cx="437515" cy="50800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2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5pt;height:40pt;mso-wrap-distance-left:9.05pt;mso-wrap-distance-right:9.05pt;mso-wrap-distance-top:0pt;mso-wrap-distance-bottom:0pt;margin-top:-102.7pt;mso-position-vertical-relative:text;margin-left: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-1262380</wp:posOffset>
                      </wp:positionV>
                      <wp:extent cx="437515" cy="5080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2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5pt;height:40pt;mso-wrap-distance-left:9.05pt;mso-wrap-distance-right:9.05pt;mso-wrap-distance-top:0pt;mso-wrap-distance-bottom:0pt;margin-top:-99.4pt;mso-position-vertical-relative:text;margin-left:3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1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จ้าง ได้รับฝึกอบ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 ได้รับ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นะนำประโยชน์และโอกาสที่จะได้รับความก้าวหน้าจากการศึกษาต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นะนำประโยชน์และโอกาสที่จะได้รับความก้าวหน้าจากการศึกษาต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ยะเวลาการดำเนินการพัฒนา  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176"/>
        <w:gridCol w:w="539"/>
        <w:gridCol w:w="551"/>
        <w:gridCol w:w="529"/>
        <w:gridCol w:w="544"/>
        <w:gridCol w:w="554"/>
        <w:gridCol w:w="544"/>
        <w:gridCol w:w="583"/>
        <w:gridCol w:w="560"/>
        <w:gridCol w:w="540"/>
        <w:gridCol w:w="540"/>
        <w:gridCol w:w="540"/>
        <w:gridCol w:w="540"/>
        <w:gridCol w:w="12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ุมประจำเดือนผู้บริหาร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  ทุกวันประชุมประจำเดือนกำนันผู้ใหญ่บ้า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54000</wp:posOffset>
                      </wp:positionV>
                      <wp:extent cx="41148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0pt" to="318.35pt,2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ุมมอบนโยบายเร่งด่วนหรือติดตา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4155</wp:posOffset>
                      </wp:positionV>
                      <wp:extent cx="41148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7.65pt" to="318.35pt,1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ที่บรรจุใหม่เข้าอบรมหลักสูตรของกรมส่งเสริ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ุกค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ึงเกลื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06375</wp:posOffset>
                      </wp:positionV>
                      <wp:extent cx="41148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6.25pt" to="318.35pt,1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เข้ารับการอบรมเกี่ยวกับการพัฒนางานในหน้าที่หรืองานต่างๆที่เป็นประโยชน์ต่อองค์ก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ึงเกลื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91465</wp:posOffset>
                      </wp:positionV>
                      <wp:extent cx="41148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2.95pt" to="318.35pt,2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โครงการฝึกอบรมศึกษาดูงานเพิ่มประสิทธิภาพให้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าชิก 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ึงเกลื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61620</wp:posOffset>
                      </wp:positionV>
                      <wp:extent cx="1666875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20.6pt" to="135.3pt,20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แนวทางปฏิบัติให้พนักงานที่เข้ารับการอบรมหลักสูตร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ความสำคัญเสนอผู้บังคับบัญชาตามลำดับและสรุปกำหนดให้พนักงานทุกคนได้รับทราบร่วมกั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46075</wp:posOffset>
                      </wp:positionV>
                      <wp:extent cx="41148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7.25pt" to="318.35pt,2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เพิ่มคุณวุฒิหลักสูตรปริญญาตรี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ิญญาโ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ึงเกลื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05435</wp:posOffset>
                      </wp:positionV>
                      <wp:extent cx="41148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4.05pt" to="318.35pt,24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สัมมนาศึกษาดูงาน  กลุ่มผู้นำชุมชน  กลุ่มอาชีพ  กลุ่ม อสม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อปพร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ะชาคม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ึงเกลื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74955</wp:posOffset>
                      </wp:positionV>
                      <wp:extent cx="4114800" cy="635"/>
                      <wp:effectExtent l="0" t="38100" r="635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4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1.65pt" to="318.35pt,21.6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ยะเวลาการดำเนินการพัฒนา  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176"/>
        <w:gridCol w:w="539"/>
        <w:gridCol w:w="551"/>
        <w:gridCol w:w="529"/>
        <w:gridCol w:w="544"/>
        <w:gridCol w:w="554"/>
        <w:gridCol w:w="544"/>
        <w:gridCol w:w="583"/>
        <w:gridCol w:w="560"/>
        <w:gridCol w:w="540"/>
        <w:gridCol w:w="540"/>
        <w:gridCol w:w="540"/>
        <w:gridCol w:w="540"/>
        <w:gridCol w:w="12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ุมประจำเดือนผู้บริหาร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  ทุกวันประชุมประจำเดือนกำนันผู้ใหญ่บ้า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54000</wp:posOffset>
                      </wp:positionV>
                      <wp:extent cx="41148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0pt" to="318.35pt,2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ุมมอบนโยบายเร่งด่วนหรือติดตา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4155</wp:posOffset>
                      </wp:positionV>
                      <wp:extent cx="41148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7.65pt" to="318.35pt,1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ที่บรรจุใหม่เข้าอบรมหลักสูตรของกรมส่งเสริม  ทุกค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ึงเกลื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06375</wp:posOffset>
                      </wp:positionV>
                      <wp:extent cx="41148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6.25pt" to="318.35pt,1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เข้ารับการอบรมเกี่ยวกับการพัฒนางานในหน้าที่หรืองานต่างๆที่เป็นประโยชน์ต่อองค์ก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ึงเกลื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91465</wp:posOffset>
                      </wp:positionV>
                      <wp:extent cx="41148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2.95pt" to="318.35pt,2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โครงการฝึกอบรมศึกษาดูงานเพิ่มประสิทธิภาพให้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าชิก 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ึงเกลื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61620</wp:posOffset>
                      </wp:positionV>
                      <wp:extent cx="1666875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20.6pt" to="135.3pt,20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แนวทางปฏิบัติให้พนักงานที่เข้ารับการอบรมหลักสูตร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ความสำคัญเสนอผู้บังคับบัญชาตามลำดับและสรุปกำหนดให้พนักงานทุกคนได้รับทราบร่วมกั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46075</wp:posOffset>
                      </wp:positionV>
                      <wp:extent cx="41148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7.25pt" to="318.35pt,2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งบประมาณบุคลากรเพิ่มคุณวุฒิหลักสูตรปริญญาตรี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ิญญาโ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ึงเกลื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05435</wp:posOffset>
                      </wp:positionV>
                      <wp:extent cx="41148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4.05pt" to="318.35pt,24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สัมมนาศึกษาดูงาน  กลุ่มผู้นำชุมชน  กลุ่มอาชีพ  กลุ่ม อสม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อปพร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ะชาคม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ึงเกลื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74955</wp:posOffset>
                      </wp:positionV>
                      <wp:extent cx="4114800" cy="635"/>
                      <wp:effectExtent l="0" t="38100" r="635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4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1.65pt" to="318.35pt,21.6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ยะเวลาการดำเนินการพัฒนา  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๖</w:t>
      </w:r>
      <w:r>
        <w:rPr>
          <w:rFonts w:cs="TH SarabunIT๙" w:ascii="TH SarabunIT๙" w:hAnsi="TH SarabunIT๙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176"/>
        <w:gridCol w:w="539"/>
        <w:gridCol w:w="551"/>
        <w:gridCol w:w="529"/>
        <w:gridCol w:w="544"/>
        <w:gridCol w:w="554"/>
        <w:gridCol w:w="544"/>
        <w:gridCol w:w="583"/>
        <w:gridCol w:w="560"/>
        <w:gridCol w:w="540"/>
        <w:gridCol w:w="540"/>
        <w:gridCol w:w="540"/>
        <w:gridCol w:w="540"/>
        <w:gridCol w:w="12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ุมประจำเดือนผู้บริหาร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  ทุกวันประชุมประจำเดือนกำนันผู้ใหญ่บ้า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54000</wp:posOffset>
                      </wp:positionV>
                      <wp:extent cx="41148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0pt" to="318.35pt,2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ุมมอบนโยบายเร่งด่วนหรือติดตา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4155</wp:posOffset>
                      </wp:positionV>
                      <wp:extent cx="41148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7.65pt" to="318.35pt,1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ที่บรรจุใหม่เข้าอบรมหลักสูตรของกรมส่งเสริม  ทุกค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ึงเกลื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06375</wp:posOffset>
                      </wp:positionV>
                      <wp:extent cx="41148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6.25pt" to="318.35pt,1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เข้ารับการอบรมเกี่ยวกับการพัฒนางานในหน้าที่หรืองานต่างๆที่เป็นประโยชน์ต่อองค์ก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ึงเกลื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91465</wp:posOffset>
                      </wp:positionV>
                      <wp:extent cx="411480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2.95pt" to="318.35pt,2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โครงการฝึกอบรมศึกษาดูงานเพิ่มประสิทธิภาพให้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าชิก 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ึงเกลื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61620</wp:posOffset>
                      </wp:positionV>
                      <wp:extent cx="1666875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20.6pt" to="135.3pt,20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แนวทางปฏิบัติให้พนักงานที่เข้ารับการอบรมหลักสูตร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ความสำคัญเสนอผู้บังคับบัญชาตามลำดับและสรุปกำหนดให้พนักงานทุกคนได้รับทราบร่วมกั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46075</wp:posOffset>
                      </wp:positionV>
                      <wp:extent cx="41148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7.25pt" to="318.35pt,2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งบประมาณบุคลากรเพิ่มคุณวุฒิหลักสูตรปริญญาตรี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ิญญาโ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ึงเกลื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05435</wp:posOffset>
                      </wp:positionV>
                      <wp:extent cx="41148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4.05pt" to="318.35pt,24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สัมมนาศึกษาดูงาน  กลุ่มผู้นำชุมชน  กลุ่มอาชีพ  กลุ่ม อสม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อปพร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ะชาคม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ึงเกลื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74955</wp:posOffset>
                      </wp:positionV>
                      <wp:extent cx="4114800" cy="635"/>
                      <wp:effectExtent l="0" t="38100" r="635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4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1.65pt" to="318.35pt,21.6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5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๕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บประมาณในการดำเนินการพัฒนา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ที่ใช้ในการดำเนินการพัฒนา พนักงานส่วนตำบลและพนักงานจ้าง </w:t>
      </w:r>
    </w:p>
    <w:tbl>
      <w:tblPr>
        <w:tblW w:w="92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588"/>
        <w:gridCol w:w="21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หลักสูตรการพัฒน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มาของงบประมาณ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 xml:space="preserve">60 – 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3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ปลัดองค์การบริหารส่วนตำบ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งปลัด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ิดภาพรวมในสำนักปล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หัวหน้าสำนักปล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บริหารงานทั่วไห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คลั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การเงิ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ิดภาพรวมของกองคลั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ช่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ผู้อำนวยการกองการศึกษาฯ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ผู้อำนวยการกองสวัสดิการสังคม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เจ้าหน้าที่วิเคราะห์นโยบ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แผน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ิดภาพรวมในสำนักปล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ิติก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ิดภาพรวมในสำนักปล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ธุร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ป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้งงบภาพรวมแต่ละก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ส่งเสริมการท่องเที่ยว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ป้องกันและบรรเทา สาธารณภั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วิชาการจัดเก็บรายได้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้งในภาพรวม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วิชาการพัสดุ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้งในภาพรวม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วิชาการศึกษา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้งในภาพรวมกองการศึกษา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พัฒนาชุม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้งในภาพรวมกองสวัสดิการ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6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588"/>
        <w:gridCol w:w="212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หลักสูตรการพัฒน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มาของงบประมาณ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 xml:space="preserve">60 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–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๒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ครูผู้ดูแลเด็ก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้งในภาพรวมกองการศึกษา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พนักงานจ้างแต่ละตำแหน่ง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ได้ตั้งงบประมาณในภาพรวมสามารถใช้ร่วมกันได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สนับสนุนการศึกษาต่อระดับปริญญา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นส่วนต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สนับสนุนการศึกษาต่อระดับปริญญาโ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นส่วนต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ระบบคุณธรร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แผนการพัฒนาพนักงาน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การทำงานที่มีประสิทธิภา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276" w:right="90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 ๖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ติดตามและประเมินผล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รติดตามและประเมินผลแผน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มีคณะกรรมการติดตามและประเมินผลแผนพัฒนาบุคลากรขององค์การบริหารส่วนตำบลบึงเกลือ  ประกอบด้วย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ศรี  อ่างรี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ึงเกล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ณรงค์  บุบผากัณฑ์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ึงเกลือ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วิภาวดี  วันสุข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ำนักปลัด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ศรีสุดา  จำปาลาศ     ผู้อำนวยการกอง</w:t>
      </w:r>
      <w:r>
        <w:rPr>
          <w:rFonts w:ascii="TH SarabunIT๙" w:hAnsi="TH SarabunIT๙" w:cs="TH SarabunIT๙"/>
          <w:sz w:val="32"/>
          <w:sz w:val="32"/>
          <w:szCs w:val="32"/>
        </w:rPr>
        <w:t>คลั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ชัยวัฒน์  บุญไชย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กาญนภา  ทุมมาสุด   ผู้อำนวยการกองการศึกษา ศาสนา และวัฒนธรรม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ณัฐพงศ์  วงค์ศรีจันทร์     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งธันยพร  สิทธิศักด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ฝ่ายบริหารงานทั่วไป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  มีหน้าที่ในการติดตามและประเมินผลแผนพัฒนาบุคลากรของขององค์การบริหารส่วนตำบลบึงเกลือ  กำหนดวิธีการติดตามประเมินผล ตลอดจนการดำเนินการอื่น ๆ ที่เกี่ยวข้อง    อย่างน้อยปีละ  ๑  ครั้ง   แล้วเสนอผลการติดตามประเมินผลต่อนายกองค์การบริหารส่วนตำบลบึงเกลือทรา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สรุป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งานบุคคลตามแผนพัฒนาบุคลากรขององค์การบริหารส่วนตำบลบึงเกลือ สามารถปรับเปลี่ยน แก้ไข เพิ่มเติมให้เหมาะสมได้กับกฎหมาย ประกาศคณะกรรมการพนักงานส่วนตำบล จังหวัดเลย ตลอดจนแนวนโยบายและยุทธศาสตร์ต่าง ๆ  ประกอบกับภารกิจตามกฎหมายและการถ่ายโอน    อาจเป็นเหตุให้การพัฒนาบุคลากรบางตำแหน่งที่จำเป็นได้รับการพัฒนามากกว่า และภารกิจบางประการที่ไม่มีความจำเป็นอาจต้องทำการยุบ หรือปรับโครงสร้างหน่วยงานใหม่ให้ครอบคลุมภารกิจต่างๆ ให้สอดคล้องกับนโยบายถ่ายโอนงานสู่ท้องถิ่นให้มากที่สุด บุคลากรที่มีอยู่จึงต้องปรับตัวให้เหมาะสมกับสถานการณ์อยู่เสมอ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993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ascii="TH SarabunIT๙" w:hAnsi="TH SarabunIT๙" w:cs="TH SarabunIT๙"/>
          <w:b/>
          <w:b/>
          <w:bCs/>
          <w:sz w:val="200"/>
          <w:sz w:val="200"/>
          <w:szCs w:val="200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72640</wp:posOffset>
            </wp:positionH>
            <wp:positionV relativeFrom="paragraph">
              <wp:posOffset>-284480</wp:posOffset>
            </wp:positionV>
            <wp:extent cx="1647190" cy="1402080"/>
            <wp:effectExtent l="0" t="0" r="0" b="0"/>
            <wp:wrapNone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8"/>
        <w:spacing w:before="0" w:after="0"/>
        <w:jc w:val="center"/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TH SarabunIT๙" w:ascii="TH SarabunIT๙" w:hAnsi="TH SarabunIT๙"/>
          <w:b/>
          <w:bCs/>
          <w:i w:val="false"/>
          <w:iCs w:val="false"/>
          <w:sz w:val="16"/>
          <w:szCs w:val="16"/>
        </w:rPr>
      </w:r>
    </w:p>
    <w:p>
      <w:pPr>
        <w:pStyle w:val="Heading8"/>
        <w:spacing w:before="0" w:after="0"/>
        <w:jc w:val="center"/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3"/>
          <w:szCs w:val="33"/>
        </w:rPr>
      </w:pP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3"/>
          <w:sz w:val="33"/>
          <w:szCs w:val="33"/>
        </w:rPr>
        <w:t>คำสั่งองค์การบริหารส่วนตำบลบึงเกลือ</w:t>
      </w:r>
    </w:p>
    <w:p>
      <w:pPr>
        <w:pStyle w:val="Heading4"/>
        <w:spacing w:before="0" w:after="0"/>
        <w:jc w:val="center"/>
        <w:rPr>
          <w:rFonts w:ascii="TH SarabunIT๙" w:hAnsi="TH SarabunIT๙" w:cs="TH SarabunIT๙"/>
          <w:color w:val="FF00FF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 xml:space="preserve">ที่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 xml:space="preserve">496  </w:t>
      </w:r>
      <w:r>
        <w:rPr>
          <w:rFonts w:cs="TH SarabunIT๙" w:ascii="TH SarabunIT๙" w:hAnsi="TH SarabunIT๙"/>
          <w:sz w:val="4"/>
          <w:szCs w:val="4"/>
        </w:rPr>
        <w:t xml:space="preserve">  </w:t>
      </w:r>
      <w:r>
        <w:rPr>
          <w:rFonts w:cs="TH SarabunIT๙" w:ascii="TH SarabunIT๙" w:hAnsi="TH SarabunIT๙"/>
          <w:sz w:val="33"/>
          <w:szCs w:val="33"/>
        </w:rPr>
        <w:t xml:space="preserve">/ </w:t>
      </w:r>
      <w:r>
        <w:rPr>
          <w:rFonts w:ascii="TH SarabunIT๙" w:hAnsi="TH SarabunIT๙" w:cs="TH SarabunIT๙"/>
          <w:sz w:val="33"/>
          <w:sz w:val="33"/>
          <w:szCs w:val="33"/>
        </w:rPr>
        <w:t>๒๕</w:t>
      </w:r>
      <w:r>
        <w:rPr>
          <w:rFonts w:cs="TH SarabunIT๙" w:ascii="TH SarabunIT๙" w:hAnsi="TH SarabunIT๙"/>
          <w:sz w:val="33"/>
          <w:szCs w:val="33"/>
        </w:rPr>
        <w:t>60</w:t>
      </w:r>
    </w:p>
    <w:p>
      <w:pPr>
        <w:pStyle w:val="Heading1"/>
        <w:ind w:right="-511" w:hanging="0"/>
        <w:jc w:val="center"/>
        <w:rPr>
          <w:rFonts w:ascii="TH SarabunIT๙" w:hAnsi="TH SarabunIT๙" w:cs="TH SarabunIT๙"/>
          <w:b/>
          <w:b/>
          <w:bCs/>
          <w:sz w:val="33"/>
          <w:szCs w:val="33"/>
          <w:u w:val="none"/>
        </w:rPr>
      </w:pP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none"/>
        </w:rPr>
        <w:t xml:space="preserve">เรื่อง  แต่งตั้งคณะกรรมการจัดทำแผนพัฒนาบุคลากร </w:t>
      </w:r>
      <w:r>
        <w:rPr>
          <w:rFonts w:cs="TH SarabunIT๙" w:ascii="TH SarabunIT๙" w:hAnsi="TH SarabunIT๙"/>
          <w:b/>
          <w:bCs/>
          <w:sz w:val="33"/>
          <w:szCs w:val="33"/>
          <w:u w:val="none"/>
        </w:rPr>
        <w:t>(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none"/>
        </w:rPr>
        <w:t>ปีงบประมาณ พ</w:t>
      </w:r>
      <w:r>
        <w:rPr>
          <w:rFonts w:cs="TH SarabunIT๙" w:ascii="TH SarabunIT๙" w:hAnsi="TH SarabunIT๙"/>
          <w:b/>
          <w:bCs/>
          <w:sz w:val="33"/>
          <w:szCs w:val="33"/>
          <w:u w:val="none"/>
        </w:rPr>
        <w:t>.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none"/>
        </w:rPr>
        <w:t>ศ</w:t>
      </w:r>
      <w:r>
        <w:rPr>
          <w:rFonts w:cs="TH SarabunIT๙" w:ascii="TH SarabunIT๙" w:hAnsi="TH SarabunIT๙"/>
          <w:b/>
          <w:bCs/>
          <w:sz w:val="33"/>
          <w:szCs w:val="33"/>
          <w:u w:val="non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none"/>
        </w:rPr>
        <w:t>๒๕</w:t>
      </w:r>
      <w:r>
        <w:rPr>
          <w:rFonts w:cs="TH SarabunIT๙" w:ascii="TH SarabunIT๙" w:hAnsi="TH SarabunIT๙"/>
          <w:b/>
          <w:bCs/>
          <w:sz w:val="33"/>
          <w:szCs w:val="33"/>
          <w:u w:val="none"/>
        </w:rPr>
        <w:t>60</w:t>
      </w:r>
      <w:r>
        <w:rPr>
          <w:rFonts w:cs="TH SarabunIT๙" w:ascii="TH SarabunIT๙" w:hAnsi="TH SarabunIT๙"/>
          <w:b/>
          <w:bCs/>
          <w:sz w:val="33"/>
          <w:szCs w:val="33"/>
          <w:u w:val="none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none"/>
        </w:rPr>
        <w:t>๒๕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none"/>
        </w:rPr>
        <w:t>๖</w:t>
      </w:r>
      <w:r>
        <w:rPr>
          <w:rFonts w:cs="TH SarabunIT๙" w:ascii="TH SarabunIT๙" w:hAnsi="TH SarabunIT๙"/>
          <w:b/>
          <w:bCs/>
          <w:sz w:val="33"/>
          <w:szCs w:val="33"/>
          <w:u w:val="none"/>
        </w:rPr>
        <w:t>3</w:t>
      </w:r>
      <w:r>
        <w:rPr>
          <w:rFonts w:cs="TH SarabunIT๙" w:ascii="TH SarabunIT๙" w:hAnsi="TH SarabunIT๙"/>
          <w:b/>
          <w:bCs/>
          <w:sz w:val="33"/>
          <w:szCs w:val="33"/>
          <w:u w:val="none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  <w:t>………………………</w:t>
      </w:r>
      <w:r>
        <w:rPr>
          <w:rFonts w:cs="TH SarabunIT๙" w:ascii="TH SarabunIT๙" w:hAnsi="TH SarabunIT๙"/>
          <w:b/>
          <w:bCs/>
          <w:sz w:val="33"/>
          <w:szCs w:val="33"/>
        </w:rPr>
        <w:t>...............………………….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ประกาศคณะกรรมการ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ร้อยเอ็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ลักเกณฑ์และเงื่อนไขการบริหารงานบุคคลขององค์การบริหารส่วนตำบล 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๔๕  ส่วนที่  ๓  การพัฒนาพนักงานส่วนตำบล  ข้อ ๒๕๙ – ข้อ ๒๙๕  จึงได้แต่งตั้งคณะกรรมการจัดทำแผนพัฒนาบุคล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โดยจัดทำให้สอดคล้องกับแผนอัตรากำลัง</w:t>
      </w:r>
      <w:r>
        <w:rPr>
          <w:rFonts w:ascii="TH SarabunIT๙" w:hAnsi="TH SarabunIT๙" w:cs="TH SarabunIT๙"/>
          <w:sz w:val="4"/>
          <w:sz w:val="4"/>
          <w:szCs w:val="4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๓</w:t>
      </w:r>
      <w:r>
        <w:rPr>
          <w:rFonts w:ascii="TH SarabunIT๙" w:hAnsi="TH SarabunIT๙" w:cs="TH SarabunIT๙"/>
          <w:sz w:val="4"/>
          <w:sz w:val="4"/>
          <w:szCs w:val="4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บึงเกลือ   ดังนี้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ศรี  อ่างรี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ึงเกล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ณรงค์  บุบผากัณฑ์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ึงเกลือ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วิภาวดี  วันสุข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ำนักปลัด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ศรีสุดา  จำปาลาศ     ผู้อำนวยการกอง</w:t>
      </w:r>
      <w:r>
        <w:rPr>
          <w:rFonts w:ascii="TH SarabunIT๙" w:hAnsi="TH SarabunIT๙" w:cs="TH SarabunIT๙"/>
          <w:sz w:val="32"/>
          <w:sz w:val="32"/>
          <w:szCs w:val="32"/>
        </w:rPr>
        <w:t>คลั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ชัยวัฒน์  บุญไชย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กาญนภา  ทุมมาสุด   ผู้อำนวยการกองการศึกษา ศาสนา และวัฒนธรรม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ณัฐพงศ์  วงค์ศรีจันทร์     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งธันยพร  สิทธิศักด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ฝ่ายบริหารงานทั่วไป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Heading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rPr/>
      </w:pPr>
      <w:r>
        <w:rPr>
          <w:rFonts w:cs="TH SarabunIT๙" w:ascii="TH SarabunIT๙" w:hAnsi="TH SarabunIT๙"/>
          <w:sz w:val="32"/>
          <w:szCs w:val="32"/>
          <w:u w:val="non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ทั้งนี้    ตั้งแต่บัดนี้เป็นต้นไป </w:t>
      </w:r>
    </w:p>
    <w:p>
      <w:pPr>
        <w:pStyle w:val="Heading1"/>
        <w:rPr>
          <w:rFonts w:ascii="TH SarabunIT๙" w:hAnsi="TH SarabunIT๙" w:eastAsia="Times New Roman" w:cs="TH SarabunIT๙"/>
          <w:sz w:val="24"/>
          <w:szCs w:val="32"/>
          <w:u w:val="none"/>
          <w:lang w:eastAsia="th-TH"/>
        </w:rPr>
      </w:pPr>
      <w:r>
        <w:rPr>
          <w:rFonts w:eastAsia="Times New Roman" w:cs="TH SarabunIT๙" w:ascii="TH SarabunIT๙" w:hAnsi="TH SarabunIT๙"/>
          <w:sz w:val="24"/>
          <w:szCs w:val="32"/>
          <w:u w:val="none"/>
          <w:lang w:eastAsia="th-TH"/>
        </w:rPr>
      </w:r>
    </w:p>
    <w:p>
      <w:pPr>
        <w:pStyle w:val="Heading1"/>
        <w:ind w:left="1440" w:firstLine="72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สั่ง   ณ   วันที่ 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25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เดือน  สิงหาคม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  พ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๒๕</w:t>
      </w:r>
      <w:r>
        <w:rPr>
          <w:rFonts w:cs="TH SarabunIT๙" w:ascii="TH SarabunIT๙" w:hAnsi="TH SarabunIT๙"/>
          <w:sz w:val="32"/>
          <w:szCs w:val="32"/>
          <w:u w:val="none"/>
        </w:rPr>
        <w:t>60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distribute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TextBody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นายสมศรี  อ่างรี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กองค์การบริหารส่วนตำบลบึงเกลือ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136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รายงานการประชุมคณะกรรมการจัดทำแผนพัฒนาพนักงานส่วนตำบล 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 – 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  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i/>
          <w:iCs/>
          <w:sz w:val="32"/>
        </w:rPr>
        <w:t xml:space="preserve">  </w:t>
      </w:r>
      <w:r>
        <w:rPr>
          <w:rFonts w:cs="TH SarabunIT๙" w:ascii="TH SarabunIT๙" w:hAnsi="TH SarabunIT๙"/>
          <w:i/>
          <w:iCs/>
          <w:sz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องค์การบริหารส่วนตำบลบึงเกลือ  อำเ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เสลภูม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เอ็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</w:p>
    <w:p>
      <w:pPr>
        <w:pStyle w:val="Heading2"/>
        <w:spacing w:before="0" w:after="120"/>
        <w:rPr>
          <w:rFonts w:ascii="TH SarabunIT๙" w:hAnsi="TH SarabunIT๙" w:cs="TH SarabunIT๙"/>
          <w:i w:val="false"/>
          <w:i w:val="false"/>
          <w:iCs w:val="false"/>
          <w:sz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u w:val="single"/>
        </w:rPr>
        <w:t>ผู้มาประชุม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552"/>
        <w:gridCol w:w="1984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 w:val="30"/>
                <w:szCs w:val="30"/>
              </w:rPr>
              <w:t>ชื่อ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  <w:t>ตำแหน่งคณะกรรม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 w:val="30"/>
                <w:szCs w:val="30"/>
              </w:rPr>
              <w:t>ลายมือชื่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0"/>
                <w:szCs w:val="3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 w:val="30"/>
                <w:szCs w:val="30"/>
              </w:rPr>
              <w:t>นายสมศรี  อ่างร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 w:val="30"/>
                <w:szCs w:val="30"/>
              </w:rPr>
              <w:t>นายก อบต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 w:val="30"/>
                <w:szCs w:val="30"/>
              </w:rPr>
              <w:t>บึงเกลื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 w:val="30"/>
                <w:szCs w:val="30"/>
              </w:rPr>
              <w:t>ประธานกรรม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 w:val="30"/>
                <w:szCs w:val="30"/>
              </w:rPr>
              <w:t>สมศรี  อ่างร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0"/>
                <w:szCs w:val="3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 w:val="30"/>
                <w:szCs w:val="30"/>
              </w:rPr>
              <w:t>นายณรงค์  บุบผากัณฑ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 w:val="30"/>
                <w:szCs w:val="30"/>
              </w:rPr>
              <w:t>ปลัด อบต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0"/>
                <w:szCs w:val="3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 w:val="30"/>
                <w:szCs w:val="30"/>
              </w:rPr>
              <w:t>กรรม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 w:val="30"/>
                <w:szCs w:val="30"/>
              </w:rPr>
              <w:t>ณรงค์  บุบผากัณฑ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0"/>
                <w:szCs w:val="3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 w:val="30"/>
                <w:szCs w:val="30"/>
              </w:rPr>
              <w:t>นางวิภาวดี  วันสุ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 w:val="30"/>
                <w:szCs w:val="30"/>
              </w:rPr>
              <w:t>หัวหน้าสำนักปลัด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0"/>
                <w:szCs w:val="3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 w:val="30"/>
                <w:szCs w:val="30"/>
              </w:rPr>
              <w:t>กรรม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 w:val="30"/>
                <w:szCs w:val="30"/>
              </w:rPr>
              <w:t>วิภาวดี  วันสุ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0"/>
                <w:szCs w:val="3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 w:val="30"/>
                <w:szCs w:val="30"/>
              </w:rPr>
              <w:t>นางสาวศรีสุดา  จำปาลา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 w:val="30"/>
                <w:szCs w:val="30"/>
              </w:rPr>
              <w:t>ผู้อำนวยการกองคลั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 w:val="30"/>
                <w:szCs w:val="30"/>
              </w:rPr>
              <w:t>กรรม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 w:val="30"/>
                <w:szCs w:val="30"/>
              </w:rPr>
              <w:t>ศรีสุดา  จำปาลา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0"/>
                <w:szCs w:val="3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 w:val="30"/>
                <w:szCs w:val="30"/>
              </w:rPr>
              <w:t>นายชัยวัฒน์  บุญไช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 w:val="30"/>
                <w:szCs w:val="30"/>
              </w:rPr>
              <w:t>ผู้อำนวยการกองช่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 w:val="30"/>
                <w:szCs w:val="30"/>
              </w:rPr>
              <w:t>กรรม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 w:val="30"/>
                <w:szCs w:val="30"/>
              </w:rPr>
              <w:t>ชัยวัฒน์  บุญไชย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0"/>
                <w:szCs w:val="3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 w:val="30"/>
                <w:szCs w:val="30"/>
              </w:rPr>
              <w:t>นางสาวกาญนภา  ทุมมาสุ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 w:val="30"/>
                <w:szCs w:val="30"/>
              </w:rPr>
              <w:t>ผอ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 w:val="30"/>
                <w:szCs w:val="30"/>
              </w:rPr>
              <w:t>กองกาคศึกษา ศาสนา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 w:val="30"/>
                <w:szCs w:val="30"/>
              </w:rPr>
              <w:t>กรรม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 w:val="30"/>
                <w:szCs w:val="30"/>
              </w:rPr>
              <w:t>กาญนภา  ทุมมาสุ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0"/>
                <w:szCs w:val="3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 w:val="30"/>
                <w:szCs w:val="30"/>
              </w:rPr>
              <w:t>นายณัฐพงศ์  วงค์ศรีจันทร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 w:val="30"/>
                <w:szCs w:val="30"/>
              </w:rPr>
              <w:t>ผอ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 w:val="30"/>
                <w:szCs w:val="30"/>
              </w:rPr>
              <w:t>กองสวัสดิการสังค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 w:val="30"/>
                <w:szCs w:val="30"/>
              </w:rPr>
              <w:t>กรรม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 w:val="30"/>
                <w:szCs w:val="30"/>
              </w:rPr>
              <w:t>ณัฐพงศ์  วงค์ศรีจันทร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0"/>
                <w:szCs w:val="3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 w:val="30"/>
                <w:szCs w:val="30"/>
              </w:rPr>
              <w:t>นางธันยพร  สิทธิศักดิ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 w:val="30"/>
                <w:szCs w:val="30"/>
              </w:rPr>
              <w:t>หัวหน้าฝ่ายบริหารงานทั่วไ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center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 w:val="30"/>
                <w:szCs w:val="30"/>
              </w:rPr>
              <w:t>กรรมการ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 w:val="30"/>
                <w:szCs w:val="30"/>
              </w:rPr>
              <w:t>เลขานุ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 w:val="30"/>
                <w:szCs w:val="30"/>
              </w:rPr>
              <w:t>ธันยพร  สิทธิศักดิ์</w:t>
            </w:r>
          </w:p>
        </w:tc>
      </w:tr>
    </w:tbl>
    <w:p>
      <w:pPr>
        <w:pStyle w:val="Heading2"/>
        <w:spacing w:before="0" w:after="0"/>
        <w:jc w:val="both"/>
        <w:rPr/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 xml:space="preserve">เริ่มประชุมเวลา   </w:t>
      </w:r>
      <w:r>
        <w:rPr>
          <w:rFonts w:cs="TH SarabunIT๙" w:ascii="TH SarabunIT๙" w:hAnsi="TH SarabunIT๙"/>
          <w:i w:val="false"/>
          <w:iCs w:val="false"/>
          <w:sz w:val="32"/>
        </w:rPr>
        <w:t>11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๐๐  น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4"/>
          <w:szCs w:val="4"/>
        </w:rPr>
        <w:tab/>
      </w:r>
    </w:p>
    <w:p>
      <w:pPr>
        <w:pStyle w:val="Normal"/>
        <w:spacing w:before="0" w:after="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ที่ประชุมพร้อมแล้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ศรี  อ่าง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คณะกรรมการจัดทำแผนพัฒนาบุคลาก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10"/>
          <w:sz w:val="32"/>
          <w:szCs w:val="32"/>
        </w:rPr>
        <w:t>61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–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10"/>
          <w:sz w:val="32"/>
          <w:szCs w:val="32"/>
        </w:rPr>
        <w:t>3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ประธานที่ประชุมกล่าวเปิดประชุม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ละมอบหมายให้ </w:t>
      </w:r>
      <w:r>
        <w:rPr>
          <w:rFonts w:ascii="TH SarabunIT๙" w:hAnsi="TH SarabunIT๙" w:cs="TH SarabunIT๙"/>
          <w:sz w:val="32"/>
          <w:sz w:val="32"/>
          <w:szCs w:val="32"/>
        </w:rPr>
        <w:t>นายณรงค์     บุบผากัณฑ์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 ปลัดองค์การบริหารส่วนตำบล   ดำเนินการประชุม   โดยมีวาระการประชุม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เรื่องที่ประธานแจ้งให้ที่ประชุมทราบ</w:t>
      </w:r>
    </w:p>
    <w:p>
      <w:pPr>
        <w:pStyle w:val="Normal"/>
        <w:ind w:left="1440" w:hanging="144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นายณรงค์  บุบผากัณฑ์  ปลัด อบต</w:t>
      </w:r>
      <w:r>
        <w:rPr>
          <w:rFonts w:cs="TH SarabunIT๙" w:ascii="TH SarabunIT๙" w:hAnsi="TH SarabunIT๙"/>
          <w:spacing w:val="-14"/>
          <w:sz w:val="32"/>
          <w:szCs w:val="32"/>
        </w:rPr>
        <w:t>./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รื่องการแต่งตั้งคณะกรรมการจัดทำแผนพัฒนาบุคลาก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10"/>
          <w:sz w:val="32"/>
          <w:szCs w:val="32"/>
        </w:rPr>
        <w:t>61-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10"/>
          <w:sz w:val="32"/>
          <w:szCs w:val="32"/>
        </w:rPr>
        <w:t>3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องค์การบริหารส่วนตำบลบึงเกลือ ที่ </w:t>
      </w:r>
      <w:r>
        <w:rPr>
          <w:rFonts w:cs="TH SarabunIT๙" w:ascii="TH SarabunIT๙" w:hAnsi="TH SarabunIT๙"/>
          <w:sz w:val="32"/>
          <w:szCs w:val="32"/>
        </w:rPr>
        <w:t>491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ประกาศคณะกรรมการ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ร้อยเอ็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รื่อง  หลักเกณฑ์และเงื่อนไขเกี่ยวกับการบริหารงานบุคคลขององค์การบริหารส่วนตำบล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4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๒๕๔๕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๓  การพัฒนาพนักงานส่วนตำบล  ข้อ ๒๕๙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๒๙๕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รื่องรับรอง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เรื่องเพื่อพิจารณา</w:t>
      </w:r>
    </w:p>
    <w:p>
      <w:pPr>
        <w:pStyle w:val="Normal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นายณรงค์  บุบผากัณฑ์   ปลัด อบต</w:t>
      </w:r>
      <w:r>
        <w:rPr>
          <w:rFonts w:cs="TH SarabunIT๙" w:ascii="TH SarabunIT๙" w:hAnsi="TH SarabunIT๙"/>
          <w:spacing w:val="-14"/>
          <w:sz w:val="32"/>
          <w:szCs w:val="32"/>
        </w:rPr>
        <w:t>./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กรรมการ  </w:t>
      </w:r>
      <w:r>
        <w:rPr>
          <w:rFonts w:cs="TH SarabunIT๙" w:ascii="TH SarabunIT๙" w:hAnsi="TH SarabunIT๙"/>
          <w:spacing w:val="-14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พัฒนาบุคลาก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10"/>
          <w:sz w:val="32"/>
          <w:szCs w:val="32"/>
        </w:rPr>
        <w:t>61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–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10"/>
          <w:sz w:val="32"/>
          <w:szCs w:val="32"/>
        </w:rPr>
        <w:t>3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ระเบียบการบริหารงานบุคคลที่กำหนดหลักเกณฑ์ในการ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ท้องถิ่น  ต้องมีการพัฒนาครอบคลุมทั้ง  ๕  ด้าน ได้แก่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และทักษะเฉพาะของงานในแต่ละตำแหน่ง</w:t>
      </w:r>
    </w:p>
    <w:p>
      <w:pPr>
        <w:pStyle w:val="Normal"/>
        <w:ind w:left="720" w:firstLine="720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บริหาร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ได้แก่รายละเอียดที่เกี่ยวกับการบริหารงานและการบริการประชาช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 คุณธรรม และจริยธรร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-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างธันยพร  สิทธิภาพ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กรรมการ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ลขานุการ    เป็นผู้ชี้แจงข้อมูลเกี่ยวกับ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10"/>
          <w:sz w:val="32"/>
          <w:szCs w:val="32"/>
        </w:rPr>
        <w:t>61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–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10"/>
          <w:sz w:val="32"/>
          <w:szCs w:val="32"/>
        </w:rPr>
        <w:t>3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างธันยพร  สิทธิศักด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ัวหน้าฝ่ายบริหารงานทั่วไป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ลขานุ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ล่าว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จัดทำแผนพัฒนาบุคลาก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10"/>
          <w:sz w:val="32"/>
          <w:szCs w:val="32"/>
        </w:rPr>
        <w:t>61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–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10"/>
          <w:sz w:val="32"/>
          <w:szCs w:val="32"/>
        </w:rPr>
        <w:t>63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ind w:left="2160" w:hanging="216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29"/>
          <w:szCs w:val="29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ะต้องมีความสอดคล้องกั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ผนอัตรากำลัง ๓ ปี 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ีงบประมาณ ๒๕</w:t>
      </w:r>
      <w:r>
        <w:rPr>
          <w:rFonts w:cs="TH SarabunIT๙" w:ascii="TH SarabunIT๙" w:hAnsi="TH SarabunIT๙"/>
          <w:spacing w:val="-10"/>
          <w:sz w:val="32"/>
          <w:szCs w:val="32"/>
        </w:rPr>
        <w:t>61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–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10"/>
          <w:sz w:val="32"/>
          <w:szCs w:val="32"/>
        </w:rPr>
        <w:t>3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  </w:t>
      </w:r>
    </w:p>
    <w:p>
      <w:pPr>
        <w:pStyle w:val="Normal"/>
        <w:ind w:left="216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ละข้อบัญญัติฯ ขององค์การบริหารส่วนตำบล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นั้นเพื่อให้การพัฒนาบุคลากรท้องถิ่นมีการ</w:t>
      </w:r>
    </w:p>
    <w:p>
      <w:pPr>
        <w:pStyle w:val="Normal"/>
        <w:ind w:left="216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ทั้งองค์กรและต่อเนื่อง   จึงร่างโครง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   ให้คณะกรรมการ</w:t>
      </w:r>
    </w:p>
    <w:p>
      <w:pPr>
        <w:pStyle w:val="Normal"/>
        <w:ind w:left="2160" w:hanging="72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แผนพัฒนาบุคลาก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พิจารณาและแก้ไขเพิ่มเติมโครงการให้เหมาะสมกับองค์กร   </w:t>
      </w:r>
    </w:p>
    <w:p>
      <w:pPr>
        <w:pStyle w:val="Normal"/>
        <w:ind w:left="2160" w:hanging="72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โดยมีรายละเอียดดัง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38"/>
      </w:tblGrid>
      <w:tr>
        <w:trPr>
          <w:trHeight w:val="36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การพัฒนา</w:t>
            </w:r>
          </w:p>
        </w:tc>
      </w:tr>
      <w:tr>
        <w:trPr>
          <w:trHeight w:val="3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ปลัดองค์การบริหารส่วนตำบลหรือหลักสูตรอื่นที่เกี่ยวข้อง</w:t>
            </w:r>
          </w:p>
        </w:tc>
      </w:tr>
      <w:tr>
        <w:trPr>
          <w:trHeight w:val="6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หัวหน้า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บริหารงานทั่ว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ผู้อำนวยการ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การ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</w:tr>
      <w:tr>
        <w:trPr>
          <w:trHeight w:val="6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ผู้อำนวยการกองช่างหรือหลักสูตรอื่นที่เกี่ยวข้อง</w:t>
            </w:r>
          </w:p>
        </w:tc>
      </w:tr>
      <w:tr>
        <w:trPr>
          <w:trHeight w:val="6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วยการ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</w:tr>
      <w:tr>
        <w:trPr>
          <w:trHeight w:val="6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วยการกองสวัสดิการสัง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เจ้าหน้าที่วิเคราะห์นโยบายและแผนหรือหลักสูตรอื่นที่เกี่ยวข้อง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ิติกรหรือหลักสูตรอื่นที่เกี่ยวข้อง</w:t>
            </w:r>
          </w:p>
        </w:tc>
      </w:tr>
      <w:tr>
        <w:trPr>
          <w:trHeight w:val="5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</w:tr>
      <w:tr>
        <w:trPr>
          <w:trHeight w:val="3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ส่งเสริมการท่องเที่ย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</w:tr>
      <w:tr>
        <w:trPr>
          <w:trHeight w:val="6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ป้องกันและบรรเทาสาธารณ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ักวิชาการจัดเก็บรายได้หรือหลักสูตรอื่นที่เกี่ยวข้อง</w:t>
            </w:r>
          </w:p>
        </w:tc>
      </w:tr>
      <w:tr>
        <w:trPr>
          <w:trHeight w:val="6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ักวิชาการพัสดุ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ักพัฒนาชุมชนหรือหลักสูตรอื่นที่เกี่ยวข้อ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38"/>
      </w:tblGrid>
      <w:tr>
        <w:trPr>
          <w:trHeight w:val="5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ครูผู้ดูแลเด็กหรือหลักสูตรอื่นที่เกี่ยวข้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126615</wp:posOffset>
                      </wp:positionH>
                      <wp:positionV relativeFrom="paragraph">
                        <wp:posOffset>-426720</wp:posOffset>
                      </wp:positionV>
                      <wp:extent cx="437515" cy="300355"/>
                      <wp:effectExtent l="0" t="0" r="0" b="0"/>
                      <wp:wrapNone/>
                      <wp:docPr id="4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5pt;height:23.65pt;mso-wrap-distance-left:9.05pt;mso-wrap-distance-right:9.05pt;mso-wrap-distance-top:0pt;mso-wrap-distance-bottom:0pt;margin-top:-33.6pt;mso-position-vertical-relative:text;margin-left:16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พนักงานจ้างแต่ละตำแหน่งหรือหลักสูตรอื่นที่เกี่ยวข้อง</w:t>
            </w:r>
          </w:p>
        </w:tc>
      </w:tr>
      <w:tr>
        <w:trPr>
          <w:trHeight w:val="6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สนับสนุนการศึกษาต่อระดับปริญญา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สนับสนุนการศึกษาต่อระดับปริญญาโ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ระบบคุณธรร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พัฒนาพนักงานส่วนตำบลเพื่อการทำงานที่มีประสิทธิภาพ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ตามที่เสนอ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เรื่องอื่น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ิดประชุมเวลา    </w:t>
      </w: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ธันยพร  สิทธิศักด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บริหารงานทั่วไป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 ผู้ตรวจบันทึก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ศรี  อ่าง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ึงเกลือ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s">
    <w:altName w:val="Cordia New"/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033"/>
        </w:tabs>
        <w:ind w:left="2033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648"/>
        </w:tabs>
        <w:ind w:left="2648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903"/>
        </w:tabs>
        <w:ind w:left="2903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518"/>
        </w:tabs>
        <w:ind w:left="3518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773"/>
        </w:tabs>
        <w:ind w:left="3773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028"/>
        </w:tabs>
        <w:ind w:left="4028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643"/>
        </w:tabs>
        <w:ind w:left="4643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898"/>
        </w:tabs>
        <w:ind w:left="4898" w:hanging="144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ordia New"/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s;Cordia New" w:hAnsi="Cordia News;Cordia New" w:eastAsia="Times New Roman" w:cs="Cordia News;Cordia New"/>
    </w:rPr>
  </w:style>
  <w:style w:type="character" w:styleId="WW8Num7z1">
    <w:name w:val="WW8Num7z1"/>
    <w:qFormat/>
    <w:rPr>
      <w:rFonts w:ascii="Cordia New" w:hAnsi="Cordia New" w:eastAsia="Times New Roman" w:cs="Cordia New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rdia News;Cordia New" w:hAnsi="Cordia News;Cordia New" w:eastAsia="Times New Roman" w:cs="Cordia News;Cordia New"/>
    </w:rPr>
  </w:style>
  <w:style w:type="character" w:styleId="WW8Num14z1">
    <w:name w:val="WW8Num14z1"/>
    <w:qFormat/>
    <w:rPr>
      <w:rFonts w:ascii="Cordia New" w:hAnsi="Cordia New" w:eastAsia="Times New Roman" w:cs="Cordia New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เนื้อความ 3 อักขระ"/>
    <w:qFormat/>
    <w:rPr>
      <w:sz w:val="16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20:00Z</dcterms:created>
  <dc:creator>MoZarD</dc:creator>
  <dc:description/>
  <cp:keywords/>
  <dc:language>en-US</dc:language>
  <cp:lastModifiedBy>User</cp:lastModifiedBy>
  <cp:lastPrinted>2017-09-04T01:00:00Z</cp:lastPrinted>
  <dcterms:modified xsi:type="dcterms:W3CDTF">2017-09-04T09:47:00Z</dcterms:modified>
  <cp:revision>15</cp:revision>
  <dc:subject/>
  <dc:title>แผนพัฒนาบุคลากร</dc:title>
</cp:coreProperties>
</file>