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เข้า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2 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2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วัติ  คำสาสิ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อดศักดิ์  กรมบัวภานายธงช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คม  เสบซ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จันทน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ข็มทิศ  อุตม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ราตรี  ทอ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อน  โสมเค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ู  สุ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ธรรม  สารศิร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ไม่มา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พวงมาล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ศรี  อ่าง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  คำสาสิ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็มทิศ  อุต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ชู  สุทิพ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25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2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3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37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2 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2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ึงเกลือ 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วันนี้สมาชิกสภาฯ เข้าประชุมทั้งหม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ท่าน จากจำนวนสมาชิกที่มีอยู่ทั้งหมด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คน    คือท่านทวี  พวงมาลัย สมาชิกสภาฯ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ท่านแสวง  สิทธิไพร  สมาชิกสภาฯ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ิดภารกิจเร่งด่วนไม่สามารถเข้าร่วมประชุมได้ ก็ถือว่าครบองค์ประ ชุมตามความในมาตรา 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>วรรคแรก  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7 (</w:t>
      </w:r>
      <w:r>
        <w:rPr>
          <w:rFonts w:ascii="TH SarabunIT๙" w:hAnsi="TH SarabunIT๙" w:cs="TH SarabunIT๙"/>
        </w:rPr>
        <w:t xml:space="preserve">รวมถึงที่ได้แก้ไขเพิ่มเติมใหม่จนถึงฉบับ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)  </w:t>
      </w:r>
      <w:r>
        <w:rPr>
          <w:rFonts w:ascii="TH SarabunIT๙" w:hAnsi="TH SarabunIT๙" w:cs="TH SarabunIT๙"/>
        </w:rPr>
        <w:t>ก็ขอเรียนเชิญท่านรองประธานสภาดำเนินการประชุมตามระเบียบวาระการประชุมต่อไป  ขอเรียนเชิญ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มี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left="32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มีมติรับรอง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เสียง งดออกเสียง ไม่ม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ญัตติเรื่อง  กระทู้ถ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วัติ  คำสาสินธ์  รองประธานสภาฯ  ทำหน้าที่ประธานในที่ประชุม กล่าวต่อที่ประชุมว่าสำหรับระเบียบ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ู้ถามนี้ ก็มีท่านสมาชิกยื่นกระทู้ถามเข้ามาจำนวน   กระทู้  ก็ขอเชิญท่านเอก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ย  บุญกัญญา  สมาชิกสภาฯ หมู่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อกชัย  บุญกัญญ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 xml:space="preserve">กล่าวต่อที่ประชุมว่า ขอยื่นกระทู้ถามเรื่อง  การซ่อมแซมถนนลูกรังสายหมู่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บ้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นนสวรรค์ไปโนนบ้านเก่า ได้รับความเสียหายจากน้ำท่วมตั้งแต่ฤดูฝนที่ผ่านม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นหลายเดือนแล้ว ชาวบ้านเขาเดือดร้อน ขอถามว่าผู้บริหารจะมีงบประมาณไป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ซ่อมแซมหรือไม่ และขอให้รีบดำเนินการให้ด้วย เพราะชาวบ้านเขาจ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มือทำนาปรังแล้ว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เทอดศักดิ์  กร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วภา  สมาชิกสภาฯ 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ทอดศักดิ์  กรมบัวภ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8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ได้ยื่นกระทู้ถามเรื่อง  การสำรวจรังวัด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อก น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่างเก็บน้ำบึงเกลือ จะดำเนินการเมื่อไร  อยากจะให้รีบดำเนินการด่ว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เพื่อป้องกันและแก้ไขปัญหาการบุกรุกที่สาธารณะ อ่างเก็บน้ำบึงเกลือ เพื่อ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ขอบเขตให้ชัดเจนจะได้ไม่มีปัญหา ขอให้รีบดำเนินการ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นิคม  เสบซอ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คม  เสบซอ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ก็ได้ยื่นกระทู้ถามเข้ามา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ระทู้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ู้ถามเรื่อง  ประตูเปิด ปิดน้ำหนองกุ้ง ปิดไม่สนิท ปิดแล้วยังมีน้ำไหล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อกมาเรื่อย ๆ  อยากทราบว่าเป็นความรับผิดชอบของผู้รับเหมา หรือพ้นระยะ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แล้ว ขอให้ดำเนินการแก้ไขด้วย น้ำจะหมดก่อ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ู้ถามเรื่อง  เงินรางวัลธรรมาภิบาลจะดำเนินโครงการต่างๆ เมื่อไรยังไม่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ดำเนินการสักโครงการเลย โดยเฉพาะโครงการที่ต้องดำเนินการในที่แปล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 xml:space="preserve">เกษตร 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ษตรของชาวบ้าน เขาจะดำเนินการลงมือทำนาปรังแล้ว จะเกิดความเสียหายได้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ย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สอน  โสมเค็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อน  โสมเค็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สำหรับกระทู้ถาม ขอเลื่อนไปเป็นกระทู้สุดท้าย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สำอางค์  ไชยเม็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ำอางค์  ไชยเม็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สำหรับกระทู้ถามได้ยื่นเข้ามาจำนวน  </w:t>
      </w:r>
      <w:r>
        <w:rPr>
          <w:rFonts w:cs="TH SarabunIT๙" w:ascii="TH SarabunIT๙" w:hAnsi="TH SarabunIT๙"/>
        </w:rPr>
        <w:t xml:space="preserve">3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ู้ถาม ดังต่อไปนี้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ู้ถามเรื่อง  ถนนลูกรังไปหนองแวง ได้รับความเสียหายตั้งแต่ฤดูฝนที่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่านมาหลายเดือน มีงบประมาณมาดำเนินการซ่อมแซมหรือไม่ จะดำเนินการเมื่อ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ร เพราะชาวบ้านเขาจะดำเนินการทำนาปรังแล้ว เดี๋ยวจะเกิดความเสียหายกับต้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วของชาวบ้าน ขอให้รีบดำเนินการ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ู้ถามเรื่อง ถนนลูกรังสายไปหนองคัดเค้าก็เช่นกัน จะดำเนินการซ่อ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ซมเมื่อไร ขอให้รีบดำเนินการด้วย ชาวบ้านสัญจรไปมาลำบากมาก ๆ เลย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ู้ถามเรื่อง ขอถามเรื่องงบประมาณในการซื้อโต๊ะ  เก้าอี้ เครื่องคอม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วเตอร์ และโซฟา ห้องกิจการสภา มีหรือไม่ ถ้ามีงบประมาณ ขอให้รีบดำเนิน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หาให้ด้วย ไม่มีอุปกรณ์ที่จะใช้ ก็ขอทราบคำตอบ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ระทู้ด้วย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สอน  โสมเค็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อน  โสมเค็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มีกระทู้ถามอยู่คือกระทู้ถามเรื่อง อยากทราบ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ขณะนี้เงินสะสมที่จะใช้ได้จำนวนเท่าไร อยากให้จ่ายขาดเงินสะสม เพื่อแก้ไข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ความเดือดร้อนของประชาชน ถนนหนทางต่าง ๆ ได้รับความเสียหาย 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มนาคมไปมาลำบาก อยากจะให้จ่ายขาดเงินสะสม เพื่อแก้ไขปัญหาความเดือด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อนของประชาชน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มะลิ  สาสุนันท์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มะลิ  สาสุนันท์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สำหรับเรื่องการจ่ายขาดเงินสะสมนั้น ขอ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ท่านสอน  โสมเค็ม  สมาชิกสภาฯ 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ในการจ่ายขาดเงินสะสม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ำมาซ่อมแซมถนนหนทางต่าง ๆ เพราะฤดูฝนที่ผ่านมาน</w:t>
      </w:r>
      <w:r>
        <w:rPr>
          <w:rFonts w:ascii="TH SarabunIT๙" w:hAnsi="TH SarabunIT๙" w:cs="TH SarabunIT๙"/>
        </w:rPr>
        <w:t>ั้</w:t>
      </w:r>
      <w:r>
        <w:rPr>
          <w:rFonts w:ascii="TH SarabunIT๙" w:hAnsi="TH SarabunIT๙" w:cs="TH SarabunIT๙"/>
        </w:rPr>
        <w:t>น เกิดความเสียหาย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ย่างมาก จะได้แก้ไขปัญหาความเดือดร้อนของประชาชน ขอให้รีบ ๆ ด้วย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นายกองค์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บึงเกล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ศรี  อ่างรี  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และท่านสมาชิกสภาฯ ทุกท่าน ที่ได้นำเอ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ดือดร้อนของพี่น้องประชาชน มาเป็นกระทู้ถาม ก็ขอเรียนชี้แจงกระทู้ถา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 ๆ ดังต่อไปนี้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ริ่มจากกระทู้ถามแรกของท่านเอกชัย  บุญกัญญา  สมาชิกสถาฯ หมู่ที่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่อมแซมถนนลูกรังสาย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้านโนนสวรรค์ไปโนนบ้านเก่า ก็จะรีบดำเนิน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ันก่อนการทำนาปรัง   ต่อมากระทู้ถามของท่านเทอดศักดิ์  กรมบัวภา สมาชิก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ภาฯ 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ฯ หมู่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เรื่อง การรังวัดออก น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่างเก็บน้ำบึงเกลือ  เรื่องนี้ก็คิดอยู่ มั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เกิดปัญหาตามมาภายหลังหรือไม่ ถ้าประกาศไปแล้ว มีคนมาคัดค้าน เกรงว่าจ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ิดปัญหาตามมาทีหบัง แต่ก็ได้สอบถามไปยังทางที่ดินจังหวัดร้อยเอ็ดสาขาเสลภูมิ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ะใช้เวลา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 </w:t>
      </w:r>
      <w:r>
        <w:rPr>
          <w:rFonts w:ascii="TH SarabunIT๙" w:hAnsi="TH SarabunIT๙" w:cs="TH SarabunIT๙"/>
        </w:rPr>
        <w:t xml:space="preserve">ปี เพราะมีปัญหาเรื่องน้ำในฤดูฝน  กระทู้ถามของท่านนิคม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บซอง  สมาชิกสภาฯ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รื่องประตูระบายน้ำหนองกุ้ง ปิดไม่สนิท ก็จะให้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ข่างออกไปสำรวจ เพื่อติดต่อกับผู้รับจ้างมาซ่อมแซมต่อไป  ต่อมากระทู้ถา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เงินรางวัลธรรมาภิบาล ก็ได้ดำเนินการไปแล้วเป็นบางโครงการ ส่วนที่เหลือก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พยายามเร่งรัดให้ดำเนินการเร็ว ๆ นี้  ต่อมากระทู้ถามของท่านสำอางค์  ไชย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็ง  สมาชิกสภาฯ หมู่ที่ </w:t>
      </w:r>
      <w:r>
        <w:rPr>
          <w:rFonts w:cs="TH SarabunIT๙" w:ascii="TH SarabunIT๙" w:hAnsi="TH SarabunIT๙"/>
        </w:rPr>
        <w:t xml:space="preserve">7   </w:t>
      </w:r>
      <w:r>
        <w:rPr>
          <w:rFonts w:ascii="TH SarabunIT๙" w:hAnsi="TH SarabunIT๙" w:cs="TH SarabunIT๙"/>
        </w:rPr>
        <w:t>เรื่อง ถนนลูกรังไปหนองแวง ก็จะใช้งบประมาณอยู่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สนกว่าบาท ได้ทำเรื่องไปยังป้องกันและบรรเทาสาธารณภัยจังหวัด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้อยเอ็ด เพื่อของบประมาณ เพราะเป็นภัยจากน้ำท่วม ที่ผ่านมา ก็คงคิดว่าไม่นาน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ทราบเรื่องก็จะแจ้งให้ทราบต่อ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่อมาเรื่องโต๊ะ เก้าอี้ เครื่องคอมพิวเตอร์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้องกิจการสภาฯ ก็จะได้ดูงบประมาณอีกครั้งหนึ่ง เพื่อดำเนินการจัดซื้อต่อไป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ถนนจากข้างวัดโกศรีกัญญาราม บ้านบ่อแก หมู่ที่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ไปหนองคัดเค้า ก็จะให้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ช่างออกไปสำรวจ เนื่องจากน้ำพึ่งจะลดลง  ส่วนเรื่องการจ่ายขาดเงินสะสม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ู้ถามของท่านสอน  โสมเค็ม  สมาชิกสภาฯ 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จะต้องมีการศึกษ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กันอีกต่อไป สำหรับกระทู้ถามก็ขอชี้แจงเท่าที่ได้นำเรียนต่อที่ประชุม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วัติ  คำสาสินธ์  รองประธานสภาฯ  ทำหน้าที่ประธานในที่ประชุม  กล่าวต่อที่ประชุมว่า ต่อไปเป็นระเบียบวาระ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วัติ  คำสาสินธ์  รองประธานสภาฯ  ทำหน้าที่ประธานในที่ประชุม กล่าวต่อที่ประชุมว่า สำหรับระเบียบวาระที่ </w:t>
      </w:r>
      <w:r>
        <w:rPr>
          <w:rFonts w:cs="TH SarabunIT๙" w:ascii="TH SarabunIT๙" w:hAnsi="TH SarabunIT๙"/>
        </w:rPr>
        <w:t xml:space="preserve">4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อื่น ๆ นี้ ท่านสมาชิกท่านใดจะเสนอเรื่องอะไรก็ขอเชิญได้เลย ขอเชิญท่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ะลิ  สาสุนันท์  สมาชิกสภาฯ 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มะลิ  สาสุนันท์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เรื่องการลาของสมาชิกสภาองค์การบริห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ตำบล ถ้าไม่มาก็ขอให้ส่งใบลาถึงประธานสภาฯ ด้วย ไม่ใช่ถึงเวลาประชุมแล้ว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โทรศัพท์มาบอก โดยเฉพาะการประชุมสมัยต่าง ๆ แต่ถ้าเป็นประจำเดือนก็พอ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โลม ขอฝากเอาไว้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นิคม  เสบซอ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คม  เสบซอ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สนับสนุนที่ท่านมะลิ  สาสุนันท์  สมาชิก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ฯ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เสนอ  การลาต้องมีใบลา ถ้าเจ็บป่วยต้องมีใบรับรองแพทย์ การล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้องลาลาต่อประธานสภาฯ ขอฝากเอาไว้ด้วย 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ราตรี  ทองวั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าตรี  ทองวัน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สนับสนุนที่ท่านมะลิ  สาสุนันท์  สมาชิก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สภาฯ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เสนอ  เพื่อจะได้มีความพร้อมเพรียงกันในการประชุม ต่อมาขอฝาก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ผู้บริหาร เรื่องโทรศัพท์สำนักงาน โทรมาแล้วไม่มีคนรับสาย ขอฝากเอาไว้ด้วย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ทองมี  คุณาเล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องมี  คุณาเล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ก็ขอฝากเรื่องคลองส่งน้ำ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สียหาย</w:t>
      </w:r>
    </w:p>
    <w:p>
      <w:pPr>
        <w:pStyle w:val="Normal"/>
        <w:ind w:left="86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ากน้ำ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น้ำท่วมในฤดูฝนที่ผ่านมา เคยส่งรายงานเข้ามานานแล้ว ไม่ทราบว่าได้รับ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ไม่ โดยเฉพาะตรงที่ของนายใจ  บูรพา เสียหายมาก ขอให้รีบดำเนินการด้วย 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ทองมี  คุณาเล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องมี  คุณาเล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ก็ขอฝากเรื่องคลองส่งน้ำ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สียหาย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น้ำท่วมในฤดูฝนที่ผ่านมา เคยส่งรายงานเข้ามานานแล้ว ไม่ทราบว่าได้รับ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ไม่ โดยเฉพาะตรงที่ของนายใจ  บูรพา เสียหายมาก ขอให้รีบดำเนินการด้วย ขาวบ้านจะได้ทำนาปรัง 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นายกองค์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บึงเกล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ศรี  อ่างรี  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สำหรับเรื่องคลองส่งน้ำของบ้านโนนสวรรค์ หมู่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็ได้รับหนังสือแล้ว จะให้กองช่างออกไปสำรวจ และให้เจ้าพนักงานป้องกั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รรเทาสาธารณภัยขององค์การบริหารส่วนตำบลบึงเกลือ รายงานให้อำเภอ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ราบต่อ ไป 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สอน  โสมเค็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อน  โสมเค็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สนับสนุนที่ท่านสมาชิกฯ ได้เสนอเรื่อง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ประชุมและเข้าประชุม โดยเฉพาะการประชุมสมัยสามัญหรือวิสามัญ  ขอให้มี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บลาต่อประธานสภาฯ ด้วย 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เข็มทิศ  อุตม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ฯ   กล่าวต่อที่ประชุมว่า ขอใช้สิทธิอภิปรายในฐานะสมาชิกสภาฯ ขอสนับสนุนการลาแล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ประชุม ก็ขอฝากให้ท่านสมาชิก ได้ให้ความสำคัญ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ขอเชิญท่านนิคม  เสบซอ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ฯ 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คม  เสบซอ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ที่อภิปรายไปนั้นไม่ได้ระบุถึงท่านใดท่านหนึ่ง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การเฉพาะพูดในภาพรวมของสภาองค์การบริหารส่วนตำบลบึงเกลือ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กล่าวต่อที่ประชุมว่า มีสมาชิกท่านใดจะเสนออะไร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</w:rPr>
        <w:t xml:space="preserve">อีกหรือไม่ ถ้าไม่มีขอปิดประชุ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ิดประชุม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รงค์  บุบผากัณฑ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รองรายงานการ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ลงชื่อ     ทวี  จันทนาม        ผู้รับรองรายงานการประชุม            ลงชื่อ   มะลิ  สาสุนันท์   ผู้รับรองรายงานการประช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วี  จันทนา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มะลิ  สาสุนั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ลงชื่อ     สอน  โสมเค็ม        ผู้รับรองรายงานการประชุม            ลงชื่อ   ธงชัย  ใบยพฤกษ์   ผู้รับรองรายงานการประช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อน  โสมเค็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งชัย  ใบยพฤ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ลงชื่อ     นิคม  เสบซอง        ผู้รับรองรายงานการประชุม            ลงชื่อ  ทองมี  คุณาเลา   ผู้รับรองรายงานการประช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คม  เสบซ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องมี  คุณาเล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เทอดศักดิ์  กรมบัว   ผู้รับรองรายงานการประชุม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ทอดศักดิ์  กรมบัวภ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เข็มทิศ  อุตมะ   ประธานสภาฯ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ยเข็มทิศ  อุตม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9:00Z</dcterms:created>
  <dc:creator>User</dc:creator>
  <dc:description/>
  <cp:keywords/>
  <dc:language>en-US</dc:language>
  <cp:lastModifiedBy>Admin</cp:lastModifiedBy>
  <cp:lastPrinted>2018-06-28T10:59:00Z</cp:lastPrinted>
  <dcterms:modified xsi:type="dcterms:W3CDTF">2018-11-06T02:59:00Z</dcterms:modified>
  <cp:revision>2</cp:revision>
  <dc:subject/>
  <dc:title>บัญชีลงเวลาปฏิบัติหน้าที่ประจำจุดตรวจ</dc:title>
</cp:coreProperties>
</file>