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0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15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843"/>
        <w:gridCol w:w="2126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ไม่มา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รี  อ่าง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ลัย  ใบยพฤกษ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ยประยูร  อุ่นทร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ม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ู  สุ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ร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3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3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3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0  </w:t>
      </w:r>
      <w:r>
        <w:rPr>
          <w:rFonts w:ascii="TH SarabunIT๙" w:hAnsi="TH SarabunIT๙" w:cs="TH SarabunIT๙"/>
          <w:b/>
          <w:b/>
          <w:bCs/>
        </w:rPr>
        <w:t xml:space="preserve">ธันวาคม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15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ึงเกลือ 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หม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ท่าน จาก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คน  คือท่านสมาชิกสภา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นายทองมี คุณาเลาและท่านสมาชิกสภาฯ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ิดภารกิจเร่งด่วนไม่สามารถเข้าร่วมประชุมได้ ก็ถือว่าครบองค์ประชุม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)  </w:t>
      </w:r>
      <w:r>
        <w:rPr>
          <w:rFonts w:ascii="TH SarabunIT๙" w:hAnsi="TH SarabunIT๙" w:cs="TH SarabunIT๙"/>
        </w:rPr>
        <w:t>ก็ขอเรียนเชิญท่านประธานสภาดำเนินการประชุมตามระเบียบวาระการประชุมต่อไป  ขอเรียน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มี   </w:t>
      </w:r>
      <w:r>
        <w:rPr>
          <w:rFonts w:cs="TH SarabunIT๙" w:ascii="TH SarabunIT๙" w:hAnsi="TH SarabunIT๙"/>
        </w:rPr>
        <w:t xml:space="preserve">-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สมัยที่   ครั้งที่    เมื่อวันที่    สิงหาคม 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ติที่ประชุมรับรองจำนวน    เสีย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-</w:t>
      </w:r>
      <w:r>
        <w:rPr>
          <w:rFonts w:ascii="TH SarabunIT๙" w:hAnsi="TH SarabunIT๙" w:cs="TH SarabunIT๙"/>
        </w:rPr>
        <w:t>ไม่รับรอง  ไม่ม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-</w:t>
      </w:r>
      <w:r>
        <w:rPr>
          <w:rFonts w:ascii="TH SarabunIT๙" w:hAnsi="TH SarabunIT๙" w:cs="TH SarabunIT๙"/>
        </w:rPr>
        <w:t>งดออกเสียง  จำนวน    ค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กระทู้ถาม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ไม่ม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 รายงานผลการติดตามและประเมินผลแผนพัฒนาองค์การบริห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ส่วนตำบลบึงเกลือ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สำหรับระเบีย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รื่อง รายง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การติดตามและประเมินผลแผนพัฒนาองค์การบริหาราส่วนตำบลบึงเกลือ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ี้ ก็ขอเชิญนางสาวนารี อรัญโสต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วิเคราะห์นโยบายและแผนชำนาญการ  ชี้แจงรายละเอียดต่อที่ประชุ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ไป ขอ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ารี  อรัญโสต 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ล่าวต่อที่ประชุมว่า  ขอขอบคุณท่านประธาน สำหรับระเบียบวาระ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งานผลการติดตามและประเมินผลแผนพัฒนาองค์การบริหารส่วนตำบล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ึงเกลือ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นี้ ก็มีระเบียบที่เกี่ยวข้องคือตา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59   </w:t>
      </w:r>
      <w:r>
        <w:rPr>
          <w:rFonts w:ascii="TH SarabunIT๙" w:hAnsi="TH SarabunIT๙" w:cs="TH SarabunIT๙"/>
        </w:rPr>
        <w:t xml:space="preserve">ประกอบกับ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0703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เรื่อง  แนวทางและหลักเกณฑ์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ละประสานแผนพัฒนาสามปีขององค์กรปกครองส่วนท้องถิ่นโดยคณะ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ิดตามและประเมินแผนพัฒนาท้องถิ่น  จะต้องดำเนินการวัดคุณ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พ 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นยุทธศาสตร์การพัฒน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การติดตตามและประเมินผล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2)</w:t>
      </w:r>
    </w:p>
    <w:p>
      <w:pPr>
        <w:pStyle w:val="Normal"/>
        <w:ind w:left="86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ควา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79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นั้น เพื่อให้การติดตามและประเมินผลแผนพัฒนาขององค์การบริห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บึงเกลือ  เป็นไปด้วยความถูกต้องและมีประสิทธิภาพตามระเบียบ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หนังสือสั่งการ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ึงเกลือ  จึงได้ดำเนินการวัดคุณภาพแผนยุทธ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  <w:r>
        <w:rPr>
          <w:rFonts w:ascii="TH SarabunIT๙" w:hAnsi="TH SarabunIT๙" w:cs="TH SarabunIT๙"/>
        </w:rPr>
        <w:t>และการติดตามและประเมินผล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สำหรับ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-2562) </w:t>
      </w:r>
      <w:r>
        <w:rPr>
          <w:rFonts w:ascii="TH SarabunIT๙" w:hAnsi="TH SarabunIT๙" w:cs="TH SarabunIT๙"/>
        </w:rPr>
        <w:t>เพื่อความสอดคล้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ยุทธศาสตร์และโครงการ โดยมีรายละเอียด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วัดคุณภาพของแผนยุทธศาส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9 </w:t>
      </w:r>
      <w:r>
        <w:rPr>
          <w:rFonts w:cs="TH SarabunIT๙" w:ascii="TH SarabunIT๙" w:hAnsi="TH SarabunIT๙"/>
          <w:b/>
          <w:bCs/>
        </w:rPr>
        <w:t>–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563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 xml:space="preserve">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0703 </w:t>
      </w:r>
      <w:r>
        <w:rPr>
          <w:rFonts w:ascii="TH SarabunIT๙" w:hAnsi="TH SarabunIT๙" w:cs="TH SarabunIT๙"/>
        </w:rPr>
        <w:t>ล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เรื่อง แนวทางและหลักเกณฑ์การจัดทำ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สานแผนพัฒนาสามปีขององค์กรปกครองส่วนท้องถิ่น สิ่งที่ส่งมาด้วย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นวทางการพิจารณาคุณภาพแผนยุทธศาสตร์การพัฒนาและแผ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สามปี และข้อ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การวัดคุณภาพแผนพัฒนาท้องถิ่น ตามหนังสื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83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0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และการติดตามและประเมินผลแผนพัฒนาท้องถิ่นให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หน้าที่ของคณะกรรมการติดตามและประเมินผลแผนพัฒนา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ัดคุณภาพและแผนพัฒนาท้องถิ่น ให้ดำเนินการให้แล้วเสร็จภาย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แต่วันประกาศใช้แผนพัฒนารท้องถิ่น และดำเนินการตามแนวทางที่กำหนดไว้ตามนัยหนังสือดังกล่าวข้างต้น และเอกสารคำอธิบายแนวทางปฏิบัติตามสิ่งที่ส่งมาด้วย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ัดคุณภาพและแผนพัฒนาท้องถิ่น คณะกรรมการฯ สามารถนำ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าผลการวัดคุณภาพของแผนมาใช้เป็นกรอบหรือแนวทางในการติดตาม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แผนพัฒนาท้องถิ่น ได้ตามความเหมาะสม เพื่อรวบรวมรายงานให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ราบ และเป็นข้อมูลในการจัดทำแผนพั</w:t>
      </w:r>
      <w:r>
        <w:rPr>
          <w:rFonts w:cs="TH SarabunIT๙" w:ascii="TH SarabunIT๙" w:hAnsi="TH SarabunIT๙"/>
        </w:rPr>
        <w:t>?</w:t>
      </w:r>
      <w:r>
        <w:rPr>
          <w:rFonts w:ascii="TH SarabunIT๙" w:hAnsi="TH SarabunIT๙" w:cs="TH SarabunIT๙"/>
        </w:rPr>
        <w:t>รนนาท้องถิ่นต่อไป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ึงเกลือ ได้ดำเนินการวัดคุณภาพ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แต่วันประการใช้แผนยุทธศาสตร์ดังกล่าว โดยได้ดำเนินการวัดคถุณภาพแผนเมื่อ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 ลาคม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ณ  ห้องประชุมองค์การบริหารส่วนตำบลบุงเกลือ ตามแบบประเมินคุณภาพของแผนพัฒนา โดยสรุปผลการวัดคุณภาพมีรายละเอียด  ดังนี้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คุณภาพของแผน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นวทางการพิจารณาคุณภาพยุทธศาสตร์การพัฒนา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559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2563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องค์การบริหารส่วนตำบลบึงเกลือ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ด็นการพิจารณ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เต็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ที่ได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ข้อมูลสภาพทั่วไปขององค์การบริหารส่วนตำบล</w:t>
      </w:r>
      <w:r>
        <w:rPr>
          <w:rFonts w:cs="TH SarabunIT๙" w:ascii="TH SarabunIT๙" w:hAnsi="TH SarabunIT๙"/>
        </w:rPr>
        <w:tab/>
        <w:tab/>
        <w:t xml:space="preserve">     10</w:t>
        <w:tab/>
        <w:tab/>
        <w:tab/>
        <w:t xml:space="preserve">     10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วิเคราะห์สภาวการณ์และศักยภาพ</w:t>
      </w:r>
      <w:r>
        <w:rPr>
          <w:rFonts w:cs="TH SarabunIT๙" w:ascii="TH SarabunIT๙" w:hAnsi="TH SarabunIT๙"/>
        </w:rPr>
        <w:tab/>
        <w:tab/>
        <w:tab/>
        <w:t xml:space="preserve">     25     </w:t>
        <w:tab/>
        <w:tab/>
        <w:t xml:space="preserve">      2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ยุทธศาสตร์ ประกอบ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65</w:t>
        <w:tab/>
        <w:tab/>
        <w:tab/>
      </w:r>
      <w:r>
        <w:rPr>
          <w:rFonts w:cs="TH SarabunIT๙" w:ascii="TH SarabunIT๙" w:hAnsi="TH SarabunIT๙"/>
        </w:rPr>
        <w:t xml:space="preserve">     65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3.1 </w:t>
      </w:r>
      <w:r>
        <w:rPr>
          <w:rFonts w:ascii="TH SarabunIT๙" w:hAnsi="TH SarabunIT๙" w:cs="TH SarabunIT๙"/>
        </w:rPr>
        <w:t>วิสัยทัศน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(5)</w:t>
        <w:tab/>
        <w:tab/>
        <w:tab/>
        <w:t xml:space="preserve">     (5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กิ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(5)</w:t>
        <w:tab/>
        <w:tab/>
        <w:tab/>
        <w:t xml:space="preserve">     (5)</w:t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3.3 </w:t>
      </w:r>
      <w:r>
        <w:rPr>
          <w:rFonts w:ascii="TH SarabunIT๙" w:hAnsi="TH SarabunIT๙" w:cs="TH SarabunIT๙"/>
        </w:rPr>
        <w:t>ประเด็น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ประเด็นยุทธศาสตร์</w:t>
      </w: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)</w:t>
        <w:tab/>
        <w:tab/>
        <w:t xml:space="preserve">    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ป้าประสงค์ของแต่ละยุทธศาสตร์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5)</w:t>
        <w:tab/>
        <w:tab/>
        <w:tab/>
        <w:t xml:space="preserve">     (5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ตัวชี้วัดและค่าเป้าหมายของแต่ละประเด็นยุทธศาสตร์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)</w:t>
        <w:tab/>
        <w:tab/>
        <w:tab/>
        <w:t xml:space="preserve">   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ลยุทธ์ของแต่ละประเด็นยุทธศาสตร์</w:t>
      </w: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)</w:t>
        <w:tab/>
        <w:tab/>
        <w:tab/>
        <w:t xml:space="preserve">    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7 </w:t>
      </w:r>
      <w:r>
        <w:rPr>
          <w:rFonts w:ascii="TH SarabunIT๙" w:hAnsi="TH SarabunIT๙" w:cs="TH SarabunIT๙"/>
        </w:rPr>
        <w:t>บัญชีรายการชุดโครงการของแต่ละประเด็นยุทธศาตร์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)</w:t>
        <w:tab/>
        <w:tab/>
        <w:tab/>
        <w:t xml:space="preserve">   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    (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ติดตามและประเมินผลโครงการสำหรับแผนพัฒนา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9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2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สะดวกของยุทธศาสตร์ และ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 xml:space="preserve">าม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0600 </w:t>
      </w:r>
      <w:r>
        <w:rPr>
          <w:rFonts w:ascii="TH SarabunIT๙" w:hAnsi="TH SarabunIT๙" w:cs="TH SarabunIT๙"/>
        </w:rPr>
        <w:t>ล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เรื่อง แนวทางและหลักเกณฑ์การจัดทำ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สานแผนพัฒนาสามปีขององค์กรปกครองส่วนท้องถิ่น สิ่งที่ส่งมาด้วย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ให้ใช้แนวทางการพิจารณาการติดตาม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มินผลแผนพัฒนาท้องถิ่น แนวทางการพิจารราการติดตามและประเมิน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โครงการ  ตามเกณฑ์ที่กำหนดไว้ซึ่งเป็นส่วนหนึ่งของการติดตามและประ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ินผลแผนพัฒนา โดยดำเนินการให้แล้วเสร็จภายใ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ัน นับแต่วันที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ใช้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นวทางการพิจารณาการติดตามและประเมิน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โครงการสำหรับแผนพัฒนาสามปีเพื่อความสอดคล้องของยุทธศาสตร์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ณะกรรมการติดตามและประเมินผลโครงการสำหรับแผนพัฒนาสามปี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2)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ัน นับแต่วันประการศใช้แผนพัฒนาสามปี โดยได้ดำเนิน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ามและประเมินผลเมื่อวันที่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ณ  ห้องประชุ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ึงเกลือ ตามแนวทางการพิจารณาการติดตามแล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โครงการสำหรับแผนพัฒนาสามปี เพื่อความสอดคล้องข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และโครงการ  โดยสรุปผลติดตามและประเมินผลมีรายละเอียด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การติดตามและประเมินผลโครงการสำหรับแผนพัฒนาสามปี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0-2562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ี่อสอดคล้องของยุทธศาสตร์และโครงการ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ด็นการพิจารณ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เต็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นที่ได้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การสรุปสถานการณ์การพัฒนา</w:t>
      </w:r>
      <w:r>
        <w:rPr>
          <w:rFonts w:cs="TH SarabunIT๙" w:ascii="TH SarabunIT๙" w:hAnsi="TH SarabunIT๙"/>
        </w:rPr>
        <w:tab/>
        <w:tab/>
        <w:t xml:space="preserve">     </w:t>
        <w:tab/>
        <w:tab/>
        <w:t xml:space="preserve">                  10</w:t>
        <w:tab/>
        <w:t xml:space="preserve">     10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ประเมินผลการพัฒนาแผนพัฒนาสามปีไปปฏิบัติในเชิงปริมาณ</w:t>
      </w:r>
      <w:r>
        <w:rPr>
          <w:rFonts w:cs="TH SarabunIT๙" w:ascii="TH SarabunIT๙" w:hAnsi="TH SarabunIT๙"/>
        </w:rPr>
        <w:tab/>
        <w:t xml:space="preserve">        10     </w:t>
        <w:tab/>
        <w:t xml:space="preserve">       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การประเมินผลการพัฒนาแผนพัฒนาสามปีไปปฏิบัติในเชิงคุณภาพ</w:t>
      </w:r>
      <w:r>
        <w:rPr>
          <w:rFonts w:cs="TH SarabunIT๙" w:ascii="TH SarabunIT๙" w:hAnsi="TH SarabunIT๙"/>
        </w:rPr>
        <w:tab/>
        <w:t xml:space="preserve">        10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9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แนวทางการพัฒนาและยุทธศาสตร์การพัฒนา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                  10</w:t>
        <w:tab/>
        <w:t xml:space="preserve">     10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 xml:space="preserve">โครงการพัฒนาประกอบด้วย                                    </w:t>
      </w:r>
      <w:r>
        <w:rPr>
          <w:rFonts w:cs="TH SarabunIT๙" w:ascii="TH SarabunIT๙" w:hAnsi="TH SarabunIT๙"/>
        </w:rPr>
        <w:tab/>
        <w:t xml:space="preserve">        60     </w:t>
        <w:tab/>
        <w:t xml:space="preserve">     60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ความชัดเจนของชื่อโครง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>5</w:t>
        <w:tab/>
        <w:t xml:space="preserve">       5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กำหนดวัตถุประสงค์สอดคล้องกับโครงการ</w:t>
      </w:r>
      <w:r>
        <w:rPr>
          <w:rFonts w:cs="TH SarabunIT๙" w:ascii="TH SarabunIT๙" w:hAnsi="TH SarabunIT๙"/>
        </w:rPr>
        <w:tab/>
        <w:tab/>
        <w:tab/>
        <w:tab/>
        <w:t>5</w:t>
        <w:tab/>
        <w:t xml:space="preserve">       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จำนวนวัตถุประสงค์มีความเหมาะสมกับ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 xml:space="preserve">       3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ของ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ชัดเจนไปสู่การตั้งงบประมาณ</w:t>
      </w:r>
      <w:r>
        <w:rPr>
          <w:rFonts w:cs="TH SarabunIT๙" w:ascii="TH SarabunIT๙" w:hAnsi="TH SarabunIT๙"/>
        </w:rPr>
        <w:tab/>
        <w:t>5</w:t>
        <w:tab/>
        <w:t xml:space="preserve">       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ได้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5 </w:t>
      </w:r>
      <w:r>
        <w:rPr>
          <w:rFonts w:ascii="TH SarabunIT๙" w:hAnsi="TH SarabunIT๙" w:cs="TH SarabunIT๙"/>
        </w:rPr>
        <w:t>เป้า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ของ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สอดคล้อง ต่อเนื่องกับระยะ</w:t>
      </w: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ab/>
        <w:t xml:space="preserve">       3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เวลาปี </w:t>
      </w:r>
      <w:r>
        <w:rPr>
          <w:rFonts w:cs="TH SarabunIT๙" w:ascii="TH SarabunIT๙" w:hAnsi="TH SarabunIT๙"/>
        </w:rPr>
        <w:t xml:space="preserve">(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 xml:space="preserve">งบประมาณมีความสอดคล้องกับ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ผลิตของโครงก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>5</w:t>
        <w:tab/>
        <w:t xml:space="preserve">       5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>มีการประมาณการราคาถูกต้องตามหลักวิธีการงบประมาณ</w:t>
      </w:r>
      <w:r>
        <w:rPr>
          <w:rFonts w:cs="TH SarabunIT๙" w:ascii="TH SarabunIT๙" w:hAnsi="TH SarabunIT๙"/>
        </w:rPr>
        <w:tab/>
        <w:tab/>
        <w:t>5</w:t>
        <w:tab/>
        <w:t xml:space="preserve">       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8 </w:t>
      </w:r>
      <w:r>
        <w:rPr>
          <w:rFonts w:ascii="TH SarabunIT๙" w:hAnsi="TH SarabunIT๙" w:cs="TH SarabunIT๙"/>
        </w:rPr>
        <w:t xml:space="preserve">มีงบประมาณที่ผ่านม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ย้อนหลัง ตามความเป็นจริ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 xml:space="preserve">       3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9 </w:t>
      </w:r>
      <w:r>
        <w:rPr>
          <w:rFonts w:ascii="TH SarabunIT๙" w:hAnsi="TH SarabunIT๙" w:cs="TH SarabunIT๙"/>
        </w:rPr>
        <w:t xml:space="preserve">โครงการแต่ละโครงการครอบคลุม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ทุกครงการ</w:t>
      </w:r>
      <w:r>
        <w:rPr>
          <w:rFonts w:cs="TH SarabunIT๙" w:ascii="TH SarabunIT๙" w:hAnsi="TH SarabunIT๙"/>
        </w:rPr>
        <w:tab/>
        <w:tab/>
        <w:t>5</w:t>
        <w:tab/>
        <w:t xml:space="preserve">       5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10 </w:t>
      </w:r>
      <w:r>
        <w:rPr>
          <w:rFonts w:ascii="TH SarabunIT๙" w:hAnsi="TH SarabunIT๙" w:cs="TH SarabunIT๙"/>
        </w:rPr>
        <w:t xml:space="preserve">มีการกำหนดตัวชี้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P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สอดคล้องกับวัตถุประสงค์ และผลที่</w:t>
      </w:r>
      <w:r>
        <w:rPr>
          <w:rFonts w:cs="TH SarabunIT๙" w:ascii="TH SarabunIT๙" w:hAnsi="TH SarabunIT๙"/>
        </w:rPr>
        <w:tab/>
        <w:t>5</w:t>
        <w:tab/>
        <w:t xml:space="preserve">       5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าดว่าจะได้ร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11 </w:t>
      </w:r>
      <w:r>
        <w:rPr>
          <w:rFonts w:ascii="TH SarabunIT๙" w:hAnsi="TH SarabunIT๙" w:cs="TH SarabunIT๙"/>
        </w:rPr>
        <w:t xml:space="preserve">ตัวชี้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PI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ัดได้ถูกต้องตามหลักการจัดทำ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  <w:t xml:space="preserve">       4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12 </w:t>
      </w:r>
      <w:r>
        <w:rPr>
          <w:rFonts w:ascii="TH SarabunIT๙" w:hAnsi="TH SarabunIT๙" w:cs="TH SarabunIT๙"/>
        </w:rPr>
        <w:t>ผลที่คาดว่าจะได้รับ สอดคล้องกับโครงการ</w:t>
      </w:r>
      <w:r>
        <w:rPr>
          <w:rFonts w:cs="TH SarabunIT๙" w:ascii="TH SarabunIT๙" w:hAnsi="TH SarabunIT๙"/>
        </w:rPr>
        <w:tab/>
        <w:tab/>
        <w:tab/>
        <w:tab/>
        <w:t>5</w:t>
        <w:tab/>
        <w:t xml:space="preserve">       5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13 </w:t>
      </w:r>
      <w:r>
        <w:rPr>
          <w:rFonts w:ascii="TH SarabunIT๙" w:hAnsi="TH SarabunIT๙" w:cs="TH SarabunIT๙"/>
        </w:rPr>
        <w:t>ผลที่คาดว่าจะได้รับ สอดคล้องกับวัตถุประสงค์</w:t>
      </w:r>
      <w:r>
        <w:rPr>
          <w:rFonts w:cs="TH SarabunIT๙" w:ascii="TH SarabunIT๙" w:hAnsi="TH SarabunIT๙"/>
        </w:rPr>
        <w:tab/>
        <w:tab/>
        <w:tab/>
        <w:t>5</w:t>
        <w:tab/>
        <w:t xml:space="preserve">       5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14 </w:t>
      </w:r>
      <w:r>
        <w:rPr>
          <w:rFonts w:ascii="TH SarabunIT๙" w:hAnsi="TH SarabunIT๙" w:cs="TH SarabunIT๙"/>
        </w:rPr>
        <w:t>หน่วยงานรับผิดชอบหลัก สอดคล้องกับ แบบ ยท</w:t>
      </w:r>
      <w:r>
        <w:rPr>
          <w:rFonts w:cs="TH SarabunIT๙" w:ascii="TH SarabunIT๙" w:hAnsi="TH SarabunIT๙"/>
        </w:rPr>
        <w:t xml:space="preserve">.03 </w:t>
      </w:r>
      <w:r>
        <w:rPr>
          <w:rFonts w:ascii="TH SarabunIT๙" w:hAnsi="TH SarabunIT๙" w:cs="TH SarabunIT๙"/>
        </w:rPr>
        <w:t xml:space="preserve">และแบบ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 xml:space="preserve">       3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ท</w:t>
      </w:r>
      <w:r>
        <w:rPr>
          <w:rFonts w:cs="TH SarabunIT๙" w:ascii="TH SarabunIT๙" w:hAnsi="TH SarabunIT๙"/>
        </w:rPr>
        <w:t>.0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100</w:t>
      </w:r>
      <w:r>
        <w:rPr>
          <w:rFonts w:cs="TH SarabunIT๙" w:ascii="TH SarabunIT๙" w:hAnsi="TH SarabunIT๙"/>
        </w:rPr>
        <w:t xml:space="preserve">              9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ติดตามผลดำเนินงานตาม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ยุทธศาตร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9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ตามยุทธศาตร์การพัฒนาขององค์การบริหารส่วนตำบ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หว่างเดือนพฤษภ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0 </w:t>
      </w:r>
      <w:r>
        <w:rPr>
          <w:rFonts w:ascii="TH SarabunIT๙" w:hAnsi="TH SarabunIT๙" w:cs="TH SarabunIT๙"/>
          <w:b/>
          <w:b/>
          <w:bCs/>
        </w:rPr>
        <w:t xml:space="preserve">ถึง กันยายน </w:t>
      </w:r>
      <w:r>
        <w:rPr>
          <w:rFonts w:cs="TH SarabunIT๙" w:ascii="TH SarabunIT๙" w:hAnsi="TH SarabunIT๙"/>
          <w:b/>
          <w:bCs/>
        </w:rPr>
        <w:t>2560)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59</w:t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 xml:space="preserve">2560  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ผล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โครงการ     </w:t>
      </w:r>
      <w:r>
        <w:rPr>
          <w:rFonts w:ascii="TH SarabunIT๙" w:hAnsi="TH SarabunIT๙" w:cs="TH SarabunIT๙"/>
          <w:b/>
          <w:b/>
          <w:bCs/>
        </w:rPr>
        <w:t>ผล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ดำเนินงาน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    ดำ 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ุทธศาสตร์ด้านโครงสร้างพื้นฐาน</w:t>
      </w:r>
      <w:r>
        <w:rPr>
          <w:rFonts w:cs="TH SarabunIT๙" w:ascii="TH SarabunIT๙" w:hAnsi="TH SarabunIT๙"/>
        </w:rPr>
        <w:tab/>
        <w:t xml:space="preserve">    30</w:t>
        <w:tab/>
        <w:tab/>
        <w:t>13</w:t>
        <w:tab/>
        <w:tab/>
        <w:t>22</w:t>
        <w:tab/>
        <w:t xml:space="preserve">       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แหล่งน้ำ</w:t>
      </w:r>
      <w:r>
        <w:rPr>
          <w:rFonts w:cs="TH SarabunIT๙" w:ascii="TH SarabunIT๙" w:hAnsi="TH SarabunIT๙"/>
        </w:rPr>
        <w:tab/>
        <w:t xml:space="preserve">    17</w:t>
        <w:tab/>
        <w:tab/>
        <w:t xml:space="preserve">  1                 19             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ยุทธศาตร์การพัฒนาด้านเศรษฐกิจ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4               5                   5             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ด้านสัง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 29            21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8     </w:t>
      </w:r>
      <w:r>
        <w:rPr>
          <w:rFonts w:cs="TH SarabunIT๙" w:ascii="TH SarabunIT๙" w:hAnsi="TH SarabunIT๙"/>
        </w:rPr>
        <w:t xml:space="preserve">      1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ยุทธศาสตร์การพัฒนาด้านการ</w:t>
      </w:r>
      <w:r>
        <w:rPr>
          <w:rFonts w:ascii="TH SarabunIT๙" w:hAnsi="TH SarabunIT๙" w:cs="TH SarabunIT๙"/>
        </w:rPr>
        <w:t xml:space="preserve">ศึกษ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42            30                 39           2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</w:rPr>
        <w:t>าสนา วัฒนธรรม และประเพ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ยุทธศาสตร์ด้านสิ่งแวดล้อม การบำบัด</w:t>
      </w:r>
      <w:r>
        <w:rPr>
          <w:rFonts w:cs="TH SarabunIT๙" w:ascii="TH SarabunIT๙" w:hAnsi="TH SarabunIT๙"/>
        </w:rPr>
        <w:tab/>
        <w:t xml:space="preserve">       4               3                  5              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จัดขยะมูลฝอย และสิงปฏิกู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ด้านการพีฒนาการเมือง </w:t>
      </w:r>
      <w:r>
        <w:rPr>
          <w:rFonts w:cs="TH SarabunIT๙" w:ascii="TH SarabunIT๙" w:hAnsi="TH SarabunIT๙"/>
        </w:rPr>
        <w:tab/>
        <w:t xml:space="preserve">      19            15                18            10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ห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ยุทธศาสตร์ด้านการท่องเที่ยว</w:t>
      </w:r>
      <w:r>
        <w:rPr>
          <w:rFonts w:cs="TH SarabunIT๙" w:ascii="TH SarabunIT๙" w:hAnsi="TH SarabunIT๙"/>
        </w:rPr>
        <w:tab/>
        <w:tab/>
        <w:t xml:space="preserve">        8              1 </w:t>
      </w:r>
      <w:r>
        <w:rPr>
          <w:rFonts w:cs="TH SarabunIT๙" w:ascii="TH SarabunIT๙" w:hAnsi="TH SarabunIT๙"/>
        </w:rPr>
        <w:t xml:space="preserve">                 8               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วมทั้งสิ้น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 xml:space="preserve">143 </w:t>
      </w:r>
      <w:r>
        <w:rPr>
          <w:rFonts w:cs="TH SarabunIT๙" w:ascii="TH SarabunIT๙" w:hAnsi="TH SarabunIT๙"/>
        </w:rPr>
        <w:t xml:space="preserve">           88              144            6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ิดเป็นร้อยละของยุทธศาสตร์การพัฒนา                 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7.52</w:t>
      </w:r>
      <w:r>
        <w:rPr>
          <w:rFonts w:cs="TH SarabunIT๙" w:ascii="TH SarabunIT๙" w:hAnsi="TH SarabunIT๙"/>
        </w:rPr>
        <w:t xml:space="preserve">                            47.91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ปรากฏอยู่ใน        บรรจุใ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คิดเป็นร้อยล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การพัฒน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แผนพัฒนา        ข้อบัญ</w:t>
      </w:r>
      <w:r>
        <w:rPr>
          <w:rFonts w:ascii="TH SarabunIT๙" w:hAnsi="TH SarabunIT๙" w:cs="TH SarabunIT๙"/>
        </w:rPr>
        <w:t>ญั</w:t>
      </w:r>
      <w:r>
        <w:rPr>
          <w:rFonts w:ascii="TH SarabunIT๙" w:hAnsi="TH SarabunIT๙" w:cs="TH SarabunIT๙"/>
        </w:rPr>
        <w:t>ติ       ของโครงการ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สามป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ำไปปฏิบัติ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ปรากฏในแผนฯ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22 </w:t>
        <w:tab/>
        <w:tab/>
        <w:t xml:space="preserve">     12</w:t>
        <w:tab/>
        <w:tab/>
        <w:t xml:space="preserve">     8.33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ยุทธศาสตร์การพัฒนาด้านแหล่งน้ำ</w:t>
      </w:r>
      <w:r>
        <w:rPr>
          <w:rFonts w:cs="TH SarabunIT๙" w:ascii="TH SarabunIT๙" w:hAnsi="TH SarabunIT๙"/>
        </w:rPr>
        <w:tab/>
        <w:tab/>
        <w:t xml:space="preserve">    19</w:t>
        <w:tab/>
        <w:tab/>
        <w:t xml:space="preserve">        1</w:t>
        <w:tab/>
        <w:tab/>
        <w:t xml:space="preserve">     0.6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3.</w:t>
      </w:r>
      <w:r>
        <w:rPr>
          <w:rFonts w:ascii="TH SarabunIT๙" w:hAnsi="TH SarabunIT๙" w:cs="TH SarabunIT๙"/>
        </w:rPr>
        <w:t>ยุทธ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ยุทธศาสตร์การพัฒนาด้านเศรษฐกิจ</w:t>
      </w:r>
      <w:r>
        <w:rPr>
          <w:rFonts w:cs="TH SarabunIT๙" w:ascii="TH SarabunIT๙" w:hAnsi="TH SarabunIT๙"/>
        </w:rPr>
        <w:tab/>
        <w:tab/>
        <w:t xml:space="preserve">     5</w:t>
        <w:tab/>
        <w:tab/>
        <w:tab/>
        <w:t>5</w:t>
        <w:tab/>
        <w:t xml:space="preserve">     3.47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ยุทธศาสตร์ด้านสังคม</w:t>
      </w:r>
      <w:r>
        <w:rPr>
          <w:rFonts w:cs="TH SarabunIT๙" w:ascii="TH SarabunIT๙" w:hAnsi="TH SarabunIT๙"/>
        </w:rPr>
        <w:tab/>
        <w:tab/>
        <w:tab/>
        <w:tab/>
        <w:t xml:space="preserve">   28</w:t>
        <w:tab/>
        <w:t xml:space="preserve">                   21           14.58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ยุทธศาสตร์การพ์</w:t>
      </w:r>
      <w:r>
        <w:rPr>
          <w:rFonts w:ascii="TH SarabunIT๙" w:hAnsi="TH SarabunIT๙" w:cs="TH SarabunIT๙"/>
        </w:rPr>
        <w:t>นาด้านการศึกษา ศาสนา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>39                       30           20.83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ฒนธรรม และประเพณ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ascii="TH SarabunIT๙" w:hAnsi="TH SarabunIT๙" w:cs="TH SarabunIT๙"/>
        </w:rPr>
        <w:t xml:space="preserve">ยุทธศาสตร์ด้านสิ่งแวดล้อม การบำบัด กำจัด           </w:t>
      </w:r>
      <w:r>
        <w:rPr>
          <w:rFonts w:cs="TH SarabunIT๙" w:ascii="TH SarabunIT๙" w:hAnsi="TH SarabunIT๙"/>
        </w:rPr>
        <w:t>5                          3            2.08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ขยะมูลฝอย และสิ่งปฏิกู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ยุทธศาสตร์ด้านการพัฒนาการเมือง  การ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>19                       14          10.4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ริหารสจัด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ascii="TH SarabunIT๙" w:hAnsi="TH SarabunIT๙" w:cs="TH SarabunIT๙"/>
        </w:rPr>
        <w:t xml:space="preserve">ยุทธศาสตร์ด้านการท่องเที่ยว    </w:t>
      </w:r>
      <w:r>
        <w:rPr>
          <w:rFonts w:cs="TH SarabunIT๙" w:ascii="TH SarabunIT๙" w:hAnsi="TH SarabunIT๙"/>
        </w:rPr>
        <w:tab/>
        <w:tab/>
        <w:t xml:space="preserve">     8                         1            0.69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144                       88           61.11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ึ่งรายลละเอียดต่าง ๆ ก็</w:t>
      </w:r>
      <w:r>
        <w:rPr>
          <w:rFonts w:ascii="TH SarabunIT๙" w:hAnsi="TH SarabunIT๙" w:cs="TH SarabunIT๙"/>
        </w:rPr>
        <w:t>ได้ส่งให้กับทุกท่านเรียบร้อยแล้ว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รื่อง  รายง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ติดตามและประเมินผลแผนพัฒนาองค์การบริหารา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</w:rPr>
        <w:t>บึงเกลือ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o0 </w:t>
      </w:r>
      <w:r>
        <w:rPr>
          <w:rFonts w:ascii="TH SarabunIT๙" w:hAnsi="TH SarabunIT๙" w:cs="TH SarabunIT๙"/>
        </w:rPr>
        <w:t xml:space="preserve">นี้ วิเคราะห์นโยบายและแผ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็ได้ชี้แจงรายละเอียดไปแล้ว มีสมาชิกท่านใดมีข้อที่จะอภิปรายก็ขอเชิญ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 กำหนดวันเริ่มประชุม สมัยประจำปีสมัยแรกของปี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ทำหน้าที่ประธานในที่ประชุม  กล่าวต่อที่ประชุมว่า  สำหรับระเบีย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วันเริ่มประชุม สมัยประจำปีสมัยแรกของ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สมาชิกท่านใดจะ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ก็ขอเชิญได้เลย ขอเชิญท่านมะลิ  สาสุน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ะลิ สาสุนันท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สำหรับระเบียบ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เริ่มประชุม สมัยประจำปีสมัยแรกของ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นี้ ขอเสนอวันเริ่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มัญปคระจำปี สมัยแรกขแง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ขอเริ่มตั้งแต่วัน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กุมภาพันธ์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เป็นเวล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ขอผู้รับรอง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ท่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 ขอรับรองท่านมะลิ  สาสุนันท์  สมาชิ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ภาฯ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เสนอ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กล่าวต่อที่ประชุมว่า ขอรับรองท่านมะลิ  สาสุนันท์  สมาชิกสภาฯ หมู่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สนอ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มีสมาชิกท่านใดจะเสนออะไรอีกหรือไม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ก็ถือว่าที่ประชุมมีมติตามที่ท่านมะลิ  สาสุนันท์เสนอ   ต่อไปเป็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รื่อง อื่น ๆ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 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สำหรับระเบีย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รื่องอื่น ๆ นี้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มาชิกใดจะเสนออะไร ก็ขอเชิญได้เลย ขอเชิญท่าน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สำหรับระเบียบวาระ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รื่อง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 ๆ นี้ ขอถามเรื่องการซ่อมแซมถนนลูกรัง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ุดปลาคูณ เมื่อไรจะดำเนินการซักที ขณะนี้ก็จะสิ้น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แล้ว ชาวบ้านเขาทำนาปรังแล้ว ขอให้รีบดำเนินการด้ว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่อมาเบี้ยยังชีพผู้สูงอายุของนางสี มุกลา  บ้านเลขที่ </w:t>
      </w:r>
      <w:r>
        <w:rPr>
          <w:rFonts w:cs="TH SarabunIT๙" w:ascii="TH SarabunIT๙" w:hAnsi="TH SarabunIT๙"/>
        </w:rPr>
        <w:t xml:space="preserve">107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ฤศจิกายน ไม่ได้รับเลย มันเป็นอย่างไรอยากทราบ จะได้ไปบอกชาวบ้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าถูก ขอขอบคุณ</w:t>
      </w:r>
      <w:r>
        <w:rPr>
          <w:rFonts w:cs="TH SarabunIT๙" w:ascii="TH SarabunIT๙" w:hAnsi="TH SarabunIT๙"/>
        </w:rPr>
        <w:tab/>
        <w:tab/>
        <w:tab/>
        <w:tab/>
        <w:tab/>
        <w:t>/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ข็มทิศ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ขอเชิญท่านบุญธรรม  สารศิร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ธรรม  สารศิริ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ไฟฟ้าส่องสว่างขัดข้องหลาย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ที่ขัดข้อง</w:t>
      </w:r>
      <w:r>
        <w:rPr>
          <w:rFonts w:ascii="TH SarabunIT๙" w:hAnsi="TH SarabunIT๙" w:cs="TH SarabunIT๙"/>
        </w:rPr>
        <w:t xml:space="preserve"> ไม่ติดตรงหน้าบ้านนางสุภาพ  สุทธิประภา  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ุด อยากให้ย้ายออก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 xml:space="preserve">่อมาการซ่อมแซมถนนลูกรัง สายจาก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าเชื่อมกับถนนลาดยาง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หว่าง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ับหมู่ที่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จะมีงบประมาณจากไหนมาซ่อมแซมไหม  ถน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ียหายมากจากสภาวะน้ำท่วมที่ผ่านมา ก็ขอให้รีบดำเนินการซ่อมแซมด้วย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าวบ้านเขาเดือดร้อน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ขอเชิญท่านเอกชัย  บุญกัญญ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อกชัย  บุญกัญญ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ฝากเรื่องการซ่อมแซมถนนลูก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-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ชำรุดเป็นหลุมเป็นบ่อ ชาวบ้านสัญจรไปมาลำบากมาก ข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ห้หางบประมาณมาทำการซ่อมแซม</w:t>
      </w:r>
      <w:r>
        <w:rPr>
          <w:rFonts w:ascii="TH SarabunIT๙" w:hAnsi="TH SarabunIT๙" w:cs="TH SarabunIT๙"/>
        </w:rPr>
        <w:t xml:space="preserve">โดยด่วนด้วย เดือนมกร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จะมี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อุปสมบท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้านโนนสวรรค์ โดยได้รับแจ้งจากกองบัญชาการทห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หาดเล็กราชวัลลภรักษาพระองค์หน่วยบัญชาการถวายความปลอดภัยรักษา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องค์ว่า ตามที่สมเด็จพระเจ้าอยู่หัวทรางมีพระมหากรุณาธิคุณ   ทรงรับ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บตรีจรัญ  สาริการ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 xml:space="preserve">ำแหน่งลูกชุด หทวดทหารมหาดเล็กรักษาพระองค์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ร้อยทหารมหาดเล็กรักษาพระองค์ กองพันทหารมหาดเล็กราชวัลลภ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พระองค์ กองบัญชาการทหารมหาดเล็กราชวัลลภรักษาพระองค์ หน่ว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าการถวายความปลอดภัยรักษาพระองค์ซึ่งเป็นข้าราชบริพารในพระองค์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จะทำการอุปสมบทในวันอังคารที่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ณ  วัดโพธิ์รังษี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บึงเกลือ อำเภอเสลภูมิ จังหวัดร้อยเอ็ด  โดยได้รับเครื่องอัฐบริขาร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ะราชทาน โดยจะมีพิธีอัญเชิญเครื่องอัฐบริขารพระราชทาน ในวันที่ </w:t>
      </w:r>
      <w:r>
        <w:rPr>
          <w:rFonts w:cs="TH SarabunIT๙" w:ascii="TH SarabunIT๙" w:hAnsi="TH SarabunIT๙"/>
        </w:rPr>
        <w:t xml:space="preserve">15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ดังนั้นเพื่อให้ขบวนอัญชิญเครื่องอัฐบริขาร ได้รับควา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ะดวก จึงขอให้ซ่อมแซมถนนลูกรัง สายริมหาดบึงเกลือ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ถึงหมู่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รียบร้อยโดยด่วน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ขอเชิญท่านทวี  จันทน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จันทนา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ฝากเรื่องถนนลูกรังหล่มน้อย  ชำรุ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หน้าฝน</w:t>
      </w:r>
      <w:r>
        <w:rPr>
          <w:rFonts w:ascii="TH SarabunIT๙" w:hAnsi="TH SarabunIT๙" w:cs="TH SarabunIT๙"/>
        </w:rPr>
        <w:t>ที่ผ่านมา</w:t>
      </w:r>
      <w:r>
        <w:rPr>
          <w:rFonts w:ascii="TH SarabunIT๙" w:hAnsi="TH SarabunIT๙" w:cs="TH SarabunIT๙"/>
        </w:rPr>
        <w:t xml:space="preserve"> ยังไม่มีการซ่อมแซมเลย ชาวบ้านเดือดร้อน สัญจรไปม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บากมาก รวมถึงหมู่บ้านอื่น ๆ ทั้ง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หมู่บ้าน ก็ขอให้รีบดำเนินการซ่อม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ซม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ขอเชิญท่านราตรี  ทอง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าตรี  ทองวัน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ฝากถนนหล่มใหญ่ เป็นหลุมเป็นบ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ดยเฉพาะตรงที่นายสีไพร  กรมบัวภา ขอให้รีบดำเนินการตซ่อมแซมด้ว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 xml:space="preserve">่อมารางระบายน้ำเสีย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รงทางออกไปบ้านตาลม อุดตัน ขอให้ห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มาจัดการขุดลอกด้วย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ฟฟ้าส่องสว่าง ของ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ม่ติดหลายจุด โดยเฉพาะตรงบ้านของนา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ยูร ไม่ติดมานานแล้ว ขอให้รีบดำเนินการซ่อมแซมด้วย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ขอเชิญท่านนิคม  เสบซ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เรื่องไฟฟ้าส่องสว่า ตามทางสาธารณะนี้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ฝากให้ว่าขอให้ช่างออกไปสำรวจตรวจสอบแต่ละหมู่บ้านอย่างน้อยเดือ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ะครั้ง เพื่อจะได้ทราบว่าจุดไหนมันเสียหาย ไฟฟ้าไม่ติด เพื่อจะได้ซ่อมแซม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ไป  ขอขอบคุ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>/</w:t>
      </w:r>
      <w:r>
        <w:rPr>
          <w:rFonts w:ascii="TH SarabunIT๙" w:hAnsi="TH SarabunIT๙" w:cs="TH SarabunIT๙"/>
        </w:rPr>
        <w:t>นายเข็มทิ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เข็มทิศ  อุตมะ  ประธานสภาฯ  ประธานในที่ประชุม  กล่าวต่อที่ประชุมว่า  ขอเชิญท่านมะลิ  สาสุนั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ะลิ  สาสุนันท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เรื่องไฟฟ้าส่องสว่างทา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ธารณะนี้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ปซ่อมแซมแล้ว ก็ยังไม่ติด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ุด  ขอให้ช่างออกไป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ใหม่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เข็มทิศ  อุตมะ  ประธานสภาฯ  ประธานในที่ประชุม  กล่าวต่อที่ประชุมว่า 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มศรี  อ่างรี  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และท่านสมาชิกสภาองค์การบริหารส่ว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บึงเกลือทุกท่าน ที่ได้นำเอาความเดือดร้อนของประชาชน มาแจ้งในที่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 ปัญหาทุกอย่าง ทางคณะผู้บริหารก็จะหาทางจัดหางบประมาณ ทั้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องค์การบริหารส่วนตำบลบึงเกลือ และประสานกับหน่วยงานที่เกี่ยวข้อง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เอามาแก้ไขปัญหาความเดือดร้อนของพี่น้องประชาชนให้ทุเลาเบาบางลง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หมดไป   เหตุที่การซ่อมแซมถนนลูกรังสายต่าง ๆ  ที่ได้รับความเสียหา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สภาวะน้ำท่วม เมื่อฤดูฝนที่ผ่านมานั้น เนื่องจากว่ามันเกิดจากอุทกภัย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องค์การบริหารส่วนตำบลบึงเกลือ จึงได้เสนอเรื่อง งบอุทกภัยจาก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ลาง ผ่านทางอำเภอ จังหวัด เพราะว่าเป็นงบประมาณ จำนวนมากเกิ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ีดความ สามารถขององค์การบริหารส่วนตำบลบึงเกลือ ถ้าจะเอา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ขององค์ การบริหารส่วนตำบล ไปซ่อมแซมก่อนก็จะไปซ้ำซ้อน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ถนนลูกรังบางสายที่เสียหายไม่มาก ก็ได้นำเงินรางวัลธรรมาภิบาลไป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่อมแซม รวมถึงการขุดลอกรางระบายน้ำภายในหมู่บ้าน บางหมู่บ้านก็ได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เอาเงินรางวัลธรรมาภิบาล ไปทำการขุดลอก เงินรางวัลธรรมาภิบาล ก็ได้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เอาไป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ุด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็ก่อสร้างสะพ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มคลองส่งน้ำ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ซ่อมแซมลูกรัง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าย สายไปดอนหวายกับสาย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ถนนลาดยาง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ไป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รงที่นาของ นายสมพงษ์ อาษาคำ   ว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ไฟฟ้าส่องสว่างตามทางสาธารณะ ก็จะให้ทางกองช่างออกไปดำเนินการ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่อไป ส่วน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ี่จะให้ย้ายไฟฟ้าสาธารณะ ก็จะให้กองช่างออกไปดำเนิน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่อไปดูรายละเอียดอีกครั้งหนึ่ง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เข็มทิศ  อุตมะ  ประธานสภาฯ  ประธานในที่ประชุม  กล่าวต่อที่ประชุมว่า  มีสมาชิกท่านใดจะเสนออะไรอีกหรือไม่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ขอปิด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ปิดประชุม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3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   ทวี  จันทนาม        คณะกรรมการฯ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>ลงชื่อ   มะลิ  สาสุนันท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สอน  โสมเค็ม        คณะกรรมการฯ            </w:t>
      </w: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>ลงชื่อ   ธงชัย  ใบยพฤกษ์   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 xml:space="preserve">)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นิคม  เสบซอง        คณะกรรมการฯ            </w:t>
      </w:r>
      <w:r>
        <w:rPr>
          <w:rFonts w:cs="TH SarabunIT๙" w:ascii="TH SarabunIT๙" w:hAnsi="TH SarabunIT๙"/>
        </w:rPr>
        <w:tab/>
        <w:t>7.</w:t>
      </w:r>
      <w:r>
        <w:rPr>
          <w:rFonts w:ascii="TH SarabunIT๙" w:hAnsi="TH SarabunIT๙" w:cs="TH SarabunIT๙"/>
        </w:rPr>
        <w:t>ลงชื่อ  ทองมี  คุณาเลา   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 xml:space="preserve">)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คณะกรรมการฯ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 เข็มทิศ  อุตมะ    ประธาน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1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Cordia New" w:cs="Angsan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28"/>
      <w:szCs w:val="35"/>
    </w:rPr>
  </w:style>
  <w:style w:type="character" w:styleId="6">
    <w:name w:val="หัวเรื่อง 6 อักขระ"/>
    <w:qFormat/>
    <w:rPr>
      <w:rFonts w:ascii="Cordia New" w:hAnsi="Cordia New" w:eastAsia="Cordia New" w:cs="AngsanaUPC"/>
      <w:sz w:val="32"/>
      <w:szCs w:val="32"/>
    </w:rPr>
  </w:style>
  <w:style w:type="character" w:styleId="7">
    <w:name w:val="หัวเรื่อง 7 อักขระ"/>
    <w:qFormat/>
    <w:rPr>
      <w:rFonts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cs="Cordi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1">
    <w:name w:val="ชื่อเรื่อง อักขระ"/>
    <w:qFormat/>
    <w:rPr>
      <w:rFonts w:ascii="Cordia New" w:hAnsi="Cordia New" w:eastAsia="Cordia New" w:cs="Angsan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Angsana New" w:hAnsi="Angsana New" w:eastAsia="Cordia New" w:cs="Cordia New"/>
      <w:sz w:val="24"/>
      <w:szCs w:val="24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30"/>
      <w:szCs w:val="30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rFonts w:ascii="Angsana New" w:hAnsi="Angsana New" w:eastAsia="Cordia New" w:cs="Angsana New"/>
    </w:rPr>
  </w:style>
  <w:style w:type="paragraph" w:styleId="33">
    <w:name w:val="การเยื้องเนื้อความ 3"/>
    <w:basedOn w:val="Normal"/>
    <w:qFormat/>
    <w:pPr>
      <w:ind w:left="1080" w:hanging="0"/>
    </w:pPr>
    <w:rPr>
      <w:rFonts w:ascii="Angsana New" w:hAnsi="Angsana New" w:eastAsia="Cordi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ordia New" w:cs="Angsana New"/>
      <w:sz w:val="28"/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ordia New" w:cs="Angsana New"/>
      <w:sz w:val="28"/>
      <w:szCs w:val="35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eastAsia="Cordia New" w:cs="Angsana New"/>
      <w:sz w:val="24"/>
      <w:szCs w:val="24"/>
    </w:rPr>
  </w:style>
  <w:style w:type="paragraph" w:styleId="34">
    <w:name w:val="เนื้อความ 3"/>
    <w:basedOn w:val="Normal"/>
    <w:qFormat/>
    <w:pPr/>
    <w:rPr>
      <w:rFonts w:ascii="Angsana New" w:hAnsi="Angsana New" w:eastAsia="Cordia New" w:cs="Angsana New"/>
      <w:sz w:val="30"/>
      <w:szCs w:val="3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9:00Z</dcterms:created>
  <dc:creator>User</dc:creator>
  <dc:description/>
  <cp:keywords/>
  <dc:language>en-US</dc:language>
  <cp:lastModifiedBy>Admin</cp:lastModifiedBy>
  <cp:lastPrinted>2018-06-28T10:53:00Z</cp:lastPrinted>
  <dcterms:modified xsi:type="dcterms:W3CDTF">2018-11-06T02:59:00Z</dcterms:modified>
  <cp:revision>2</cp:revision>
  <dc:subject/>
  <dc:title>บัญชีลงเวลาปฏิบัติหน้าที่ประจำจุดตรวจ</dc:title>
</cp:coreProperties>
</file>