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ชื่อผู้เข้า</w:t>
      </w:r>
      <w:r>
        <w:rPr>
          <w:rFonts w:ascii="TH SarabunIT๙" w:hAnsi="TH SarabunIT๙" w:cs="TH SarabunIT๙"/>
          <w:b/>
          <w:b/>
          <w:bCs/>
        </w:rPr>
        <w:t>ประชุม</w:t>
      </w:r>
      <w:r>
        <w:rPr>
          <w:rFonts w:ascii="TH SarabunIT๙" w:hAnsi="TH SarabunIT๙" w:cs="TH SarabunIT๙"/>
          <w:b/>
          <w:b/>
          <w:bCs/>
        </w:rPr>
        <w:t>สภาองค์การบริหารส่วนตำบลบึงเกลือ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 xml:space="preserve">ประจำปี </w:t>
      </w:r>
      <w:r>
        <w:rPr>
          <w:rFonts w:cs="TH SarabunIT๙" w:ascii="TH SarabunIT๙" w:hAnsi="TH SarabunIT๙"/>
          <w:b/>
          <w:bCs/>
        </w:rPr>
        <w:t xml:space="preserve">2560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29  </w:t>
      </w:r>
      <w:r>
        <w:rPr>
          <w:rFonts w:ascii="TH SarabunIT๙" w:hAnsi="TH SarabunIT๙" w:cs="TH SarabunIT๙"/>
          <w:b/>
          <w:b/>
          <w:bCs/>
        </w:rPr>
        <w:t xml:space="preserve">สิงหาคม  </w:t>
      </w:r>
      <w:r>
        <w:rPr>
          <w:rFonts w:cs="TH SarabunIT๙" w:ascii="TH SarabunIT๙" w:hAnsi="TH SarabunIT๙"/>
          <w:b/>
          <w:bCs/>
        </w:rPr>
        <w:t xml:space="preserve">2560  </w:t>
      </w:r>
      <w:r>
        <w:rPr>
          <w:rFonts w:ascii="TH SarabunIT๙" w:hAnsi="TH SarabunIT๙" w:cs="TH SarabunIT๙"/>
          <w:b/>
          <w:b/>
          <w:bCs/>
        </w:rPr>
        <w:t>ณ  ห้องประชุมสภาองค์การบริหารส่วนตำบลบึงเกล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</w:rPr>
        <w:t xml:space="preserve">10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tbl>
      <w:tblPr>
        <w:tblW w:w="100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1843"/>
        <w:gridCol w:w="2268"/>
        <w:gridCol w:w="1120"/>
        <w:gridCol w:w="128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วล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วัติ  คำสาสินธ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อกชัย  บุญกัญญ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นิคม  เสบซ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ทวี  จันทนา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งชัย  ใบยพฤกษ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ทอดศักดิ์  กรมบัวภ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ำอางค์  ไชยเม็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ราตรี  ทองว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อน  โสมเค็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ุญชู  สุทิพ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แสวง  สิทธิไพ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ทองมี  คุณาเล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ทวี  พวงมาล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มะลิ  สาสุนันท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ยงค์  พละกล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ข็มทิศ  อุตม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รายชื่อผู้ไม่มาประชุ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ุญธรรม  สารศิริ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รายชื่อผู้เข้าร่วมประชุ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ณรงค์  บุบผากัณฑ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ยูร  อุ่นท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ริบูรณ์  ศรีสุโพ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ลัย  ใบยพฤกษ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ระธาน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6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4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5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8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7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4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2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5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6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3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1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1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2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 อบต</w:t>
            </w:r>
            <w:r>
              <w:rPr>
                <w:rFonts w:cs="TH SarabunIT๙" w:ascii="TH SarabunIT๙" w:hAnsi="TH SarabunIT๙"/>
              </w:rPr>
              <w:t>. /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 นายกฯ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  คำสาสิน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อกชัย  บุญกัญญ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ิคม  เสบซ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วี  จันทน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งชัย  ใบยพฤกษ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อดศักดิ์  กรมบัวภ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อางค์  ไชยเม็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ตรี  ทอง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อน  โสมเค็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ญชู  สุทิพย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สวง  สิทธิไพ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องมี  คุณาเ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วี  พวงมาล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ะลิ  สาสุนันท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ยงค์  พละ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็มทิศ  อุตม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ณรงค์  บุบผากัณฑ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ยูร  อุ่นท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บูรณ์  ศรีสุโพธิ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ลัย  ใบยพฤกษ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9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0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0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08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1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1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 xml:space="preserve">.09.15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9.16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18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2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2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2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 xml:space="preserve">.09.26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9.27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3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0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0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0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สภาองค์การบริหารส่วนตำบลบึงเกลือ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 xml:space="preserve">ประจำปี </w:t>
      </w:r>
      <w:r>
        <w:rPr>
          <w:rFonts w:cs="TH SarabunIT๙" w:ascii="TH SarabunIT๙" w:hAnsi="TH SarabunIT๙"/>
          <w:b/>
          <w:bCs/>
        </w:rPr>
        <w:t xml:space="preserve">2560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29 </w:t>
      </w:r>
      <w:r>
        <w:rPr>
          <w:rFonts w:ascii="TH SarabunIT๙" w:hAnsi="TH SarabunIT๙" w:cs="TH SarabunIT๙"/>
          <w:b/>
          <w:b/>
          <w:bCs/>
        </w:rPr>
        <w:t xml:space="preserve">สิงหาคม  </w:t>
      </w:r>
      <w:r>
        <w:rPr>
          <w:rFonts w:cs="TH SarabunIT๙" w:ascii="TH SarabunIT๙" w:hAnsi="TH SarabunIT๙"/>
          <w:b/>
          <w:bCs/>
        </w:rPr>
        <w:t xml:space="preserve">2560  </w:t>
      </w:r>
      <w:r>
        <w:rPr>
          <w:rFonts w:ascii="TH SarabunIT๙" w:hAnsi="TH SarabunIT๙" w:cs="TH SarabunIT๙"/>
          <w:b/>
          <w:b/>
          <w:bCs/>
        </w:rPr>
        <w:t>ณ  ห้องประชุมสภาองค์การบริหารส่วนตำบลบึงเกลือ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</w:rPr>
        <w:t xml:space="preserve">10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เมื่อสมาชิกสภาฯ และผู้เข้าร่วมประชุมพร้อมกัน ณ ที่ประชุมแล้ว เลขานุการสภาฯ ได้ส่งสัญญาณให้ทุกคนเข้านั่งประจำที่ในที่ประชุม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ณรงค์ บุบผากัณฑ์ ปลัด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เลขานุการสภาฯ กล่าวว่าสำหรับวันนี้เป็นการประชุมสภาองค์การบริหารส่วนตำบลบึงเกลือ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ัยสามัญ 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0  </w:t>
      </w:r>
      <w:r>
        <w:rPr>
          <w:rFonts w:ascii="TH SarabunIT๙" w:hAnsi="TH SarabunIT๙" w:cs="TH SarabunIT๙"/>
        </w:rPr>
        <w:t xml:space="preserve">วันนี้สมาชิกสภาฯ เข้าประชุมทั้ง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ด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ท่าน จากทั้งหมด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>คน  ท่านบุญธรรม  สารศิริ ได้ขอลาการประชุมเพราะติดภารกิจส่วนตัว  ก็ถือว่าครบ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ประชุมตามความในมาตรา </w:t>
      </w:r>
      <w:r>
        <w:rPr>
          <w:rFonts w:cs="TH SarabunIT๙" w:ascii="TH SarabunIT๙" w:hAnsi="TH SarabunIT๙"/>
        </w:rPr>
        <w:t xml:space="preserve">56 </w:t>
      </w:r>
      <w:r>
        <w:rPr>
          <w:rFonts w:ascii="TH SarabunIT๙" w:hAnsi="TH SarabunIT๙" w:cs="TH SarabunIT๙"/>
        </w:rPr>
        <w:t>วรรคแรก  แห่งพระราชบัญญัติสภาตำบล 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537 (</w:t>
      </w:r>
      <w:r>
        <w:rPr>
          <w:rFonts w:ascii="TH SarabunIT๙" w:hAnsi="TH SarabunIT๙" w:cs="TH SarabunIT๙"/>
        </w:rPr>
        <w:t xml:space="preserve">รวมถึงที่ได้แก้ไขเพิ่มเติมใหม่จนถึงฉบับที่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2)  </w:t>
      </w:r>
      <w:r>
        <w:rPr>
          <w:rFonts w:ascii="TH SarabunIT๙" w:hAnsi="TH SarabunIT๙" w:cs="TH SarabunIT๙"/>
        </w:rPr>
        <w:t>ก็ขอเรียนเชิญท่านประธานสภาดำเนิน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ุมตามระเบียบวาระการประชุมต่อไป  ขอเรียนเชิญ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ประธานสภาฯ  ประธานในที่ประชุ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รื่องประธานแจ้งให้ที่ประชุมทราบ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ม่มี   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รื่อง รับรองรายงานการประชุมครั้งที่แล้ว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ัยสามัญ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28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57</w:t>
      </w:r>
    </w:p>
    <w:p>
      <w:pPr>
        <w:pStyle w:val="Normal"/>
        <w:ind w:left="3225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</w:p>
    <w:p>
      <w:pPr>
        <w:pStyle w:val="Normal"/>
        <w:ind w:left="358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รับรอง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 xml:space="preserve">15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สียง</w:t>
      </w:r>
    </w:p>
    <w:p>
      <w:pPr>
        <w:pStyle w:val="Normal"/>
        <w:ind w:left="3585" w:firstLine="1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ไม่รับรอ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-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สียง</w:t>
      </w:r>
    </w:p>
    <w:p>
      <w:pPr>
        <w:pStyle w:val="Normal"/>
        <w:ind w:left="358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ดออกเสีย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1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สียง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ื่อง  กระทู้ถาม</w:t>
      </w:r>
      <w:r>
        <w:rPr>
          <w:rFonts w:ascii="TH SarabunIT๙" w:hAnsi="TH SarabunIT๙" w:cs="TH SarabunIT๙"/>
          <w:b/>
          <w:b/>
          <w:bCs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ม่มี   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ญัตติเรื่อง  การพิจารณาให้ความเห็นชอบร่างข้อบัญญัติองค์การบริหารส่วนตำบล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</w:rPr>
        <w:t>บึงเกลือ เรื่อง 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วาระที่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ขั้นลงมติให้ตราเป็นข้อบัญญัติ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ข็มทิศ  อุตมะ  ประธานสภาฯ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ล่าวต่อที่ประชุมว่า สำหรับระเบียบวาระ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ญัตติเรื่อง  การพิจารณาให้คว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เห็นชอบร่างข้อบัญญัติองค์การบริหารส่วนตำบลบึงเกลือ เรื่อง งบประมาณราย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าระ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ขั้นลงมติให้ตราเป็นข้อบัญญัตินี้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ตามความในข้อ </w:t>
      </w:r>
      <w:r>
        <w:rPr>
          <w:rFonts w:cs="TH SarabunIT๙" w:ascii="TH SarabunIT๙" w:hAnsi="TH SarabunIT๙"/>
        </w:rPr>
        <w:t xml:space="preserve">52 </w:t>
      </w:r>
      <w:r>
        <w:rPr>
          <w:rFonts w:ascii="TH SarabunIT๙" w:hAnsi="TH SarabunIT๙" w:cs="TH SarabunIT๙"/>
        </w:rPr>
        <w:t>แห่งระเบียบกระทรวงมหาดไทย ว่าด้วยข้อบังคับ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7 </w:t>
      </w:r>
      <w:r>
        <w:rPr>
          <w:rFonts w:ascii="TH SarabunIT๙" w:hAnsi="TH SarabunIT๙" w:cs="TH SarabunIT๙"/>
        </w:rPr>
        <w:t xml:space="preserve">แก้ไขเพิ่มเติมจนถึงฉบั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4 </w:t>
      </w:r>
      <w:r>
        <w:rPr>
          <w:rFonts w:ascii="TH SarabunIT๙" w:hAnsi="TH SarabunIT๙" w:cs="TH SarabunIT๙"/>
        </w:rPr>
        <w:t>กำหนดเอาไว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ว่า</w:t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2  </w:t>
      </w:r>
      <w:r>
        <w:rPr>
          <w:rFonts w:ascii="TH SarabunIT๙" w:hAnsi="TH SarabunIT๙" w:cs="TH SarabunIT๙"/>
        </w:rPr>
        <w:t>การพิจารณาร่างข้อบัญญัติในวาระที่สาม ไม่มีการอภิปรายเว้นแต่ที่ประชุมสภาท้องภถิ่นจะได้ลงมติให้มีการอภิปรายถ้ามีเหตุผลอันควร</w:t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ในการพิจารณาวาระนี้ให้ที่ประชุมสภาท้อลงถิ่นลงมติว่าจะให้ตราเป็นข้อบัญญัติหรือไม่</w:t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ดังนั้นจึงจะขอมติที่ประชุมว่าจะเห็นชอบให้ตราเป็นข้อบัญญัติหรือไม่</w:t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สมาชิกท่านใดเห็นชอบให้ตราเป็นข้อบัญญัติองค์การบริหารส่วนตำบลบึงเกลือ </w:t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งบประมาณรายจ่ายประจำปีงบประมาณ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ให้ยกมือ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มีจำนวน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>เสียง</w:t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มาชิกท่านใดไม่เห็นชอบให้ตราเป็นข้อบัญญัติองค์การบริหารส่วนตำบล</w:t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</w:rPr>
        <w:t xml:space="preserve">บึงเกลือ </w:t>
      </w:r>
      <w:r>
        <w:rPr>
          <w:rFonts w:cs="TH SarabunIT๙" w:ascii="TH SarabunIT๙" w:hAnsi="TH SarabunIT๙"/>
        </w:rPr>
        <w:t>................</w:t>
      </w:r>
    </w:p>
    <w:p>
      <w:pPr>
        <w:pStyle w:val="Normal"/>
        <w:ind w:left="360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ึงเกลือ เรื่อง งบประมาณรายจ่ายประจำปีงบประมาณ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1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ให้ยกมือ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เชิญเลขานุการสภาทบทวนมติที่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ณรงค์  บุบผากัณฑ์ ปลัด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ลขานุการสภาฯ  ขอขอบคุณท่านประธานสภา  ก็ขอทบทวนมติที่ประชุมในระเบียบวาร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ญัตติเรื่อง  การพิจารณาให้ความเห็นชอบร่างข้อบัญญัติองค์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บริหารส่วนตำบลบึงเกลือ  เรื่อง งบประมาณรายจ่ายประจำปีงบประ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วาระ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ขั้นลงมติให้ตราเป็นข้อบัญญัติ  ดังนี้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5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สีย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ไม่เห็นชอบ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เสียง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งดออกเสียง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</w:t>
      </w:r>
      <w:r>
        <w:rPr>
          <w:rFonts w:ascii="TH SarabunIT๙" w:hAnsi="TH SarabunIT๙" w:cs="TH SarabunIT๙"/>
        </w:rPr>
        <w:t xml:space="preserve">ก็เป็นอันว่าที่ประชุมเห็นชอบให้ผ่านวาระ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ขั้นลงมติให้ตราเป็นข้อ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บัญญัติ  ต่อไปก็จะได้นำเสนอนายอำเภอเสลภูมิ เพื่อพิจารณาอนุมัติ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ต่อไป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ขอขอบคุณ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ข็มทิศ  อุตมะ  ประธานสภาฯ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ล่าวต่อที่ประชุมว่า ต่อไปเป็นระเบียบวาระที่ </w:t>
      </w:r>
      <w:r>
        <w:rPr>
          <w:rFonts w:cs="TH SarabunIT๙" w:ascii="TH SarabunIT๙" w:hAnsi="TH SarabunIT๙"/>
        </w:rPr>
        <w:t xml:space="preserve">5 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ื่อง  อื่น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ประธานสภา</w:t>
      </w:r>
      <w:r>
        <w:rPr>
          <w:rFonts w:ascii="TH SarabunIT๙" w:hAnsi="TH SarabunIT๙" w:cs="TH SarabunIT๙"/>
        </w:rPr>
        <w:t>ฯ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ล่าวต่อที่ประชุมว่า สำหรับระเบียบวาระที่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เรื่อง อื่นๆ นี้มีสมาชิก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ท่านใดมีข้อปัญหาอะไรก็ขอเชิญเสนอได้เลย ขอเชิญท่านทวี  พวงมาลั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ทวี  พวงมาลัย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1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ล่าวต่อที่ประชุมว่า  ขอขอบคุณท่านประธานสภา ก็จขอเรียนถามท่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ประธานด้วยว่า นายกองค์การบริหารส่วนตำบลบึงเกลือ ไม่ทราบหรือว่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นี้มีการประชุม เพื่อพิจารณาร่างข้อบัญญัติงบประมาณ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ถ้านายกองค์การบริหารส่วนตำบลไม่อยู่ ก็มีรองทั้งสองท่าน ทำไมถึงเป็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อย่างนี้ ถ้านายกองค์การบริหารส่วนตำบลมีภารกิจให้รองเข้าแทนก็ได้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ขณะนี้ก็มีรองนายกฯอยู่เพียง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อีกคนไม่รู้ไปไหน ก็ขอฝากเอาไว้ด้วย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ขอขอบคุณ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นายเข็มทิศ  อุตมะ  ประธานสภา</w:t>
      </w:r>
      <w:r>
        <w:rPr>
          <w:rFonts w:ascii="TH SarabunIT๙" w:hAnsi="TH SarabunIT๙" w:cs="TH SarabunIT๙"/>
        </w:rPr>
        <w:t>ฯ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ล่าวต่อที่ประชุมว่า  ขอเชิญท่านเอกชัย  บุญกัญญา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 xml:space="preserve">ยเอกชัย   บุญกัญญา  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ล่าวต่อที่ประชุมว่า  ขอขอบคุณท่านประธานสภา ร่างข้อบัญญัติงบประ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มาณรายจ่ายประจำปี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ก็ได้ปผ่านความเห็นชอบของสภาองค์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บริหารส่วนตำบลไปแล้ว ก็ขอฝากถึงผู้บริหารได้บริหารงบประมาณให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เกิดผลประโยชน์ต่อประชาชนอย่างเต็มที่ ให้มีประสิทธิภาพ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อีกเรื่องน้ำท่วมก็พึ่งจะผ่านไปถ้าหากน้ำมาท่วมอีกจะมีแนวทางใดใ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การแก้ปัญหาเพราะขณะนี้ก็เป็นฤดูฝน  ครั้งที่ผ่านมาก็มีบางหน่วย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ตำหนิว่าเราทำงานบกพร่องก็ขอฝากเอาไว้ด้วย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ข็มทิศ  อุตมะ  ประธานสภาฯ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ล่าวต่อที่ประชุมว่า  ขอเชิญท่านทวี  จันทน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ทวี  จันทนาม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4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ล่าวต่อที่ประชุมว่า  ขอขอบคุณท่านประธาน ก็ขอฝากท่านประธาน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ถึงผู้บริหาร เรื่อง  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 </w:t>
      </w:r>
      <w:r>
        <w:rPr>
          <w:rFonts w:ascii="TH SarabunIT๙" w:hAnsi="TH SarabunIT๙" w:cs="TH SarabunIT๙"/>
        </w:rPr>
        <w:t>ว่าขอให้บริหาร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ด้วยความมีประสิทธิภาพ ประสิทธิผล  เพื่อประชาชนได้รับประโยชน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อย่างเต็มที่ โครงการต่าง ๆ ก็ขอให้เร่งดำเนินการด้วย ก็ขอฝากเอาไว้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ขอขอบคุณ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ind w:left="79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ยเข็มทิศ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ข็มทิศ  อุตมะ  ประธานสภาฯ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ล่าวต่อที่ประชุมว่า  ขอเชิญท่านธงชัย  ใบยพฤกษ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ธงชัย  ใบยพฤกษ์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5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กล่าวต่อที่ประชุมว่า  ขอขอบคุณท่านประธาน เมื่อวันที่ </w:t>
      </w:r>
      <w:r>
        <w:rPr>
          <w:rFonts w:cs="TH SarabunIT๙" w:ascii="TH SarabunIT๙" w:hAnsi="TH SarabunIT๙"/>
        </w:rPr>
        <w:t xml:space="preserve">25  </w:t>
      </w:r>
      <w:r>
        <w:rPr>
          <w:rFonts w:ascii="TH SarabunIT๙" w:hAnsi="TH SarabunIT๙" w:cs="TH SarabunIT๙"/>
        </w:rPr>
        <w:t xml:space="preserve">สิงหาคม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2560  </w:t>
      </w:r>
      <w:r>
        <w:rPr>
          <w:rFonts w:ascii="TH SarabunIT๙" w:hAnsi="TH SarabunIT๙" w:cs="TH SarabunIT๙"/>
        </w:rPr>
        <w:t>ผักตบชวาได้ลอยเข้าไปเต็มสถานีสูบน้ด้วยไฟฟ้าบ้านบ่อแก ก็ข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ฝากว่านายสถานีสูบน้ำน่าจะหาวิธีป้องกันความเสียหายที่จะเกิดกับแพสู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น้ำด้วย ก็ขอฝากไว้ด้วย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ประธานสภา</w:t>
      </w:r>
      <w:r>
        <w:rPr>
          <w:rFonts w:ascii="TH SarabunIT๙" w:hAnsi="TH SarabunIT๙" w:cs="TH SarabunIT๙"/>
        </w:rPr>
        <w:t>ฯ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ล่าวต่อที่ประชุมว่า  ขอเชิญท่านเทอดศักดิ์  กรมบัวภ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 xml:space="preserve">ยเทอดศักดิ์  กรมบัวภา  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8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ล่าวต่อที่ประชุมว่า  ขอขอบคุณท่านประธานสภา ก็ขอขอบคุณคณ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ผู้บริหารที่ได้ดำเนินโครงการต่าง ๆ ของหมู่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ทุกโครงการและปีต่อ ๆ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ไป ก็คงจะได้รับความร่วมมือจากผู้บริหารต่อไป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ข็มทิศ  อุตมะ  ประธานสภาฯ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ล่าวต่อที่ประชุมว่า  ขอเชิญท่านนายกองค์การบริหาร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สมศรี  อ่างรี  นายก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ล่าวต่อที่ประชุมว่า  ขอขอบคุณท่านประธาน และท่านสมาชิกสภา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บึงเกลือ ทุกท่าน ได้ร่วมกันพิจารณาร่างข้อ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ญัติองค์การบริหารส่วนตำบลบึงเกลือ เรื่อง งบประมาณรายจ่าย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 </w:t>
      </w:r>
      <w:r>
        <w:rPr>
          <w:rFonts w:ascii="TH SarabunIT๙" w:hAnsi="TH SarabunIT๙" w:cs="TH SarabunIT๙"/>
        </w:rPr>
        <w:t xml:space="preserve">จนได้รับความเห็นชอบให้ผ่านทั้ง </w:t>
      </w:r>
      <w:r>
        <w:rPr>
          <w:rFonts w:cs="TH SarabunIT๙" w:ascii="TH SarabunIT๙" w:hAnsi="TH SarabunIT๙"/>
        </w:rPr>
        <w:t xml:space="preserve">3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าระ ก็จะพยายามบริหารงบประมาณให้มีประสิทธิภาพ ประสิทธิผล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เกิดประโยชน์กับพี่น้องประชาชนชาวองค์การบริหารส่วนตำบล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ึงเกลือของเราอย่างเต็มที่ แต่ก็ต้องขอโทษด้วยที่เข้าร่วมประชุมช้าไป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่อย เพราะมีภารกิจข้างนอกองค์การบริหารส่วนตำบลบึงเกล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สำหรับเรื่องสถานีสสูบน้ำด้วยไฟฟ้าบ้านบ่อแกนั้น ก็จะกำชับนายสถาน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ให้หาทางแก้ไขต่อไป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ประธานสภา</w:t>
      </w:r>
      <w:r>
        <w:rPr>
          <w:rFonts w:ascii="TH SarabunIT๙" w:hAnsi="TH SarabunIT๙" w:cs="TH SarabunIT๙"/>
        </w:rPr>
        <w:t>ฯ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สมาชิกท่านใดจะเสนออีกหรือไ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-</w:t>
      </w:r>
      <w:r>
        <w:rPr>
          <w:rFonts w:ascii="TH SarabunIT๙" w:hAnsi="TH SarabunIT๙" w:cs="TH SarabunIT๙"/>
        </w:rPr>
        <w:t>ถ้าไม่มี ขอปิดประชุม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ปิดประชุม</w:t>
      </w:r>
      <w:r>
        <w:rPr>
          <w:rFonts w:ascii="TH SarabunIT๙" w:hAnsi="TH SarabunIT๙" w:cs="TH SarabunIT๙"/>
        </w:rPr>
        <w:t xml:space="preserve"> เวลา  </w:t>
      </w:r>
      <w:r>
        <w:rPr>
          <w:rFonts w:cs="TH SarabunIT๙" w:ascii="TH SarabunIT๙" w:hAnsi="TH SarabunIT๙"/>
        </w:rPr>
        <w:t xml:space="preserve">11.4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    ณรงค์  บุบผากัณฑ์     ผู้บันทึกการประชุ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(</w:t>
      </w:r>
      <w:r>
        <w:rPr>
          <w:rFonts w:ascii="TH SarabunIT๙" w:hAnsi="TH SarabunIT๙" w:cs="TH SarabunIT๙"/>
        </w:rPr>
        <w:t>นายณรงค์  บุบผากัณฑ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ปลัดองค์การบริหารส่วน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สภาองค์การบริหารส่วนตำบลบึงเกลือ  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ผู้รับรอง </w:t>
      </w:r>
      <w:r>
        <w:rPr>
          <w:rFonts w:cs="TH SarabunIT๙" w:ascii="TH SarabunIT๙" w:hAnsi="TH SarabunIT๙"/>
          <w:b/>
          <w:bCs/>
        </w:rPr>
        <w:t>..........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รับรอง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     ทวี  จันทนาม        คณะกรรมการฯ</w:t>
      </w:r>
      <w:r>
        <w:rPr>
          <w:rFonts w:cs="TH SarabunIT๙" w:ascii="TH SarabunIT๙" w:hAnsi="TH SarabunIT๙"/>
        </w:rPr>
        <w:tab/>
        <w:tab/>
        <w:t>5.</w:t>
      </w:r>
      <w:r>
        <w:rPr>
          <w:rFonts w:ascii="TH SarabunIT๙" w:hAnsi="TH SarabunIT๙" w:cs="TH SarabunIT๙"/>
        </w:rPr>
        <w:t>ลงชื่อ   มะลิ  สาสุนันท์   คณะกรรมการ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ทวี  จันทนาม</w:t>
      </w:r>
      <w:r>
        <w:rPr>
          <w:rFonts w:cs="TH SarabunIT๙" w:ascii="TH SarabunIT๙" w:hAnsi="TH SarabunIT๙"/>
        </w:rPr>
        <w:t xml:space="preserve">)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มะลิ  สาสุนันท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    สอน  โสมเค็ม        คณะกรรมการฯ            </w:t>
      </w:r>
      <w:r>
        <w:rPr>
          <w:rFonts w:cs="TH SarabunIT๙" w:ascii="TH SarabunIT๙" w:hAnsi="TH SarabunIT๙"/>
        </w:rPr>
        <w:tab/>
        <w:t>6.</w:t>
      </w:r>
      <w:r>
        <w:rPr>
          <w:rFonts w:ascii="TH SarabunIT๙" w:hAnsi="TH SarabunIT๙" w:cs="TH SarabunIT๙"/>
        </w:rPr>
        <w:t>ลงชื่อ   ธงชัย  ใบยพฤกษ์   คณะกรรมการ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อน  โสมเค็ม</w:t>
      </w:r>
      <w:r>
        <w:rPr>
          <w:rFonts w:cs="TH SarabunIT๙" w:ascii="TH SarabunIT๙" w:hAnsi="TH SarabunIT๙"/>
        </w:rPr>
        <w:t xml:space="preserve">)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ธงชัย  ใบยพฤกษ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    นิคม  เสบซอง        คณะกรรมการฯ            </w:t>
      </w:r>
      <w:r>
        <w:rPr>
          <w:rFonts w:cs="TH SarabunIT๙" w:ascii="TH SarabunIT๙" w:hAnsi="TH SarabunIT๙"/>
        </w:rPr>
        <w:tab/>
        <w:t>7.</w:t>
      </w:r>
      <w:r>
        <w:rPr>
          <w:rFonts w:ascii="TH SarabunIT๙" w:hAnsi="TH SarabunIT๙" w:cs="TH SarabunIT๙"/>
        </w:rPr>
        <w:t>ลงชื่อ  ทองมี  คุณาเลา   คณะกรรมการฯ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นิคม  เสบซอง</w:t>
      </w:r>
      <w:r>
        <w:rPr>
          <w:rFonts w:cs="TH SarabunIT๙" w:ascii="TH SarabunIT๙" w:hAnsi="TH SarabunIT๙"/>
        </w:rPr>
        <w:t xml:space="preserve">)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ทองมี  คุณาเล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ทอดศักดิ์  กรมบัวภา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 xml:space="preserve">คณะกรรมการฯ            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เทอดศักดิ์  กรมบัวภ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  เข็มทิศ  อุตมะ    ประธานสภา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เข็มทิศ  อุตม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</w:t>
      </w:r>
      <w:r>
        <w:rPr>
          <w:rFonts w:ascii="TH SarabunIT๙" w:hAnsi="TH SarabunIT๙" w:cs="TH SarabunIT๙"/>
        </w:rPr>
        <w:t>ผู้ตรวจส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134" w:right="424" w:gutter="0" w:header="0" w:top="851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585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Times New Roman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56:00Z</dcterms:created>
  <dc:creator>User</dc:creator>
  <dc:description/>
  <cp:keywords/>
  <dc:language>en-US</dc:language>
  <cp:lastModifiedBy>Admin</cp:lastModifiedBy>
  <cp:lastPrinted>2014-08-05T09:00:00Z</cp:lastPrinted>
  <dcterms:modified xsi:type="dcterms:W3CDTF">2018-11-06T02:56:00Z</dcterms:modified>
  <cp:revision>2</cp:revision>
  <dc:subject/>
  <dc:title>บัญชีลงเวลาปฏิบัติหน้าที่ประจำจุดตรวจ</dc:title>
</cp:coreProperties>
</file>