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</w:rPr>
        <w:t>รายชื่อผู้เข้า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8 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ข็มทิศ  อุตม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ราตรี  ทอง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ชู  สุทิ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จันทน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คม  เสบซ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อน  โสมเค็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วัติ  คำสาสิ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พวงมาล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ช่อแก้ว  ผึ่งผ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พงค์  จันทน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ัวเรียน  โนนแก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ชัย  วิไลลักษ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หยัด  สมสะอ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ิภาวดี  วัน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ฐพงศ์  วงค์ศรี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าญนภา  ทุมมาส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ันติภาพ  จันทร์มณ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ายประยูร  อุ่นทว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ศรี  อ่าง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วัสด์  วรรณภัก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7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7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8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4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หัวคู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พทย์ประจำตำบล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7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โนนสว่าง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ป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สวัสดิการฯ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โนนสวรรค์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 นายก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นัน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็มทิศ  อุตม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ชู  สุทิพ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  คำสาสิ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อแก้ง  ผึ่งผ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พงค์  จันทน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ูร  อุ่นท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ศรี  อ่าง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รงค์  บุบผาก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ภาวดี  วัน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ฐพงศ์  วงค์ศรีจันท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ญนภา  ทุมมา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นติภาพ  จันทร์มณ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ูร  อุ่นทร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ศรี  อ่าง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วัสดิ์  วรรณภัก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15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1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2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27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</w:t>
            </w:r>
            <w:r>
              <w:rPr>
                <w:rFonts w:cs="TH SarabunIT๙" w:ascii="TH SarabunIT๙" w:hAnsi="TH SarabunIT๙"/>
              </w:rPr>
              <w:t xml:space="preserve">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2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8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1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15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18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25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8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 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ึงเกลือ 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8 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วันนี้สมาชิกสภาฯ เข้าประชุมทั้งหมด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ท่าน จาก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สมาชิกที่มีอยู่ทั้งหมด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คน  ครบทุกคนก็ถือว่าครบองค์ประชุม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ความในมาตรา </w:t>
      </w:r>
      <w:r>
        <w:rPr>
          <w:rFonts w:cs="TH SarabunIT๙" w:ascii="TH SarabunIT๙" w:hAnsi="TH SarabunIT๙"/>
        </w:rPr>
        <w:t xml:space="preserve">56 </w:t>
      </w:r>
      <w:r>
        <w:rPr>
          <w:rFonts w:ascii="TH SarabunIT๙" w:hAnsi="TH SarabunIT๙" w:cs="TH SarabunIT๙"/>
        </w:rPr>
        <w:t>วรรคแรก   แห่งพระราชบัญญัติสภาตำบลและ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52 </w:t>
      </w:r>
      <w:r>
        <w:rPr>
          <w:rFonts w:ascii="TH SarabunIT๙" w:hAnsi="TH SarabunIT๙" w:cs="TH SarabunIT๙"/>
        </w:rPr>
        <w:t>ก็ขอเรียนเชิญท่านประธานสภาดำเนินการประชุม ตามระเบียบ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ระการประชุมต่อไป  ขอเรียนเช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ม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</w:rPr>
        <w:t>มติที่ประชุ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บรอง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รับรอง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-</w:t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ดออกเสีย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1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ีย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กระทู้ถาม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ไม่มี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ญัตติเรื่อง  การพิจารณาให้ความเห็นชอบร่างข้อบัญญัติองค์การบริหารส่วนตำบลบึงเกลือ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รื่อง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ั้นรับหลัก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สำหรับระเบียบวาระ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ญัตติเรื่อง  การ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ให้ความเห็นชอบร่างข้อบัญญัติองค์การบริหารส่วนตำบลบึงเกลือ เรื่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ั้นรับ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การนี้ ก็ขอเชิญปลัดองค์การบริหารส่วนตำบลบึงเกลือ ในฐานะเจ้า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งบประมาณ ได้ชี้แจงกฎหม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เบียบที่เกี่ยวข้องต่อที่ประชุม ข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ชิญ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 ปลัด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  กล่าวต่อที่ประชุมว่า  ขอขอบคุณท่านประธาน ในฐานะเจ้า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ก็ขอชี้แจงกฎหมายระเบียบที่เกี่ยวข้องกับระเบียบวาระที่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ญัตติเรื่อง การพิจารณาให้ความเห็นชอบร่างข้อบัญญัติองค์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่วนตำบลบึงเกลือ เรื่อง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วรรคแรก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ถึงที่ได้แก้ไขเพิ่มเติมใหม่จนถึงฉบับ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87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บัญญัติไว้ดังนี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วรรคแร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งบประมาณรายจ่ายประจำปี และงบประมาณรายจ่ายเพิ่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u w:val="single"/>
        </w:rPr>
        <w:t>เติม</w:t>
      </w:r>
      <w:r>
        <w:rPr>
          <w:rFonts w:ascii="TH SarabunIT๙" w:hAnsi="TH SarabunIT๙" w:cs="TH SarabunIT๙"/>
        </w:rPr>
        <w:t>ขององค์การบริหารส่วนตำบล ให้จัดทำเป็นข้อบัญญัติองค์การบริหา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ตำบล </w:t>
      </w:r>
      <w:r>
        <w:rPr>
          <w:rFonts w:ascii="TH SarabunIT๙" w:hAnsi="TH SarabunIT๙" w:cs="TH SarabunIT๙"/>
          <w:u w:val="single"/>
        </w:rPr>
        <w:t>และจะเสนอได้ก็แต่โดยนายกองค์การบริหารส่วนตำบล</w:t>
      </w:r>
      <w:r>
        <w:rPr>
          <w:rFonts w:ascii="TH SarabunIT๙" w:hAnsi="TH SarabunIT๙" w:cs="TH SarabunIT๙"/>
        </w:rPr>
        <w:t>ตาม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และวิธีการที่กระทรวงมหาดไทยกำหนด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วรรคสาม</w:t>
      </w:r>
      <w:r>
        <w:rPr>
          <w:rFonts w:ascii="TH SarabunIT๙" w:hAnsi="TH SarabunIT๙" w:cs="TH SarabunIT๙"/>
        </w:rPr>
        <w:t xml:space="preserve">  เมื่อสภาองค์การบริหารส่วนตำบล เห็นชอบด้วยกับร่าง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บัญญัติงบประมาณรายจ่ายประจำปี หรือร่างข้อบัญญัติงบประมาณ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จ่ายเพิ่มเติมแล้ว ให้เสนอนายอำเภอเพื่อขออนุมัติ และให้นายอำเภ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ให้แล้วเสร็จภายในสิบห้าวันนับแต่วันที่ได้รับร่างข้อบัญญัติ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วรรค</w:t>
      </w:r>
      <w:r>
        <w:rPr>
          <w:rFonts w:ascii="TH SarabunIT๙" w:hAnsi="TH SarabunIT๙" w:cs="TH SarabunIT๙"/>
          <w:b/>
          <w:b/>
          <w:bCs/>
          <w:u w:val="single"/>
        </w:rPr>
        <w:t>หก</w:t>
      </w:r>
      <w:r>
        <w:rPr>
          <w:rFonts w:ascii="TH SarabunIT๙" w:hAnsi="TH SarabunIT๙" w:cs="TH SarabunIT๙"/>
          <w:u w:val="single"/>
        </w:rPr>
        <w:t xml:space="preserve">  ในการพิจารณาร่างข้อบัญญัติงบประมาณรายจ่าย</w:t>
      </w:r>
      <w:r>
        <w:rPr>
          <w:rFonts w:ascii="TH SarabunIT๙" w:hAnsi="TH SarabunIT๙" w:cs="TH SarabunIT๙"/>
        </w:rPr>
        <w:t xml:space="preserve">เพิ่มเติม </w:t>
      </w:r>
    </w:p>
    <w:p>
      <w:pPr>
        <w:pStyle w:val="Normal"/>
        <w:ind w:left="360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สภาองค์การบริหารส่วนตำบลต้องพิจารณาให้แล้วเสร็จ</w:t>
      </w:r>
      <w:r>
        <w:rPr>
          <w:rFonts w:ascii="TH SarabunIT๙" w:hAnsi="TH SarabunIT๙" w:cs="TH SarabunIT๙"/>
          <w:u w:val="single"/>
        </w:rPr>
        <w:t>ภายในหกสิบวั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ับแต่วันที่ได้รับร่างข้อบัญญัตินั้น</w:t>
      </w:r>
      <w:r>
        <w:rPr>
          <w:rFonts w:ascii="TH SarabunIT๙" w:hAnsi="TH SarabunIT๙" w:cs="TH SarabunIT๙"/>
        </w:rPr>
        <w:t xml:space="preserve"> เมื่อพ้นกำหนดเวลาแล้ว ถ้าสภา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พิจารณาไม่แล้วเสร็จ ให้ถือว่าสภาองค์กา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ให้ความเห็นชอบตามที่นายกองค์การบริหารส่วนตำบล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 และให้ดำเนินการตามวรรคสามต่อไป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วรรคแปด</w:t>
      </w:r>
      <w:r>
        <w:rPr>
          <w:rFonts w:ascii="TH SarabunIT๙" w:hAnsi="TH SarabunIT๙" w:cs="TH SarabunIT๙"/>
        </w:rPr>
        <w:t xml:space="preserve">  ในการพิจารณาร่างข้อบัญญัติงบประมาณรายจ่ายประจำปี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ร่างข้อบัญญัติงบประมาณรายจ่ายเพิ่มเติม สมาชิกสภาองค์การบริ</w:t>
      </w:r>
      <w:r>
        <w:rPr>
          <w:rFonts w:cs="TH SarabunIT๙" w:ascii="TH SarabunIT๙" w:hAnsi="TH SarabunIT๙"/>
        </w:rPr>
        <w:t xml:space="preserve">-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รส่วนตำบล</w:t>
      </w:r>
      <w:r>
        <w:rPr>
          <w:rFonts w:ascii="TH SarabunIT๙" w:hAnsi="TH SarabunIT๙" w:cs="TH SarabunIT๙"/>
          <w:u w:val="single"/>
        </w:rPr>
        <w:t>จะแปรญัตติเพิ่มเติมรายการหรือจำนวนในรายการไม่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อาจแปรญัตติได้ในทางลดหรือตัดทอนรายจ่าย  ซึ่งมิได้เป็นรายจ่ายที่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เงินส่งใช้ต้นเงินกู้ </w:t>
      </w:r>
      <w:r>
        <w:rPr>
          <w:rFonts w:ascii="TH SarabunIT๙" w:hAnsi="TH SarabunIT๙" w:cs="TH SarabunIT๙"/>
          <w:u w:val="single"/>
        </w:rPr>
        <w:t>หรือเงินที่กำหนดให้จ่ายตามกฎหมาย</w:t>
      </w:r>
      <w:r>
        <w:rPr>
          <w:rFonts w:ascii="TH SarabunIT๙" w:hAnsi="TH SarabunIT๙" w:cs="TH SarabunIT๙"/>
        </w:rPr>
        <w:t xml:space="preserve"> และในกา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ของสภาองค์การบริหารส่วนตำบล การเสนอ การแปรญัตติหรื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ระทำด้วยประการใดๆ ที่มีผลให้สมาชิกสภาองค์การบริหารส่ว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มีส่วน ไม่ว่าโดยทางตรงหรือโดยอ้อมในการใช้งบประมาณรายจ่าย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กระทำมิได้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เบียบกระทรวงมหาดไทยว่าด้วยวิธีการงบประมาณ ขององค์กร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กครองส่วนท้องถิ่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41  </w:t>
      </w:r>
      <w:r>
        <w:rPr>
          <w:rFonts w:ascii="TH SarabunIT๙" w:hAnsi="TH SarabunIT๙" w:cs="TH SarabunIT๙"/>
          <w:b/>
          <w:b/>
          <w:bCs/>
        </w:rPr>
        <w:t xml:space="preserve">แก้ไขเพิ่มเติมจนถึงฉบับ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543 </w:t>
      </w:r>
      <w:r>
        <w:rPr>
          <w:rFonts w:ascii="TH SarabunIT๙" w:hAnsi="TH SarabunIT๙" w:cs="TH SarabunIT๙"/>
          <w:b/>
          <w:b/>
          <w:bCs/>
        </w:rPr>
        <w:t>กำหนดเอาไว้ว่า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ให้ใช้แผนพัฒนาขององค์กรปกครองส่วนท้องถิ่น เป็นแนวทาง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จัดทำงบประมาณ ให้หัวหน้าหน่วยงานจัดทำประมาณการรายรับ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ประมาณการรายจ่าย และให้หัวหน้าหน่วยงานคลังรวบรวมรายกา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งินและสติติต่างๆ ของทุกหน่วยงานเพื่อใช้ประกอบการคำรนวณข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งบประมาณเสนอต่อเจ้าหน้าที่งบประมาณ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วรรคแรก ให้เจ้าหน้าที่งบประมาณทำการพิจารณาตรวจสอบ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เคราะห์ และแก้ไขงบประมาณในชั้นต้น แล้วเสนอต่อผู้บริหาร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รรคสอง เมื่อคณะผู้บริหารท้องถิ่น ได้พิจารราอนุติให้ตั้งงบประมาณ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อดใดเป็นงบประมาณประจำปีแล้ว ให้เจ้าหน้าที่งบประมาณรวบรวม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จัดทำเป็นร่างงบประมาณรายจ่ายเสนอต่อคณะผู้บริหารท้องถิ่นอีก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หนึ่ง เพื่อคณะผู้บริหารท้องถิ่นได้นำเสนอต่อสภาท้องถิ่น ภายในวันที่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สิงหาคม</w:t>
      </w:r>
      <w:r>
        <w:rPr>
          <w:rFonts w:cs="TH SarabunIT๙" w:ascii="TH SarabunIT๙" w:hAnsi="TH SarabunIT๙"/>
        </w:rPr>
        <w:tab/>
        <w:tab/>
        <w:tab/>
        <w:tab/>
        <w:tab/>
        <w:t>/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วรรค</w:t>
      </w:r>
      <w:r>
        <w:rPr>
          <w:rFonts w:ascii="TH SarabunIT๙" w:hAnsi="TH SarabunIT๙" w:cs="TH SarabunIT๙"/>
        </w:rPr>
        <w:t xml:space="preserve"> 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วรรคแรก  ในกรณีที่คณะผู้บริหารท้องถิ่นพิจารณาแล้ว เห็น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ไม่สามารถที่จะนำร่างงบประมาณรายจ่ายประจำปี เสนอต่อสภา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ได้ทันภายในระยะเวลาที่กำหนดไว้ ให้เสนอขออนุมัติต่อสภาท้องถิ่น แล้ว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ให้ผู้ว่าราชการจังหวัดทราบ สำหรับองค์การบริหารส่วนตำบลให้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นายอำเภอ หรือปลัดอำเภอผู้เป็นหัวหน้าประจำกิ่งอำเภอ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ระเบียบกระทรวงมหาดไทยว่าด้วยข้อบังคับการประชุมสภาท้องถิ่น 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47 </w:t>
      </w:r>
      <w:r>
        <w:rPr>
          <w:rFonts w:ascii="TH SarabunIT๙" w:hAnsi="TH SarabunIT๙" w:cs="TH SarabunIT๙"/>
          <w:b/>
          <w:b/>
          <w:bCs/>
        </w:rPr>
        <w:t xml:space="preserve">และแก้ไขเพิ่มเติมจนถึงฉบับ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4  </w:t>
      </w:r>
      <w:r>
        <w:rPr>
          <w:rFonts w:ascii="TH SarabunIT๙" w:hAnsi="TH SarabunIT๙" w:cs="TH SarabunIT๙"/>
          <w:b/>
          <w:b/>
          <w:bCs/>
        </w:rPr>
        <w:t>กำหนด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าไว้ว่า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  <w:u w:val="single"/>
        </w:rPr>
        <w:t>ญัตติร่างข้อบัญญัติงบประมาณ ให้ผู้บริหารท้องถิ่นท้องถิ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แบบและวิธีการภายในระยะเวลาที่กำหนดไว้ในระเบียบกระทรวง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หาดไทย ว่าด้วยวิธีการงบประมาณ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  <w:u w:val="single"/>
        </w:rPr>
        <w:t>การแปรญัตติร่างข้อบัญญัติงบประมาณ จะกระทำได้เฉพ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u w:val="single"/>
        </w:rPr>
        <w:t>การขอลดรายจ่ายหรือการขอลดจำนวนเงินที่ขออนุญาตจ่าย</w:t>
      </w:r>
      <w:r>
        <w:rPr>
          <w:rFonts w:ascii="TH SarabunIT๙" w:hAnsi="TH SarabunIT๙" w:cs="TH SarabunIT๙"/>
        </w:rPr>
        <w:t xml:space="preserve"> และต้อง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จำนวนสมาชิกสภาท้องถิ่นรับรองเช่นเดียวกับการเสนอญัตติคำแปรญัต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ให้เสนอล่วงหน้าเป็นหนังสือต่อประธานคณะกรรมการแปรญัตติ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ยะเวลาท่าภาท้องถิ่นกำหนดตามข้อ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วรรคสาม และข้อ </w:t>
      </w:r>
      <w:r>
        <w:rPr>
          <w:rFonts w:cs="TH SarabunIT๙" w:ascii="TH SarabunIT๙" w:hAnsi="TH SarabunIT๙"/>
        </w:rPr>
        <w:t xml:space="preserve">49 </w:t>
      </w:r>
      <w:r>
        <w:rPr>
          <w:rFonts w:ascii="TH SarabunIT๙" w:hAnsi="TH SarabunIT๙" w:cs="TH SarabunIT๙"/>
        </w:rPr>
        <w:t>วรร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หนึ่ง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  <w:u w:val="single"/>
        </w:rPr>
        <w:t>ห้ามไม่ให้แปรญัตติรายจ่ายขึ้นใหม่ หรือเพิ่มเติมรายจ่าย หรื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เปลี่ยนแปลงความประสงค์ของจำนวนเงินที่ขออนุมัติจ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เว้นแต่</w:t>
      </w:r>
      <w:r>
        <w:rPr>
          <w:rFonts w:ascii="TH SarabunIT๙" w:hAnsi="TH SarabunIT๙" w:cs="TH SarabunIT๙"/>
        </w:rPr>
        <w:t>จะได้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คำรับรองจากผู้บริหารท้องถิ่น หรือคำแปรญัตตินั้น ผู้บริหาร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แปรญัต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ห้ามไม่ให้แปรญัตติในรายการ และจำนวนเงินซึ่งมีข้อผูกพ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อย่างใดอย่างหนึ่ง ดังต่อไปนี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อกเบี้และเงินส่งใช้ต้นเงินกู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จ่ายซึ่งเป็นจำนวนเงินที่ต้องจ่ายตามกฎหมาย</w:t>
      </w:r>
    </w:p>
    <w:p>
      <w:pPr>
        <w:pStyle w:val="Normal"/>
        <w:ind w:left="453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ถ้ามีปัญหาว่า รายจ่ายรายการใดมีข้อผูกพันตามวรรคหนึ่งหรือไม่ ให้ประธานสภาท้องถิ่นเป็นผู้วินิจฉัยชี้ขาด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เมื่อได้อภิปรายไปพอสมควรแล้ว ถ้าสมาชิกสภาท้องถิ่นเสน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ญัตติขอให้ปิดอภิปราย เพื่อลงมติว่าจะรับหลักการแห่งร่างข้อบัญญัติ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หรือไม่ หรือส่งให้คณะกรรมการสภาท้องถิ่นพิจารณาก่อนรับ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 ต้องมีสมาชิกสภาท้องถิ่นรับรองไม่น้อยกว่าหนึ่งในสามของ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ท้องถิ่นที่อยู่ในที่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หรับกฎหมาย ระเบียบที่เกี่ยวข้อง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เท่าที่ได้นำเรียนต่อที่ประชุมไปแล้ว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 ขอเชิญท่าน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สมศรี  อ่างรี  นายก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 ก็ขออนุญาตที่ประชุม 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แถลง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แถลงงบประมาณประกอบ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  ท่านประธานสภาฯ และสมาชิกสภาองค์การบริหารส่วนตำบลบึงเกลือ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บัดนี้ถึงเวลาที่คณะผู้บริหารขององค์การบริหารส่วนตำบลบึงเกลือ จะได้เสนอร่างข้อบัญญัติงบประมาณ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จ่ายประจำปีต่อสภาองค์การบริหารส่วนตำบลบึงเกลืออีกครั้งหนึ่ง   ฉะนั้นในโอกาสนี้คณะผู้บริหารองค์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ิหารส่วนตำบลบึงเกลือ จึงขอแถลงให้ท่านประธานและสมาชิกทุกท่านได้รับทราบถึงสถานการณ์คลัง </w:t>
      </w:r>
    </w:p>
    <w:p>
      <w:pPr>
        <w:pStyle w:val="Normal"/>
        <w:ind w:left="79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ลอดจน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ind w:left="792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ลอดจนหลักการและแนวนโยบายการดำเนินการ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สถานการณ์คลั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งบประมาณรายจ่ายทั่ว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ในปีงบประมาณ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cs="TH SarabunIT๙"/>
        </w:rPr>
        <w:t xml:space="preserve">ณ  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ำบลบึงเกลือ มีสถานะการเงินดังนี้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</w:t>
        <w:tab/>
        <w:t xml:space="preserve">1.1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ินฝากธนาคารทั้งสิ้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5,674,931.20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  <w:tab/>
        <w:t xml:space="preserve">1.1.2  </w:t>
      </w:r>
      <w:r>
        <w:rPr>
          <w:rFonts w:ascii="TH SarabunIT๙" w:hAnsi="TH SarabunIT๙" w:cs="TH SarabunIT๙"/>
        </w:rPr>
        <w:t>เงินสะส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  <w:tab/>
        <w:t xml:space="preserve">  5,793,378.37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  <w:tab/>
        <w:t xml:space="preserve">1.1.3  </w:t>
      </w:r>
      <w:r>
        <w:rPr>
          <w:rFonts w:ascii="TH SarabunIT๙" w:hAnsi="TH SarabunIT๙" w:cs="TH SarabunIT๙"/>
        </w:rPr>
        <w:t>ทุนสำรองเงินสะส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5,869,885.45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 xml:space="preserve">1.1.4  </w:t>
      </w:r>
      <w:r>
        <w:rPr>
          <w:rFonts w:ascii="TH SarabunIT๙" w:hAnsi="TH SarabunIT๙" w:cs="TH SarabunIT๙"/>
        </w:rPr>
        <w:t xml:space="preserve">รายการกันเงินไว้แบบก่อหนี้ผูกพันและยังไม่ได้เบิกจ่าย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 xml:space="preserve">      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,260,423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1.1.5  </w:t>
      </w:r>
      <w:r>
        <w:rPr>
          <w:rFonts w:ascii="TH SarabunIT๙" w:hAnsi="TH SarabunIT๙" w:cs="TH SarabunIT๙"/>
        </w:rPr>
        <w:t xml:space="preserve">รายการกันเงินไว้ยังไม่ได้ก่อหนี้ผูกพัน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โครงการ รวม       </w:t>
      </w:r>
      <w:r>
        <w:rPr>
          <w:rFonts w:cs="TH SarabunIT๙" w:ascii="TH SarabunIT๙" w:hAnsi="TH SarabunIT๙"/>
        </w:rPr>
        <w:t xml:space="preserve">667,156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1.1.6  </w:t>
      </w:r>
      <w:r>
        <w:rPr>
          <w:rFonts w:ascii="TH SarabunIT๙" w:hAnsi="TH SarabunIT๙" w:cs="TH SarabunIT๙"/>
        </w:rPr>
        <w:t>เงินกู้คงค้าง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  <w:tab/>
        <w:t xml:space="preserve">-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การบริหารงบประมาณในปีงบประมาณ 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(1)  </w:t>
      </w:r>
      <w:r>
        <w:rPr>
          <w:rFonts w:ascii="TH SarabunIT๙" w:hAnsi="TH SarabunIT๙" w:cs="TH SarabunIT๙"/>
        </w:rPr>
        <w:t>รายรับจริงทั้งสิ้น</w:t>
      </w:r>
      <w:r>
        <w:rPr>
          <w:rFonts w:cs="TH SarabunIT๙" w:ascii="TH SarabunIT๙" w:hAnsi="TH SarabunIT๙"/>
        </w:rPr>
        <w:tab/>
        <w:tab/>
        <w:tab/>
        <w:tab/>
        <w:t xml:space="preserve">22,400,906.19  </w:t>
      </w:r>
      <w:r>
        <w:rPr>
          <w:rFonts w:ascii="TH SarabunIT๙" w:hAnsi="TH SarabunIT๙" w:cs="TH SarabunIT๙"/>
        </w:rPr>
        <w:t>บาท   ประกอบด้วย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</w:rPr>
        <w:t>หมวดภาษีอากร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88</w:t>
      </w:r>
      <w:r>
        <w:rPr>
          <w:rFonts w:cs="TH SarabunIT๙" w:ascii="TH SarabunIT๙" w:hAnsi="TH SarabunIT๙"/>
        </w:rPr>
        <w:t xml:space="preserve">,772.18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มวดค่าธรรมเนียม ค่าปรับ และใบอนุญาต</w:t>
      </w:r>
      <w:r>
        <w:rPr>
          <w:rFonts w:cs="TH SarabunIT๙" w:ascii="TH SarabunIT๙" w:hAnsi="TH SarabunIT๙"/>
        </w:rPr>
        <w:tab/>
        <w:tab/>
        <w:t xml:space="preserve">        133,138.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มวดรายได้จากทรัพย์สิน</w:t>
      </w:r>
      <w:r>
        <w:rPr>
          <w:rFonts w:cs="TH SarabunIT๙" w:ascii="TH SarabunIT๙" w:hAnsi="TH SarabunIT๙"/>
        </w:rPr>
        <w:tab/>
        <w:tab/>
        <w:tab/>
        <w:tab/>
        <w:t xml:space="preserve">        158</w:t>
      </w:r>
      <w:r>
        <w:rPr>
          <w:rFonts w:cs="TH SarabunIT๙" w:ascii="TH SarabunIT๙" w:hAnsi="TH SarabunIT๙"/>
        </w:rPr>
        <w:t xml:space="preserve">,664.15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</w:rPr>
        <w:t>หมวดรายได้จากสาธารณูปโภคและการพาณิชย์</w:t>
      </w:r>
      <w:r>
        <w:rPr>
          <w:rFonts w:cs="TH SarabunIT๙" w:ascii="TH SarabunIT๙" w:hAnsi="TH SarabunIT๙"/>
        </w:rPr>
        <w:tab/>
        <w:t xml:space="preserve">             192</w:t>
      </w:r>
      <w:r>
        <w:rPr>
          <w:rFonts w:cs="TH SarabunIT๙" w:ascii="TH SarabunIT๙" w:hAnsi="TH SarabunIT๙"/>
        </w:rPr>
        <w:t xml:space="preserve">,471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</w:rPr>
        <w:t>หมวดรายได้เบ็ดเตล็ด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  <w:t xml:space="preserve">    55</w:t>
      </w:r>
      <w:r>
        <w:rPr>
          <w:rFonts w:cs="TH SarabunIT๙" w:ascii="TH SarabunIT๙" w:hAnsi="TH SarabunIT๙"/>
        </w:rPr>
        <w:t xml:space="preserve">,5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</w:rPr>
        <w:t>หมวดรายได้จากทุ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1,402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</w:rPr>
        <w:t>หมวดภาษีจัดสร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15</w:t>
      </w:r>
      <w:r>
        <w:rPr>
          <w:rFonts w:cs="TH SarabunIT๙" w:ascii="TH SarabunIT๙" w:hAnsi="TH SarabunIT๙"/>
        </w:rPr>
        <w:t xml:space="preserve">,424,652.86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เงินอุดหนุนทั่วไป</w:t>
      </w:r>
      <w:r>
        <w:rPr>
          <w:rFonts w:cs="TH SarabunIT๙" w:ascii="TH SarabunIT๙" w:hAnsi="TH SarabunIT๙"/>
        </w:rPr>
        <w:tab/>
        <w:tab/>
        <w:tab/>
        <w:tab/>
        <w:t xml:space="preserve">     6,346,306.00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(2)  </w:t>
      </w:r>
      <w:r>
        <w:rPr>
          <w:rFonts w:ascii="TH SarabunIT๙" w:hAnsi="TH SarabunIT๙" w:cs="TH SarabunIT๙"/>
        </w:rPr>
        <w:t>เงินอุดหนุนทั่วไปที่รัฐบาลให้โดยระบุวัตถุประสงค์</w:t>
      </w:r>
      <w:r>
        <w:rPr>
          <w:rFonts w:cs="TH SarabunIT๙" w:ascii="TH SarabunIT๙" w:hAnsi="TH SarabunIT๙"/>
        </w:rPr>
        <w:tab/>
        <w:t xml:space="preserve">        13,059,322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(3)  </w:t>
      </w:r>
      <w:r>
        <w:rPr>
          <w:rFonts w:ascii="TH SarabunIT๙" w:hAnsi="TH SarabunIT๙" w:cs="TH SarabunIT๙"/>
        </w:rPr>
        <w:t>รายจ่ายจริงจำนวน</w:t>
      </w:r>
      <w:r>
        <w:rPr>
          <w:rFonts w:cs="TH SarabunIT๙" w:ascii="TH SarabunIT๙" w:hAnsi="TH SarabunIT๙"/>
        </w:rPr>
        <w:tab/>
        <w:tab/>
        <w:tab/>
        <w:t xml:space="preserve">             20,051,194.75  </w:t>
      </w:r>
      <w:r>
        <w:rPr>
          <w:rFonts w:ascii="TH SarabunIT๙" w:hAnsi="TH SarabunIT๙" w:cs="TH SarabunIT๙"/>
        </w:rPr>
        <w:t>บาท      ประกอบด้วย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</w:rPr>
        <w:t>งบกลา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 xml:space="preserve">         527</w:t>
      </w:r>
      <w:r>
        <w:rPr>
          <w:rFonts w:cs="TH SarabunIT๙" w:ascii="TH SarabunIT๙" w:hAnsi="TH SarabunIT๙"/>
        </w:rPr>
        <w:t xml:space="preserve">,473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บุคลาก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10,922,227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ดำเนินง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 xml:space="preserve">      5</w:t>
      </w:r>
      <w:r>
        <w:rPr>
          <w:rFonts w:cs="TH SarabunIT๙" w:ascii="TH SarabunIT๙" w:hAnsi="TH SarabunIT๙"/>
        </w:rPr>
        <w:t xml:space="preserve">,221,209.51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ลงทุ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 xml:space="preserve">                     1</w:t>
      </w:r>
      <w:r>
        <w:rPr>
          <w:rFonts w:cs="TH SarabunIT๙" w:ascii="TH SarabunIT๙" w:hAnsi="TH SarabunIT๙"/>
        </w:rPr>
        <w:t xml:space="preserve">,618,700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 xml:space="preserve">   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</w:rPr>
        <w:t>งบรายจ่ายอื่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 xml:space="preserve">               18</w:t>
      </w:r>
      <w:r>
        <w:rPr>
          <w:rFonts w:cs="TH SarabunIT๙" w:ascii="TH SarabunIT๙" w:hAnsi="TH SarabunIT๙"/>
        </w:rPr>
        <w:t>,00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</w:rPr>
        <w:t>งบอุดหนุ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1,743,585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(4)  </w:t>
      </w:r>
      <w:r>
        <w:rPr>
          <w:rFonts w:ascii="TH SarabunIT๙" w:hAnsi="TH SarabunIT๙" w:cs="TH SarabunIT๙"/>
        </w:rPr>
        <w:t xml:space="preserve">รายจ่ายที่จ่ายจากเงินอุดหนุนที่รัฐบาลให้โดยระบุวัตถุประสงค์  </w:t>
      </w:r>
      <w:r>
        <w:rPr>
          <w:rFonts w:cs="TH SarabunIT๙" w:ascii="TH SarabunIT๙" w:hAnsi="TH SarabunIT๙"/>
        </w:rPr>
        <w:t xml:space="preserve">12,415,275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>รายจ่ายเงินสะสมเพื่อดำเนินการตามอำนาจหน้าที่  จำนวน</w:t>
      </w:r>
      <w:r>
        <w:rPr>
          <w:rFonts w:cs="TH SarabunIT๙" w:ascii="TH SarabunIT๙" w:hAnsi="TH SarabunIT๙"/>
        </w:rPr>
        <w:tab/>
        <w:t xml:space="preserve"> 6,504,169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แถลงงบประมาณ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ึงเกลือ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</w:rPr>
        <w:t>อำเภอเสลภูมิ  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รายรั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รับ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>รายรับจริง       ประมาณการ      ประมาณการ      หมายเหตุ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 xml:space="preserve">2559   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 xml:space="preserve">2560          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ายได้จัดเก็บ</w:t>
      </w:r>
    </w:p>
    <w:p>
      <w:pPr>
        <w:pStyle w:val="Normal"/>
        <w:ind w:left="79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วดภาษี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ภาษีอากร</w:t>
      </w:r>
      <w:r>
        <w:rPr>
          <w:rFonts w:cs="TH SarabunIT๙" w:ascii="TH SarabunIT๙" w:hAnsi="TH SarabunIT๙"/>
        </w:rPr>
        <w:tab/>
        <w:tab/>
        <w:tab/>
        <w:t xml:space="preserve">                    88,772.18</w:t>
        <w:tab/>
        <w:t xml:space="preserve">      95,000</w:t>
        <w:tab/>
        <w:t xml:space="preserve">      100,00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วดค่าธรรมเนียม ค่าปรับ และใบอนุญาต             </w:t>
      </w:r>
      <w:r>
        <w:rPr>
          <w:rFonts w:cs="TH SarabunIT๙" w:ascii="TH SarabunIT๙" w:hAnsi="TH SarabunIT๙"/>
        </w:rPr>
        <w:t>133,138            80,500           94,00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หมวดรายได้จากทรัพย์สิน                             </w:t>
      </w:r>
      <w:r>
        <w:rPr>
          <w:rFonts w:cs="TH SarabunIT๙" w:ascii="TH SarabunIT๙" w:hAnsi="TH SarabunIT๙"/>
        </w:rPr>
        <w:t>158,664.15          200,000         200,000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วดรายได้จากสาธารณูปโภคและการพาณิชย์        </w:t>
      </w:r>
      <w:r>
        <w:rPr>
          <w:rFonts w:cs="TH SarabunIT๙" w:ascii="TH SarabunIT๙" w:hAnsi="TH SarabunIT๙"/>
        </w:rPr>
        <w:t>192,471          160,000         200,00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รายได้เบ็ตเตล็ด</w:t>
      </w:r>
      <w:r>
        <w:rPr>
          <w:rFonts w:cs="TH SarabunIT๙" w:ascii="TH SarabunIT๙" w:hAnsi="TH SarabunIT๙"/>
        </w:rPr>
        <w:tab/>
        <w:tab/>
        <w:tab/>
        <w:t xml:space="preserve">              55,500          104,000           14,00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รายได้จากทุน</w:t>
      </w:r>
      <w:r>
        <w:rPr>
          <w:rFonts w:cs="TH SarabunIT๙" w:ascii="TH SarabunIT๙" w:hAnsi="TH SarabunIT๙"/>
        </w:rPr>
        <w:tab/>
        <w:tab/>
        <w:tab/>
        <w:t xml:space="preserve">                1,402            10,000           10,00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วมรายได้จัดเก็บเอง             </w:t>
      </w:r>
      <w:r>
        <w:rPr>
          <w:rFonts w:cs="TH SarabunIT๙" w:ascii="TH SarabunIT๙" w:hAnsi="TH SarabunIT๙"/>
        </w:rPr>
        <w:t>629,947.33          649,500         618,00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ายได้ที่รัฐบาลเก็บแล้วจัดสรรให้</w:t>
      </w:r>
      <w:r>
        <w:rPr>
          <w:rFonts w:cs="TH SarabunIT๙" w:ascii="TH SarabunIT๙" w:hAnsi="TH SarabunIT๙"/>
          <w:b/>
          <w:bCs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มวดภาษีจัดสรร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</w:t>
      </w:r>
      <w:r>
        <w:rPr>
          <w:rFonts w:cs="TH SarabunIT๙" w:ascii="TH SarabunIT๙" w:hAnsi="TH SarabunIT๙"/>
        </w:rPr>
        <w:t>15,424,652.86     14,298,000    16,230,00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วมรายได้ที่รัฐบาลเก็บแล้วจัดสรรให้        </w:t>
      </w:r>
      <w:r>
        <w:rPr>
          <w:rFonts w:cs="TH SarabunIT๙" w:ascii="TH SarabunIT๙" w:hAnsi="TH SarabunIT๙"/>
        </w:rPr>
        <w:t>15,424,252.86     14,298,000    16,230,00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ได้ที่รัฐบาลอุดหนุนให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เงินอุดหนุนทั่วไป</w:t>
      </w:r>
      <w:r>
        <w:rPr>
          <w:rFonts w:cs="TH SarabunIT๙" w:ascii="TH SarabunIT๙" w:hAnsi="TH SarabunIT๙"/>
        </w:rPr>
        <w:tab/>
        <w:tab/>
        <w:t xml:space="preserve">              6,346,306.00     23,386,970    22,266,760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รายได้ที่รัฐบาลอุดหนุนให้        </w:t>
      </w:r>
      <w:r>
        <w:rPr>
          <w:rFonts w:cs="TH SarabunIT๙" w:ascii="TH SarabunIT๙" w:hAnsi="TH SarabunIT๙"/>
        </w:rPr>
        <w:t>10,022,815.98     13,068,500    23,386,97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ายได้ที่รัฐบาลอุดหนุนให้โดยระบุวัตถุประสงค์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รายได้ที่รัฐบาลอุดหนุนให้โดยระบุวัตถุประสงค์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                 13,059,321.55          -                       -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>3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460</w:t>
      </w:r>
      <w:r>
        <w:rPr>
          <w:rFonts w:cs="TH SarabunIT๙" w:ascii="TH SarabunIT๙" w:hAnsi="TH SarabunIT๙"/>
        </w:rPr>
        <w:t xml:space="preserve">,227.74     38,334,470    39,114,760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คำแถลงงบประมาณ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ึงเกลือ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เสลภูมิ  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รายจ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รายรับจริง       ประมาณการ     ประมาณการ      หมายเหตุ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 xml:space="preserve">2560         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กลาง</w:t>
      </w:r>
      <w:r>
        <w:rPr>
          <w:rFonts w:cs="TH SarabunIT๙" w:ascii="TH SarabunIT๙" w:hAnsi="TH SarabunIT๙"/>
        </w:rPr>
        <w:tab/>
        <w:tab/>
        <w:tab/>
        <w:t xml:space="preserve">                                 527,473     10,191,540</w:t>
        <w:tab/>
        <w:t xml:space="preserve">  10,347,06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บุคลากร                                              </w:t>
      </w:r>
      <w:r>
        <w:rPr>
          <w:rFonts w:cs="TH SarabunIT๙" w:ascii="TH SarabunIT๙" w:hAnsi="TH SarabunIT๙"/>
        </w:rPr>
        <w:t>10,922,227     12,563,680      12,504,18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ดำเนินงาน                                              </w:t>
      </w:r>
      <w:r>
        <w:rPr>
          <w:rFonts w:cs="TH SarabunIT๙" w:ascii="TH SarabunIT๙" w:hAnsi="TH SarabunIT๙"/>
        </w:rPr>
        <w:t>5,221,210       9,919,750      11,285,42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ลงทุน                                                    </w:t>
      </w:r>
      <w:r>
        <w:rPr>
          <w:rFonts w:cs="TH SarabunIT๙" w:ascii="TH SarabunIT๙" w:hAnsi="TH SarabunIT๙"/>
        </w:rPr>
        <w:t>1,618,700       4,018,500        3,174,10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เงินอุดหนุน</w:t>
      </w:r>
      <w:r>
        <w:rPr>
          <w:rFonts w:cs="TH SarabunIT๙" w:ascii="TH SarabunIT๙" w:hAnsi="TH SarabunIT๙"/>
        </w:rPr>
        <w:tab/>
        <w:tab/>
        <w:tab/>
        <w:t xml:space="preserve">                     1,743,585           30,,000        1,784,00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รายจ่ายอื่น             </w:t>
      </w:r>
      <w:r>
        <w:rPr>
          <w:rFonts w:cs="TH SarabunIT๙" w:ascii="TH SarabunIT๙" w:hAnsi="TH SarabunIT๙"/>
        </w:rPr>
        <w:tab/>
        <w:tab/>
        <w:tab/>
        <w:t xml:space="preserve">               18,000       1,611,000             20,00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วมจ่ายจากงบประมาณ        </w:t>
      </w:r>
      <w:r>
        <w:rPr>
          <w:rFonts w:cs="TH SarabunIT๙" w:ascii="TH SarabunIT๙" w:hAnsi="TH SarabunIT๙"/>
          <w:b/>
          <w:bCs/>
        </w:rPr>
        <w:t xml:space="preserve">20,051,195     38,334,470     39,114,760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หลักการและเหตุผล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อบข้อบัญญัติงบประมาณรายจ่า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0  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บึงเกลือ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ำเภอเสลภูมิ  จังหวัดร้อยเอ็ด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ยอดรว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ด้านบริหารทั่วไป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12,720,280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บริหารทั่วไป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2,048,28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การรักษาความสงบภายใน</w:t>
      </w:r>
      <w:r>
        <w:rPr>
          <w:rFonts w:cs="TH SarabunIT๙" w:ascii="TH SarabunIT๙" w:hAnsi="TH SarabunIT๙"/>
        </w:rPr>
        <w:tab/>
        <w:tab/>
        <w:tab/>
        <w:t xml:space="preserve">     67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8640" w:hanging="0"/>
        <w:rPr/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ด้านบริการ</w:t>
      </w:r>
      <w:r>
        <w:rPr>
          <w:rFonts w:cs="TH SarabunIT๙" w:ascii="TH SarabunIT๙" w:hAnsi="TH SarabunIT๙"/>
          <w:b/>
          <w:bCs/>
        </w:rPr>
        <w:t>..........</w:t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บริการชุมชนและสังคม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12,821,52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การศึกษา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4,724,92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สาธารณสุข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14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สังคมสงเคราะห์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1,024,,4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เคหะและชุมชน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ab/>
        <w:t xml:space="preserve"> 6,235,2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</w:rPr>
        <w:tab/>
        <w:tab/>
        <w:tab/>
        <w:t xml:space="preserve">      80,000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การศาสนา วัฒนธรรมและนันทนาการ</w:t>
      </w:r>
      <w:r>
        <w:rPr>
          <w:rFonts w:cs="TH SarabunIT๙" w:ascii="TH SarabunIT๙" w:hAnsi="TH SarabunIT๙"/>
        </w:rPr>
        <w:tab/>
        <w:tab/>
        <w:t xml:space="preserve">     617,000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ด้านการเศรษฐกิจ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3,225,9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งานอุตสาหกรรมและการโยธา  </w:t>
      </w:r>
      <w:r>
        <w:rPr>
          <w:rFonts w:cs="TH SarabunIT๙" w:ascii="TH SarabunIT๙" w:hAnsi="TH SarabunIT๙"/>
        </w:rPr>
        <w:tab/>
        <w:tab/>
        <w:tab/>
        <w:t xml:space="preserve">               -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การเกษต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2,637,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การพาณิชย์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588,9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งบกลา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 xml:space="preserve">10,347,06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งบกลาง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10,347,06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บประมาณรายจ่ายทั้งสิ้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39,114,760 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ื่อใช้ในการดำเนินงานตามนโยบายของผู้บริหารองค์การบริหารส่วนตำบล ที่ได้วางแผนไว้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แผนพัฒนาองค์การบริหารส่วนตำบล ตลอด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จึงเสนอร่า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เพื่อสมาชิกสภาพิจารณา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</w:rPr>
        <w:t>เห็นชอบต่อไป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ข้อบัญญัติองค์การบริหารส่วนตำบล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บึงเกลือ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ำเภอเสลภูมิ  จังหวัดร้อยเอ็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เป็นการสมควรตั้ง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อาศัยอำนาจตามความ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7  (</w:t>
      </w:r>
      <w:r>
        <w:rPr>
          <w:rFonts w:ascii="TH SarabunIT๙" w:hAnsi="TH SarabunIT๙" w:cs="TH SarabunIT๙"/>
        </w:rPr>
        <w:t xml:space="preserve">รวมถึงที่ได้แก้ไขเพิ่มเติมใหม่ ฉบับ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552)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87  </w:t>
      </w:r>
      <w:r>
        <w:rPr>
          <w:rFonts w:ascii="TH SarabunIT๙" w:hAnsi="TH SarabunIT๙" w:cs="TH SarabunIT๙"/>
        </w:rPr>
        <w:t>จึงตราข้อบัญญัติงบประมาณรายจ่ายขึ้นไว้โดยความเห็นชอบของ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ึงเกลือ และโดยอนุมัติของนายอำเภอเสลภูมิ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้อบัญญัติองค์การบริหารส่วนตำบลนี้ เรียกว่า 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 xml:space="preserve">ข้อบัญญัติงบประมาณรายจ่ายประจำปีงบประมาณ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  <w:r>
        <w:rPr>
          <w:rFonts w:cs="TH SarabunIT๙" w:ascii="TH SarabunIT๙" w:hAnsi="TH SarabunIT๙"/>
        </w:rPr>
        <w:t>”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บัญญัตินี้ใช้บังคับตั้งแต่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ได้ตั้งจ่ายเป็นจำนวนรวมทั้งสิ้น  </w:t>
      </w:r>
      <w:r>
        <w:rPr>
          <w:rFonts w:cs="TH SarabunIT๙" w:ascii="TH SarabunIT๙" w:hAnsi="TH SarabunIT๙"/>
        </w:rPr>
        <w:t xml:space="preserve">39,114,760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รายละเอียดตามแผนงานได้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</w:rPr>
        <w:t xml:space="preserve">้อ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งบประมาณรายจ่ายทั่วไป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ยอดรว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ด้านบริหารทั่วไป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12,720,280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แผนงานบริหารทั่วไป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2,048,28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การรักษาความสงบภายใน</w:t>
      </w:r>
      <w:r>
        <w:rPr>
          <w:rFonts w:cs="TH SarabunIT๙" w:ascii="TH SarabunIT๙" w:hAnsi="TH SarabunIT๙"/>
        </w:rPr>
        <w:tab/>
        <w:tab/>
        <w:tab/>
        <w:t xml:space="preserve">     67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บริการชุมชนและสังคม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12,821,52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การศึกษา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4,724,92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สาธารณสุข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14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86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3.</w:t>
      </w:r>
      <w:r>
        <w:rPr>
          <w:rFonts w:ascii="TH SarabunIT๙" w:hAnsi="TH SarabunIT๙" w:cs="TH SarabunIT๙"/>
        </w:rPr>
        <w:t xml:space="preserve">แผนงาน 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ind w:left="864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สังคมสงเคราะห์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1,024,,4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เคหะและชุมชน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ab/>
        <w:t xml:space="preserve">  6,235,2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</w:rPr>
        <w:tab/>
        <w:tab/>
        <w:tab/>
        <w:t xml:space="preserve">       8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</w:rPr>
        <w:t>แผนงานการศาสนา วัฒนธรรมและนันทนาการ</w:t>
      </w:r>
      <w:r>
        <w:rPr>
          <w:rFonts w:cs="TH SarabunIT๙" w:ascii="TH SarabunIT๙" w:hAnsi="TH SarabunIT๙"/>
        </w:rPr>
        <w:tab/>
        <w:tab/>
        <w:t xml:space="preserve">     617,000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ด้านการเศรษฐกิจ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3,225,9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งานอุตสาหกรรมและการโยธา  </w:t>
      </w:r>
      <w:r>
        <w:rPr>
          <w:rFonts w:cs="TH SarabunIT๙" w:ascii="TH SarabunIT๙" w:hAnsi="TH SarabunIT๙"/>
        </w:rPr>
        <w:tab/>
        <w:tab/>
        <w:tab/>
        <w:t xml:space="preserve">             -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การเกษต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2,637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การพาณิชย์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588,9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การดำเนินงานอื่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10,347,06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งบกลาง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10,347,06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บประมาณรายจ่ายทั้งสิ้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39,114,760 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ให้นายกองค์การบริหารส่วนตำบล ปฏิบัติการเบิกจ่ายเงินงบประมาณที่ได้รับอนุมัติให้เป็นไปตามระเบีย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การเบิกจ่ายเงิน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ให้นายกองค์การบริหารส่วนตำบล มีหน้าที่รักษาการให้เป็นไปตามข้อบัญญัติ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่วนรายละเอียดต่าง ๆ ก็ได้ส่งไปให้กับทุกท่านแล้ว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สำหรับการแถลงงบประมาณประกอบข้อบัญญ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บึงเกลือ เรื่องข้อบัญญัติงบประมาณราย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ประจำปีงบประ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ท่านนายกองค์การบริหารส่วนตำบ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็ได้แถลงรายละเอียดต่อที่ประชุม ต่อไปมีท่านใดจะอภิปรายก็ขอเชิญยก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มือได้เลย ขอเชิญท่านมะลิ  สาสุนันท์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มะลิ  สาสุนันท์</w:t>
      </w:r>
      <w:r>
        <w:rPr>
          <w:rFonts w:ascii="TH SarabunIT๙" w:hAnsi="TH SarabunIT๙" w:cs="TH SarabunIT๙"/>
        </w:rPr>
        <w:t xml:space="preserve">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7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ให้แต่ละกอง ส่วนที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ชี้แจงรายละเอียดของส่วนของตนเอง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ขอเชิญท่านช่อแก้ว  ผึ่งผ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งช่อแก้ว  ผึ่งผา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รูชำนาญการ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หัวค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สภาองค์การบริหารส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บล ขอทราบรายละเอียดของแผนงานการศึกษาด้วย ว่ามีราย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อะไรบ้าง โดยเฉพาะเงินอุดหนุนโรงเรียนต่างๆ ขอทราบรายละเอียดด้ว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ขอขอบคุ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ขอเชิญผู้อำนวยการกอ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กาญนภา  ทุมมาสุ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การศึกษ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สภา สำหรับแผ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ารศึกษาก็มีประมาณ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ังเขป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-</w:t>
      </w:r>
      <w:r>
        <w:rPr>
          <w:rFonts w:ascii="TH SarabunIT๙" w:hAnsi="TH SarabunIT๙" w:cs="TH SarabunIT๙"/>
        </w:rPr>
        <w:t>งานบริหารงานทั่วไปเกี่ยวกับการศึกษา ตั้งไว้รวม</w:t>
      </w:r>
      <w:r>
        <w:rPr>
          <w:rFonts w:cs="TH SarabunIT๙" w:ascii="TH SarabunIT๙" w:hAnsi="TH SarabunIT๙"/>
        </w:rPr>
        <w:tab/>
        <w:t xml:space="preserve"> 1,239,0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แยก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-</w:t>
      </w:r>
      <w:r>
        <w:rPr>
          <w:rFonts w:ascii="TH SarabunIT๙" w:hAnsi="TH SarabunIT๙" w:cs="TH SarabunIT๙"/>
        </w:rPr>
        <w:t xml:space="preserve">งบบุคลากร  ตั้งไว้  </w:t>
      </w:r>
      <w:r>
        <w:rPr>
          <w:rFonts w:cs="TH SarabunIT๙" w:ascii="TH SarabunIT๙" w:hAnsi="TH SarabunIT๙"/>
        </w:rPr>
        <w:t xml:space="preserve">15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พื่อจ่ายเป็นค่าตอบแทนประจำตำแหน่งพนักงาน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-</w:t>
      </w:r>
      <w:r>
        <w:rPr>
          <w:rFonts w:ascii="TH SarabunIT๙" w:hAnsi="TH SarabunIT๙" w:cs="TH SarabunIT๙"/>
        </w:rPr>
        <w:t xml:space="preserve">งบดำเนินการ  ตั้งไว้  </w:t>
      </w:r>
      <w:r>
        <w:rPr>
          <w:rFonts w:cs="TH SarabunIT๙" w:ascii="TH SarabunIT๙" w:hAnsi="TH SarabunIT๙"/>
        </w:rPr>
        <w:t xml:space="preserve">587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พื่อจ่ายเป็นค่าตอบแทน ค่าเช่าบ้าน เงินช่วยเหลือการศึกษาบุตร  ค่าใช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อยค่าวัสด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-</w:t>
      </w:r>
      <w:r>
        <w:rPr>
          <w:rFonts w:ascii="TH SarabunIT๙" w:hAnsi="TH SarabunIT๙" w:cs="TH SarabunIT๙"/>
        </w:rPr>
        <w:t xml:space="preserve">งานระดับก่อนวัยเรียน และประถมศึกษา  ตั้งไว้ รวม  </w:t>
      </w:r>
      <w:r>
        <w:rPr>
          <w:rFonts w:cs="TH SarabunIT๙" w:ascii="TH SarabunIT๙" w:hAnsi="TH SarabunIT๙"/>
        </w:rPr>
        <w:t xml:space="preserve">3,485,920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งบบุคลากร   ตั้งไว้  </w:t>
      </w:r>
      <w:r>
        <w:rPr>
          <w:rFonts w:cs="TH SarabunIT๙" w:ascii="TH SarabunIT๙" w:hAnsi="TH SarabunIT๙"/>
        </w:rPr>
        <w:t xml:space="preserve">89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พื่อจ่ายเป็น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พื่อจ่ายเป็นค่าเงินเดือนข้าราชการครูผู้ดูแลเด็กศูนย์พัฒนาเด็กเล็ก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่าตอบแทนพนักงานจ้างและเงินเพิ่มต่างๆ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งบดำเนินงาน  ตั้งไว้ </w:t>
      </w:r>
      <w:r>
        <w:rPr>
          <w:rFonts w:cs="TH SarabunIT๙" w:ascii="TH SarabunIT๙" w:hAnsi="TH SarabunIT๙"/>
        </w:rPr>
        <w:t xml:space="preserve">1,479,42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พื่อจ่ายเป็นค่าตอบแทนช่วยเหลือการศึกษาบุตร ค่าใช้สอย ค่าวัสดุ ค่าส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ธารณปโภค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-</w:t>
      </w:r>
      <w:r>
        <w:rPr>
          <w:rFonts w:ascii="TH SarabunIT๙" w:hAnsi="TH SarabunIT๙" w:cs="TH SarabunIT๙"/>
        </w:rPr>
        <w:t xml:space="preserve">งบลงทุน  ตั้งไว้  </w:t>
      </w:r>
      <w:r>
        <w:rPr>
          <w:rFonts w:cs="TH SarabunIT๙" w:ascii="TH SarabunIT๙" w:hAnsi="TH SarabunIT๙"/>
        </w:rPr>
        <w:t xml:space="preserve">123,5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พื่อจ่ายเป็นค่าครุภัณฑ์สำนักงาน  ค่าที่ดินและสิ่งก่อสร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งบ</w:t>
      </w:r>
      <w:r>
        <w:rPr>
          <w:rFonts w:ascii="TH SarabunIT๙" w:hAnsi="TH SarabunIT๙" w:cs="TH SarabunIT๙"/>
        </w:rPr>
        <w:t>เงินอุดหนุน</w:t>
      </w:r>
      <w:r>
        <w:rPr>
          <w:rFonts w:ascii="TH SarabunIT๙" w:hAnsi="TH SarabunIT๙" w:cs="TH SarabunIT๙"/>
        </w:rPr>
        <w:t xml:space="preserve">   ต</w:t>
      </w:r>
      <w:r>
        <w:rPr>
          <w:rFonts w:ascii="TH SarabunIT๙" w:hAnsi="TH SarabunIT๙" w:cs="TH SarabunIT๙"/>
        </w:rPr>
        <w:t>ั้ง</w:t>
      </w:r>
      <w:r>
        <w:rPr>
          <w:rFonts w:ascii="TH SarabunIT๙" w:hAnsi="TH SarabunIT๙" w:cs="TH SarabunIT๙"/>
        </w:rPr>
        <w:t>ไว้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993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-</w:t>
      </w:r>
      <w:r>
        <w:rPr>
          <w:rFonts w:ascii="TH SarabunIT๙" w:hAnsi="TH SarabunIT๙" w:cs="TH SarabunIT๙"/>
        </w:rPr>
        <w:t xml:space="preserve">เงินอุดหนุน      ตั้งไว้รวม  </w:t>
      </w:r>
      <w:r>
        <w:rPr>
          <w:rFonts w:cs="TH SarabunIT๙" w:ascii="TH SarabunIT๙" w:hAnsi="TH SarabunIT๙"/>
        </w:rPr>
        <w:t xml:space="preserve">993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b/>
          <w:bCs/>
        </w:rPr>
        <w:t>(1)</w:t>
      </w:r>
      <w:r>
        <w:rPr>
          <w:rFonts w:ascii="TH SarabunIT๙" w:hAnsi="TH SarabunIT๙" w:cs="TH SarabunIT๙"/>
          <w:b/>
          <w:b/>
          <w:bCs/>
        </w:rPr>
        <w:t xml:space="preserve">เงินอุดหนุนส่วนราชการ  ตั้งไว้รวม  </w:t>
      </w:r>
      <w:r>
        <w:rPr>
          <w:rFonts w:cs="TH SarabunIT๙" w:ascii="TH SarabunIT๙" w:hAnsi="TH SarabunIT๙"/>
          <w:b/>
          <w:bCs/>
        </w:rPr>
        <w:t xml:space="preserve">993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อุดหนุนกิจการส่งเสริมการศึกษาให้แก่โรงเรียนประถมศึกษา  เป็น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888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พื่อจ่ายเป็นค่าใช้จ่ายในงานตามโครงการอาหารกลางวันสำหรับเด็กเล็ก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ด็กอนุบาล และเด็ก ป</w:t>
      </w:r>
      <w:r>
        <w:rPr>
          <w:rFonts w:cs="TH SarabunIT๙" w:ascii="TH SarabunIT๙" w:hAnsi="TH SarabunIT๙"/>
        </w:rPr>
        <w:t xml:space="preserve">.1 - 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ของโรงเรียนสังกัดสำนักงานคณะกรร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การการศึกษาขั้นพื้น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จำนวนนักเรียน ณ 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มิถุนาย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อัตราคนล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บาท  จำนวน 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ัดสรร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ายละเอียดแต่ละโรงเรียน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1.</w:t>
      </w:r>
      <w:r>
        <w:rPr>
          <w:rFonts w:ascii="TH SarabunIT๙" w:hAnsi="TH SarabunIT๙" w:cs="TH SarabunIT๙"/>
        </w:rPr>
        <w:t xml:space="preserve">โรงเรียนบ้านหัวคู  จำนวน  </w:t>
      </w:r>
      <w:r>
        <w:rPr>
          <w:rFonts w:cs="TH SarabunIT๙" w:ascii="TH SarabunIT๙" w:hAnsi="TH SarabunIT๙"/>
        </w:rPr>
        <w:t xml:space="preserve">99  </w:t>
      </w:r>
      <w:r>
        <w:rPr>
          <w:rFonts w:ascii="TH SarabunIT๙" w:hAnsi="TH SarabunIT๙" w:cs="TH SarabunIT๙"/>
        </w:rPr>
        <w:t>คน     เป็นจำนวน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396,000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โรงเรียนบ้านบ่อแกนางเลา จำนวน </w:t>
      </w:r>
      <w:r>
        <w:rPr>
          <w:rFonts w:cs="TH SarabunIT๙" w:ascii="TH SarabunIT๙" w:hAnsi="TH SarabunIT๙"/>
        </w:rPr>
        <w:t xml:space="preserve">35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งินจำนว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140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โรงเรียนบ้านโนนสว่าง จำนวน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คน     เป็นจำนวน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72,000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โรงเรียนบ้านโนนสวรรค์  จำนวน  </w:t>
      </w:r>
      <w:r>
        <w:rPr>
          <w:rFonts w:cs="TH SarabunIT๙" w:ascii="TH SarabunIT๙" w:hAnsi="TH SarabunIT๙"/>
        </w:rPr>
        <w:t xml:space="preserve">45  </w:t>
      </w:r>
      <w:r>
        <w:rPr>
          <w:rFonts w:ascii="TH SarabunIT๙" w:hAnsi="TH SarabunIT๙" w:cs="TH SarabunIT๙"/>
        </w:rPr>
        <w:t>คน   เป็นเงินจำนว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180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 xml:space="preserve">โรงเรียนบ้านน้ำจั้นน้อย  จำนวน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คน     เป็นจำนวน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396,000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โรงเรียนบ้านบ่อแกนางเล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งินจำนว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 xml:space="preserve">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ุดหนุนกิจการส่งเสริมการศึกษาให้แก่โรงเรียนบ้านโนนคำน้ำจั้นใหญ่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ป็นเงิน  </w:t>
      </w:r>
      <w:r>
        <w:rPr>
          <w:rFonts w:cs="TH SarabunIT๙" w:ascii="TH SarabunIT๙" w:hAnsi="TH SarabunIT๙"/>
          <w:b/>
          <w:bCs/>
        </w:rPr>
        <w:t xml:space="preserve">20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พื่อเป็นค่าใช้จ่ายในการดำเนินงานตามโครงการเลี้ยงไก่พื้นเมืองปลอด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รค เพื่ออาหารกลางวัน เพื่อส่งเสริมให้เด็กมีความรับผิดชอบ รู้จักประ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ยัดอดออ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อุดหนุนกิจการส่งเสริมการศึกษาให้แก่โรงเรียนบ้านโนนสาวรรค์  เป็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งิน  </w:t>
      </w:r>
      <w:r>
        <w:rPr>
          <w:rFonts w:cs="TH SarabunIT๙" w:ascii="TH SarabunIT๙" w:hAnsi="TH SarabunIT๙"/>
          <w:b/>
          <w:bCs/>
        </w:rPr>
        <w:t xml:space="preserve">30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พื่อเป็นค่าใช้จ่ายในการดำเนินงานตามโครงการปรับปรุงแหล่งเรียนรู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ทางพฤกษศาสตร์ เพื่อเอื้อต่อการส่งเสริมการเรียนรู้ของเด็ก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อุดหนุนกิจการส่งเสริมการศึกษาให้แก่โรงเรียนบ้านหัวคู     เป็น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35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พื่อเป็นค่าใช้จ่ายในการดำเนินงานตามโครงการปรับปรุงแหล่งเรียนรู้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>ทางพฤกษ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ทางพฤกษศาสตร์ เพื่อเอื้อต่อการส่งเสริมการเรียนรู้ของเด็กนักเรียน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ุดหนุนกิจการส่งเสริมการศึกษาให้แก่โรงเรียนบ้านน้ำจั้นน้อย  เป็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งิน  </w:t>
      </w:r>
      <w:r>
        <w:rPr>
          <w:rFonts w:cs="TH SarabunIT๙" w:ascii="TH SarabunIT๙" w:hAnsi="TH SarabunIT๙"/>
          <w:b/>
          <w:bCs/>
        </w:rPr>
        <w:t xml:space="preserve">20,000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พื่อเป็นค่าใช้จ่ายในการดำเนินงานตามโครงการปรับปรุงแหล่งเรียนรู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ทางพฤกษศาสตร์ เพื่อให้ส่งเสริมการเรียนการสอนในโรงเรียนให้มีประ 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ิทธิภาพมากขึ้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ยละเอียดต่างๆ ได้ส่งให้กับทุกท่านแล้ว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มีท่านใดจะอภิปรายอีกหรือไม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-</w:t>
      </w:r>
      <w:r>
        <w:rPr>
          <w:rFonts w:ascii="TH SarabunIT๙" w:hAnsi="TH SarabunIT๙" w:cs="TH SarabunIT๙"/>
        </w:rPr>
        <w:t>ซึ่งปรากฏว่าที่ประชุมได้มีการอภิปรายกันอย่างกว้างขวาง ซึ่งเมื่อ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ประชุมได้มีการอภิปรายกันพอสมควรแล้ว</w:t>
      </w:r>
      <w:r>
        <w:rPr>
          <w:rFonts w:ascii="TH SarabunIT๙" w:hAnsi="TH SarabunIT๙" w:cs="TH SarabunIT๙"/>
        </w:rPr>
        <w:t>นายเข็มทิศ  อุตมะ  ประธ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ภา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ธานในที่ประชุมจึงได้ปิดอภิปราย และขอมติที่ประชุ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-</w:t>
      </w:r>
      <w:r>
        <w:rPr>
          <w:rFonts w:ascii="TH SarabunIT๙" w:hAnsi="TH SarabunIT๙" w:cs="TH SarabunIT๙"/>
        </w:rPr>
        <w:t xml:space="preserve">สมาชิกท่านใดเห็นชอบให้ผ่านระเบียบวาระ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ญัตติเรื่อง  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ให้ความเห็นชอบร่างข้อบัญญัติองค์การบริหารส่วนตำบลบึ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กลือ เรื่อง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าระ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ั้นรับหลักการ ขอให้ยกมือ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มี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 -</w:t>
      </w:r>
      <w:r>
        <w:rPr>
          <w:rFonts w:ascii="TH SarabunIT๙" w:hAnsi="TH SarabunIT๙" w:cs="TH SarabunIT๙"/>
        </w:rPr>
        <w:t xml:space="preserve">สมาชิกท่านใดไม่เห็นชอบให้ผ่านระเบียบวาระ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ญัตติเรื่อง  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ให้ความเห็นชอบร่างข้อบัญญัติองค์การบริหารส่วนตำบลบึ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กลือ เรื่อง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าระ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ั้นรับหลักการ ขอให้ยกมือ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ไม่มี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เลขานุการสภาทบทวนมติ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ปลัด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สภาฯ  กล่าวต่อที่ประชุมว่า ขอขอบคุณท่านประธานสภาก็ขอทบทวนมติ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ชุมในระเบียบวาระ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ญัตติเรื่อง  การพิจารณาให้ความเห็น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่างข้อบัญญัติองค์การบริหารส่วนตำบลบึงเกลือ เรื่องงบประมาณราย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ั้นรับหลักการ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ห็น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16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ม่เห็นช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-</w:t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งดออกเสีย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ก็ขอปรึกษาที่ประชุมว่า คณะกรรมการแปรญัตติจะ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าคณะกรรมการแปรญัตติชุดเดิมหรือจะเอาชุดใหม่  มีสมาชิกสภาฯ ท่านใดจะเสนอหรือไม่   ถ้าไม่มีท่านใดเสนอก็จะขอมติที่ประชุม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สมาชิกท่านใดเห็นว่าเอาคณะกรรมการแปรญัตติร่างข้อบัญญัติองค์การบริหารส่วนตำบลบึงเกลือ  เรื่อง 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ชุดเดิม ขอให้ยกมือ  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จำนวน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สมาชิกท่านใดเห็นว่าเอาคณะกรรมการแปรญัตติร่างข้อบัญญัติองค์การบริหารส่วนตำบลบึงเกลือ  เรื่อง 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ชุดใหม่ ขอให้ยกมือ 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็เป็นอันว่า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   </w:t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็เป็นอันว่าเอาคณะกรรมการแปรญัตติฯ ขุดเดิม  </w:t>
      </w:r>
      <w:r>
        <w:rPr>
          <w:rFonts w:ascii="TH SarabunIT๙" w:hAnsi="TH SarabunIT๙" w:cs="TH SarabunIT๙"/>
          <w:vanish/>
        </w:rPr>
        <w:t>นชขอบ</w:t>
      </w:r>
      <w:r>
        <w:rPr>
          <w:rFonts w:ascii="TH SarabunIT๙" w:hAnsi="TH SarabunIT๙" w:cs="TH SarabunIT๙"/>
        </w:rPr>
        <w:t>ต่อไปก็จะได้ส่งร่าง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บัญญัติฯ ดังกล่าวให้คณะกรรมการแปรญัตติพิจารณาต่อไป และเพื่อให้เป็นไปตามข้อ </w:t>
      </w:r>
      <w:r>
        <w:rPr>
          <w:rFonts w:cs="TH SarabunIT๙" w:ascii="TH SarabunIT๙" w:hAnsi="TH SarabunIT๙"/>
        </w:rPr>
        <w:t xml:space="preserve">49 </w:t>
      </w:r>
      <w:r>
        <w:rPr>
          <w:rFonts w:ascii="TH SarabunIT๙" w:hAnsi="TH SarabunIT๙" w:cs="TH SarabunIT๙"/>
        </w:rPr>
        <w:t xml:space="preserve">วรรคหนึ่ง และข้อ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 xml:space="preserve">ของระเบียบกระทรวง 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ละที่ได้แก้ไขเพิ่มเติมจนถึง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>จึงขอมติที่ประชุมว่าที่ประชุมจะกำหนดให้เสนอคำแปรญัตติภายในวันที่เท่าไร ขอให้ท่านสมาชิกเสนอ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ลย  ขอเชิญท่านมะลิ  สาสุนัน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มะลิ  สาสุนันท์</w:t>
      </w:r>
      <w:r>
        <w:rPr>
          <w:rFonts w:ascii="TH SarabunIT๙" w:hAnsi="TH SarabunIT๙" w:cs="TH SarabunIT๙"/>
        </w:rPr>
        <w:t xml:space="preserve">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7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สภา ขอเสนอให้เสนอคำ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แปรญัตติ ภาย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ขอผู้รับรอง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่าน ขอเชิญท่านทองมี  คุณ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ล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ยทองมี  คุณาเลา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3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สภา ขอรับรองท่านมะลิ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สาสุนันท์ สมาชิกสภาฯ หมู่ที่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เสนอ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งราตรี  ทองวัน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4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สภา ขอรับรองท่านมะลิ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สาสุนันท์ สมาชิกสภาฯ หมู่ที่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เสนอ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ท่านใดจะเสนออีก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-</w:t>
      </w:r>
      <w:r>
        <w:rPr>
          <w:rFonts w:ascii="TH SarabunIT๙" w:hAnsi="TH SarabunIT๙" w:cs="TH SarabunIT๙"/>
        </w:rPr>
        <w:t>ถ้าไม่มีก็ถือว่าที่ประชุมมีมติตามที่ท่านมะลิ  สาสุนันท์เสนอ ต่อไปเป็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สำหรับระเบียบวาระ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รื่อง อื่นๆ นี้มีสมาชิ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ท่านใดมีข้อปัญหาอะไรก็ขอเชิญเสนอได้เลย ขอเชิญท่านกำนันตำบล 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บึงเกล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สวัสดิ์  วรรณภักดี  ก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 เรื่องช่วยเหลือน้ำท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้น สมาชิกสภาองค์การบริหารส่วนตำบล บางท่านบอกว่านายกไม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หนังสือแจ้งไปเลยไม่ได้มา  แต่ความจริงแล้วไม่ต้องมีหนังสือแจ้งไปก็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ไม่จำเป็น ชอให้ร่วมมมือกันช่วยเหลือประชาชน  เรื่องการป้องกันน้ำท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ขอเสนอให้ขุดถนนพนังบึงเกลือ แล้วใส่ท่อระบายน้ำ เพื่อระบายน้ำ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จากบึงเกลือ  ขอขอบคุณ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 ขอเชิญท่านเอกชัย  บุญกัญญา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ยเอกชัย   บุญกัญญา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สภา เรื่องน้ำท่วมก็ขอขอบ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ุณท่านกำนันตำบลบึงเกลือ ที่เป็นห่วงประชาชน ที่บอกว่าสมาชิกสภ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 บอกว่าไม่มีหนังสือแจ้งก็เลยไม่มานั้น  อย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ทราบว่าสมาชิกองค์การบริหารส่วนตำบล ท่านใดให้แจ้งด้วย โดยส่วน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แล้วคิดว่าทุกท่านช่วยเหลือกันเต็มที่ แต่เนื่องจากน้ำมันมากและเร็วจริ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กินที่คาดหมายกันไว้ ประชาชนก็ตั้งตัวไม่ทัน หลายผปีที่ผ่านมาแล้ว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คยมีเหตุการณ์อย่างนี้ ทำให้เกิดปัญหาอย่างที่ผ่านมา ขอขอบคุณ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 ขอเชิญท่าน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สมศรี  อ่างรี  นายก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 เรื่องการแก้ไขปัญหาน้ำ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วมที่ผ่านมานั้น  เนื่องจากน้ำมันมามากและเร็ว จึงทำให้พนังกันน้ำลำ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้ำยังขาดจึงทำให้น้ำไหลเอ่อลงมาท่วมบึงเกลือ มากไม่เคยมีมาก่อน  จึง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>ตั้งตัวไม่ทัน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2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ตัวไม่ทัน แต่สมาชิกสภาองค์การบริหารส่วนตำบลบึงเกลือ กำนัน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ใหญ่บ้าน หน่วยงานต่างๆ องค์กรการกุศล ทุกฝ่ายก็ช่วยเหลือกันเต็มที่ก็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ขอบคุณทุกท่านที่ได้ช่วยเหลือกันแก้ปัญหาความเดือดร้อนของพี่น้อง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 ขอเชิญท่านสอน  โสมเค็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ยสอน  โสมเค็ม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 ก็ขอฝากเรื่องการ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บี้ยยังชีพต่าง ๆ ว่าการจ่ายผ่านธนาคารนั้น ผู้รับเบี้ยยังชีพเดือดร้อน ต้อง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้าไปเบิกที่ธนาคาร ขอให้ใช้ลักษณะการไปจ่ายตามหมู่บ่านเหมือนเดิม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ใครอยากจะเอาเข้าธนาคารก็เอาเข้าไป ขอฝากไว้ด้วย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ท่านใดจะเสนออีก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-</w:t>
      </w:r>
      <w:r>
        <w:rPr>
          <w:rFonts w:ascii="TH SarabunIT๙" w:hAnsi="TH SarabunIT๙" w:cs="TH SarabunIT๙"/>
        </w:rPr>
        <w:t>ถ้าไม่มี ขอปิดประชุ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ปิดประชุม</w:t>
      </w:r>
      <w:r>
        <w:rPr>
          <w:rFonts w:ascii="TH SarabunIT๙" w:hAnsi="TH SarabunIT๙" w:cs="TH SarabunIT๙"/>
        </w:rPr>
        <w:t xml:space="preserve"> เวลา  </w:t>
      </w:r>
      <w:r>
        <w:rPr>
          <w:rFonts w:cs="TH SarabunIT๙" w:ascii="TH SarabunIT๙" w:hAnsi="TH SarabunIT๙"/>
        </w:rPr>
        <w:t xml:space="preserve">12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   ณรงค์  บุบผากัณฑ์     ผู้บันทึกการประชุ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ณรงค์  บุบผากัณฑ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สภาองค์การบริหารส่วนตำบลบึงเกลือ 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    ทวี  จันทนาม        คณะกรรมการฯ</w:t>
      </w:r>
      <w:r>
        <w:rPr>
          <w:rFonts w:cs="TH SarabunIT๙" w:ascii="TH SarabunIT๙" w:hAnsi="TH SarabunIT๙"/>
        </w:rPr>
        <w:tab/>
        <w:tab/>
        <w:t>5.</w:t>
      </w:r>
      <w:r>
        <w:rPr>
          <w:rFonts w:ascii="TH SarabunIT๙" w:hAnsi="TH SarabunIT๙" w:cs="TH SarabunIT๙"/>
        </w:rPr>
        <w:t>ลงชื่อ   มะลิ  สาสุนันท์   คณะ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วี  จันทนาม</w:t>
      </w:r>
      <w:r>
        <w:rPr>
          <w:rFonts w:cs="TH SarabunIT๙" w:ascii="TH SarabunIT๙" w:hAnsi="TH SarabunIT๙"/>
        </w:rPr>
        <w:t xml:space="preserve">)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มะลิ  สาสุนันท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สอน  โสมเค็ม        คณะกรรมการฯ            </w:t>
      </w:r>
      <w:r>
        <w:rPr>
          <w:rFonts w:cs="TH SarabunIT๙" w:ascii="TH SarabunIT๙" w:hAnsi="TH SarabunIT๙"/>
        </w:rPr>
        <w:tab/>
        <w:t>6.</w:t>
      </w:r>
      <w:r>
        <w:rPr>
          <w:rFonts w:ascii="TH SarabunIT๙" w:hAnsi="TH SarabunIT๙" w:cs="TH SarabunIT๙"/>
        </w:rPr>
        <w:t>ลงชื่อ   ธงชัย  ใบยพฤกษ์   คณะ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อน  โสมเค็ม</w:t>
      </w:r>
      <w:r>
        <w:rPr>
          <w:rFonts w:cs="TH SarabunIT๙" w:ascii="TH SarabunIT๙" w:hAnsi="TH SarabunIT๙"/>
        </w:rPr>
        <w:t xml:space="preserve">)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งชัย  ใบยพฤก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นิคม  เสบซอง        คณะกรรมการฯ            </w:t>
      </w:r>
      <w:r>
        <w:rPr>
          <w:rFonts w:cs="TH SarabunIT๙" w:ascii="TH SarabunIT๙" w:hAnsi="TH SarabunIT๙"/>
        </w:rPr>
        <w:tab/>
        <w:t>7.</w:t>
      </w:r>
      <w:r>
        <w:rPr>
          <w:rFonts w:ascii="TH SarabunIT๙" w:hAnsi="TH SarabunIT๙" w:cs="TH SarabunIT๙"/>
        </w:rPr>
        <w:t>ลงชื่อ  ทองมี  คุณาเลา   คณะกรรมการ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คม  เสบซอง</w:t>
      </w:r>
      <w:r>
        <w:rPr>
          <w:rFonts w:cs="TH SarabunIT๙" w:ascii="TH SarabunIT๙" w:hAnsi="TH SarabunIT๙"/>
        </w:rPr>
        <w:t xml:space="preserve">)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องมี  คุณาเล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อดศักดิ์  กรมบัวภา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คณะกรรมการฯ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ทอดศักดิ์  กรมบัวภ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 เข็มทิศ  อุตมะ    ประธานสภา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ข็มทิศ  อุตม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>ผู้ตรวจ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lang w:bidi="th-TH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9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IT๙" w:hAnsi="TH SarabunIT๙" w:eastAsia="Times New Roman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3:00Z</dcterms:created>
  <dc:creator>User</dc:creator>
  <dc:description/>
  <cp:keywords/>
  <dc:language>en-US</dc:language>
  <cp:lastModifiedBy>Admin</cp:lastModifiedBy>
  <cp:lastPrinted>2017-09-12T11:54:00Z</cp:lastPrinted>
  <dcterms:modified xsi:type="dcterms:W3CDTF">2018-11-06T02:53:00Z</dcterms:modified>
  <cp:revision>2</cp:revision>
  <dc:subject/>
  <dc:title>บัญชีลงเวลาปฏิบัติหน้าที่ประจำจุดตรวจ</dc:title>
</cp:coreProperties>
</file>