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12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984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รี  อ่าง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ริบูรณ์  ศรีสุโพ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ูร  อุ่นทร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ฯ 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บูรณ์  ศรีสุ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ร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12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 สำหรับวันนี้เป็นการประชุมสภา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่วนตำบลบึงเกลือ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่าน จากจำนวนสมาชิกที่มีอยู่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คน ครบทุกคน ก็ถือว่า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งค์ประ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 แห่งพระราชบัญญัติ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 xml:space="preserve">ก็ขอเรียนเชิญท่านประธานสภาดำเนินการประชุ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ามระเบียบ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เจ้าหน้าที่ขององค์การบริหารส่วนตำบลบึงเกลือ และหน่วย</w:t>
      </w:r>
    </w:p>
    <w:p>
      <w:pPr>
        <w:pStyle w:val="Normal"/>
        <w:ind w:left="4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งานต่างๆ ที่ให้ความช่วยเหลือประชาขชน เนื่องจากเกิดอุทกภัยในเข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บึงเกลือ และที่อื่นๆ ตั้งแต่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รกฏาค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จนถึงวัน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ซึ่งเจ้าหน้าที่ของ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ตำบลบึงเกลือก็ได้ให้ความช่วยเหลืออย่างเต็มกำลัง สุดตามคง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ามารถก็ต้องขอชื่นชม และขอบคุณแทนชางวบ้านด้วย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ม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>,</w:t>
      </w:r>
      <w:r>
        <w:rPr>
          <w:rFonts w:ascii="TH SarabunIT๙" w:hAnsi="TH SarabunIT๙" w:cs="TH SarabunIT๙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รอง    จำนวน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รับรอง  ไม่ม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ดออกเสียง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กระทู้ถา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ญัตติเรื่อง  ขออนุมัติขยายเวลาเสนอ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ธานในที่ประชุม  สำหรับ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 ขอ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ยายเวลาเสนอร่างข้อบัญญัติองค์การบริหารส่วนตำบลบึงเกลือ เรื่อ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นี้  ก็ขอเชิญปล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ึงเกลือ ในฐานะเจ้าหน้าที่งบประมาณ ได้ชี้แจ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เบียบที่เกี่ยวข้องต่อที่ประชุม ขอเชิญ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ในฐานะเจ้าหน้าที่งบประมาณ  ก็ขอขอบคุณท่านประธาน ก็ขออนุญา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ชี้แจงกฎ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 ระเบียบ ที่เกี่ยวข้องกับ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ขอ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นุมัติขยายเวลาเสนอร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บัญญัติองค์การบริหารส่วนตำบลบึงเกลือ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รื่อง 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ะเบียบกระทรวงมหาดไทย ว่าด้วยวิธีการงบประมาณขององค์ก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43 </w:t>
      </w:r>
      <w:r>
        <w:rPr>
          <w:rFonts w:ascii="TH SarabunIT๙" w:hAnsi="TH SarabunIT๙" w:cs="TH SarabunIT๙"/>
        </w:rPr>
        <w:t>กำหนดเอไว้ดังนี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ให้ใช้แผนพัฒนาองค์กรปกครองส่วนท้องถิ่น เป็นแนวทางใ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งบประมาณให้หัวหน้าหน่วยงานจัดทำงบประมาณการรายรับ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ประมาณการรายจ่าย และให้หัวหน้าหน่วยงานคลังรวบรวมราย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งินและสถิติต่างๆ ของทุกหน่วยงาน เพื่อใช้ประกอบการคำนวณข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งบประมาณเสนอต่อเจ้าหน้าที่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วรรคแรก ให้เจ้าหน้าที่งบประมาณทำการพิจารณาตรวจสอบ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 และแก้ไขงบประมาณในชั้นต้น แล้วเสนอต่อผู้บริหาร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รรคสอง เมื่อคณะผู้บริหารท้องถิ่น ได้พิจารราอนุติให้ตั้ง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อดใดเป็นงบประมาณประจำปีแล้ว ให้เจ้าหน้าที่งบประมาณรวบรวม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ัดทำเป็นร่างงบประมาณรายจ่ายเสนอต่อคณะผู้บริหารท้องถิ่นอีก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หนึ่ง เพื่อคณะผู้บริหารท้องถิ่นได้นำเสนอต่อสภาท้องถิ่น ภายในวันที่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วรรคแรก  ในกรณีที่คณะผู้บริหารท้องถิ่นพิจารณาแล้ว เห็น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ม่สามารถที่จะนำร่างงบประมาณรายจ่ายประจำปี เสนอต่อสภา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ทันภายในระยะเวลาที่กำหนดไว้ ให้เสนอขออนุมัติต่อสภาท้องถิ่น แล้ว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ให้ผู้ว่าราชการจังหวัดทราบ สำหรับองค์การบริหารส่วนตำบลให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นายอำเภอ หรือปลัดอำเภอผู้เป็นหัวหน้าประจำกิ่งอำเภ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ั้นจึงได้เสนอสภา เพื่อพิจารณาอนุมัติต่อไป และถ้าหากสภาอนุมัติ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็จะได้รายงานนายอำเภอเสลภูมิทราบต่อไป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มีสมาชิกท่านใดจะอภิปรายอีก ก็ขอเชิญได้เล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ซึ่งที่ประชุมได้มีการอภิปรายกันอย่างกว้างขวาง และเมื่ออภิปราย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พอสมควรแล้ว ประธานสภาจึงปิดการิอภิปราย และขอม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มีสมาชิกท่านใดเห็นควรอนุมัติให้ขยายเวลา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่างข้อบัญญัติองค์การบริหารส่วนตำบลบึงเกลือ เรื่อง งบประมาณร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ีจำนวน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ท่านใดเห็นควรไม่อนุมัติให้ขยายเวลาเสนอร่างข้อบัญญัติองค์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หารส่วนตำบลบึงเกลือ เรื่อง งบประมาณรายจ่ายประจำปีงบประมาณ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สภาฯ  ขอขอบคุณท่านประธานสภา ขออนุญาตทบทวนมติที่ประชุมใ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 ขออนุมัติขยายเวลาเสนอร่างข้อบัญญั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บึงเกลือ เรื่อง งบประมาณรายจ่ายประจำปี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ควรอนุมัติให้ขยายเวลาเสนอ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ึง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/2561 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ห็นควรอนุมัติให้ขยายเวลาเสนอ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ึง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ดออกเสียง  จำนว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่อไปเป็นระเบียบวาระ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ในที่ประชุม  กล่าวต่อที่ประชุมว่า  สำหรับระเบียบวาระที่ </w:t>
      </w:r>
      <w:r>
        <w:rPr>
          <w:rFonts w:cs="TH SarabunIT๙" w:ascii="TH SarabunIT๙" w:hAnsi="TH SarabunIT๙"/>
        </w:rPr>
        <w:t xml:space="preserve">5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อื่น ๆ นี้ มีสมาชิกท่านใดมีอะไรจะเสนออไรก็ขอเชิญได้เลย ขอเชิญ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ิคม  เสบซ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ฝากเรื่องประต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ะบายน้ำหนองกุ้ง ซึ่งก่อสร้างเสร็จใหม่ๆ แต่ประตูปิดน้ำไม่สนิททำให้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หลเข้าได้ ขอให้ออกไปตรวจสอบและแก้ไข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มะลิ  สาสุน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มะลิ  สาสุนันท์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เมื่อปลาย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รกฎาคม และต้นเดือน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เกิดน้ำท่วมหนัก ทำให้ถน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องค์การบริหารส่วนตำบลบึงเกลือของเราเสียหาย ขอฝากให้ออกไป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การสำรวจและซ่อมแซม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ทวี  พวงมาลั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ระเบียบวาระ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ญัตติเรื่อง  ขออนุมัติขยายเวลาเสนอร่างข้อบัญญัติองค์การบริห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บลบึงเกลือ เรื่อ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้น ขอทราบรายละเอียดเหตุผลประกอบด้วย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ซ่อมแซมถนน อยากให้ผู้บริหารจ่ายขาดเงินสะสมมาทำ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่อมแซม เพื่อแก้ไขความเดือดร้อนของประชาชน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เทอดศักดิ์  ก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ัว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ทอดศักดิ์  กรมบัวภ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สำหรับ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ด้รับผลกระทบจากน้ำท่วม ที่ผ่านมาหลายหลังคาเรือน รวมทั้งมีกำแพ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้านพังทลายได้รับความเสียหาย ก็ขอให้รีบเร่งดำเนินการแก้ไข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ดือดร้อนของประชาชน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ราตรี  ทอง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ราตรี  ทองวั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ชาวบ้านเขาบอก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่อระบายน้ำตรงบ้านนายบรรจง ที่จะไหลลงบึงเกลือนั้นอุดตัน ขอให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แก้ไขด้วย อีกอย่างถนนจาก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งมาหล่มน้อย ก็ได้รับความเสีย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ากน้ำท่วมที่ผ่านมา ขอให้รีบดำเนินการแก้ไข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นายก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สมศรี  อ่างรี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สำหรับร่างข้อบัญ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>ก็ได้ผ่าน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ชอบของท่านสมาชิกองค์การบริหารส่วนตำบลไปแล้ว ส่วนเรื่องหนอ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ุ้ง ก็จะหาทางแก้ไขต่อไป ขอขอบคุณ</w:t>
      </w:r>
      <w:r>
        <w:rPr>
          <w:rFonts w:cs="TH SarabunIT๙" w:ascii="TH SarabunIT๙" w:hAnsi="TH SarabunIT๙"/>
        </w:rPr>
        <w:tab/>
        <w:tab/>
        <w:t>/</w:t>
      </w:r>
      <w:r>
        <w:rPr>
          <w:rFonts w:ascii="TH SarabunIT๙" w:hAnsi="TH SarabunIT๙" w:cs="TH SarabunIT๙"/>
        </w:rPr>
        <w:t>ต่อมาเรื่อง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  การซ่อมแซมถนนที่ได้รับความเสียหายจากน้ำท่วมก็จะให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ช่างออกไปสำรวจความเสียหาย เพื่อประมาณการราคาทำการซ่อม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ซมต่อไป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สำอางค์  ไชยเม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ำอางค์  ไชยเม็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7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ฝากเรื่องการ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รือท้องแบน เคยเสนอไว้แล้วเพื่อแก้ปัญหาเวลาน้ำท่วม และการซื้อเร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ำจัดผักตบชวา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คม  เสบซอง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ฝากเรื่องการ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ปรังปี </w:t>
      </w:r>
      <w:r>
        <w:rPr>
          <w:rFonts w:cs="TH SarabunIT๙" w:ascii="TH SarabunIT๙" w:hAnsi="TH SarabunIT๙"/>
        </w:rPr>
        <w:t xml:space="preserve">2560/2561  </w:t>
      </w:r>
      <w:r>
        <w:rPr>
          <w:rFonts w:ascii="TH SarabunIT๙" w:hAnsi="TH SarabunIT๙" w:cs="TH SarabunIT๙"/>
        </w:rPr>
        <w:t>เพราะว่าปีนี้น้ำท่วมนา ทำให้ข้าวตายจำน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มาก เพราะเกษตรกรเขาจะต้องทำนาปรัง เพื่อทดแทนนาปี ขอให้รี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ดำเนินการด้วย อย่างช้าปลายเดือนพฤศจิก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ขอให้ได้ลงม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ำนาปรัง ช้าไปจะมีผลกระทบกับการทำนาปี 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ขอให้เตรีย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พร้อมได้แล้ว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ทองมี  คุณาเ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ทองมี  คุณาเลา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เหตุการณ์น้ำท่วม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ผ่านมา มีปัญหาอยู่อีกประการ คือ ผักตบชวาเข้าไปทับถมที่นา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กษตรกร ทำให้ต้องทำการรื้อออกลำบากมากอยากจะฝากทางผู้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ึงเกลือของเรา หาทางช่วยเหลือความเดือ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้อนของประชาชนดังกล่าว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ขอเชิญท่านนายก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สมศรี  อ่างรี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และขอขอบคุณ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มาชิกสภาฯ ที่ได้นำความเดือดร้อนของประชาชนเสนอให้ทราบ 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รือท้องแบนก็จะสอบหารายละเอียดและราคา มาเพื่อบรรจุเข้าในแผน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และงบประมาณต่อไป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การทำนาปรังก็จะพยายามรีบดำเนินการ เพราะชาวบ้านหลาย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ได้รับผลกระทบจากน้ำท่วมข้าว ได้รับความเสียห่ายจำนวนมาก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เรือกำจัดผักตบชวา ก็เคยได้พูดคุยกับท่านนายอำเภอเสลภูมิ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จะให้องค์กรปกครองส่วนท้องถิ่น ในเขตอำเภอเสลภูมิ ร่วมมือกันใ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ร่วมงบประมาณมาซื้อ  ซึ่งจะได้หารายละเอียดกันต่อไป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 ประธาน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ในที่ประชุม  กล่าวต่อที่ประชุมว่า  มีสมาชิกท่านใดจะมีข้อ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ะไรอีกหรือไม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ขอปิดประชุ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ascii="TH SarabunIT๙" w:hAnsi="TH SarabunIT๙" w:cs="TH SarabunIT๙"/>
        </w:rPr>
        <w:t xml:space="preserve">  เวลา  </w:t>
      </w:r>
      <w:r>
        <w:rPr>
          <w:rFonts w:cs="TH SarabunIT๙" w:ascii="TH SarabunIT๙" w:hAnsi="TH SarabunIT๙"/>
        </w:rPr>
        <w:t xml:space="preserve">11.5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รับรอง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 ทวี  จันทนาม        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ลงชื่อ   มะลิ  สาสุนันท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คณะกรรมการฯ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ลงชื่อ   ธงชัย  ใบยพฤกษ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คณะกรรมการฯ            </w:t>
      </w:r>
      <w:r>
        <w:rPr>
          <w:rFonts w:cs="TH SarabunIT๙" w:ascii="TH SarabunIT๙" w:hAnsi="TH SarabunIT๙"/>
        </w:rPr>
        <w:tab/>
        <w:t>7.</w:t>
      </w:r>
      <w:r>
        <w:rPr>
          <w:rFonts w:ascii="TH SarabunIT๙" w:hAnsi="TH SarabunIT๙" w:cs="TH SarabunIT๙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 xml:space="preserve">)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คณะกรรมการฯ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เข็มทิศ  อุตมะ    ประธาน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  <w:b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5:00Z</dcterms:created>
  <dc:creator>User</dc:creator>
  <dc:description/>
  <cp:keywords/>
  <dc:language>en-US</dc:language>
  <cp:lastModifiedBy>Admin</cp:lastModifiedBy>
  <cp:lastPrinted>2017-08-18T10:55:00Z</cp:lastPrinted>
  <dcterms:modified xsi:type="dcterms:W3CDTF">2018-11-06T02:55:00Z</dcterms:modified>
  <cp:revision>2</cp:revision>
  <dc:subject/>
  <dc:title>บัญชีลงเวลาปฏิบัติหน้าที่ประจำจุดตรวจ</dc:title>
</cp:coreProperties>
</file>