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ผู้เข้า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6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มิถุนายน  </w:t>
      </w:r>
      <w:r>
        <w:rPr>
          <w:rFonts w:cs="TH SarabunIT๙" w:ascii="TH SarabunIT๙" w:hAnsi="TH SarabunIT๙"/>
          <w:b/>
          <w:bCs/>
        </w:rPr>
        <w:t xml:space="preserve">2560  </w:t>
      </w:r>
      <w:r>
        <w:rPr>
          <w:rFonts w:ascii="TH SarabunIT๙" w:hAnsi="TH SarabunIT๙" w:cs="TH SarabunIT๙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10.25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268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ยงค์  พละ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วัติ  คำสาสิ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ข็มทิศ  อุตม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ธรรม  สารศิร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ทอดศักดิ์  กรมบัว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ำอางค์  ไชยเม็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คม  เสบซ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มี  คุณาเ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อน  โสมเค็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ราตรี  ทอง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งชัย  ใบยพฤ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วี  พวงมาล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ชู  สุทิพ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วี  จันทน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ลัย  ใบยพฤ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ริบูรณ์  ศรีสุโพ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ยูร  อุ่นท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รงค์  บุบผาก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 นายก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  คำสาสิ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็มทิศ  อุตม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ธรรม  สารศิร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อดศักดิ์  กรมบัวภ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คม  เสพซ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วง  สิทธิไ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ุญชู  สุทิพย์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วี  จันทน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ลัย  ใบยพฤ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บูรณ์  ศรีสุ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ยูร  อุ่นท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รงค์  บุบผาก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09.25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26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3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3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3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3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09.36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37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3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4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6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มิถุนายน  </w:t>
      </w:r>
      <w:r>
        <w:rPr>
          <w:rFonts w:cs="TH SarabunIT๙" w:ascii="TH SarabunIT๙" w:hAnsi="TH SarabunIT๙"/>
          <w:b/>
          <w:bCs/>
        </w:rPr>
        <w:t xml:space="preserve">2560  </w:t>
      </w:r>
      <w:r>
        <w:rPr>
          <w:rFonts w:ascii="TH SarabunIT๙" w:hAnsi="TH SarabunIT๙" w:cs="TH SarabunIT๙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0.25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 บุบผากัณฑ์  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ลขานุการสภาฯ  กล่าวว่าสำหรับวันนี้เป็นการประชุมสภาองค์การบริหารส่วนตำบล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ึงเกลือ  สมัย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0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วันนี้สมาชิกสภาฯ เข้าประชุมทั้งหมด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ท่าน จากทั้งหมด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คน  ก็ถือว่าครบองค์ประชุมตามความในมาตรา </w:t>
      </w:r>
      <w:r>
        <w:rPr>
          <w:rFonts w:cs="TH SarabunIT๙" w:ascii="TH SarabunIT๙" w:hAnsi="TH SarabunIT๙"/>
        </w:rPr>
        <w:t xml:space="preserve">56 </w:t>
      </w:r>
      <w:r>
        <w:rPr>
          <w:rFonts w:ascii="TH SarabunIT๙" w:hAnsi="TH SarabunIT๙" w:cs="TH SarabunIT๙"/>
        </w:rPr>
        <w:t>วรรคแรก  แห่ง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7 (</w:t>
      </w:r>
      <w:r>
        <w:rPr>
          <w:rFonts w:ascii="TH SarabunIT๙" w:hAnsi="TH SarabunIT๙" w:cs="TH SarabunIT๙"/>
        </w:rPr>
        <w:t xml:space="preserve">รวมถึงที่ได้แก้ไขเพิ่มเติมใหม่จนถึงฉบับ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)  </w:t>
      </w:r>
      <w:r>
        <w:rPr>
          <w:rFonts w:ascii="TH SarabunIT๙" w:hAnsi="TH SarabunIT๙" w:cs="TH SarabunIT๙"/>
        </w:rPr>
        <w:t>ก็ขอเรียนเชิญท่านประธานสภาดำเนินการประชุมตามระเบียบวาระการประชุมต่อไป  ขอเรียนเช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มี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 รับรองรายงานการประชุมครั้งที่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สามัญ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ติที่ประชุมรับร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32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รับรอง  ไม่มี</w:t>
      </w:r>
    </w:p>
    <w:p>
      <w:pPr>
        <w:pStyle w:val="Normal"/>
        <w:ind w:left="32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ดออกเสีย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ญัตติเรื่อง  กระทู้ถ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สำหรับระเบียบวาร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ญัตติเรื่อง  กระทู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ามนี้ ก็ขอเชิญผู้ยื่นกระทู้ถามท่านเทอดศักดิ์  กรมบัวภ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ทอดศักดิ์  กรมบัวภา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8  </w:t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ฯ สำหรับกระทู้ถามนี้ ก็ขอถามท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ธานฯ ว่าโครงการขยายบเขตไฟฟ้าหมู่ที่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ของงบประมาณปี 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ตามข้อบัญญ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นี้ จะดำเนินการเมื่อไร เพราะว่าขณะนี้ก็เข้าสู่ไตรมาส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องปี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ล้ว ขอทราบรายละเอียด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กล่าวต่อที่ประชุมว่า  ขอเชิญท่านนายกองค์การบริหารส่วนตำบล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ศรี  อ่างรี  นายก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ฯ สำหรับกระทู้ถามนี้ก็ขอเรียนว่า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ยายเขตไฟฟ้าของ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ตามข้อบัญญัติงบประมาณ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นี้ ก็ได้นำเงินค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โครงการขยายเขตไฟฟ้าไปแล้ว คาดว่าจะเข้ามาดำเนินการเร็วๆ นี้ ก็จะพยายามเร่งรัดให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ีบดำเนินการ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 ก็คงจะเข้าใจนะ จะถามอะไรอีกหรือไม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ถ้าไม่มี ต่อไปเป็นระเบียบวาระ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ญัตติเรื่อง  การพิจารณาให้ความเห็นชอบร่างแผนพัฒนาองค์การบริหารส่วนตำบลบึง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เกลือ ระย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 xml:space="preserve">– 2564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ก้ไขเพิ่มเติมครั้งที่ </w:t>
      </w:r>
      <w:r>
        <w:rPr>
          <w:rFonts w:cs="TH SarabunIT๙" w:ascii="TH SarabunIT๙" w:hAnsi="TH SarabunIT๙"/>
        </w:rPr>
        <w:t>1 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าระ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ั้นแปรญัต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กล่าวต่อที่ประชุมว่า  ก่อนจะพิจารณาญัตติเรื่อง  การพิจารณาให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วามเห็นชอบร่างแผนพัฒนาองค์การบริหารส่วนตำบลบึงเกลือ ระย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 xml:space="preserve">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2564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ก้ไขเพิ่มเติมครั้งที่ </w:t>
      </w:r>
      <w:r>
        <w:rPr>
          <w:rFonts w:cs="TH SarabunIT๙" w:ascii="TH SarabunIT๙" w:hAnsi="TH SarabunIT๙"/>
        </w:rPr>
        <w:t xml:space="preserve">1 ) </w:t>
      </w:r>
      <w:r>
        <w:rPr>
          <w:rFonts w:ascii="TH SarabunIT๙" w:hAnsi="TH SarabunIT๙" w:cs="TH SarabunIT๙"/>
        </w:rPr>
        <w:t>ก็ขอแจ้งที่ประชุม ได้มีคำสั่งองค์การบริหารส่วนตำบลบ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กลือ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ำสั่ง ที่เกี่ยวกับแผนพัฒนาฯ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1.</w:t>
      </w:r>
      <w:r>
        <w:rPr>
          <w:rFonts w:ascii="TH SarabunIT๙" w:hAnsi="TH SarabunIT๙" w:cs="TH SarabunIT๙"/>
        </w:rPr>
        <w:t xml:space="preserve">คำสั่งองค์การบริหารส่วนตำบลบึงเกลือ ที่ </w:t>
      </w:r>
      <w:r>
        <w:rPr>
          <w:rFonts w:cs="TH SarabunIT๙" w:ascii="TH SarabunIT๙" w:hAnsi="TH SarabunIT๙"/>
        </w:rPr>
        <w:t xml:space="preserve">168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 xml:space="preserve">เรื่อง  แต่ง 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รื่อง  แต่งตั้งคณะกรรมการแผนพัฒนาองค์การบริหารส่วนตำบลบึงเกลือ  ซึ่งมีสมาชิกสภ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ของเราเป็นกรรมการ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  ได้แก่ ท่านทองมี  คุณาเล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ทวี  จันทนาม และท่านประยงค์  พละ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2.</w:t>
      </w:r>
      <w:r>
        <w:rPr>
          <w:rFonts w:ascii="TH SarabunIT๙" w:hAnsi="TH SarabunIT๙" w:cs="TH SarabunIT๙"/>
        </w:rPr>
        <w:t xml:space="preserve">คำสั่งองค์การบริหารส่วนตำบลบึงเกลือ ที่ </w:t>
      </w:r>
      <w:r>
        <w:rPr>
          <w:rFonts w:cs="TH SarabunIT๙" w:ascii="TH SarabunIT๙" w:hAnsi="TH SarabunIT๙"/>
        </w:rPr>
        <w:t xml:space="preserve">170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แต่งตั้งคณะกรรมการพัฒนาองค์การบริหารส่วนตำบลบึงเกลือ  ซึ่งมีสมาชิกสภาองค์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ส่วนตำบลของเราเป็นกรรมการ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  ได้แก่ ท่านบุญธรรม  สารศิริ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เอกชัย  บุญกัญญา และท่านบุญชู  สุทิพย์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็ขอแจ้งให้ทราบโดยทั่วกัน ต่อไปเป็นการพิจารราให้ความเห็นชอบร่างแผนพัฒนาองค์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ิหารส่วนตำบลบึงเกลือ ระย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 xml:space="preserve">– 2564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ก้ไขเพิ่มเติมครั้งที่ </w:t>
      </w:r>
      <w:r>
        <w:rPr>
          <w:rFonts w:cs="TH SarabunIT๙" w:ascii="TH SarabunIT๙" w:hAnsi="TH SarabunIT๙"/>
        </w:rPr>
        <w:t xml:space="preserve">1 )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ขั้นการแปรญัตตินี้  เนื่องจากไม่มีสมาชิกท่านใดยื่นเสนอขอแปรญัตติ  ดังนั้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จะขอมติที่ประชุมว่าจะเห็นชอบให้ผ่านวาระ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ขั้นการแปรญัตติ  หรือไม่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มาชิกท่านใดเห็นชอบให้ผ่านวาระ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ขั้นการแปญัตติร่างแผนพัฒนาองค์การบริหาร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ตำบลบึงเกลือ ระย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 xml:space="preserve">– 2564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ก้ไขเพิ่มเติมครั้งที่ </w:t>
      </w:r>
      <w:r>
        <w:rPr>
          <w:rFonts w:cs="TH SarabunIT๙" w:ascii="TH SarabunIT๙" w:hAnsi="TH SarabunIT๙"/>
        </w:rPr>
        <w:t xml:space="preserve">1 ) </w:t>
      </w:r>
      <w:r>
        <w:rPr>
          <w:rFonts w:ascii="TH SarabunIT๙" w:hAnsi="TH SarabunIT๙" w:cs="TH SarabunIT๙"/>
        </w:rPr>
        <w:t>ขอให้ยกมือ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- </w:t>
      </w:r>
      <w:r>
        <w:rPr>
          <w:rFonts w:ascii="TH SarabunIT๙" w:hAnsi="TH SarabunIT๙" w:cs="TH SarabunIT๙"/>
        </w:rPr>
        <w:t xml:space="preserve">สมาชิกท่านใดไม่เห็นชอบให้ผ่านวาระ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ขั้นการแปรญัตติ  ขอให้ยกมือ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เลขานุการสภาฯ ทบทวนมติที่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 บุบผากัณฑ์  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ลขานุการสภาฯ  กล่าวต่อที่ประชุมว่า ขอขอบคุณท่านประธานสภาฯ ขอทบทวนมติ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ชุมในการพิจารณาระเบียบวาระ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ญัตติเรื่อง  การพิจารณาให้ความเห็นชอบร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ผนพัฒนาองค์การบริหารส่วนตำบลบึงเกลือ ระย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 (</w:t>
      </w:r>
      <w:r>
        <w:rPr>
          <w:rFonts w:ascii="TH SarabunIT๙" w:hAnsi="TH SarabunIT๙" w:cs="TH SarabunIT๙"/>
        </w:rPr>
        <w:t>แก้ไ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พิ่มเติมครั้งที่ </w:t>
      </w:r>
      <w:r>
        <w:rPr>
          <w:rFonts w:cs="TH SarabunIT๙" w:ascii="TH SarabunIT๙" w:hAnsi="TH SarabunIT๙"/>
        </w:rPr>
        <w:t xml:space="preserve">1 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ขั้นการแปรญัตติดังนี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- </w:t>
      </w:r>
      <w:r>
        <w:rPr>
          <w:rFonts w:ascii="TH SarabunIT๙" w:hAnsi="TH SarabunIT๙" w:cs="TH SarabunIT๙"/>
        </w:rPr>
        <w:t xml:space="preserve">เห็นชอบให้ผ่านวาระ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ั้นการแปรญัตติ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-</w:t>
      </w:r>
      <w:r>
        <w:rPr>
          <w:rFonts w:ascii="TH SarabunIT๙" w:hAnsi="TH SarabunIT๙" w:cs="TH SarabunIT๙"/>
        </w:rPr>
        <w:t xml:space="preserve">ไม่เห็นชอบ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งดออกเสียง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ขอขอบคุณ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 ต่อไปเป็นระเบียบวาระ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ญัตติเรื่อง การพิจารณาให้ความเห็นชอบร่างแผนพัฒนาองค์การบริหารส่วนตำบลบึงเกลือ ระยะ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 ( </w:t>
      </w:r>
      <w:r>
        <w:rPr>
          <w:rFonts w:ascii="TH SarabunIT๙" w:hAnsi="TH SarabunIT๙" w:cs="TH SarabunIT๙"/>
        </w:rPr>
        <w:t xml:space="preserve">แก้ไขเพิ่มเติมครั้งที่ </w:t>
      </w:r>
      <w:r>
        <w:rPr>
          <w:rFonts w:cs="TH SarabunIT๙" w:ascii="TH SarabunIT๙" w:hAnsi="TH SarabunIT๙"/>
        </w:rPr>
        <w:t>1 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วาระ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ั้นลงมตติเห็นชอบให้ประกาศใช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กล่าวต่อที่ประชุมว่า  ระเบียบกระทรวงมหาดไทยว่าด้วยข้อบังค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ง </w:t>
      </w:r>
      <w:r>
        <w:rPr>
          <w:rFonts w:cs="TH SarabunIT๙" w:ascii="TH SarabunIT๙" w:hAnsi="TH SarabunIT๙"/>
        </w:rPr>
        <w:t xml:space="preserve">2547  </w:t>
      </w:r>
      <w:r>
        <w:rPr>
          <w:rFonts w:ascii="TH SarabunIT๙" w:hAnsi="TH SarabunIT๙" w:cs="TH SarabunIT๙"/>
        </w:rPr>
        <w:t xml:space="preserve">รวมถึงที่ได้แก้ไขเพิ่มเติมจนถึง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2  </w:t>
      </w:r>
      <w:r>
        <w:rPr>
          <w:rFonts w:ascii="TH SarabunIT๙" w:hAnsi="TH SarabunIT๙" w:cs="TH SarabunIT๙"/>
        </w:rPr>
        <w:t>กำหนดเอาไว้ว่าการพิจารณาข้อบัญญัติในวาระที่สาม ไม่มีการอภิปราย เว้นแต่ที่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สภาท้องถิ่นจะได้ลงมติให้มีการอภิปราย ถ้ามีเหตุผลอันควร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ดังนั้นจึงจะขอมติที่ประชุมว่าจะเห็นชอบให้ผ่านวาระ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ั้นลงมติเห็นชอบให้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ใช้หรือไม่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มาชิกท่านใดเห็นชอบให้ผ่านวาระ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ขั้นลงมติเห็นชอบให้ประกาศใช้ร่างแผน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องค์การบริหารส่วนตำบลบึงเกลือ ระย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  (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 ................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)  </w:t>
      </w:r>
      <w:r>
        <w:rPr>
          <w:rFonts w:ascii="TH SarabunIT๙" w:hAnsi="TH SarabunIT๙" w:cs="TH SarabunIT๙"/>
        </w:rPr>
        <w:t>ขอให้ยกมือ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มาชิกท่านใดไม่เห็นชอบให้ผ่านวาระ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ขั้นลงมติเห็นชอบให้ประกาศใช้ร่างแผน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องค์การบริหารส่วนตำบลบึงเกลือ ระย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  (</w:t>
      </w:r>
      <w:r>
        <w:rPr>
          <w:rFonts w:ascii="TH SarabunIT๙" w:hAnsi="TH SarabunIT๙" w:cs="TH SarabunIT๙"/>
        </w:rPr>
        <w:t>แก้ไขเพิ่มเติ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)  </w:t>
      </w:r>
      <w:r>
        <w:rPr>
          <w:rFonts w:ascii="TH SarabunIT๙" w:hAnsi="TH SarabunIT๙" w:cs="TH SarabunIT๙"/>
        </w:rPr>
        <w:t>ขอให้ยกมือ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เลขานุการสภาฯ ทบทวนมติที่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 บุบผากัณฑ์  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ลขานุการสภาฯ  กล่าวต่อที่ประชุมว่า ขอขอบคุณท่านประธานสภาฯ ขอทบทวนมติ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ชุมในการพิจารณาระเบียบวาระ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ญัตติเรื่อง  การพิจารณาให้ความเห็นชอบร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ผนพัฒนาองค์การบริหารส่วนตำบลบึงเกลือ ระย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 (</w:t>
      </w:r>
      <w:r>
        <w:rPr>
          <w:rFonts w:ascii="TH SarabunIT๙" w:hAnsi="TH SarabunIT๙" w:cs="TH SarabunIT๙"/>
        </w:rPr>
        <w:t>แก้ไข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พิ่มเติมครั้งที่ </w:t>
      </w:r>
      <w:r>
        <w:rPr>
          <w:rFonts w:cs="TH SarabunIT๙" w:ascii="TH SarabunIT๙" w:hAnsi="TH SarabunIT๙"/>
        </w:rPr>
        <w:t xml:space="preserve">1 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ั้นลงมติเห็นชอบให้ประกาศใช้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-</w:t>
      </w:r>
      <w:r>
        <w:rPr>
          <w:rFonts w:ascii="TH SarabunIT๙" w:hAnsi="TH SarabunIT๙" w:cs="TH SarabunIT๙"/>
        </w:rPr>
        <w:t xml:space="preserve">มติที่ประชุม เห็นชอบให้ผ่านวาระ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ขั้นลงมติเห็นชอบให้ประกาศใช้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-</w:t>
      </w:r>
      <w:r>
        <w:rPr>
          <w:rFonts w:ascii="TH SarabunIT๙" w:hAnsi="TH SarabunIT๙" w:cs="TH SarabunIT๙"/>
        </w:rPr>
        <w:t xml:space="preserve">ไม่เห็นชอบ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งดออกเสียง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น    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 ต่อไปเป็นระเบียบวาระที่ </w:t>
      </w:r>
      <w:r>
        <w:rPr>
          <w:rFonts w:cs="TH SarabunIT๙" w:ascii="TH SarabunIT๙" w:hAnsi="TH SarabunIT๙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ญัตติเรื่อง  การจัดซื้อเรือปั่นผักตบชวาและวะชพืช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ญัตติเรื่อง  การจัดซื้อรถแบ็คโฮขนาดใหญ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ญัตติเรื่อง  การจัดซื้อรถหกล้อดรั้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 สำหระบระเบียบวาระ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ญัตตินี้ มีอยู่ </w:t>
      </w:r>
      <w:r>
        <w:rPr>
          <w:rFonts w:cs="TH SarabunIT๙" w:ascii="TH SarabunIT๙" w:hAnsi="TH SarabunIT๙"/>
        </w:rPr>
        <w:t xml:space="preserve">3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ญัตติยื่นโดยท่านสำอางค์  ไชยเม็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ำอางค์  ไชยเม็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cs="TH SarabunIT๙"/>
        </w:rPr>
        <w:t xml:space="preserve">กล่าวต่อที่ประชุมว่า  ขอขอบคุณท่านประธานฯ ก็ได้ยื่นญัตติเอาไว้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ญัตติ  ได้แก่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ขอให้มีการจัดซื้อเรือปั่นผักตบชวาและวัชพืช  เพื่อกำจัดผักตบชวาและวัชพืชในอ่า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็บน้ำบึงเกลือ ซึ่งจะทำให้น้ำไหลได้สะดวก และทำให้เกิดความสวยงามสมกับว่าบึงเกลือ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แหล่งท่องเที่ย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ขอให้จัดซื้อรถแบ็คโฮ ไว้บริการสาธารณะในการขุดลอกต่าง ๆ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ขอให้จัดซื้อรถบรรทุก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ล้อ ดรั้ม เพื่อเอาไว้ขนดินเพื่อซ่อมแซมถนน และบริหารอื่น ๆ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็ขอฝากให้สภาฯ พิจารณาด้วย ขอขอบคุ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กล่าวต่อที่ประชุมว่า  ขอเชิญท่านทวี  พวงมาลั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วี  พวงมาลัย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ฯ การจะซื้อเรือปั่นผักตบขวาและวัชพืช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ื่น ๆ ซื้อรถแบ็คโฮ และรถดรั้ม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ล้อ ก็ดีทุกอย่างแต่งบประมาณมาจากไหน จะเอางบที่ไป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โครงสร้างพื้นฐานบริการประชาชน ก็ขอทราบด้วย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 กล่าวต่อที่ประชุมว่า  ขอเชิญท่านนิคม  เสบซ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คม  เสบซอ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 xml:space="preserve">กล่าวต่อที่ประชุมว่า  ขอขอบคุณท่านประธานฯ ก็ขอสนับสนุน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ญัตติ จะซื้อหรือจะเช่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็ได้ ขอให้ทำจริงด้วย ไม่เหมือนที่ผ่านมาอะไรไม่รู้ ก็ขอฝากเอาไว้ด้วย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กล่าวต่อที่ประชุมว่า  ขอเชิญท่านสอน  โสมเค็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อน  โสมเค็ม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 xml:space="preserve">กล่าวต่อที่ประชุมว่า  ขอขอบคุณท่านประธานสภาฯ ก็ขอสนับสนุน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ญัตติ แต่ก็สงสัยว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ะเอางบประมาณมาจากไหน เพราะมันเป็นเงินจำนวนมาก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ยเข็มทิศ 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 มีสมาชิกท่านใดจะอภิปรายหรือไม่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ถ้าไม่มีจะขอมติที่ประชุมว่าจะเห็นด้วยกับญัตติ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องท่านสำอางค์  ไชยเม็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มาชิกท่านใดเห็นชอบ ขอให้ยกมือ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-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ท่านใดไม่เห็นชอบ ขอให้ยกมือ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-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‘</w:t>
      </w:r>
      <w:r>
        <w:rPr>
          <w:rFonts w:ascii="TH SarabunIT๙" w:hAnsi="TH SarabunIT๙" w:cs="TH SarabunIT๙"/>
        </w:rPr>
        <w:t xml:space="preserve">งดออกเสียง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ต่อไปเป็นระเบียบวาระ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เรื่อง  การรายงานผลการติดตามและประเมินผลแผนพัฒน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ญัตติเรื่อง  การรายงานผลการติดตามและประเมินผลแผนพัฒนา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กล่าวต่อที่ประชุมว่า  สำหรับระเบียบวาระ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เรื่อง  การรา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ลการติดตามและประเมินผลแผนพัฒนา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นี้ ก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เชิญท่านนายกองค์การบริหารส่วนตำบล ชี้แจงรายละเอียดต่อที่ประชุมต่อไป ขอ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ศรี  อ่างรี  นายก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ล่าวตต่อที่ประชุมว่า  ขอขอบคุณท่านประธานสภาฯ ก็ขออนุญาตชี้แจงต่อที่ประชุมเกี่ยว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รายงานผลการติดตามและประเมินผลแผนแผนพัฒนาองค์การบริหารส่วนตำบลบ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กลือ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ระเบียบกระทรวงมหาดไทยว่าด้วยการจัดทำแผนพัฒนาองค์กรปกครองส่วนท้องถิ่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ก้ไขเพิ่มเติมจนถึง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(5)  </w:t>
      </w:r>
      <w:r>
        <w:rPr>
          <w:rFonts w:ascii="TH SarabunIT๙" w:hAnsi="TH SarabunIT๙" w:cs="TH SarabunIT๙"/>
        </w:rPr>
        <w:t>กำหนดหนดเอาไว้ว่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“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 xml:space="preserve">ผู้บริหารท้องถิ่นเสนอผลการติดตามและประเมินผลต่อสภาท้องถิ่น และคณะกรรม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ท้องถิ่น พร้อมทั้งประกาศผลการติดตามและประเมินผลแผนพัฒนาให้กับ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ในท้องถิ่นทราบในที่เปิดเผย ภายในสิบห้าวันนับแต่วันที่ผู้บริหารท้องถิ่นเสนอผล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ิดตามและประเมินผลดังกล่าว และต้องปิดประกาศโดยเปิดเผยไม่น้อยกว่าสามสิบวัน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อย่างน้อยปีละสองครั้งภายในเดือนเมษายน และภายในเดือนตุลาคมของทุกปี</w:t>
      </w:r>
      <w:r>
        <w:rPr>
          <w:rFonts w:ascii="TH SarabunIT๙" w:hAnsi="TH SarabunIT๙" w:cs="TH SarabunIT๙"/>
        </w:rPr>
        <w:t xml:space="preserve">”  </w:t>
      </w:r>
      <w:r>
        <w:rPr>
          <w:rFonts w:ascii="TH SarabunIT๙" w:hAnsi="TH SarabunIT๙" w:cs="TH SarabunIT๙"/>
        </w:rPr>
        <w:t>ส่ว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ะเอียดต่าง ๆ ได้ส่งให้กับทุกท่านแล้ว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 มีสมาชิกท่านใดจะอภิปรายอีกหรือไม่ ขอเช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ด้เลย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ซึ่งปรากฏว่าที่ประชุมได้มีการอภิปรายกันอย่างกว้างขวาง และเมื่อมีการอภิปรายกั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อสมควรแล้วนายเข็มทิศ  อุตมะ  ประธานสภาฯ  ประธานในที่ประชุม จึงปิดการอภิปรา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มติที่ประชุมรับ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 ต่อไปเป็นระเบียบวาระที่ </w:t>
      </w:r>
      <w:r>
        <w:rPr>
          <w:rFonts w:cs="TH SarabunIT๙" w:ascii="TH SarabunIT๙" w:hAnsi="TH SarabunIT๙"/>
        </w:rPr>
        <w:t xml:space="preserve">10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อื่น 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 สำหระบระเบียบวาระ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เรื่องอื่น ๆ นี้ 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มาชิท่านใดจะเสนอที่ประชุม ก็ขอเชิญได้เลย ขอเชิญท่านทวี  พวงมาล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วี  พวงมาลัย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ฯ ก็ขอฝากเรื่องมีคนเอารถไถไปวิ่งบนถนน ซึ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้ำท่วมลดลงใหม่ๆ ทำให้ถนนเสียหาย อยากให้รับผิดชอบทำการซ่อมแซมด้วย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กล่าวต่อที่ประชุมว่า  ขอเชิญท่านสอน  โสมเค็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อน  โสมเค็ม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 xml:space="preserve">กล่าวต่อที่ประชุมว่า  ขอขอบคุณท่านประธานสภาฯ ก็ขอสนับสนุน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ญัตติ แต่ก็สงสัยว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ะเอางบประมาณมาจากไหน เพราะมันเป็นเงินจำนวนมาก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ยเข็มทิศ 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กล่าวต่อที่ประชุมว่า  ขอเชิญท่านรองวิลัย  ใบยพฤกษ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ิลัย  ใบยพฤกษ์  รองนายก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ฯ เรื่องการนำรถไถไปวิ่งบนถนน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นื่องจากเป็นถนนสาธารณะ ใครจะเอารถอะไรไปวิ่งก็ได้ ก็มีหลายคนที่เอาไปวิ่ง ขอท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วามเข้าใจ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กล่าวต่อที่ประชุมว่า  ขอเชิญท่านเอกชัย  บุญกัญญ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อกชัย  บุญกัญญา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 xml:space="preserve">กล่าวต่อที่ประชุมว่า  ขอขอบคุณท่านประธานสภาฯ เมื่ออาทิตย์ที่ผ่านมามีพิธีเปิดตลา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้องชม ก็ถือว่าเป็นสิ่งที่ดีที่ทางพาณิชย์จังหวัดร้อยเอ็ด ได้มองเห็นความสำคัญของบึงเกลือ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เรา แต่ก็ขอเสนอมีข้อแก้ไขคือถนนเข้าสู่บึงเกลือไม่ค่อยสะดวก ข้างถนนก็มีวัชพืชขึ้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คลุม อยากให้มีการปรับปรุงภูมิทัศน์ด้วย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ต่อมาเรื่องการกำจัดผักตบชวา ก็ขอให้ดำเนินการอย่างจริงจังด้วย ถ้าจะซื้อเรือปั่นผักตบ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วา ก็ขอสนับสนุน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กล่าวต่อที่ประชุมว่า  ขอเชิญท่านทวี  จันทน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วี  จันทนาม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4  </w:t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ฯ ก็ขอฝากเรียนถามเรื่องเงินสะสมว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ณะนี้มีอยู่เท่าไร สามารถจ่ายขาดได้เท่าไร จะได้นำมาแก้ไขความเดือดร้อนของประชาช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็ขอฝากเอาไว้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กล่าวต่อที่ประชุมว่า  ขอเชิญท่านเทอดศักดิ์  กรมบัว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ทอดศักดิ์  กรมบัวภา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8  </w:t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ฯ สำหรับเรื่องการจ่ายขาด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ะสมนี้ ก็ขอสนับสนุนเพราะชาวบ้านแต่ละหมู่บ้าน มีความเดือดร้อนกันทั้งนั้น ถ้านำ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ะสมมาแก้ปัญหาก็จะเป็นการดี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กล่าวต่อที่ประชุมว่า  ขอเชิญท่านธงชัย  ใบยพฤกษ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งชัย  ใบยพฤกษ์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 xml:space="preserve">กล่าวต่อที่ประชุมว่า  ขอขอบคุณท่านประธานสภาฯ ก็ขอฝากเรื่องถนน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ถูกน้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่วม และก็ขอฝากไว้ว่า ถ้าหากเกิดน้ำท่วมก็ต้องช่วยกันรักษาด้วยจ และก็เห็นด้วยกับ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ซื้อเรือกำจัดผักตบชวาร่วมกันของ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กล่าวต่อที่ประชุมว่า  ขอเชิญท่านนิคม  เสบซอ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คม  เสบซอ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ฯ ก็ขอฝากเรียนถามท่านประธานฯ  ด้วย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ประปา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มีปัญหาเรื่องน้ำขุ่นไม่ได้คุณภาพ ท่อส่งน้ำก็เสียหายบ่อย ขอให้รีบ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แก้ไข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กล่าวต่อที่ประชุมว่า  ขอเชิญท่านมะลิ  สาสุนันท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มะลิ  สาสุนันท์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ฯ ก็ขอเรียนถามเรื่องการขยายเขตไฟฟ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่องสว่าง 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จุดด้วย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่อมาเรื่องการเปิดตลาดต้องชม ขอเรียนถามว่าถ้าจะมาขายต้องจ่ายเท่าไร การบริหาร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อย่างไร เช่ากับใคร เช่าทุกวันหรือว่าอย่างไร ขอทราบรายละเอียด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กล่าวต่อที่ประชุมว่า  ขอเชิญท่านเทอดศักดิ์  กรมบัว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ทอดศักดิ์  กรมบัวภา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8  </w:t>
      </w:r>
      <w:r>
        <w:rPr>
          <w:rFonts w:ascii="TH SarabunIT๙" w:hAnsi="TH SarabunIT๙" w:cs="TH SarabunIT๙"/>
        </w:rPr>
        <w:t xml:space="preserve">กล่าวต่อที่ประชุมว่า  ขอขอบคุณท่านประธานสภาฯ สำหรับเรื่องประปานี้ 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มีปัญหาเช่นเดียวกับ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่อมาเรื่องการซ่อมไฟฟ้าส่องสว่างทางสาธารณะให้รีบดำเนิ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ด้วย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กล่าวต่อที่ประชุมว่า  ขอเชิญท่าน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ศรี  อ่างรี  นายก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ฯ และท่านสมาชิกสภาองค์การบริหารส่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บล ที่ได้นำเอาปัญหาความเดือดร้อนของพี่น้องประชาชนได้มาเสนอให้ทราบ ก็ขอชี้แ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ามที่ท่านสมาชิกสภาองค์การบริหารส่วนตำบล ได้สอบถามเข้าม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ำหรับเงินสะสมก็จะนำเอามาใช้ในกรณีเร่งด่วนจำเป็น แต่ถ้าจะจ่ายขาดก็ต้องท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ชาคม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คมชาวบ้านเข้ามาว่าจะดำเนินการอะไร ส่วนเงินงบกลาง เงินสำรองจ่าย ก็ได้ช่วย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รรเทาสาธารณภัยไปแล้ว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รั้ง ส่วนที่เหลือก็ต้องดูความจำเป็นประกอบการใช้จ่ายเงิ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ะสมขณะนี้มีอยู่ </w:t>
      </w:r>
      <w:r>
        <w:rPr>
          <w:rFonts w:cs="TH SarabunIT๙" w:ascii="TH SarabunIT๙" w:hAnsi="TH SarabunIT๙"/>
        </w:rPr>
        <w:t xml:space="preserve">5.7 </w:t>
      </w:r>
      <w:r>
        <w:rPr>
          <w:rFonts w:ascii="TH SarabunIT๙" w:hAnsi="TH SarabunIT๙" w:cs="TH SarabunIT๙"/>
        </w:rPr>
        <w:t>ล้าน ก็ต้องกันเอาไว้เกี่ยวกับบุคลากร และกรณีจำเป็นต่าง ๆ จะจ่าย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าดได้ประมาณ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>ล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ซื้อเรือกำจัดผักตบชวาต้องพิจารณาร่วมกันให้รอบครอบต่อไป รวมถึงการซื้อรถแบ็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โฮ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ถดรั้มด้วย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สำหรับการขยายเขตไฟฟ้าส่องสว่าง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ไม่ทราบว่าตรงจุดไหนบ้าง แต่ถ้าใช้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ากเกิน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องค์การบริหารส่วนตำบลก็ต้องจ่ายเอง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ประปา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เป็นประปาบาดาล มักจะมีปัญหาในฤดูฝน เนื่องจากมีน้ำจำน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าก ซึมเข้าบ่อบาดาลก็จะพยายามหาทางแก้ปัญหา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รื่องตลาดต้องชม เนื่องจากขณะนี้เป็นช่วงเปิดตลาดใหม่ ก็อยากจะให้มีการส่งเสริมให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ป็นที่รู้จักของผู้ค้าขาย เป็นที่มาก ๆ ก่อนก็มาติดต่อกับเจ้าพนักงานส่งเสริมหการท่องเที่ย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ด้เลย ก็ขอชี้แจงที่ได้สอบถามเข้ามา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กล่าวต่อที่ประชุมว่า  ขอเชิญท่านเอกชัย  บุญกัญญ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อกชัย  บุญกัญญา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ฯ สำหรับเรื่องตลาดต้องชม ขอถ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ว่า ถ้าหากจองไว้แล้วไม่มาขาย จะทำอย่างไร ขอทราบด้วย จะให้คนอื่นขายแทนได้หรือไม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กล่าวต่อที่ประชุมว่า  ขอเชิญท่านรองวิลัย  ใบยพฤกษ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ิลัย  ใบยพฤกษ์  รองนายก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ล่าวต่อที่ประชุมว่า  ขอขอบคุณท่านประธานสภาฯ สำหรับประปา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9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และหมู่ที่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ก็จะให้กองช่างออกไปสำรวจรายละเอียด เพื่อหาทางแก้ไขต่อไป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มีสมาชิกท่านใดจะเสนออะไรอีก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ถ้าหากไม่มี ขอปิด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ิดประชุม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ลงชื่อ    ณรงค์  บุบผากัณฑ์     ผู้จดรายงานการประชุ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รงค์  บุบผากัณฑ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ลขานุการสภาฯ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ผู้รับรอง</w:t>
      </w:r>
      <w:r>
        <w:rPr>
          <w:rFonts w:cs="TH SarabunIT๙" w:ascii="TH SarabunIT๙" w:hAnsi="TH SarabunIT๙"/>
          <w:b/>
          <w:bCs/>
        </w:rPr>
        <w:t>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    ทวี  จันทนาม        </w:t>
      </w:r>
      <w:r>
        <w:rPr>
          <w:rFonts w:ascii="TH SarabunIT๙" w:hAnsi="TH SarabunIT๙" w:cs="TH SarabunIT๙"/>
        </w:rPr>
        <w:t>คณะกรรมการฯ</w:t>
      </w:r>
      <w:r>
        <w:rPr>
          <w:rFonts w:cs="TH SarabunIT๙" w:ascii="TH SarabunIT๙" w:hAnsi="TH SarabunIT๙"/>
        </w:rPr>
        <w:tab/>
        <w:tab/>
        <w:t>5.</w:t>
      </w:r>
      <w:r>
        <w:rPr>
          <w:rFonts w:ascii="TH SarabunIT๙" w:hAnsi="TH SarabunIT๙" w:cs="TH SarabunIT๙"/>
        </w:rPr>
        <w:t xml:space="preserve">ลงชื่อ   มะลิ  สาสุนันท์   </w:t>
      </w:r>
      <w:r>
        <w:rPr>
          <w:rFonts w:ascii="TH SarabunIT๙" w:hAnsi="TH SarabunIT๙" w:cs="TH SarabunIT๙"/>
        </w:rPr>
        <w:t>คณะ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วี  จันทนาม</w:t>
      </w:r>
      <w:r>
        <w:rPr>
          <w:rFonts w:cs="TH SarabunIT๙" w:ascii="TH SarabunIT๙" w:hAnsi="TH SarabunIT๙"/>
        </w:rPr>
        <w:t>)                                                   (</w:t>
      </w:r>
      <w:r>
        <w:rPr>
          <w:rFonts w:ascii="TH SarabunIT๙" w:hAnsi="TH SarabunIT๙" w:cs="TH SarabunIT๙"/>
        </w:rPr>
        <w:t>นางมะลิ  สาสุนันท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    สอน  โสมเค็ม        </w:t>
      </w:r>
      <w:r>
        <w:rPr>
          <w:rFonts w:ascii="TH SarabunIT๙" w:hAnsi="TH SarabunIT๙" w:cs="TH SarabunIT๙"/>
        </w:rPr>
        <w:t>คณะกรรมการฯ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</w:rPr>
        <w:tab/>
        <w:t>6.</w:t>
      </w:r>
      <w:r>
        <w:rPr>
          <w:rFonts w:ascii="TH SarabunIT๙" w:hAnsi="TH SarabunIT๙" w:cs="TH SarabunIT๙"/>
        </w:rPr>
        <w:t xml:space="preserve">ลงชื่อ   ธงชัย  ใบยพฤกษ์   </w:t>
      </w:r>
      <w:r>
        <w:rPr>
          <w:rFonts w:ascii="TH SarabunIT๙" w:hAnsi="TH SarabunIT๙" w:cs="TH SarabunIT๙"/>
        </w:rPr>
        <w:t>คณะกรรมการ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อน  โสมเค็ม</w:t>
      </w:r>
      <w:r>
        <w:rPr>
          <w:rFonts w:cs="TH SarabunIT๙" w:ascii="TH SarabunIT๙" w:hAnsi="TH SarabunIT๙"/>
        </w:rPr>
        <w:t>)                                                   (</w:t>
      </w:r>
      <w:r>
        <w:rPr>
          <w:rFonts w:ascii="TH SarabunIT๙" w:hAnsi="TH SarabunIT๙" w:cs="TH SarabunIT๙"/>
        </w:rPr>
        <w:t>นายธงชัย  ใบยพฤก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    นิคม  เสบซอง        </w:t>
      </w:r>
      <w:r>
        <w:rPr>
          <w:rFonts w:ascii="TH SarabunIT๙" w:hAnsi="TH SarabunIT๙" w:cs="TH SarabunIT๙"/>
        </w:rPr>
        <w:t>คณะกรรมการฯ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 xml:space="preserve">ลงชื่อ  </w:t>
      </w:r>
      <w:r>
        <w:rPr>
          <w:rFonts w:ascii="TH SarabunIT๙" w:hAnsi="TH SarabunIT๙" w:cs="TH SarabunIT๙"/>
        </w:rPr>
        <w:t>ทองมี  คุณาเล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คณะกรรมการ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คม  เสบซอง</w:t>
      </w:r>
      <w:r>
        <w:rPr>
          <w:rFonts w:cs="TH SarabunIT๙" w:ascii="TH SarabunIT๙" w:hAnsi="TH SarabunIT๙"/>
        </w:rPr>
        <w:t>)        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ทองมี  คุณาเล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อดศักดิ์  กรมบัวภ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คณะกรรมการฯ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ทอดศักดิ์  กรมบัวภ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 </w:t>
      </w:r>
      <w:r>
        <w:rPr>
          <w:rFonts w:ascii="TH SarabunIT๙" w:hAnsi="TH SarabunIT๙" w:cs="TH SarabunIT๙"/>
        </w:rPr>
        <w:t xml:space="preserve">เข็มทิศ  อุตมะ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ข็มทิศ  อุตม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ผู้ตตรวจ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2:00Z</dcterms:created>
  <dc:creator>User</dc:creator>
  <dc:description/>
  <cp:keywords/>
  <dc:language>en-US</dc:language>
  <cp:lastModifiedBy>Admin</cp:lastModifiedBy>
  <cp:lastPrinted>2017-07-21T11:23:00Z</cp:lastPrinted>
  <dcterms:modified xsi:type="dcterms:W3CDTF">2018-11-06T02:52:00Z</dcterms:modified>
  <cp:revision>2</cp:revision>
  <dc:subject/>
  <dc:title>บัญชีลงเวลาปฏิบัติหน้าที่ประจำจุดตรวจ</dc:title>
</cp:coreProperties>
</file>