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1 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5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ะลิ  สาสุนั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อดศักดิ์  กรมบัว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ข็มทิศ  อุตม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ราตรี  ทอ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งค์  พละ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  โสมเค็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งช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ธรรม  สาร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มี  คุณาเ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กชัย  บุญกัญญ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ชู  สุทิพ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คม  เสบซ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วัติ  คำสาสิ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พวงมาล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แสวง  สิทธิไ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วี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ำอางค์  ไชยเม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รี  อ่าง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ลัย  ใบย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ยูร  อุ่นท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ริบูรณ์  ศรีสุโพ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รงค์  บุบผาก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นตร  ซาจาส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ัวเรือน  ทองบ่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ฤทธิ์  หินบุด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ิ์ศรี  สีหาน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าน  โชติไช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ำเนียร  สาริก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ชัย  วิไลลักษ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า  สุทธิประ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นติภาพ  จันทร์มณ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ุหลาบ  หินบุด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1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 /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5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9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ช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9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9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ช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8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ว่าง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้ำจั้นน้อย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สวรรค์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ฒ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ะลิ  สาสุนั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อดศักดิ์  กรมบัว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็มทิศ  อุต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ตรี  ทอง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งค์  พละ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น  โสมเค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งช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ธรรม  สารศิร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มี  คุณาเ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ชัย  บุญก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ชู  สุ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คม  เสบซ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  คำสาสิ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พวงม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  สิทธิไพ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วี  จันทน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อางค์  ไชยเม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ศรี  อ่าง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ลัย  ใบยพฤ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ยูร  อุ่นท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บูรณ์  ศรีสุโพ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รงค์  บุบผาก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ตร  ซาตาส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วเรือน  ทองบ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ฤทธิ์  หินบุด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ักดิ์ศรี  สีหา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น  โชติไช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เนียร  สาริก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ัย  วิไลลัก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า  สุทธิประภ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นติภาพ  จันทร์ม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หลาบ  หินบุดด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2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2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2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0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07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0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09.15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6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เข้าร่วม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1 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5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2268"/>
        <w:gridCol w:w="1120"/>
        <w:gridCol w:w="12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ค์  จันทน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พงศ์  วงค์ศรีจันทร์นางสาวนารี  อรัญโส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ทย์ประจำตำบล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สวัสดิการฯ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เคราะห์นโย 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ยและแผน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วัฒน์  บุญไช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ฐพงศ์  วงค์ศรีจั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รี  อรัญโส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.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9.18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9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องค์การบริหารส่วนตำบลบึงเกลือ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1  </w:t>
      </w:r>
      <w:r>
        <w:rPr>
          <w:rFonts w:ascii="TH SarabunIT๙" w:hAnsi="TH SarabunIT๙" w:cs="TH SarabunIT๙"/>
          <w:b/>
          <w:b/>
          <w:bCs/>
        </w:rPr>
        <w:t xml:space="preserve">มิถุนายน  </w:t>
      </w:r>
      <w:r>
        <w:rPr>
          <w:rFonts w:cs="TH SarabunIT๙" w:ascii="TH SarabunIT๙" w:hAnsi="TH SarabunIT๙"/>
          <w:b/>
          <w:bCs/>
        </w:rPr>
        <w:t xml:space="preserve">2560  </w:t>
      </w:r>
      <w:r>
        <w:rPr>
          <w:rFonts w:ascii="TH SarabunIT๙" w:hAnsi="TH SarabunIT๙" w:cs="TH SarabunIT๙"/>
          <w:b/>
          <w:b/>
          <w:bCs/>
        </w:rPr>
        <w:t>ณ  ห้องประชุมสภา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>09.5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เมื่อสมาชิกสภาฯ และผู้เข้าร่วมประชุมพร้อมกัน ณ ที่ประชุมแล้ว เลขานุการสภาฯ ได้ส่งสัญญาณให้ทุกคนเข้านั่งประจำที่ใน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ว่าสำหรับวันนี้เป็นการประชุมสภา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ึงเกลือ  สมัย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วันนี้สมาชิกสภาฯ เข้าประชุม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ท่าน จากสมาชิกที่มีอยู่ทั้งหมด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คน ครบทุกคน ก็ถือว่าครบองค์ประชุมตามความใน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>วรรคแรก  แห่ง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 (</w:t>
      </w:r>
      <w:r>
        <w:rPr>
          <w:rFonts w:ascii="TH SarabunIT๙" w:hAnsi="TH SarabunIT๙" w:cs="TH SarabunIT๙"/>
        </w:rPr>
        <w:t xml:space="preserve">รวมถึงที่ได้แก้ไขเพิ่มเติมใหม่จนถึงฉบับ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 </w:t>
      </w:r>
      <w:r>
        <w:rPr>
          <w:rFonts w:ascii="TH SarabunIT๙" w:hAnsi="TH SarabunIT๙" w:cs="TH SarabunIT๙"/>
        </w:rPr>
        <w:t>ก็ขอเรียนเชิญท่านประธานสภาดำเนินการประชุมตามระเบียบวาระการประชุมต่อไป  ขอเรียน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ประธานแจ้งให้ที่ประชุมทราบ</w:t>
      </w:r>
    </w:p>
    <w:p>
      <w:pPr>
        <w:pStyle w:val="Normal"/>
        <w:ind w:left="28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ที่ประชุมมีมติรับรอง  จำนวน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เสียง  งดออกเสียง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 กระทู้ถา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รื่อง  กระทู้ถาม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ท่านสำอางค์  ไชยเม็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ำอางค์  ไชยเม็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>อภิปรายต่อที่ประชุมว่า ขอขอบคุณท่านประธาน สำหรับกระทู้ถามนี้ ก็ขอเรียนถาม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ฯ ว่ารถหกล้อที่เอาไปซ่อมนั้น เอาไปซ่อมนานแล้วหรือยัง จะเสร็จเมื่อไร เพราะ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ฟฟ้าส่องสว่างตามทางสาธารณะนั้น เสียหายหลายจุด แล้วไม่ได้รับการซ่อมแซมก็ขอฝ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ห้เร่งรีบดำเนินการให้เสร็จเร็วๆ ด้วย ชาวบ้านเดือดร็อน ไฟฟ้ามันมืดหลายจุดแล้ว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  </w:t>
        <w:tab/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การซ่อมรถหกล้อนั้น ก็ได้เอาไปซ่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้วสองอาทิตย์ อีกประมาณสองถึงสามอาทิตย์ก็คงจะเสร็จก็จะเร่งช่างเขาให้เสร็จเร็วๆ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ื่อจะได้แก้ไขความเดือดร้อนของพี่น้องประชาชน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สำหรับต่อไปเป็นระเบียบวาระ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พิจารณาให้ความเห็นชอบทบทวนร่างแผนพัฒนาองค์การบริหารส่วนตำบล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</w:rPr>
        <w:t>บึงเกลือ ระย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2561 </w:t>
      </w:r>
      <w:r>
        <w:rPr>
          <w:rFonts w:cs="TH SarabunIT๙" w:ascii="TH SarabunIT๙" w:hAnsi="TH SarabunIT๙"/>
        </w:rPr>
        <w:t>– 256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ขั้นรับกลัก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สำหรับระเบียบวาระ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ญัตติเรื่อง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 ให้ความเห็นชอบทบทวนร่างแผนพัฒนาองค์การบริหารส่วนตำบลบึงเกลือ ระยะ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2561 </w:t>
      </w:r>
      <w:r>
        <w:rPr>
          <w:rFonts w:cs="TH SarabunIT๙" w:ascii="TH SarabunIT๙" w:hAnsi="TH SarabunIT๙"/>
        </w:rPr>
        <w:t>– 256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ี้ ก็ขอเชิญนักวิเคราะห์นโยบายและแผน ชี้แจงรายละเอียด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ฎหมายระเบียบและรายละเอียดของร่างแผนฯ ต่อที่ประชุมด้วย ขอเช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นารี  อรัญโสต  นวผ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ชี้แจงระเบียบที่เกี่ยวข้อง ระเบียบกระทรว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ถึงที่ได้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กำหนดเอาไว้ว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”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2 ...........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เพื่อประโยชน์ของประชาชน องค์กรปกครองส่วนท้องถิ่นอาจเพิ่มเติมหรือ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แปลงแผนพัฒนาท้องถิ่นสี่ปีได้ โดยให้ดำเนินการตามขั้นตอนดังนี้</w:t>
      </w:r>
      <w:r>
        <w:rPr>
          <w:rFonts w:ascii="TH SarabunIT๙" w:hAnsi="TH SarabunIT๙" w:cs="TH SarabunIT๙"/>
        </w:rPr>
        <w:t>”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 ที่เพิ่มเติมหรือเปลี่ยนแปลง</w:t>
      </w:r>
    </w:p>
    <w:p>
      <w:pPr>
        <w:pStyle w:val="Normal"/>
        <w:ind w:left="309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 เสนอร่างแผนพัฒนาท้องถิ่นสี่ปี ที่เพิมเติมหรือเปลี่ยนแปลงต่อสภาองค์การบริหารส่วยนตำบล ให้ความเห็นชอบก่อนแล้วผู้บริหารท้องถิ่นจึงพิจารณาอนุมัติและประกาศใช้ต่อไป 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309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กรณีแผนพัฒนาท้องถิ่นสี่ปี มีระยะเวลาการใช้บังคับเหลืออยู่ไม่ถึงหนึ่งร้อยแปดสิบวัน ไม่ไห้ดำเนินการเพิ่มเติมหรือเปลี่ยนแปลง</w:t>
      </w:r>
    </w:p>
    <w:p>
      <w:pPr>
        <w:pStyle w:val="Normal"/>
        <w:ind w:left="309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ำหรับระเบียบที่เกี่ยวข้องก็มีเพียงเท่านี้ ส่วนรายละเอียดของร่างแผนพัฒน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(</w:t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 xml:space="preserve">1 ) </w:t>
      </w:r>
      <w:r>
        <w:rPr>
          <w:rFonts w:ascii="TH SarabunIT๙" w:hAnsi="TH SarabunIT๙" w:cs="TH SarabunIT๙"/>
        </w:rPr>
        <w:t>ก็ได้ส่งให้กับทุกท่านแล้ว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มีท่านใดจะอภิปรายก็ขอให้ยกมือได้เลย 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อภิปรายต่อที่ประชุมว่า ขอขอบคุณท่านประธาน สำหรับร่างแผนพัฒนาฯ เท่าที่ได้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ละเอียดแล้ว 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ง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ำไมไปอยู่ใน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คยเสนอให้บรรจุ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ก็ขอฝากเอา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่อมาเรื่องคลองส่งน้ำ จำได้ว่าเคยส่งหนังสือเสนอโครงการเข้ามาเมื่อ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ีนาค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ตรงที่ตั้งเครื่องสูบน้ำกุดปลาคูณ โดยจะสูบน้ำจากกุดปลาคูณลงไปหนองตาแป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ุดมกดแดงต่อไป ก็ยังไม่เห็นโครงการก็ขอฝากฝ่ายบริหารด้วย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สอน  โสมเค็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อภิปรายต่อที่ประชุมว่า ขอขอบคุณท่านประธาน สำหรับแผนพัฒนาฯ นี้จำได้ว่าในแผ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ัฒน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เคยเสนอ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แต่ในแผนพัฒน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นี้ ขอเปลี่ยนแปลงสถา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 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ขอขอบคุณท่านประธาน ก็ขอทำความเข้าใจ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ญัตติเรื่อง  การพิจารณาให้ความเห็นชอบทบทวนแผนพัฒน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ก้ไขเพิ่มเติมถึงฉบับที่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 </w:t>
      </w:r>
      <w:r>
        <w:rPr>
          <w:rFonts w:ascii="TH SarabunIT๙" w:hAnsi="TH SarabunIT๙" w:cs="TH SarabunIT๙"/>
        </w:rPr>
        <w:t>ตามฉบับ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ำหนดให้แผนพัฒนามีแผนยุทธศาสตร์การพัฒน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ต่ฉบับ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พิ่มเติม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ด้กำหนดให้แผนพัฒนามีแผนเดียว คือแผนพัฒนาท้าองถิ่นสี่ปี  ซึ่งองค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บริหารส่วนตำบลบึงเกลือ ก็ได้เสนอร่างแผนพัฒนา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61  2564</w:t>
      </w:r>
      <w:r>
        <w:rPr>
          <w:rFonts w:ascii="TH SarabunIT๙" w:hAnsi="TH SarabunIT๙" w:cs="TH SarabunIT๙"/>
        </w:rPr>
        <w:t>ต่อ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บึงเกลือ และสภาองค์การบริหารส่วนตำบลบึงเกลือ ก็ได้ให้ควา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ห็นชอบไปแล้วเมื่อเดือนธันว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วันนี้เป็นการพิจารณาเพิ่มเติมหรือเปลี่ยนแปล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ฯ ตามข้อ </w:t>
      </w:r>
      <w:r>
        <w:rPr>
          <w:rFonts w:cs="TH SarabunIT๙" w:ascii="TH SarabunIT๙" w:hAnsi="TH SarabunIT๙"/>
        </w:rPr>
        <w:t>22</w:t>
      </w:r>
      <w:r>
        <w:rPr>
          <w:rFonts w:ascii="TH SarabunIT๙" w:hAnsi="TH SarabunIT๙" w:cs="TH SarabunIT๙"/>
        </w:rPr>
        <w:t>ของระเบียบฯดังกล่าวข้างต้น ซึ่งนักวิเคราะห์นโยบายและแผน ก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ได้ชี้แจง 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ชี้แจงต่อที่ประชุมไปซึ่งรายละเอียดต่างๆ ก็ได้ส่งให้กับทุกท่านไปแล้ว หากท่านใดเห็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รจะเพิ่มเติมหรือเปลี่ยนแปลงตรงไหนก็ขอให้เสนอต่อที่ประชุมสภาฯพิจารณาต่อไป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ผู้อำนวยการโรงเรียนบ้า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นนสวรร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ันติภาพ  จันทร์มณี 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านโนนสวรรค์  กล่าวต่อที่ประชุมว่า ขอขอบคุณท่านประธาน สำหรับร่างแผนพัฒนาฯ 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่าที่ได้ดูรายละเอียดแล้วไม่เห็นมีโครงการเงินอุดหนุนของโรงเรียนบ้านโนสวรรค์ บรรจุ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นแผนฯ ก็ขอฝากเอาไว้ให้เพิ่มเติมให้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ขอเชิญท่านผู้ใหญ่บ้าน 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วเรียน  ท่องบ่อ  ผญ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9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ก็ขอเสนอเรื่องประปา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9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ผู้ใช้น้ำ </w:t>
      </w:r>
      <w:r>
        <w:rPr>
          <w:rFonts w:cs="TH SarabunIT๙" w:ascii="TH SarabunIT๙" w:hAnsi="TH SarabunIT๙"/>
        </w:rPr>
        <w:t xml:space="preserve">450 </w:t>
      </w:r>
      <w:r>
        <w:rPr>
          <w:rFonts w:ascii="TH SarabunIT๙" w:hAnsi="TH SarabunIT๙" w:cs="TH SarabunIT๙"/>
        </w:rPr>
        <w:t>ครัวเรือน มีผู้ร้องเรียนเข้าไปศูนย์ดำรงธรรมอำเภอเสลภูมิ ว่าน้ำเหลื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กตะกอนไม่สะอาด อาบแล้วคันตามตัว ก็ขอให้ทางองค์การบริหารส่วนตำบลบึงเก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ไข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ชี้แจงร่างแผนพัฒนาฯ 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ั้น บรรจุอยู่ในข้อบัญญัติงบประมาณ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แล้ว การขยายเขตไฟฟ้า หมู่ที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็จะดำเนินการเร็วๆ นี้ เพราะได้จ่ายเงินใปให้กับการไฟฟ้าเสลภูมิ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นน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อให้เปลี่ยนแปลงสถานที่ก่อสร้าง ขึ้นอยู่กับการพิจารณาของสภาฯ ประป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นข้อบัญญัติ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ก็ตั้งงบประมาณไว้  </w:t>
      </w:r>
      <w:r>
        <w:rPr>
          <w:rFonts w:cs="TH SarabunIT๙" w:ascii="TH SarabunIT๙" w:hAnsi="TH SarabunIT๙"/>
        </w:rPr>
        <w:t xml:space="preserve">150,000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  เพื่อขยายเขตท่อน้ำประปาให้ทั่วถึง ก็ชอฝากให้คณะกรรมการประป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บ้านได้ดูแลรักษาด้วย ขอขอบคุณ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ขอเชิญท่านผู้ใหญ่บ้าน 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วเรียน  ท่องบ่อ  ผญ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9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ขอบคุณทาง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ึงเกลือด้วย ที่ได้ตั้งงบประมาณ เพื่อขุดเจาะบ่อบาดาลอี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่อ เพื่อใช้กับน้ำประปา หม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และก็ขขอขยายเขตท่อน้ำประปา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สมาน  โชติ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าน  โชติไชย  ป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ช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เรื่องการขยายเขตไฟฟ้า ด้วย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ันเป็นสิ่งจำเป็นทั้งในชีวิตประจำวันในการทำการเกษตร หรือประกอบอาชีพ อื่น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อขอบคุ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ต่อมาขอถามเรื่องแผนพัฒนา ตั้งแต่ปี </w:t>
      </w:r>
      <w:r>
        <w:rPr>
          <w:rFonts w:cs="TH SarabunIT๙" w:ascii="TH SarabunIT๙" w:hAnsi="TH SarabunIT๙"/>
        </w:rPr>
        <w:t xml:space="preserve">2539 </w:t>
      </w:r>
      <w:r>
        <w:rPr>
          <w:rFonts w:ascii="TH SarabunIT๙" w:hAnsi="TH SarabunIT๙" w:cs="TH SarabunIT๙"/>
        </w:rPr>
        <w:t xml:space="preserve">ถนนดินเพื่อการเกษตรหมู่ที่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ข้าง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ายสำ ไปวัดป่าสามัคคีธรรม ไม่มีอยู่ในแผน และไม่รู้ว่าหายไปไห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การเปิดตลาดต้องชม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รับคำสั่งให้มาปฏิบัติหน้าที่ ไม่มา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บทุกคน มาไม่ถึงครึ่ง ก็ขอฝากท่านนายกองค์การบริหารส่วนตำบลบึงเกลือ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ขอเชิญท่านผู้ใหญ่บ้าน หมู่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ุหลาบ  หินบุดดี  ผญ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เรื่องโครงการก่อสร้างต่าง ๆ ข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ึงเกลือ ขอให้ได้มาตรฐานด้วย เพราะเป็นแหล่งท่องเที่ยว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ทวี  จันทน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จันทนา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ฝากเรื่องถนนหล่มน้อยด้วย เพราะ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ณะนี้เป็นช่วงฤดูฝนขอให้รีบดำเนินให้เสร็จเร็ว ๆ ด้วย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, </w:t>
      </w:r>
      <w:r>
        <w:rPr>
          <w:rFonts w:ascii="TH SarabunIT๙" w:hAnsi="TH SarabunIT๙" w:cs="TH SarabunIT๙"/>
        </w:rPr>
        <w:t xml:space="preserve">รางระบาย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โครงการขยายเขต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โครงการ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่าง ๆ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าง ๆ ของ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มีแต่อยู่ในร่างแผนฯ ปี 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ขอให้ย้ายมาอยู่ใน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ได้หรือไม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็ขอฝากเอาไว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 กล่าวต่อที่ประชุมว่า ขอเชิญ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ร่างแผนพัฒนาฯ ได้ศึกษาราย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้ว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ไม่มีโครงการอะไรเลย ก็ขอฝากคณะกรรมการจัดทำแผนฯ ด้วย ขอ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วัติ  คำสาสินธ์  รองประธานสภาฯ  ทำหน้าที่ประธานในที่ประชุม  กล่าวต่อที่ประชุมว่า ขอเชิญท่านเทิดศักดิ์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บัว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ในร่างแผนพัฒนาฯ โครงการก่อสร้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่าง ๆ ของ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ีแต่อยู่ใน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ขอให้เลื่อนมาอยู่ใน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ให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 กล่าวต่อที่ประชุมว่า ขอเชิญท่านทวี  พวงม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ในร่างแผนพัฒนาฯ หน้า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โครงการก่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ร้างคลองส่งน้ำเพื่อการเกษตร ไม่มีกำหนดสถานที่ก่อสร้าง ขอทราบว่าสถานที่ก่อสร้างอยู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รงไหน ขอให้กำหนด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วัติ  คำสาสินธ์  รองประธานสภาฯ  ทำหน้าที่ประธานในที่ประชุม  กล่าวต่อที่ประชุมว่า ขอเชิญท่านนิคม  เสบซ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คม  เสบซอ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สำหรับร่างแผนพัฒนาฯ ได้ศึกษาราย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้ว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ไม่มีโครงการอะไรเลย ก็ขอฝากคณะกรรมการจัดทำแผนฯ ด้วย ขอ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้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มีสมาชิกสภาฯ ท่านใดจะอภิปรายอีกหรือไ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ถ้าไม่มีก็จะขอ</w:t>
      </w:r>
      <w:r>
        <w:rPr>
          <w:rFonts w:ascii="TH SarabunIT๙" w:hAnsi="TH SarabunIT๙" w:cs="TH SarabunIT๙"/>
        </w:rPr>
        <w:t>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มาชิกท่านใดเห็นชอบให้ผ่านวาระ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องญัตติ พิจารณาให้ความเห็นชอบร่างแผ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ัฒนาองค์การบริหารส่วนตำบลบึงเกลือ 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(</w:t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>1 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มาชิกท่านใดไม่เห็นชอบให้ผ่านวาระ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ของญัตติ พิจารณาให้ความเห็นชอบร่างแผ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ัฒนาองค์การบริหารส่วนตำบลบึงเกลือ 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(</w:t>
      </w:r>
      <w:r>
        <w:rPr>
          <w:rFonts w:ascii="TH SarabunIT๙" w:hAnsi="TH SarabunIT๙" w:cs="TH SarabunIT๙"/>
        </w:rPr>
        <w:t xml:space="preserve">เพิ่มเติมครั้งที่ </w:t>
      </w:r>
      <w:r>
        <w:rPr>
          <w:rFonts w:cs="TH SarabunIT๙" w:ascii="TH SarabunIT๙" w:hAnsi="TH SarabunIT๙"/>
        </w:rPr>
        <w:t>1 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ให้ยกมือ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เลขานุการสภาทบทวนมติ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  บุบผากัณฑ์ ปลัด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  กล่าวต่อที่ประชุมว่า ขอขอบคุณท่านประธานสภา ฯ ก็ขอทบทวนมติที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ุมฯ ในการลงมติระเบียบวาระที่ </w:t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ญัตติเรื่อง  การพิจารณาให้ความเห็นชอบร่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พัฒนาองค์การบริหารส่วนตำบลบึงเกลือ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ระย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(2561 </w:t>
      </w:r>
      <w:r>
        <w:rPr>
          <w:rFonts w:cs="TH SarabunIT๙" w:ascii="TH SarabunIT๙" w:hAnsi="TH SarabunIT๙"/>
        </w:rPr>
        <w:t>– 256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ครั้ง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ขั้นรับหลักการ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ห็นชอบให้ผ่าน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ั้นรับหลักการ จำนว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ห็นชอบ ไม่มี</w:t>
      </w:r>
    </w:p>
    <w:p>
      <w:pPr>
        <w:pStyle w:val="Normal"/>
        <w:ind w:left="25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ดออกเสียง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ต่อไปเป็นระเบียบ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ระเบียบวาระ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รื่องอื่นๆ นี้ มีสมาชิกท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ดมีเรื่องอะไรจะเสนอก็ขอเชิญได้เลย ขอเชิญท่านราตรี  ทอง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</w:rPr>
        <w:t xml:space="preserve">นางราตรี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าตรี  ทองวัน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ชาวบ้านเขาฝากมาว่าขอขอบคุณผู้บริหารที่ได้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ารซ่อมแซมถนนลูกรังหล่มน้อย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เอกชัย  บุญกัญญ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อกชัย  บุญกัญญ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เมื่อต้นเดือนมีนาคม  รถเกรดมา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รดถนนภายในเขตองค์การบริหารส่วนตำบลบึงเกลือ ของเรา  แต่ไม่เกรดป่าข้างถน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ให้เกรดออกด้วย ขอขอบคุ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มะลิ  สาสุนันท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มะลิ  สาสุนันท์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ขอถามด้วยว่าการประชุมเรื่อง  ตลาดต้องช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ผ่านมานั้น มีการส่งหนังสือเชิญประชุมหรือไม่ เพราะไม่ได้รับหนังสือ ก็เลยไม่ได้ม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ไม่ทราบเลยว่ามีการประชุม 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สำอาง  ไชยเม็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ำอางค์  ไชยเม็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เมื่อวันที่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มีการประ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ารพิจารณาที่สาธารณะ กรณีนายสังคม  อัตถากร  ขอออกโฉนด  สมาชิกสภาองค์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ส่วนตำบลบึงเกลือ 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ม่มาทั้งสองท่านไม่ทราบว่าทำไม่ไม่เข้าประชุม ข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ราบด้วย ขอขอบคุณ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เทอดศักดิ์  กรมบัวภา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ทอดศักดิ์  กรมบัวภา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ก็ขอฝากเรื่อง  การขยายเขตไฟฟ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วย  เพราะได้รับการร้องเรียนจากราษฎร หมู่ที่ </w:t>
      </w:r>
      <w:r>
        <w:rPr>
          <w:rFonts w:cs="TH SarabunIT๙" w:ascii="TH SarabunIT๙" w:hAnsi="TH SarabunIT๙"/>
        </w:rPr>
        <w:t>8 ,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ว่าต้องการให้ขยายเขตไฟฟ้าดังกล่าว ขอฝากท่านประธาน ไปถึงผู้บริหารด้วย ขอให้ดำเนินการด่วนด้วย ขอขอบคุณ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การกำจัดผักตบชวารอบๆบึงเกลือ และตรงทางระบายน้ำ ออกจากบึงเกลือล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ปกุดน้ำใส ขอให้ดำเนินการด้วย จะได้เกิดความสวยงาม และระบายน้ำได้ดี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สอน  โสมเค็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อน  โสมเค็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 ก็ขอฝากเรื่อง  การเก็บขยะด้วย ขอให้เก็บทุ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าทิตย์ด้วย  เพราะว่า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ไม่ไปเก็บม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าทิตย์แล้ว ขอฝากถึงผู้บริหารด้วย ขอให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ำชับพนักงานเก็บขยะ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ราตรี  ทองว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ธรรม  สารศิริ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สำหรับ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็ได้พูดในที่ประชุมห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รั้งแล้วเรื่อง  ฝาปิดท่อระบายน้ำแตก ชำรุด 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่อ ขอให้ดำเนินการแก้ไข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เกรงว่าจะเกิดอันตราย มีคนไปตก ขอฝากด้วย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ราตรี  ทองว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ราตรี  ทองวัน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ท่านถามว่าเมื่อการประชุมเรื่อง  ที่สาธารณ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มาชิกสภาองค์การบริหารส่วนตำบลบึงเกลือ 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ม่มาประชุมนั้น  ก็ขอเรียนว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นื่องจากไปหาหมอก็เลยไม่ได้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วิลัย  ใบยพฤกษ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ลัย  ใบยพฤกษ์  รอง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เรียนเรื่องที่ท่านกำนันตำบล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ลือ  พูดว่าสมาชิกสภาองค์การบริหารส่วนตำบล ไม่รู้เรื่องนั้น ก็เป็นการพูดรวมๆ ไป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ได้เจาะจงท่านใดท่านหนึ่ง 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ขอเชิญท่านนายก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รี  อ่างรี  นายก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ก็ขออนุญาตชี้แจงในเรื่องที่ท่านสมาชิกสภ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ารบิหารส่วนตำบลสอบถามเข้า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รื่องรถ 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รถเกรดถนนนั้นทางองค์การบริหารส่วนบึงเกลือ ของเราได้ทำหนังสือไปถึงองค์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ิหารส่วนจังหวัดร้อยเอ็ด เพื่อขอความอนุเคราะห์รถเกรดถนนลูกรัง เพื่อปรับเกรดถน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ูกรังภายในเขตองค์การบริหารส่วนตำบลบึงเกลือของเรา โดยทางองค์การบริหารส่ว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บึงเกล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ซื้อน้ำมันให้ ดังนั้นรถเขาจึงเกรดเฉพาะถนนที่เป็นลูกรัง ไม่ได้ไปเกร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งถนนคส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นื่องจากตั้งงบประมาณเอาไว้เฉพาะถนนลูกรัง ขอฝากทำความเข้าใจกับ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าวบ้านด้วย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่อมาเรื่องฟ้องร้องของนายสังคม  อัตถากร ฟ้ององค์การบริหารส่วนตำบลบึงเกลือ ว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กรุกที่ของเขานั้น ขณะนี้ก็ได้ถอนฟ้องไปแล้ว แต่ทางองค์การบริหารส่วนตำบลบึงเกลือ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เรา ก็ได้ฟ้องแย้งเอาไว้ ขอเขาถอนเสาคอนกรีตที่ได้ฝังเอาไว้ออกไป แต่กรณีเรื่องที่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ธารณะอ่างเก็บน้ำบึงเกลือ ยังไม่มีการออก น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็จะได้ดำเนินการต่อไป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ารขยายเขตไฟฟ้าเพื่อการเกษตร 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ถึ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็จะบรรจุไว้ในแผนพัฒนาฯ เพื่อ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งบประมาณต่อไป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่วนเรื่องการเก็บขยะก็จะได้สอบถามพนักงานเก็บขยะ ว่ามีปัญหาอะไรและก็จะได้กำชั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ปฏิบัติหน้าที่โดยเคร่งครัด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ขอบ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ทวี  พวงมาลั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พวงมาลัย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กล่าวต่อที่ประชุมว่า ขอขอบคุณท่านประธาน  ก็ขอฝากเรื่องคลองส่งน้ำของ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ด้วยว่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ระบุสถานที่ก่อสร้างด้วย ขอขอบคุณ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เข็มทิศ  อุตมะ  ประธานสภาฯ  ประธานในที่ประชุม  กล่าวต่อที่ประชุมว่า  ขอเชิญท่านทวี  จันทนาม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วี  จันทนาม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กล่าวต่อที่ประชุมว่า ขอขอบคุณท่านประธาน  ก็ขอฝากถึงผู้บริหารด้วยว่า ถนนหล่มน้อย ยั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ไม่ได้ปรับเกรดเลย ขอให้รีบดำเนินด้วย ขอขอบคุณ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ข็มทิศ  อุตมะ  ประธานสภาฯ  ประธานในที่ประชุม  กล่าวต่อที่ประชุมว่า  มีสมาชิก ท่านใดมีเรื่องจะเสนออีกหรือไม่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ถ้าไม่มี  ปิดประชุ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3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ลงชื่อ    ณรงค์  บุบผากัณฑ์     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รงค์  บุบผากัณฑ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กรรม 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ทวี  จันทนาม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cs="TH SarabunIT๙" w:ascii="TH SarabunIT๙" w:hAnsi="TH SarabunIT๙"/>
        </w:rPr>
        <w:tab/>
        <w:tab/>
        <w:t>5.</w:t>
      </w:r>
      <w:r>
        <w:rPr>
          <w:rFonts w:ascii="TH SarabunIT๙" w:hAnsi="TH SarabunIT๙" w:cs="TH SarabunIT๙"/>
        </w:rPr>
        <w:t xml:space="preserve">ลงชื่อ   มะลิ  สาสุนันท์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ทวี  จันทนาม</w:t>
      </w:r>
      <w:r>
        <w:rPr>
          <w:rFonts w:cs="TH SarabunIT๙" w:ascii="TH SarabunIT๙" w:hAnsi="TH SarabunIT๙"/>
        </w:rPr>
        <w:t>)                                                   (</w:t>
      </w:r>
      <w:r>
        <w:rPr>
          <w:rFonts w:ascii="TH SarabunIT๙" w:hAnsi="TH SarabunIT๙" w:cs="TH SarabunIT๙"/>
        </w:rPr>
        <w:t>นางมะลิ  สาสุ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สอน  โสมเค็ม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  <w:t>6.</w:t>
      </w:r>
      <w:r>
        <w:rPr>
          <w:rFonts w:ascii="TH SarabunIT๙" w:hAnsi="TH SarabunIT๙" w:cs="TH SarabunIT๙"/>
        </w:rPr>
        <w:t xml:space="preserve">ลงชื่อ   ธงชัย  ใบยพฤกษ์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อน  โสมเค็ม</w:t>
      </w:r>
      <w:r>
        <w:rPr>
          <w:rFonts w:cs="TH SarabunIT๙" w:ascii="TH SarabunIT๙" w:hAnsi="TH SarabunIT๙"/>
        </w:rPr>
        <w:t>)                                                   (</w:t>
      </w:r>
      <w:r>
        <w:rPr>
          <w:rFonts w:ascii="TH SarabunIT๙" w:hAnsi="TH SarabunIT๙" w:cs="TH SarabunIT๙"/>
        </w:rPr>
        <w:t>นายธงชัย  ใบยพฤ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   นิคม  เสบซอง  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ascii="TH SarabunIT๙" w:hAnsi="TH SarabunIT๙" w:cs="TH SarabunIT๙"/>
        </w:rPr>
        <w:t>ทองมี  คุณาเล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คม  เสบซอง</w:t>
      </w:r>
      <w:r>
        <w:rPr>
          <w:rFonts w:cs="TH SarabunIT๙" w:ascii="TH SarabunIT๙" w:hAnsi="TH SarabunIT๙"/>
        </w:rPr>
        <w:t>)       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องมี  คุณาเล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คณะกรรมการฯ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ทอดศักดิ์  กรมบัวภ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ข็มทิศ  อุตม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ผู้ตตรวจ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5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7:00Z</dcterms:created>
  <dc:creator>User</dc:creator>
  <dc:description/>
  <cp:keywords/>
  <dc:language>en-US</dc:language>
  <cp:lastModifiedBy>Admin</cp:lastModifiedBy>
  <cp:lastPrinted>2017-07-21T11:11:00Z</cp:lastPrinted>
  <dcterms:modified xsi:type="dcterms:W3CDTF">2018-11-06T02:57:00Z</dcterms:modified>
  <cp:revision>2</cp:revision>
  <dc:subject/>
  <dc:title>บัญชีลงเวลาปฏิบัติหน้าที่ประจำจุดตรวจ</dc:title>
</cp:coreProperties>
</file>