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สนับสนุนการจัดทำแผน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องค์การบริหารส่วนตำบลบึงเกลือ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ยุทธศาสตร์การพัฒนาเสนอคณะกรรมก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สนับสนุนการจัดทำแผนพัฒนาท้องถิ่น ได้รวบรวมแนวทางและข้อมูลเพื่อจัดทำร่างยุทธศาสตร์แล้ว จึงขอเสนอร่างแผนยุทธศาสต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หนังสือ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ปิ่น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7"/>
        <w:gridCol w:w="48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98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 xml:space="preserve">ความเห็นคณะกรรมการ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สมบัติ  ประโยชน์ดี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ก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ธานคณะกรรม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พัฒนาท้องถิ่น องค์การบริหารส่วนตำบลบึงเกล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ยุทธศาสตร์การพัฒนาเสนอคณะกรรมการพัฒนาท้องถิ่น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ท้องถิ่น องค์การบริหารส่วนตำบลบึงเกลือ ได้พิจารณาร่างแผนยุทธศาสต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เสนอร่างแผนยุทธศาสตร์ดังกล่าว ให้ผู้บริหารองค์การบริหารส่วนตำบลบึงเกลือ ได้พิจารณาต่อไป ตามเอกสารแนบท้ายหนังสือ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28"/>
          <w:sz w:val="28"/>
          <w:szCs w:val="32"/>
        </w:rPr>
        <w:t>คณะกรรมการพัฒนาท้องถิ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นายก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สมบัติ  ประโยชน์ดี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ก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360" w:after="0"/>
        <w:ind w:right="-51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ึงเกล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ึงเกลือ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สำหรับองค์การบริหารส่วนตำบล ให้ผู้บริหารท้องถิ่นเสนอร่างแผนยุทธศาสตร์การพัฒนาต่อสภาองค์การบริหารส่วนตำบล เพื่อให้ความเห็นชอบ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บริหารองค์การบริหารส่วนตำบลบึงเกลือ ได้พิจารณาร่างแผนยุทธศาสต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เสนอร่างแผนยุทธศาสตร์ดังกล่าว ให้สภาองค์การบริหารส่วนตำบลบึงเกลือ ได้พิจารณาให้ความเห็นชอบต่อไป ตามเอกสารแนบท้ายหนังสือ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สภา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ธวัช  นะสอ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ธานสภา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360" w:after="0"/>
        <w:ind w:right="-51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นโยบายและแผน องค์การบริหารส่วนตำบลบึงเกลือ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-61997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่าง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ร่างแผนยุทธศาสตร์การพัฒนาต่อ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ึงเกลือ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ิบสี่ ให้ความหมายของคำว่า “แผนยุทธศาสตร์การพัฒนา” หมายความว่า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 และแผนชุมชน และกำหนดให้มีแผนยุทธศาสตร์การพัฒนา เป็นแผนระยะปานกลางหรือระยะยาวที่กำหนดทิศทาง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  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ระเบียบกระทรวงมหาดไทยว่าด้วย 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ัฒนาท้องถิ่นพิจารณาร่างแผนยุทธศาสตร์การพัฒนา เพื่อเสนอผู้บริหารท้องถิ่น บัดนี้คณะกรรมการพัฒนาท้องถิ่น องค์การบริหารส่วนตำบลบึงเกลือ ได้พิจารณาร่างแผนยุทธศาสตร์การพัฒนาองค์การบริหารส่วนตำบลบึงเกล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5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และได้เสนอร่างแผนยุทธศาสตร์ดังกล่าวให้ผู้บริหารท้องถิ่น เพื่อให้ผู้บริหารท้องถิ่นเสนอร่างแผนยุทธศาสตร์การพัฒนาต่อสภาท้องถิ่นต่อไป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ให้ดำเนินการตามระเบียบนี้ โดยมีขั้นตอน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จัดทำแผนยุทธศาสตร์การพัฒนา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" w:leader="none"/>
        </w:tabs>
        <w:ind w:firstLine="129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935" w:leader="none"/>
        </w:tabs>
        <w:ind w:firstLine="12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พิจารณาดำเนินการเสนอร่างยุทธศาสตร์การพัฒนาองค์การบริหารส่วนตำบลบึงเกล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บึงเกลือ ในคราว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บึงเกลือ</w:t>
      </w:r>
    </w:p>
    <w:p>
      <w:pPr>
        <w:pStyle w:val="Normal"/>
        <w:tabs>
          <w:tab w:val="clear" w:pos="720"/>
          <w:tab w:val="left" w:pos="935" w:leader="none"/>
          <w:tab w:val="left" w:pos="149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27"/>
        <w:gridCol w:w="4846"/>
      </w:tblGrid>
      <w:tr>
        <w:trPr/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ประธานสภา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รับ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เสนอสภาฯ ให้ความเห็นชอบในคราว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องค์การบริหารส่วนตำบลบึงเกลือ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ธวัช  นะสอ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ธานสภานายก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ิจารณาแผนยุทธศาสตร์การพัฒน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58 – 2562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 ไม่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 ไม่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ปิ่น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ึงเกล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ของ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 ไม่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นะ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2495</wp:posOffset>
            </wp:positionH>
            <wp:positionV relativeFrom="paragraph">
              <wp:posOffset>-340995</wp:posOffset>
            </wp:positionV>
            <wp:extent cx="1502410" cy="12896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9           </w:t>
        <w:tab/>
        <w:tab/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มูลนาก จังหวัดพิจิต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เพื่อพิจารณาร่างแผนยุทธศาสตร์การพัฒนาองค์การบริหารส่วนตำบลบึงเกลือ </w:t>
      </w:r>
    </w:p>
    <w:p>
      <w:pPr>
        <w:pStyle w:val="Normal"/>
        <w:spacing w:before="0" w:after="12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ยุทธศาสตร์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ชุด                 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๕ ข้อ </w:t>
      </w:r>
      <w:r>
        <w:rPr>
          <w:rFonts w:cs="TH SarabunIT๙" w:ascii="TH SarabunIT๙" w:hAnsi="TH SarabunIT๙"/>
          <w:sz w:val="32"/>
          <w:szCs w:val="32"/>
        </w:rPr>
        <w:t xml:space="preserve">16 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 และบัดนี้คณะกรรมการสนับสนุนการจัดทำแผนพัฒนาท้องถิ่น ได้รวบรวม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 นั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เป็นไปตามระเบียบดังกล่าว คณะกรรมการพัฒนาท้องถิ่น องค์การบริหารส่วนตำบลบึงเกลือ ขอเรียนเชิญท่านเข้าร่วมประชุมเพื่อพิจารณาร่า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ผู้บริหารท้องถิ่น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สิ่งที่ส่งมาด้วยพร้อมนี้</w:t>
      </w:r>
    </w:p>
    <w:p>
      <w:pPr>
        <w:pStyle w:val="Normal"/>
        <w:spacing w:before="240" w:after="24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120" w:before="24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spacing w:lineRule="auto" w:line="12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12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61-9970</w:t>
      </w:r>
      <w:r>
        <w:br w:type="page"/>
      </w:r>
    </w:p>
    <w:p>
      <w:pPr>
        <w:pStyle w:val="Normal"/>
        <w:spacing w:lineRule="auto" w:line="120" w:before="24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7565</wp:posOffset>
            </wp:positionH>
            <wp:positionV relativeFrom="paragraph">
              <wp:posOffset>-416560</wp:posOffset>
            </wp:positionV>
            <wp:extent cx="1502410" cy="129794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 xml:space="preserve">73901/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องค์การบริหารส่วนตำบลบึงเกลือ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มูลนาก    จังหวัดพิ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๖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ส่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พิจิ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๑   เล่ม               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 และนำไปปฏิบัติ รวมทั้ง   แจ้งสภาท้องถิ่น คณะกรรมการบริหารงานจังหวัดแบบบูรณาการ องค์การบริหารส่วนจังหวัด อำเภอ หน่วยงาน         ที่เกี่ยวข้อง และประกาศให้ประชาชนในท้องถิ่นทราบโดยทั่วกันภายในสิบห้าวันนับวันที่ประกาศโดยเปิดเผย       ไม่น้อยกว่าสามสิบวัน นั้น</w:t>
      </w:r>
    </w:p>
    <w:p>
      <w:pPr>
        <w:pStyle w:val="Normal"/>
        <w:spacing w:before="0" w:after="120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อำเภอบางมูลนาก จังหวัดพิจิตร ได้ดำเนินการอนุมัติและ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ยุทธศาสตร์การพัฒนาองค์การบริหารส่วนตำบลบึงเกลือ ตามสิ่งที่ส่งมาพร้อมนี้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ัติ  ประโยชน์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6 619970</w:t>
      </w:r>
    </w:p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5190</wp:posOffset>
            </wp:positionH>
            <wp:positionV relativeFrom="paragraph">
              <wp:posOffset>-571500</wp:posOffset>
            </wp:positionV>
            <wp:extent cx="1497965" cy="125349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 xml:space="preserve">73901/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มูลนาก    จังหวัดพิ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๖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ส่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จังหวัดพิจิ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๑   เล่ม               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 และนำไปปฏิบัติ รวมทั้ง   แจ้งสภาท้องถิ่น คณะกรรมการบริหารงานจังหวัดแบบบูรณาการ องค์การบริหารส่วนจังหวัด อำเภอ หน่วยงาน         ที่เกี่ยวข้อง และประกาศให้ประชาชนในท้องถิ่นทราบโดยทั่วกันภายในสิบห้าวันนับวันที่ประกาศโดยเปิดเผย       ไม่น้อยกว่าสามสิบวัน นั้น</w:t>
      </w:r>
    </w:p>
    <w:p>
      <w:pPr>
        <w:pStyle w:val="Normal"/>
        <w:spacing w:before="0" w:after="120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อำเภอบางมูลนาก จังหวัดพิจิตร ได้ดำเนินการอนุมัติและ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ยุทธศาสตร์การพัฒนาองค์การบริหารส่วนตำบลบึงเกลือ ตามสิ่งที่ส่งมาพร้อมนี้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ัติ  ประโยชน์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6 619970</w:t>
      </w:r>
    </w:p>
    <w:p>
      <w:pPr>
        <w:pStyle w:val="Normal"/>
        <w:spacing w:lineRule="auto" w:line="12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-532130</wp:posOffset>
            </wp:positionV>
            <wp:extent cx="1492885" cy="12763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มูลนาก    จังหวัดพิ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๖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ส่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120" w:after="12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อำเภอบางมูลนาก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๑   เล่ม               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 และนำไปปฏิบัติ รวมทั้ง   แจ้งสภาท้องถิ่น คณะกรรมการบริหารงานจังหวัดแบบบูรณาการ องค์การบริหารส่วนจังหวัด อำเภอ หน่วยงาน         ที่เกี่ยวข้อง และประกาศให้ประชาชนในท้องถิ่นทราบโดยทั่วกันภายในสิบห้าวันนับวันที่ประกาศโดยเปิดเผย       ไม่น้อยกว่าสามสิบวัน นั้น</w:t>
      </w:r>
    </w:p>
    <w:p>
      <w:pPr>
        <w:pStyle w:val="Normal"/>
        <w:spacing w:before="0" w:after="120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อำเภอบางมูลนาก จังหวัดพิจิตร ได้ดำเนินการอนุมัติและ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ยุทธศาสตร์การพัฒนาองค์การบริหารส่วนตำบลบึงเกลือ ตามสิ่งที่ส่งมาพร้อมนี้ ทั้งนี้ องค์การบริหารส่วนตำบลบึงเกลือ ได้จัดส่งให้ผู้ว่าราชการจังหวัดพิจิตร และนายกองค์การบริหารส่วนจังหวัดพิจิตรเรียบร้อยแล้ว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ัติ  ประโยชน์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6 619970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360" w:after="120"/>
        <w:ind w:right="-51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635</wp:posOffset>
            </wp:positionH>
            <wp:positionV relativeFrom="paragraph">
              <wp:posOffset>-466725</wp:posOffset>
            </wp:positionV>
            <wp:extent cx="1492885" cy="123571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างมูลนาก    จังหวัดพิ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๖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  <w:br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ฯ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และผู้ใหญ่บ้านตำบลบึงเกลื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และสมาชิก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๑   เล่ม                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๕ ข้อ ๒๔ ให้ผู้บริหารท้องถิ่นประกาศใช้แผนพัฒนาที่อนุมัติแล้ว และนำไปปฏิบัติ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ภาท้องถิ่น คณะกรรมการบริหารงานจังหวัดแบบบูรณาการ องค์การบริหารส่วนจังหวัด อำเภอ 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และประกาศให้ประชาชนในท้องถิ่นทราบโดยทั่วกันภายในสิบห้าวันนับวันที่ประกาศโดยเปิดเผยไม่น้อยกว่าสามสิบวัน นั้น</w:t>
      </w:r>
    </w:p>
    <w:p>
      <w:pPr>
        <w:pStyle w:val="Normal"/>
        <w:spacing w:before="200" w:after="0"/>
        <w:ind w:right="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อำเภอบางมูลนาก จังหวัดพิจิตร ได้ดำเนินการอนุมัติและ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แผนยุทธศาสตร์การพัฒนาฯ ตามสิ่งที่ส่งมาพร้อมนี้ พร้อมแจ้งประชาสัมพันธ์ให้ประชาชนในเขตรับผิดชอบ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ัติ  ประโยชน์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spacing w:lineRule="auto" w:line="12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sectPr>
          <w:type w:val="nextPage"/>
          <w:pgSz w:w="11906" w:h="16838"/>
          <w:pgMar w:left="144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6 619970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ึงเกลือ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458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  <w:br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ึงเกลือ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๕ ข้อ ๒๔ ให้ผู้บริหารท้องถิ่นประกาศใช้แผนพัฒนาที่อนุมัติแล้ว 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วันที่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บริหารองค์การบริหารส่วนตำบลบึงเกลือ ได้อนุมัติและ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จึงขอส่งแผนยุทธศาสตร์การพัฒนาฯ ตามสิ่งที่ส่งมาพร้อมหนังสือนี้ พร้อมแจ้งสมาชิกสภาองค์การบริหารส่วนตำบลบึงเกลือทราบโดยทั่วกัน 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ประโยชน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629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สภา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ธวัช  นะสอ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ธานสภา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216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360" w:after="0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-230505</wp:posOffset>
            </wp:positionV>
            <wp:extent cx="736600" cy="58674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ึงเกลือ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 </w:t>
      </w:r>
      <w:r>
        <w:rPr>
          <w:rFonts w:cs="TH SarabunIT๙" w:ascii="TH SarabunIT๙" w:hAnsi="TH SarabunIT๙"/>
          <w:sz w:val="32"/>
          <w:szCs w:val="32"/>
        </w:rPr>
        <w:t>73901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458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องค์การบริหารส่วนจังหวัดพิจิตร ด่วนที่สุด ที่ พจ </w:t>
      </w:r>
      <w:r>
        <w:rPr>
          <w:rFonts w:cs="TH SarabunIT๙" w:ascii="TH SarabunIT๙" w:hAnsi="TH SarabunIT๙"/>
          <w:sz w:val="32"/>
          <w:szCs w:val="32"/>
        </w:rPr>
        <w:t>5100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เชิญประชุมเพื่อกำหนดทิศทางดำเนินงานในภาพรวมขององค์กรปกครองส่วนท้องถิ่นในเขตจังหวัด ได้จัด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จังหวัดพิจิตร วัตถุประสงค์เพื่อให้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เป็นไปด้วยความเรียบร้อย และเพื่อให้การปฏิบัติเป็นไปตามแนวทางและหลักเกณฑ์ที่กำหนดไว้ตามหนังสือกระทรวงมหาดไทย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ข้าพเจ้า นางวิราวรรณ์ ยกแก้ว ตำแหน่ง เจ้าหน้าที่วิเคราะห์นโยบายและแผน ได้เข้าร่วมประชุมเพื่อร่วมกำหนดทิศทางการดำเนินงานในภาพรวมขององค์กรปกครองส่วนท้องถิ่นในเขตจังหวัด ผลการพิจารณา 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ทบทวนยุทธศาสตร์การพัฒนาขององค์กรปกครองส่วนท้องถิ่นในเขตจังหวัด ยังคงเดิม ดังนี้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การเกษตรดี มีมาตรฐาน การบริหารจัดการน้ำมีคุณภาพ วิถีชีวิตมีสุข พร้อมก้าวสู่ประชาคมอาเซียน”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น้ำ สิ่งแวดล้อม พลังงาน และ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การแข่งขันภาคการ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อกภาคการเกษตรและสินค้าข้าว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และมุ่งพัฒนาสังคมตามแนวทางเศรษฐกิจพอเพียง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ด้วยกระบวนการมีส่วนร่วมตามหลักธรรมาภิบาล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พร้อมของจังหวัดเข้าสู่ประชาคมอาเซียน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มาตรฐานการศึกษา และระบบการจัดการเรียนรู้ให้หลากหลายเพื่อมุ่งสู่ความเป็นเลิศ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๕ 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งค์การบริหารส่วนตำบลบึงเกลือ 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 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ทบทวนยุทธศาสตร์การพัฒนาขององค์กรปกครองส่วนท้องถิ่นในเขตจังหวัดพิจิตร ไม่มีการแก้ไขยุทธศาสตร์ให้ปฏิบัติตามแนวทางเดิม แก้ไขแนวทางพัฒนาบางส่วนแต่ยังครอบคลุมแนวทางการพัฒนาเดิม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เพื่อการพิจารณ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พิจารณาอนุมัติแผนยุทธศาสตร์การพัฒน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บึงเกลือให้ความเห็นชอบ ในคราวประชุมสภาองค์การบริหารส่วนตำบลบึงเกลื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ยุทธศาสตร์การพัฒนาองค์การบริหารส่วนตำบลบึงเก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2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นี้</w:t>
      </w:r>
    </w:p>
    <w:p>
      <w:pPr>
        <w:pStyle w:val="Normal"/>
        <w:tabs>
          <w:tab w:val="clear" w:pos="720"/>
          <w:tab w:val="left" w:pos="1080" w:leader="none"/>
          <w:tab w:val="left" w:pos="149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ราวรรณ์ ยก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หัวหน้า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เสกศักดิ์ ทองมณี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ัวหน้า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สุชาติ ปิ่นสุข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ลัดองค์การบริหารส่วนตำบล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วามเห็นนายก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บึงเก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อนุมัติและประกาศใช้แผนยุทธศาสตร์ต่อไป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อนุมัติ เพราะ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สมบัติ  ประโยชน์ดี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ายกองค์การบริหารส่วนตำบลบึงเกลือ</w:t>
            </w:r>
          </w:p>
        </w:tc>
      </w:tr>
    </w:tbl>
    <w:p>
      <w:pPr>
        <w:pStyle w:val="Normal"/>
        <w:spacing w:lineRule="auto" w:line="120"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16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KKD Windows Se7en V1</dc:creator>
  <dc:description/>
  <cp:keywords/>
  <dc:language>en-US</dc:language>
  <cp:lastModifiedBy>Ejimatsu</cp:lastModifiedBy>
  <cp:lastPrinted>2014-03-06T10:58:00Z</cp:lastPrinted>
  <dcterms:modified xsi:type="dcterms:W3CDTF">2014-03-24T08:59:00Z</dcterms:modified>
  <cp:revision>4</cp:revision>
  <dc:subject/>
  <dc:title/>
</cp:coreProperties>
</file>