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 22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ผนการดำเนินงานประจำปี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255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องค์การบริหารส่วนตำบลบึงเกลือ  อำเภอเสลภูมิ  จังหวัดร้อยเอ็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พัฒนาส่งเสริมให้ประชาชนมีสุขภาพดี  ร่างกายแข็งแรงปลอดจากโรคภัยไข้เจ็บ</w:t>
      </w:r>
    </w:p>
    <w:tbl>
      <w:tblPr>
        <w:tblW w:w="157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4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2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3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9"/>
            </w:tblGrid>
            <w:tr>
              <w:trPr>
                <w:trHeight w:val="390" w:hRule="atLeast"/>
              </w:trPr>
              <w:tc>
                <w:tcPr>
                  <w:tcW w:w="30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โครงการอบรมด้านการ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ป้องกันและแก้ไขโรคเอดส์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tbl>
            <w:tblPr>
              <w:tblW w:w="3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</w:tblGrid>
            <w:tr>
              <w:trPr>
                <w:trHeight w:val="318" w:hRule="atLeast"/>
              </w:trPr>
              <w:tc>
                <w:tcPr>
                  <w:tcW w:w="32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โครงการอบรมให้ความรู้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เรื่องการป้องกันมะเร็งแก่สตรี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อบรมให้ความคุ้มครองผู้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โครงการป้องกันและควบคุมโรคไข้เลือดออก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</w:tblGrid>
            <w:tr>
              <w:trPr>
                <w:trHeight w:val="481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เพื่อจ่ายเป็นค่าจัดงานโครงการอบรมด้านการป้องกั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ละแก้ไขโรคเอดส์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ปี น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 37)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จัดงานโครงการอบรมให้ความรู้เรื่องการป้องกันมะเร็งแก่สตรี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39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จัดงานโครงการอบรมให้ความคุ้มครองผู้บริโภค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38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จัดงานโครงการป้องกันและควบคุมโรคไข้เลือดออ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37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6"/>
                <w:szCs w:val="6"/>
                <w:lang w:val="th-TH"/>
              </w:rPr>
            </w:pPr>
            <w:r>
              <w:rPr>
                <w:rFonts w:cs="Angsana New" w:ascii="Angsana New" w:hAnsi="Angsana New"/>
                <w:sz w:val="6"/>
                <w:szCs w:val="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0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"/>
                <w:szCs w:val="4"/>
                <w:lang w:val="th-TH"/>
              </w:rPr>
            </w:pPr>
            <w:r>
              <w:rPr>
                <w:rFonts w:cs="Angsana New" w:ascii="Angsana New" w:hAnsi="Angsana New"/>
                <w:sz w:val="4"/>
                <w:szCs w:val="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0,00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2"/>
                <w:szCs w:val="12"/>
                <w:lang w:val="th-TH"/>
              </w:rPr>
            </w:pPr>
            <w:r>
              <w:rPr>
                <w:rFonts w:cs="Angsana New" w:ascii="Angsana New" w:hAnsi="Angsana New"/>
                <w:sz w:val="12"/>
                <w:szCs w:val="1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วัสดิการ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วัสดิการฯ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วัสดิการฯ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24"/>
              </w:rPr>
            </w:pPr>
            <w:r>
              <w:rPr>
                <w:rFonts w:cs="Angsana New" w:ascii="Angsana New" w:hAnsi="Angsana New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วัสดิ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572385</wp:posOffset>
                      </wp:positionV>
                      <wp:extent cx="6191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02.55pt" to="48.85pt,202.5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87425</wp:posOffset>
                      </wp:positionV>
                      <wp:extent cx="41973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7.75pt" to="30.85pt,77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6095</wp:posOffset>
                      </wp:positionV>
                      <wp:extent cx="41973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39.85pt" to="30.85pt,139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65735</wp:posOffset>
                      </wp:positionV>
                      <wp:extent cx="41338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3.05pt" to="30.1pt,13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  <w:lang w:val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  <w:lang w:val="th-TH"/>
        </w:rPr>
        <w:t xml:space="preserve">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พัฒนาส่งเสริมให้ประชาชนมีสุขภาพดี  ร่างกายแข็งแรงปลอดจากโรคภัยไข้เจ็บ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4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5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6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7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8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พัฒนางานสาธารณสุขมูลฐานของ       อส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-9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โครงการอบรมให้ความรู้เรื่องการดูแลสุขภาพเบื้องต้นแก่ตัวเองของผู้สูงอายุ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ผู้พิ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โครงการรณรงค์และป้องกันโรคพิษสุนัขบ้า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รมวิชาการและทัศนศึกษาด้านสุขภาพภาคประชาชนของ อส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ตำบลบึงเกลื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เงินอุดหนุนในการดำเนินโครงการพัฒนางานสาธารณสุขมูลฐานของอาสาสมัครสาธารณสุข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44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จัดงาน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อบรมให้ความรู้เรื่องการดูแลสุขภาพเบื้องต้นแก่ตัวเองของผู้สูงอายุ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ี 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 41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จั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โครงการรณรงค์และป้องกันโรคพิษสุนัขบ้า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41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รมวิชาการและทัศนศึกษาด้านสุขภาพภาคประชาชนของ อส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ตำบลบึงเกลือ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6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วัสดิการฯ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วัสดิการ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วัสดิการฯ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สวัสดิการฯ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ตหัวคู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้ำจั้นใหญ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112770</wp:posOffset>
                      </wp:positionV>
                      <wp:extent cx="711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245.1pt" to="67.05pt,245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5735</wp:posOffset>
                      </wp:positionV>
                      <wp:extent cx="64706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3.05pt" to="46.5pt,13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36320</wp:posOffset>
                      </wp:positionV>
                      <wp:extent cx="45339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81.6pt" to="30.75pt,81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60270</wp:posOffset>
                      </wp:positionV>
                      <wp:extent cx="45339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0.1pt" to="30.75pt,170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  <w:lang w:val="th-TH"/>
        </w:rPr>
        <w:t xml:space="preserve"> -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th-TH"/>
        </w:rPr>
      </w:pPr>
      <w:r>
        <w:rPr>
          <w:rFonts w:cs="Angsana New" w:ascii="Angsana New" w:hAnsi="Angsana New"/>
          <w:sz w:val="20"/>
          <w:szCs w:val="20"/>
          <w:lang w:val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นวทางการพัฒนาส่งเสริมให้ประชาชนมีสวัสดิการ การนันทนาการ และความปลอดภัยในชีวิตและทรัพย์ส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5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ฝึกอบรมอาสาสมัครป้องกันภัยฝ่ายพลเรือน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ปพร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บึงเกลือต้านภัยหนา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สงเคราะห์เบี้ยยัง ผู้ป่วยเอดส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ในการดำเนินโครงการจัดฝึกอบรมอาสาสมัครป้องกันภัยฝ่ายพลเร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ัดตั้งใหม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</w:t>
            </w:r>
            <w:r>
              <w:rPr>
                <w:rFonts w:cs="Angsana New" w:ascii="Angsana New" w:hAnsi="Angsana New"/>
                <w:sz w:val="30"/>
                <w:szCs w:val="30"/>
              </w:rPr>
              <w:t>)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40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จัดงานโครงการบึงเกลือต้านภัยหนาว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41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สงเคราะห์เบี้ยยังชีพผู้ป่วยเอดส์  รวม </w:t>
            </w: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น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ดือน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4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60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90,00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ลัด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ลัด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/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วัสดิการ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202815</wp:posOffset>
                      </wp:positionV>
                      <wp:extent cx="26860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73.45pt" to="207pt,173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6459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1.7pt" to="12.55pt,91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98755</wp:posOffset>
                      </wp:positionV>
                      <wp:extent cx="20002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15.65pt" to="27.75pt,15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  <w:lang w:val="th-TH"/>
        </w:rPr>
        <w:t xml:space="preserve">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นวทางการพัฒนาส่งเสริมให้ประชาชนมีสวัสดิการ การนันทนาการ และความปลอดภัยในชีวิตและทรัพย์ส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tbl>
      <w:tblPr>
        <w:tblW w:w="157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44"/>
        <w:gridCol w:w="4846"/>
        <w:gridCol w:w="1090"/>
        <w:gridCol w:w="1021"/>
        <w:gridCol w:w="116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68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52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32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6"/>
                <w:szCs w:val="6"/>
                <w:lang w:val="th-TH"/>
              </w:rPr>
            </w:pPr>
            <w:r>
              <w:rPr>
                <w:rFonts w:cs="Angsana New" w:ascii="Angsana New" w:hAnsi="Angsana New"/>
                <w:sz w:val="6"/>
                <w:szCs w:val="6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  <w:lang w:val="th-TH"/>
              </w:rPr>
              <w:t>5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56"/>
                <w:szCs w:val="56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6"/>
                <w:szCs w:val="5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รณรงค์และประชาสัมพันธ์ลดอุบัติเหตุช่วงเทศกาลต่างๆ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ซื้อวัสดุ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จัดโครงการรณรงค์และประชาสัมพันธ์ลดอุบัติเหตุช่วงเทศกาลต่างๆ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40)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วัสดุเครื่องดับเพลิง น้ำยาดับเพล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83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00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56"/>
                <w:szCs w:val="56"/>
                <w:lang w:val="th-TH"/>
              </w:rPr>
            </w:pPr>
            <w:r>
              <w:rPr>
                <w:rFonts w:cs="Angsana New" w:ascii="Angsana New" w:hAnsi="Angsana New"/>
                <w:sz w:val="56"/>
                <w:szCs w:val="5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5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"/>
                <w:szCs w:val="2"/>
                <w:lang w:val="th-TH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  <w:lang w:val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56"/>
                <w:szCs w:val="56"/>
                <w:lang w:val="th-TH"/>
              </w:rPr>
            </w:pPr>
            <w:r>
              <w:rPr>
                <w:rFonts w:cs="Angsana New" w:ascii="Angsana New" w:hAnsi="Angsana New"/>
                <w:sz w:val="56"/>
                <w:szCs w:val="5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"/>
                <w:szCs w:val="2"/>
                <w:lang w:val="th-TH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ลั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ลั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24"/>
              </w:rPr>
            </w:pPr>
            <w:r>
              <w:rPr>
                <w:rFonts w:cs="Angsana New" w:ascii="Angsana New" w:hAnsi="Angsana New"/>
                <w:sz w:val="30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46380</wp:posOffset>
                      </wp:positionV>
                      <wp:extent cx="22225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9.4pt" to="19.55pt,19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6380</wp:posOffset>
                      </wp:positionV>
                      <wp:extent cx="22860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9.4pt" to="13.55pt,19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283970</wp:posOffset>
                      </wp:positionV>
                      <wp:extent cx="27622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01.1pt" to="32.05pt,101.1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val="th-TH"/>
        </w:rPr>
      </w:pPr>
      <w:r>
        <w:rPr>
          <w:rFonts w:cs="Angsana New" w:ascii="Angsana New" w:hAnsi="Angsana New"/>
          <w:b/>
          <w:bCs/>
          <w:sz w:val="22"/>
          <w:szCs w:val="2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  <w:lang w:val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  <w:lang w:val="th-TH"/>
        </w:rPr>
        <w:t xml:space="preserve">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4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วทางพัฒนา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พัฒนาชุมชนให้มีความเป็นอยู่ที่ดี มีความเข้มแข็ง และสามารถพึ่งตนเองได้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7"/>
        <w:gridCol w:w="4796"/>
        <w:gridCol w:w="1079"/>
        <w:gridCol w:w="1010"/>
        <w:gridCol w:w="11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1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96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9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4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ค่ายเยาวชน คนบึงเกลือ รักบ้านเก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จัดงานวันสตรีสาก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รณรงค์ต่อต้านภัย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สร้างความปรองดองสมานฉันท์ส่งเสริมประชาธิปไตย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จัด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ค่ายเยาวชน คนบึงเกลือ      รักบ้านเกิ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42 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จัดงานวันสตรี นิทรรศการวันสตรีสาก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44 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จัด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โครงการรณรงค์ต่อต้านภัยยาเสพติด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45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จัดงานโครงการสร้างความปรองดองสมานฉันท์ส่งเสริมประชาธิปไต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43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,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วัสดิการ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วัสดิการ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6045</wp:posOffset>
                      </wp:positionV>
                      <wp:extent cx="6477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8.35pt" to="48.55pt,8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37130</wp:posOffset>
                      </wp:positionV>
                      <wp:extent cx="43815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91.9pt" to="30.55pt,191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71855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8.65pt" to="12.55pt,68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4175</wp:posOffset>
                      </wp:positionV>
                      <wp:extent cx="2095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0.25pt" to="11.05pt,130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-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4</w:t>
      </w:r>
      <w:r>
        <w:rPr/>
        <w:t xml:space="preserve">.3 </w:t>
      </w:r>
      <w:r>
        <w:rPr/>
        <w:t xml:space="preserve">แนวทางพัฒนาที่ </w:t>
      </w:r>
      <w:r>
        <w:rPr/>
        <w:t xml:space="preserve">3  </w:t>
      </w:r>
      <w:r>
        <w:rPr/>
        <w:t>พัฒนาชุมชนให้มีความเป็นอยู่ที่ดี มีความเข้มแข็ง และสามารถพึ่งตนเองได้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7"/>
        <w:gridCol w:w="4796"/>
        <w:gridCol w:w="1079"/>
        <w:gridCol w:w="1010"/>
        <w:gridCol w:w="11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1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96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37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5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6"/>
                <w:szCs w:val="6"/>
                <w:lang w:val="th-TH"/>
              </w:rPr>
            </w:pPr>
            <w:r>
              <w:rPr>
                <w:rFonts w:cs="Angsana New" w:ascii="Angsana New" w:hAnsi="Angsana New"/>
                <w:sz w:val="6"/>
                <w:szCs w:val="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6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6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8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อุดหนุนกองทุนหลักประกันสุขภาพตำบลบึงเกล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ปณิธาณความด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ีมหามงค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จัดทำป้ายครอบครัวปลอด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อบรมด้านกฎหมายแก่กลุ่มสตร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จ่ายเป็นเงินสมทบกองทุนหลักประกันสุขภาพ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ึงเกลือ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58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โครงการปณิธาณความดี ปีมหามงคล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45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โครงการจัดทำป้ายครอบครัวปลอดยาเสพติด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43)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จัดงานโครงการอบรมด้านกฎหมายแก่กลุ่มสตรี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39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1-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ล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วัสดิการ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วัสดิการ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8750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2.5pt" to="47.8pt,12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53440</wp:posOffset>
                      </wp:positionV>
                      <wp:extent cx="2190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67.2pt" to="29.05pt,67.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82115</wp:posOffset>
                      </wp:positionV>
                      <wp:extent cx="43815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32.45pt" to="46.3pt,132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20290</wp:posOffset>
                      </wp:positionV>
                      <wp:extent cx="6477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82.7pt" to="47.05pt,182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th-TH"/>
        </w:rPr>
        <w:t xml:space="preserve">- </w:t>
      </w:r>
      <w:r>
        <w:rPr>
          <w:rFonts w:cs="Angsana New" w:ascii="Angsana New" w:hAnsi="Angsana New"/>
          <w:sz w:val="30"/>
          <w:szCs w:val="30"/>
        </w:rPr>
        <w:t>28</w:t>
      </w:r>
      <w:r>
        <w:rPr>
          <w:rFonts w:cs="Angsana New" w:ascii="Angsana New" w:hAnsi="Angsana New"/>
          <w:sz w:val="30"/>
          <w:szCs w:val="30"/>
          <w:lang w:val="th-TH"/>
        </w:rPr>
        <w:t xml:space="preserve">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Heading4"/>
        <w:rPr>
          <w:rFonts w:ascii="Angsana New" w:hAnsi="Angsana New" w:cs="Angsana New"/>
          <w:b/>
          <w:b/>
          <w:bCs/>
          <w:lang w:val="th-TH"/>
        </w:rPr>
      </w:pPr>
      <w:r>
        <w:rPr>
          <w:rFonts w:ascii="Angsana New" w:hAnsi="Angsana New" w:cs="Angsana New"/>
          <w:b/>
          <w:b/>
          <w:bCs/>
          <w:lang w:val="th-TH"/>
        </w:rPr>
        <w:t xml:space="preserve">แผนการดำเนินงานประจำปี  </w:t>
      </w:r>
      <w:r>
        <w:rPr>
          <w:rFonts w:cs="Angsana New" w:ascii="Angsana New" w:hAnsi="Angsana New"/>
          <w:b/>
          <w:bCs/>
          <w:lang w:val="th-TH"/>
        </w:rPr>
        <w:t>255</w:t>
      </w:r>
      <w:r>
        <w:rPr>
          <w:rFonts w:cs="Angsana New" w:ascii="Angsana New" w:hAnsi="Angsana New"/>
          <w:b/>
          <w:bCs/>
          <w:lang w:val="th-TH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องค์การบริหารส่วนตำบลบึงเกลือ  อำเภอเสลภูมิ  จังหวัดร้อยเอ็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ยุทธศาสตร์การพัฒนาด้านการศึกษา ศาสนา วัฒนธรรม และประเพณ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วทาง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พัฒนาเพิ่มช่องทางการรับรู้ข้อมูลข่าวสารให้แก่ประชาชน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3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ินเตอร์เน็ตตำบลเพื่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ัดหาหนังสือพิมพ์ วารสาร ให้ที่อ่านหนังสือพิมพ์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ค่าใช้จ่ายเกี่ยวกับอินเตอร์เน็ตตำบลไว้บริการประชาชน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เพื่อให้ประชาชนได้รับข้อมูลข่าวสารด้านอินเตอร์เน็ต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 46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ซื้อหนังสือพิมพ์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ารสาร ให้ที่อ่าน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ังสือพิมพ์ประจำหมู่บ้าน และไว้ที่ทำการ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52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40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Heading4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38430</wp:posOffset>
                      </wp:positionV>
                      <wp:extent cx="2743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0.9pt" to="267.65pt,10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26185</wp:posOffset>
                      </wp:positionV>
                      <wp:extent cx="27432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96.55pt" to="211.95pt,96.5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9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วทาง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จัดการศึกษาทุกระดับส่งเสริมและสนับสนุนการศึกษาขั้นพื้นฐานให้มีอย่างเพียงพอและได้มาตรฐาน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5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ัดงานวันเด็ก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ปรับปรุงและจัดซื้อหนังสือเข้า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เลี้ยงปลาดุกในบ่อซีเมน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ปรับปรุงภูมิทัศน์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จัดทำแหล่งเรียนรู้สาธิต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ร่นาสวนผส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จัดงานวันเด็กโรงเรียนในเขต และศูนย์พัฒนาเด็กเล็กฯ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50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อุดหนุนเงินเป็นค่าใช้จ่ายในการดำเนินการตามโครงการปรับปรุงและจัดซื้อหนังสือเข้าห้องสมุด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50 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อุดหนุนเงินเป็นค่าใช้จ่ายในการดำเนินงานตามโครงการเลี้ยงปลาดุกในบ่อซีเมนต์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50 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อุดหนุนเป็นค่าใช้จ่ายในการดำเนินงานตามโครงการปรับปรุงภูมิทัศน์โรง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50 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อุดหนุนเป็นค่าใช้จ่ายในการดำเนินงานตามโครงการจัดทำแหล่งเรียนรู้สาธิตการเกษต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ร่นาสวนผส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51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th-TH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25,0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,00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ศ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พด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ทั้ง 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2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วค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ร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ร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โนนสวรรค์</w:t>
            </w:r>
          </w:p>
          <w:p>
            <w:pPr>
              <w:pStyle w:val="Normal"/>
              <w:rPr>
                <w:rFonts w:ascii="Angsana New" w:hAnsi="Angsana New" w:cs="Angsana New"/>
                <w:sz w:val="72"/>
                <w:szCs w:val="72"/>
                <w:lang w:val="th-TH"/>
              </w:rPr>
            </w:pPr>
            <w:r>
              <w:rPr>
                <w:rFonts w:cs="Angsana New" w:ascii="Angsana New" w:hAnsi="Angsana New"/>
                <w:sz w:val="72"/>
                <w:szCs w:val="7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โน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72"/>
                <w:szCs w:val="72"/>
              </w:rPr>
            </w:pPr>
            <w:r>
              <w:rPr>
                <w:rFonts w:cs="Angsana New" w:ascii="Angsana New" w:hAnsi="Angsana New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ร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ร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บ่อแกนางเล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891665</wp:posOffset>
                      </wp:positionV>
                      <wp:extent cx="270891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48.95pt" to="210.3pt,148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0175</wp:posOffset>
                      </wp:positionV>
                      <wp:extent cx="21907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0.25pt" to="12pt,10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49325</wp:posOffset>
                      </wp:positionV>
                      <wp:extent cx="111188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74.75pt" to="84.55pt,74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871345</wp:posOffset>
                      </wp:positionV>
                      <wp:extent cx="110871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47.35pt" to="84.3pt,147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446780</wp:posOffset>
                      </wp:positionV>
                      <wp:extent cx="111188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71.4pt" to="84.55pt,271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0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วทาง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จัดการศึกษาทุกระดับส่งเสริมและสนับสนุนการศึกษาขั้นพื้นฐานให้มีอย่างเพียงพอและได้มาตรฐาน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44"/>
        <w:gridCol w:w="37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7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เลี้ยงไก่พื้นเมืองปลอดโรคเพื่อ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ปรับปรุงสภาพแวดล้อมภายในโรงเรีย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อาหารกลางวันสำหรับเด็กนักเรียน</w:t>
            </w:r>
            <w:r>
              <w:rPr>
                <w:rFonts w:ascii="Angsana New" w:hAnsi="Angsana New" w:cs="Angsana New"/>
              </w:rPr>
              <w:t>ศูนย์พัฒนาเด็กเล็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บึงเกลือ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อาหารกลางวันสำหรับเด็กนักเรียนศูนย์พัฒนาเด็กเล็กบ้านบ่อแก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อุดหนุนเป็นค่าใช้จ่ายในการดำเนินงานตามโครงการเลี้ยงไก่พื้นเมืองปลอดโรคเพื่ออาหารกลางวั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50 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อุดหนุนเป็นค่าใช้จ่ายในการดำเนินงานตามโครงการปรับปรุงสภาพแวดล้อมภายในโรงเรีย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51 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เป็นค่าใช้จ่ายในการดำเนินงานตามโครงการอาหารกลางวันสำหรับเด็กนักเรียนศูนย์พัฒนาเด็กเล็ก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ึงเกลือ 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น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47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435" w:hRule="atLeast"/>
              </w:trPr>
              <w:tc>
                <w:tcPr>
                  <w:tcW w:w="50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เพื่อเป็นค่าใช้จ่ายในการดำเนินงานตามโครงการอาหารกลางวันสำหรับเด็กนักเรียนศูนย์พัฒนาเด็กเล็ก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บ้านบ่อแก  จำนวน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2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คน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ปี น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 47)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23,00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,00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8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9,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นนคำ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้ำจั้น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จั้นน้อ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72"/>
                <w:szCs w:val="72"/>
                <w:lang w:val="th-TH"/>
              </w:rPr>
            </w:pPr>
            <w:r>
              <w:rPr>
                <w:rFonts w:cs="Angsana New" w:ascii="Angsana New" w:hAnsi="Angsana New"/>
                <w:sz w:val="72"/>
                <w:szCs w:val="7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ึงเกล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้านบ่อแ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4"/>
                <w:szCs w:val="14"/>
                <w:lang w:val="th-TH"/>
              </w:rPr>
            </w:pPr>
            <w:r>
              <w:rPr>
                <w:rFonts w:cs="Angsana New" w:ascii="Angsana New" w:hAnsi="Angsana New"/>
                <w:sz w:val="14"/>
                <w:szCs w:val="1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197100</wp:posOffset>
                      </wp:positionV>
                      <wp:extent cx="27432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73pt" to="212.25pt,17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111500</wp:posOffset>
                      </wp:positionV>
                      <wp:extent cx="27432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45pt" to="212.25pt,2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49225</wp:posOffset>
                      </wp:positionV>
                      <wp:extent cx="111188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11.75pt" to="99.55pt,11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187450</wp:posOffset>
                      </wp:positionV>
                      <wp:extent cx="111188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93.5pt" to="99.55pt,93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 31 -</w:t>
      </w:r>
    </w:p>
    <w:p>
      <w:pPr>
        <w:pStyle w:val="Normal"/>
        <w:rPr/>
      </w:pPr>
      <w:r>
        <w:rPr/>
        <w:t xml:space="preserve">5.2 </w:t>
      </w:r>
      <w:r>
        <w:rPr/>
        <w:t xml:space="preserve">แนวทางที่ </w:t>
      </w:r>
      <w:r>
        <w:rPr/>
        <w:t xml:space="preserve">2  </w:t>
      </w:r>
      <w:r>
        <w:rPr/>
        <w:t>การจัดการศึกษาทุกระดับส่งเสริมและสนับสนุนการศึกษาขั้นพื้นฐานให้มีอย่างเพียงพอและได้มาตรฐาน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492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5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อาหารกลางวันสำหรับเด็ก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ุดหนุ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โครงการอาหารเสริม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นม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ำหรับเด็กอนุบาลและเด็ก ป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ถึง ป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ในการดำเนินโครงการอาหารกลางวันสำหรับเด็กนักเรียน อัตราค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 รายละเอียด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รงเรียนบ้านหัวคู เด็กนักเรียน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รงเรียนบ้านบ่อแกนางเลา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รงเรียนบ้านน้ำจั้นน้อย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รงเรียนบ้านโนนสว่าง 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8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น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  <w:softHyphen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รงเรียนบ้านโนนสวรรค์ 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น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แผน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ascii="Angsana New" w:hAnsi="Angsana New" w:cs="Angsana New"/>
                <w:sz w:val="28"/>
                <w:sz w:val="28"/>
              </w:rPr>
              <w:t>ปี น</w:t>
            </w:r>
            <w:r>
              <w:rPr>
                <w:rFonts w:cs="Angsana New" w:ascii="Angsana New" w:hAnsi="Angsana New"/>
                <w:sz w:val="28"/>
              </w:rPr>
              <w:t>.61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จัดซื้ออาหารเสริ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ห้กับเด็กนักเรียนโรงเรียนประถมศึกษาสังกัดสำนักงานคณะกรรมการสถานศึกษาขั้นพื้นฐ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พ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ักเรียนจำนว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7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น ๆ 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ัน  จำนว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รงเรียน ดังนี้ โรงเรียนบ้านโนนสว่าง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นนสวรรค์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วคู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่อแกนางเลา และโรงเรียนบ้านน้ำจั้นน้อ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47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2,3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2"/>
                <w:sz w:val="22"/>
                <w:szCs w:val="22"/>
              </w:rPr>
              <w:t>ร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2"/>
                <w:sz w:val="22"/>
                <w:szCs w:val="22"/>
              </w:rPr>
              <w:t>ร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2"/>
                <w:sz w:val="22"/>
                <w:szCs w:val="22"/>
              </w:rPr>
              <w:t>หัวคู</w:t>
            </w:r>
          </w:p>
          <w:p>
            <w:pPr>
              <w:pStyle w:val="Heading"/>
              <w:jc w:val="left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2"/>
                <w:sz w:val="22"/>
                <w:szCs w:val="22"/>
              </w:rPr>
              <w:t>ร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2"/>
                <w:sz w:val="22"/>
                <w:szCs w:val="22"/>
              </w:rPr>
              <w:t>ร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2"/>
                <w:sz w:val="22"/>
                <w:szCs w:val="22"/>
              </w:rPr>
              <w:t>บ่อแก</w:t>
            </w:r>
          </w:p>
          <w:p>
            <w:pPr>
              <w:pStyle w:val="Heading"/>
              <w:jc w:val="left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ร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ร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น้ำจั้นน้อย</w:t>
            </w:r>
          </w:p>
          <w:p>
            <w:pPr>
              <w:pStyle w:val="Heading"/>
              <w:jc w:val="left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ร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ร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โนนสว่าง</w:t>
            </w:r>
          </w:p>
          <w:p>
            <w:pPr>
              <w:pStyle w:val="Heading"/>
              <w:jc w:val="left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ร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ร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0"/>
                <w:sz w:val="20"/>
                <w:szCs w:val="20"/>
              </w:rPr>
              <w:t>โนนสวรรค์</w:t>
            </w:r>
          </w:p>
          <w:p>
            <w:pPr>
              <w:pStyle w:val="Heading"/>
              <w:jc w:val="left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9720</wp:posOffset>
                      </wp:positionV>
                      <wp:extent cx="27432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6pt" to="210.55pt,23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99030</wp:posOffset>
                      </wp:positionV>
                      <wp:extent cx="27432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8.9pt" to="210.55pt,188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2 -</w:t>
      </w:r>
    </w:p>
    <w:p>
      <w:pPr>
        <w:pStyle w:val="Normal"/>
        <w:rPr/>
      </w:pPr>
      <w:r>
        <w:rPr/>
        <w:t xml:space="preserve">5.2 </w:t>
      </w:r>
      <w:r>
        <w:rPr/>
        <w:t xml:space="preserve">แนวทางที่ </w:t>
      </w:r>
      <w:r>
        <w:rPr/>
        <w:t xml:space="preserve">2  </w:t>
      </w:r>
      <w:r>
        <w:rPr/>
        <w:t>การจัดการศึกษาทุกระดับส่งเสริมและสนับสนุนการศึกษาขั้นพื้นฐานให้มีอย่างเพียงพอและได้มาตรฐาน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5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4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5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14"/>
                <w:szCs w:val="14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14"/>
                <w:szCs w:val="1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พัฒนาครูผู้ดูแล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พิธีมอบเกียรติบัตรของ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ส่งนักก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ฬาเจ้าหน้าที่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เข้าร่วมการแข่งขันกีฬ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อาหารเสริม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นม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ำหรับเด็กเล็กศูนย์พัฒนาเด็กเล็ก 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บึงเกลือ</w:t>
            </w:r>
          </w:p>
          <w:p>
            <w:pPr>
              <w:pStyle w:val="Normal"/>
              <w:rPr>
                <w:rFonts w:ascii="Angsana New" w:hAnsi="Angsana New" w:cs="Angsana New"/>
                <w:sz w:val="14"/>
                <w:szCs w:val="14"/>
                <w:lang w:val="th-TH"/>
              </w:rPr>
            </w:pPr>
            <w:r>
              <w:rPr>
                <w:rFonts w:cs="Angsana New" w:ascii="Angsana New" w:hAnsi="Angsana New"/>
                <w:sz w:val="14"/>
                <w:szCs w:val="14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อาหารเสริม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นม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ำหรับเด็กเล็กศูนย์พัฒนาเด็กเล็ก บ้านบ่อแ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พัฒนาครูผู้ดูแลเด็กเล็ก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52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จัด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พิธีมอบเกียรติบัตรของศูนย์พัฒนาเด็กเล็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48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จัด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่งนักกีฬ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 เจ้าหน้า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เข้าร่วมการแข่งขันกีฬ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55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tbl>
            <w:tblPr>
              <w:tblW w:w="47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722"/>
            </w:tblGrid>
            <w:tr>
              <w:trPr>
                <w:trHeight w:val="259" w:hRule="atLeast"/>
              </w:trPr>
              <w:tc>
                <w:tcPr>
                  <w:tcW w:w="47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เพื่อจ่ายเป็นค่าอาหารเสริม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นม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สำหรับเด็กเล็กในศูนย์พัฒนาเด็กเล็ก อบต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บึงเกลือ  จำนวน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9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คน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</w:rPr>
                    <w:t>(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แผน</w:t>
                  </w: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</w:rPr>
                    <w:t>ปี น</w:t>
                  </w:r>
                  <w:r>
                    <w:rPr>
                      <w:rFonts w:cs="Angsana New" w:ascii="Angsana New" w:hAnsi="Angsana New"/>
                      <w:sz w:val="28"/>
                    </w:rPr>
                    <w:t>.47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7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</w:p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</w:tblGrid>
            <w:tr>
              <w:trPr>
                <w:trHeight w:val="178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เพื่อจ่ายเป็นค่าอาหารเสริม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นม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สำหรับเด็กเล็กในศูนย์พัฒนาเด็กเล็ก บ้านบ่อแก จำนวน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2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คน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แผน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3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ปี น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47)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,4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,7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ั้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ั้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ลภูม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ึงเกล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้านบ่อแ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0185</wp:posOffset>
                      </wp:positionV>
                      <wp:extent cx="27432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55pt" to="210.8pt,16.5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04110</wp:posOffset>
                      </wp:positionV>
                      <wp:extent cx="27432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9.3pt" to="210.55pt,189.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37230</wp:posOffset>
                      </wp:positionV>
                      <wp:extent cx="27432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4.9pt" to="210.8pt,254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621155</wp:posOffset>
                      </wp:positionV>
                      <wp:extent cx="34798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27.65pt" to="25.5pt,127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71525</wp:posOffset>
                      </wp:positionV>
                      <wp:extent cx="45021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60.75pt" to="47.25pt,60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  <w:lang w:val="th-TH"/>
        </w:rPr>
      </w:pPr>
      <w:r>
        <w:rPr>
          <w:rFonts w:cs="Angsana New" w:ascii="Angsana New" w:hAnsi="Angsana New"/>
          <w:b/>
          <w:bCs/>
          <w:sz w:val="14"/>
          <w:szCs w:val="14"/>
          <w:lang w:val="th-TH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  <w:lang w:val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  <w:lang w:val="th-TH"/>
        </w:rPr>
        <w:t xml:space="preserve"> -</w:t>
      </w:r>
    </w:p>
    <w:p>
      <w:pPr>
        <w:pStyle w:val="Normal"/>
        <w:rPr>
          <w:rFonts w:ascii="Angsana New" w:hAnsi="Angsana New" w:cs="Angsana New"/>
          <w:sz w:val="14"/>
          <w:szCs w:val="14"/>
          <w:lang w:val="th-TH"/>
        </w:rPr>
      </w:pPr>
      <w:r>
        <w:rPr>
          <w:rFonts w:cs="Angsana New" w:ascii="Angsana New" w:hAnsi="Angsana New"/>
          <w:sz w:val="14"/>
          <w:szCs w:val="14"/>
          <w:lang w:val="th-TH"/>
        </w:rPr>
      </w:r>
    </w:p>
    <w:p>
      <w:pPr>
        <w:pStyle w:val="Normal"/>
        <w:rPr/>
      </w:pPr>
      <w:r>
        <w:rPr/>
        <w:t xml:space="preserve">5.2 </w:t>
      </w:r>
      <w:r>
        <w:rPr/>
        <w:t xml:space="preserve">แนวทางที่ </w:t>
      </w:r>
      <w:r>
        <w:rPr/>
        <w:t xml:space="preserve">2  </w:t>
      </w:r>
      <w:r>
        <w:rPr/>
        <w:t>การจัดการศึกษาทุกระดับส่งเสริมและสนับสนุนการศึกษาขั้นพื้นฐานให้มีอย่างเพียงพอและได้มาตรฐาน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5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28"/>
                <w:lang w:val="th-TH"/>
              </w:rPr>
              <w:t>1</w:t>
            </w:r>
            <w:r>
              <w:rPr>
                <w:rFonts w:cs="Angsana New" w:ascii="Angsana New" w:hAnsi="Angsana New"/>
                <w:color w:val="FF0000"/>
                <w:sz w:val="28"/>
              </w:rPr>
              <w:t>5</w:t>
            </w:r>
            <w:r>
              <w:rPr>
                <w:rFonts w:cs="Angsana New" w:ascii="Angsana New" w:hAnsi="Angsana New"/>
                <w:color w:val="FF0000"/>
                <w:sz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  <w:lang w:val="th-TH"/>
              </w:rPr>
            </w:pPr>
            <w:r>
              <w:rPr>
                <w:rFonts w:cs="Angsana New" w:ascii="Angsana New" w:hAnsi="Angsana New"/>
                <w:sz w:val="8"/>
                <w:szCs w:val="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"/>
                <w:szCs w:val="2"/>
                <w:lang w:val="th-TH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"/>
                <w:szCs w:val="10"/>
                <w:lang w:val="th-TH"/>
              </w:rPr>
            </w:pPr>
            <w:r>
              <w:rPr>
                <w:rFonts w:cs="Angsana New" w:ascii="Angsana New" w:hAnsi="Angsana New"/>
                <w:sz w:val="10"/>
                <w:szCs w:val="1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7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โครงการจัดกิจกรรมต่างๆในศูนย์พัฒนาเด็กเล็ก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ศูนย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เพิ่มประสิทธิภาพและศึกษาดู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ศูนย์พัฒนาเด็กเล็ก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ศูน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ปฐมนิเทศผู้ปกครองนักเรียนใหม่ศูนย์พัฒนาเด็กเล็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ัดกิจกรรมต่างๆใน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ศูนย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 วันขึ้นปีใหม่ วันสงกรานต์ วันพ่อ วันแม่ ฯลฯ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50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3"/>
            </w:tblGrid>
            <w:tr>
              <w:trPr>
                <w:trHeight w:val="390" w:hRule="atLeast"/>
              </w:trPr>
              <w:tc>
                <w:tcPr>
                  <w:tcW w:w="64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เพื่อจ่ายเป็นการจัดโครงการเพิ่มประสิทธิภาพและศึกษา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ดูงานของบุคลากรศูนย์พัฒนาเด็กเล็กและคณะกรรมการ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ศูนย์พัฒนาเด็กเล็ก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ห่ง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ปี น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52)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จัด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ฐมนิเทศผู้ปกครองนักเรียนใหม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ศูนย์พัฒนาเด็กเล็ก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ห่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24"/>
              </w:rPr>
            </w:pPr>
            <w:r>
              <w:rPr>
                <w:rFonts w:cs="Angsana New" w:ascii="Angsana New" w:hAnsi="Angsana New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ั้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ั้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ั้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52"/>
                <w:szCs w:val="52"/>
                <w:lang w:val="th-TH"/>
              </w:rPr>
            </w:pPr>
            <w:r>
              <w:rPr>
                <w:rFonts w:cs="Angsana New" w:ascii="Angsana New" w:hAnsi="Angsana New"/>
                <w:sz w:val="52"/>
                <w:szCs w:val="5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60655</wp:posOffset>
                      </wp:positionV>
                      <wp:extent cx="4191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2.65pt" to="27.75pt,12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04570</wp:posOffset>
                      </wp:positionV>
                      <wp:extent cx="36195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9.1pt" to="26.25pt,79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259330</wp:posOffset>
                      </wp:positionV>
                      <wp:extent cx="69532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177.9pt" to="66.75pt,177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0655</wp:posOffset>
                      </wp:positionV>
                      <wp:extent cx="20955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2.65pt" to="12pt,12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60655</wp:posOffset>
                      </wp:positionV>
                      <wp:extent cx="20955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2.65pt" to="11.25pt,12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  <w:lang w:val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  <w:lang w:val="th-TH"/>
        </w:rPr>
        <w:t xml:space="preserve"> 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rPr/>
      </w:pPr>
      <w:r>
        <w:rPr/>
        <w:t xml:space="preserve">5.2 </w:t>
      </w:r>
      <w:r>
        <w:rPr/>
        <w:t xml:space="preserve">แนวทางที่ </w:t>
      </w:r>
      <w:r>
        <w:rPr/>
        <w:t xml:space="preserve">2  </w:t>
      </w:r>
      <w:r>
        <w:rPr/>
        <w:t>การจัดการศึกษาทุกระดับส่งเสริมและสนับสนุนการศึกษาขั้นพื้นฐานให้มีอย่างเพียงพอและได้มาตรฐาน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5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8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4"/>
                <w:szCs w:val="14"/>
                <w:lang w:val="th-TH"/>
              </w:rPr>
            </w:pPr>
            <w:r>
              <w:rPr>
                <w:rFonts w:cs="Angsana New" w:ascii="Angsana New" w:hAnsi="Angsana New"/>
                <w:sz w:val="14"/>
                <w:szCs w:val="14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4"/>
                <w:szCs w:val="14"/>
                <w:lang w:val="th-TH"/>
              </w:rPr>
            </w:pPr>
            <w:r>
              <w:rPr>
                <w:rFonts w:cs="Angsana New" w:ascii="Angsana New" w:hAnsi="Angsana New"/>
                <w:sz w:val="14"/>
                <w:szCs w:val="14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4"/>
                <w:szCs w:val="14"/>
                <w:lang w:val="th-TH"/>
              </w:rPr>
            </w:pPr>
            <w:r>
              <w:rPr>
                <w:rFonts w:cs="Angsana New" w:ascii="Angsana New" w:hAnsi="Angsana New"/>
                <w:sz w:val="14"/>
                <w:szCs w:val="14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4"/>
                <w:szCs w:val="14"/>
                <w:lang w:val="th-TH"/>
              </w:rPr>
            </w:pPr>
            <w:r>
              <w:rPr>
                <w:rFonts w:cs="Angsana New" w:ascii="Angsana New" w:hAnsi="Angsana New"/>
                <w:sz w:val="14"/>
                <w:szCs w:val="14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จัดซื้อวัสดุ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4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่าวัสดุสำนักงาน</w:t>
            </w:r>
            <w:r>
              <w:rPr/>
              <w:t xml:space="preserve"> </w:t>
            </w:r>
          </w:p>
          <w:tbl>
            <w:tblPr>
              <w:tblW w:w="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</w:tblGrid>
            <w:tr>
              <w:trPr>
                <w:trHeight w:val="123" w:hRule="atLeast"/>
              </w:trPr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เพื่อจ่ายเป็นค่าวัสดุสำนักงานของศูนย์พัฒนาเด็กเล็ก อบต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บึงเกลือ เช่น กระดาษดินสอ ปากกา คลิป ไม้บรรทัดยางลบ กระดาษคาร์บอน แฟ้ม ฯลฯ เป็นต้น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่าวัสดุงานบ้านงานครัว</w:t>
            </w:r>
            <w:r>
              <w:rPr/>
              <w:t xml:space="preserve">   </w:t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>
                <w:trHeight w:val="110" w:hRule="atLeast"/>
              </w:trPr>
              <w:tc>
                <w:tcPr>
                  <w:tcW w:w="47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เพื่อจ่ายเป็นค่าวัสดุงานบ้านงานครัวของศูนย์พัฒนาเด็กเล็ก อบต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บึงเกลือ  เช่น น้ำดื่ม ไม้กวาด สบู่ ผงซักฟอก  ฯลฯ 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ั้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ั้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96035</wp:posOffset>
                      </wp:positionV>
                      <wp:extent cx="267017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2.05pt" to="207.8pt,102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68910</wp:posOffset>
                      </wp:positionV>
                      <wp:extent cx="267017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3.3pt" to="207.8pt,13.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b/>
          <w:bCs/>
          <w:sz w:val="16"/>
          <w:szCs w:val="16"/>
          <w:lang w:val="th-TH"/>
        </w:rPr>
        <w:t xml:space="preserve">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  <w:lang w:val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  <w:lang w:val="th-TH"/>
        </w:rPr>
        <w:t xml:space="preserve"> 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rPr/>
      </w:pPr>
      <w:r>
        <w:rPr/>
        <w:t xml:space="preserve">5.3 </w:t>
      </w:r>
      <w:r>
        <w:rPr/>
        <w:t xml:space="preserve">แนวทางที่ </w:t>
      </w:r>
      <w:r>
        <w:rPr/>
        <w:t xml:space="preserve">3  </w:t>
      </w:r>
      <w:r>
        <w:rPr/>
        <w:t>ส่งเสริมให้ประชาชนอนุรักษ์วัฒนธรรม ประเพณี กิจกรรมทางศาสนาและภูมิปัญญาท้องถิ่น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5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4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24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งานประเพณีบุญบั้งไฟ</w:t>
            </w:r>
          </w:p>
          <w:p>
            <w:pPr>
              <w:pStyle w:val="Normal"/>
              <w:rPr>
                <w:rFonts w:ascii="Angsana New" w:hAnsi="Angsana New" w:cs="Angsana New"/>
                <w:sz w:val="48"/>
                <w:szCs w:val="48"/>
                <w:lang w:val="th-TH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ัดงานประเพณีสงกรานต์และวัน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จัด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มมาน้ำคืนเพ็งเส็งประที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บุญคูณลาน สืบสานประเพณ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24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บรรพชาอุปสมบทพระภิกษุสามเณรภาคฤดูร้อ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จัดงานประเพณีบุญบั้งไฟ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53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จัดงานประเพณีสงกรานต์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  โดยมี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รดน้ำดำหัวผู้สูงอายุ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จัดงานเทศกาลอาหารสะอาด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รสชาติดีที่บึงเกลือ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53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เพื่อจ่ายเป็นเงินอุดหนุนอำเภอเสลภูมิในการจัดงาน          สมมาน้ำคืนเพ็งเส็งประทีป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55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จ่ายเป็นเงินอุดหนุน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สลภูมิ ในการดำเนินการโครงการบุญคูณลาน สืบสานประเพณี ประจำปี </w:t>
            </w:r>
            <w:r>
              <w:rPr>
                <w:rFonts w:cs="Angsana New" w:ascii="Angsana New" w:hAnsi="Angsana New"/>
                <w:sz w:val="28"/>
              </w:rPr>
              <w:t>2558 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ผ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ปี น</w:t>
            </w:r>
            <w:r>
              <w:rPr>
                <w:rFonts w:cs="Angsana New" w:ascii="Angsana New" w:hAnsi="Angsana New"/>
                <w:sz w:val="28"/>
              </w:rPr>
              <w:t>. 54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เพื่อจ่ายเป็นค่าจัดงานโครงการบรรพชาอุปสมบทพระภิกษุสามเณรภาคฤดูร้อ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5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30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0,00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เสลภูม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เสลภูม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"/>
                <w:szCs w:val="2"/>
                <w:lang w:val="th-TH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751330</wp:posOffset>
                      </wp:positionV>
                      <wp:extent cx="24765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137.9pt" to="31.5pt,137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17880</wp:posOffset>
                      </wp:positionV>
                      <wp:extent cx="21907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4.4pt" to="12pt,64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246755</wp:posOffset>
                      </wp:positionV>
                      <wp:extent cx="4953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255.65pt" to="51pt,255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51130</wp:posOffset>
                      </wp:positionV>
                      <wp:extent cx="4953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1.9pt" to="36pt,11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494280</wp:posOffset>
                      </wp:positionV>
                      <wp:extent cx="4953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96.4pt" to="35.25pt,196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  <w:lang w:val="th-TH"/>
        </w:rPr>
        <w:t>-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</w:p>
    <w:p>
      <w:pPr>
        <w:pStyle w:val="Normal"/>
        <w:rPr/>
      </w:pPr>
      <w:r>
        <w:rPr/>
        <w:t xml:space="preserve">5.3 </w:t>
      </w:r>
      <w:r>
        <w:rPr/>
        <w:t xml:space="preserve">แนวทางที่ </w:t>
      </w:r>
      <w:r>
        <w:rPr/>
        <w:t xml:space="preserve">3  </w:t>
      </w:r>
      <w:r>
        <w:rPr/>
        <w:t>ส่งเสริมให้ประชาชนอนุรักษ์วัฒนธรรม ประเพณี กิจกรรมทางศาสนาและภูมิปัญญาท้องถิ่น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5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จัด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พณีบุญผะเหว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ร้อยเอ็ด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โครงการจัดการแข่งขันกีฬาต้านภัยยาเสพติด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 บึงเกลือ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  <w:lang w:val="th-TH"/>
              </w:rPr>
            </w:pPr>
            <w:r>
              <w:rPr>
                <w:rFonts w:cs="Angsana New" w:ascii="Angsana New" w:hAnsi="Angsana New"/>
                <w:sz w:val="4"/>
                <w:szCs w:val="4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จัดกิจกรรมเข้าพรรษาเข้าวัดปฏิบัติ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จัดงานประเพณีลอยกระทง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พุทธบุตรพุทธธรร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เงินอุดหนุน 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ลภูมิ ในการดำเนินการจัดงานประเพณีบุญผะเหว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เอ็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54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จัดการแข่งขันกีฬาต้านภัยยาเสพติด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3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53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เพื่อจ่ายเป็นค่าจัดงานโครงการเข้าพรรษาเข้าวัด              ปฏิบัติธรรม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6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เพื่อจ่ายเป็นค่าจัดงานประเพณีลอยกระท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53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จัดงานเข้าค่ายพุทธบุตรพุทธ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,00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"/>
                <w:szCs w:val="4"/>
                <w:lang w:val="th-TH"/>
              </w:rPr>
            </w:pPr>
            <w:r>
              <w:rPr>
                <w:rFonts w:cs="Angsana New" w:ascii="Angsana New" w:hAnsi="Angsana New"/>
                <w:sz w:val="4"/>
                <w:szCs w:val="4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,000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4"/>
                <w:szCs w:val="14"/>
                <w:lang w:val="th-TH"/>
              </w:rPr>
            </w:pPr>
            <w:r>
              <w:rPr>
                <w:rFonts w:cs="Angsana New" w:ascii="Angsana New" w:hAnsi="Angsana New"/>
                <w:sz w:val="14"/>
                <w:szCs w:val="1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"/>
                <w:szCs w:val="2"/>
                <w:lang w:val="th-TH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,000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เสลภูม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th-TH"/>
              </w:rPr>
            </w:pPr>
            <w:r>
              <w:rPr>
                <w:rFonts w:ascii="Angsana New" w:hAnsi="Angsana New" w:cs="Angsana New"/>
                <w:sz w:val="18"/>
                <w:sz w:val="18"/>
                <w:szCs w:val="18"/>
                <w:lang w:val="th-TH"/>
              </w:rPr>
              <w:t>ร</w:t>
            </w:r>
            <w:r>
              <w:rPr>
                <w:rFonts w:cs="Angsana New" w:ascii="Angsana New" w:hAnsi="Angsana New"/>
                <w:sz w:val="18"/>
                <w:szCs w:val="18"/>
                <w:lang w:val="th-TH"/>
              </w:rPr>
              <w:t>.</w:t>
            </w:r>
            <w:r>
              <w:rPr>
                <w:rFonts w:ascii="Angsana New" w:hAnsi="Angsana New" w:cs="Angsana New"/>
                <w:sz w:val="18"/>
                <w:sz w:val="18"/>
                <w:szCs w:val="18"/>
                <w:lang w:val="th-TH"/>
              </w:rPr>
              <w:t>ร</w:t>
            </w:r>
            <w:r>
              <w:rPr>
                <w:rFonts w:cs="Angsana New" w:ascii="Angsana New" w:hAnsi="Angsana New"/>
                <w:sz w:val="18"/>
                <w:szCs w:val="18"/>
                <w:lang w:val="th-TH"/>
              </w:rPr>
              <w:t>.</w:t>
            </w:r>
            <w:r>
              <w:rPr>
                <w:rFonts w:ascii="Angsana New" w:hAnsi="Angsana New" w:cs="Angsana New"/>
                <w:sz w:val="18"/>
                <w:sz w:val="18"/>
                <w:szCs w:val="18"/>
                <w:lang w:val="th-TH"/>
              </w:rPr>
              <w:t>โนนสว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2"/>
                <w:szCs w:val="12"/>
                <w:lang w:val="th-TH"/>
              </w:rPr>
            </w:pPr>
            <w:r>
              <w:rPr>
                <w:rFonts w:cs="Angsana New" w:ascii="Angsana New" w:hAnsi="Angsana New"/>
                <w:sz w:val="12"/>
                <w:szCs w:val="1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12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4"/>
                <w:szCs w:val="14"/>
                <w:lang w:val="th-TH"/>
              </w:rPr>
            </w:pPr>
            <w:r>
              <w:rPr>
                <w:rFonts w:cs="Angsana New" w:ascii="Angsana New" w:hAnsi="Angsana New"/>
                <w:sz w:val="14"/>
                <w:szCs w:val="1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4"/>
                <w:szCs w:val="14"/>
                <w:lang w:val="th-TH"/>
              </w:rPr>
            </w:pPr>
            <w:r>
              <w:rPr>
                <w:rFonts w:cs="Angsana New" w:ascii="Angsana New" w:hAnsi="Angsana New"/>
                <w:sz w:val="14"/>
                <w:szCs w:val="1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"/>
                <w:szCs w:val="4"/>
                <w:lang w:val="th-TH"/>
              </w:rPr>
            </w:pPr>
            <w:r>
              <w:rPr>
                <w:rFonts w:cs="Angsana New" w:ascii="Angsana New" w:hAnsi="Angsana New"/>
                <w:sz w:val="4"/>
                <w:szCs w:val="4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ฯ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44775</wp:posOffset>
                      </wp:positionV>
                      <wp:extent cx="22923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08.25pt" to="30pt,20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58825</wp:posOffset>
                      </wp:positionV>
                      <wp:extent cx="66675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59.75pt" to="49.5pt,5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1125</wp:posOffset>
                      </wp:positionV>
                      <wp:extent cx="45783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8.75pt" to="31.5pt,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6300</wp:posOffset>
                      </wp:positionV>
                      <wp:extent cx="6096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pt" to="45.75pt,26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16100</wp:posOffset>
                      </wp:positionV>
                      <wp:extent cx="400685" cy="0"/>
                      <wp:effectExtent l="635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43pt" to="27.75pt,14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37 </w:t>
      </w:r>
      <w:r>
        <w:rPr>
          <w:rFonts w:cs="Angsana New" w:ascii="Angsana New" w:hAnsi="Angsana New"/>
          <w:szCs w:val="24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ผนการดำเนินงานประจำปี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255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องค์การบริหารส่วนตำบลบึงเกลือ  อำเภอเสลภูมิ  จังหวัดร้อยเอ็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ยุทธศาสตร์การพัฒนาด้านสิ่งแวดล้อม  บำบัด กำจัดขยะสิ่งปฏิกูลและมูลฝอ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6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สร้างจิตสำนึกและตระหนักในการจัดการทรัพยากรธรรมชาติ สิ่งแวดล้อมและปรับปรุงพัฒนาที่สาธารณะเป็นสวนสุขภาพที่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พักผ่อนและอ</w:t>
      </w:r>
      <w:r>
        <w:rPr/>
        <w:t>อกกำลังกายแก่ประชาชนในท้องถิ่น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อบรมกลุ่มเยาวชนพิทักษ์สิ่งแวดล้อมและสังคม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โครงการปลูกต้นไม้ยืนต้นในที่สาธารณะเฉลิม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พระเกียรติ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รณรงค์ปรับปรุงภูมิทัศน์อ่างเก็บน้ำบึงเกล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เพื่อจ่ายเป็นค่าจัดฝึกอบรมกลุ่มเยาวชนพิทักษ์สิ่งแวดล้อมและสังคม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เพื่อจ่ายเป็นค่าจัดงานโครงการปลูกต้นไม้ยืนต้นในที่สาธารณะเฉลิมพระเกียรติ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48"/>
                <w:szCs w:val="48"/>
                <w:lang w:val="th-TH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เพื่อจ่ายเป็นค่าจัดงานโครงการรณรงค์ปรับปรุงภูมิทัศน์อ่างเก็บน้ำบึงเกลือ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69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8"/>
                <w:szCs w:val="48"/>
                <w:lang w:val="th-TH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3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วัสดิ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8"/>
                <w:szCs w:val="48"/>
                <w:lang w:val="th-TH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1920</wp:posOffset>
                      </wp:positionV>
                      <wp:extent cx="38989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9.6pt" to="27.75pt,9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11020</wp:posOffset>
                      </wp:positionV>
                      <wp:extent cx="45402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42.6pt" to="33.3pt,142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66395</wp:posOffset>
                      </wp:positionV>
                      <wp:extent cx="45402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8.85pt" to="47.8pt,28.8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  <w:lang w:val="th-TH"/>
        </w:rPr>
      </w:pPr>
      <w:r>
        <w:rPr>
          <w:rFonts w:cs="Angsana New" w:ascii="Angsana New" w:hAnsi="Angsana New"/>
          <w:b/>
          <w:bCs/>
          <w:sz w:val="28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28"/>
          <w:lang w:val="th-TH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ผนการดำเนินงาน ประจำปี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255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9</w:t>
      </w:r>
    </w:p>
    <w:p>
      <w:pPr>
        <w:pStyle w:val="Normal"/>
        <w:jc w:val="center"/>
        <w:rPr>
          <w:rFonts w:ascii="Angsana New" w:hAnsi="Angsana New" w:cs="Angsana New"/>
          <w:szCs w:val="24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องค์การบริหารส่วนตำบลบึงเกลือ อำเภอเสลภูมิ  จังหวัดร้อยเอ็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ยุทธศาสตร์การพัฒนาด้านการเมือง การบริหารจัด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นวทางการพัฒนา</w:t>
      </w:r>
      <w:r>
        <w:rPr/>
        <w:t xml:space="preserve">ที่ </w:t>
      </w:r>
      <w:r>
        <w:rPr/>
        <w:t xml:space="preserve">1  </w:t>
      </w:r>
      <w:r>
        <w:rPr/>
        <w:t>ส่งเสริมการมีส่วนร่วมในรูปประชาคม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3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12"/>
                <w:szCs w:val="1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12"/>
                <w:szCs w:val="1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จัดทำแผนพัฒนาตำบ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  <w:lang w:val="th-TH"/>
              </w:rPr>
            </w:pPr>
            <w:r>
              <w:rPr>
                <w:rFonts w:cs="Angsana New" w:ascii="Angsana New" w:hAnsi="Angsana New"/>
                <w:sz w:val="12"/>
                <w:szCs w:val="1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6"/>
                <w:szCs w:val="6"/>
                <w:lang w:val="th-TH"/>
              </w:rPr>
            </w:pPr>
            <w:r>
              <w:rPr>
                <w:rFonts w:cs="Angsana New" w:ascii="Angsana New" w:hAnsi="Angsana New"/>
                <w:sz w:val="6"/>
                <w:szCs w:val="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โครงการ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พบ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วันท้องถิ่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รมให้ความรู้เกี่ยวกับการชำระภาษีและ  การจูงใจในการ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เพื่อจัดทำแผนพัฒนาตำบลประจำปีงบประมาณ      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25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60</w:t>
            </w:r>
            <w:r>
              <w:rPr>
                <w:rFonts w:cs="Angsana New" w:ascii="Angsana New" w:hAnsi="Angsana New"/>
                <w:sz w:val="30"/>
                <w:szCs w:val="30"/>
              </w:rPr>
              <w:t>-256</w:t>
            </w:r>
            <w:r>
              <w:rPr>
                <w:rFonts w:cs="Angsana New" w:ascii="Angsana New" w:hAnsi="Angsana New"/>
                <w:sz w:val="30"/>
                <w:szCs w:val="30"/>
              </w:rPr>
              <w:t>2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เพื่อจ่ายเป็นค่าจัดงานโครงการ 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พบประชาชน ประจำปี พ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 255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 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5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เพื่อจ่ายเป็นค่าจัดงานโครงการวันท้องถิ่นไทยประจำปี พ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 255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 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6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ค่าใช้จ่ายโครงการอบรมให้ความรู้เกี่ยวกับการชำระภาษีและการจูงใจในการชำระภาษ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6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8"/>
                <w:szCs w:val="48"/>
                <w:lang w:val="th-TH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องคลัง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44"/>
                <w:szCs w:val="44"/>
                <w:lang w:val="th-TH"/>
              </w:rPr>
            </w:pPr>
            <w:r>
              <w:rPr>
                <w:rFonts w:cs="Angsana New" w:ascii="Angsana New" w:hAnsi="Angsana New"/>
                <w:sz w:val="44"/>
                <w:szCs w:val="44"/>
                <w:lang w:val="th-TH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114550</wp:posOffset>
                      </wp:positionV>
                      <wp:extent cx="1350010" cy="0"/>
                      <wp:effectExtent l="635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66.5pt" to="103.3pt,166.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4940</wp:posOffset>
                      </wp:positionV>
                      <wp:extent cx="128905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2pt" to="97.55pt,12.2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0660</wp:posOffset>
                      </wp:positionV>
                      <wp:extent cx="67627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5.8pt" to="49.3pt,15.8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457325</wp:posOffset>
                      </wp:positionV>
                      <wp:extent cx="262890" cy="0"/>
                      <wp:effectExtent l="635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14.75pt" to="31.75pt,114.7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lang w:val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cs="Angsana New" w:ascii="Angsana New" w:hAnsi="Angsana New"/>
          <w:sz w:val="28"/>
          <w:lang w:val="th-TH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firstLine="720"/>
        <w:rPr/>
      </w:pPr>
      <w:r>
        <w:rPr/>
        <w:t xml:space="preserve">7.1 </w:t>
      </w:r>
      <w:r>
        <w:rPr/>
        <w:t xml:space="preserve">แนวทางการพัฒนาที่ </w:t>
      </w:r>
      <w:r>
        <w:rPr/>
        <w:t xml:space="preserve">1  </w:t>
      </w:r>
      <w:r>
        <w:rPr/>
        <w:t>ส่งเสริมการมีส่วนร่วมในรูปประชาคม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3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รมให้ความรู้ประชาคมเกี่ยวกับระเบียบพัสดุฯ ในการตรวจรับงานจ้าง บทบาท อำนาจหน้าที่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ลือกตั้ง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ือกตั้งซ่อม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 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6"/>
                <w:szCs w:val="6"/>
                <w:lang w:val="th-TH"/>
              </w:rPr>
            </w:pPr>
            <w:r>
              <w:rPr>
                <w:rFonts w:cs="Angsana New" w:ascii="Angsana New" w:hAnsi="Angsana New"/>
                <w:sz w:val="6"/>
                <w:szCs w:val="6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ค่าใช้จ่ายโครงการอบรมให้ความรู้ประชาคมเกี่ยวกับระเบียบพัสดุฯ ในการตรวจรับงานจ้าง บทบาท อำนาจหน้าที่ที่เกี่ยวข้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6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ใช้จ่ายในการเลือกตั้ง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ือกตั้งซ่อม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 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.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น</w:t>
            </w:r>
            <w:r>
              <w:rPr>
                <w:rFonts w:cs="Angsana New" w:ascii="Angsana New" w:hAnsi="Angsana New"/>
                <w:sz w:val="30"/>
                <w:szCs w:val="30"/>
              </w:rPr>
              <w:t>.60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50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15135</wp:posOffset>
                      </wp:positionV>
                      <wp:extent cx="267652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35.05pt" to="208.5pt,135.0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24460</wp:posOffset>
                      </wp:positionV>
                      <wp:extent cx="904875" cy="0"/>
                      <wp:effectExtent l="635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9.8pt" to="82.5pt,9.8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  <w:lang w:val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-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พัฒนาบุคลากรของท้องถิ่นให้มีความรู้ คุณธรรม จริยธรรมใ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5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ัดส่งผู้บริหาร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,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พ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่วนตำบลและลูกจ้างเข้ารับ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โครงการ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ส่งเสริมความรู้ด้าน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อบรมเพิ่มประสิทธิภาพและศึกษาดูงานให้แก่บุคลากร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ใช้จ่ายในการเดินทางไปราช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รมสัมมน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ช่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ค่าลงทะเบียน ค่าเบี้ยเลี้ยง ค่าพาหนะ  ค่าที่พัก ค่าอบรมสัมมนา ศึกษาดูงาน สำหรับ 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 พน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่วนตำบล ลูกจ้าง และพนักงานจ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62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200,000+70,000+20,000+60,000+50,000+50,000+20,000 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จัดงานโครง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จัดงาน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ส่งเสริมความรู้ด้านกฎหมา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</w:tblGrid>
            <w:tr>
              <w:trPr>
                <w:trHeight w:val="390" w:hRule="atLeast"/>
              </w:trPr>
              <w:tc>
                <w:tcPr>
                  <w:tcW w:w="458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เพื่อจ่ายเป็นค่าจัดงานโครงการอบรมเพิ่มประสิทธิภาพและศึกษาดูงานให้แก่บุคลากรประจำปี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559 (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แผน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.3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ปี น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 62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eastAsia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0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,00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00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"/>
                <w:szCs w:val="2"/>
                <w:lang w:val="th-TH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th-TH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10,000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  <w:lang w:val="th-TH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องคลั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องช่า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ฯ</w:t>
            </w:r>
            <w:r>
              <w:rPr>
                <w:rFonts w:cs="Angsana New" w:ascii="Angsana New" w:hAnsi="Angsana New"/>
                <w:sz w:val="28"/>
                <w:lang w:val="th-TH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วัสดิการ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  <w:lang w:val="th-TH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0815</wp:posOffset>
                      </wp:positionV>
                      <wp:extent cx="2667000" cy="1143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6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3.45pt" to="210.55pt,14.3pt" stroked="t" o:allowincell="t" style="position:absolute;flip: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80845</wp:posOffset>
                      </wp:positionV>
                      <wp:extent cx="2667000" cy="11430"/>
                      <wp:effectExtent l="635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6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32.35pt" to="210.55pt,133.2pt" stroked="t" o:allowincell="t" style="position:absolute;flip:y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941955</wp:posOffset>
                      </wp:positionV>
                      <wp:extent cx="66675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31.65pt" to="49.5pt,231.6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731645</wp:posOffset>
                      </wp:positionV>
                      <wp:extent cx="21907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36.35pt" to="27.75pt,136.3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  <w:lang w:val="th-TH"/>
        </w:rPr>
      </w:pPr>
      <w:r>
        <w:rPr>
          <w:rFonts w:cs="Angsana New" w:ascii="Angsana New" w:hAnsi="Angsana New"/>
          <w:sz w:val="18"/>
          <w:szCs w:val="18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-</w:t>
      </w:r>
    </w:p>
    <w:p>
      <w:pPr>
        <w:pStyle w:val="Normal"/>
        <w:ind w:firstLine="720"/>
        <w:rPr/>
      </w:pPr>
      <w:r>
        <w:rPr/>
        <w:t xml:space="preserve">7.3 </w:t>
      </w:r>
      <w:r>
        <w:rPr/>
        <w:t xml:space="preserve">แนวทางการพัฒนาที่ </w:t>
      </w:r>
      <w:r>
        <w:rPr/>
        <w:t xml:space="preserve">3  </w:t>
      </w:r>
      <w:r>
        <w:rPr/>
        <w:t>ปรับปรุงและพัฒนาการจัดเก็บรายได้ จัดหาและปรับปรุงเครื่องมือเครื่องใช้ สถานที่ให้เหมาะสมต่อภารกิจของ อบต</w:t>
      </w:r>
      <w:r>
        <w:rPr/>
        <w:t>.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5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lang w:val="th-TH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ัดซื้อ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ครุภัณฑ์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ำนัก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4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ัดซื้อ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ครุภัณฑ์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ำรว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4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่าจัดซื้อตู้เหล็กเก็บเอกสาร ชนิ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บ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มอ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)</w:t>
            </w:r>
          </w:p>
          <w:tbl>
            <w:tblPr>
              <w:tblW w:w="4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>
                <w:trHeight w:val="279" w:hRule="atLeast"/>
              </w:trPr>
              <w:tc>
                <w:tcPr>
                  <w:tcW w:w="46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เพื่อจ่ายเป็นค่าจัดซื้อตู้เหล็กเก็บเอกสาร ชนิด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บา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มอก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.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หลัง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ราคาหลังละ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5,800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่าจัดซื้อเครื่องหาพิกัดด้วยสัญญานดาวเทียมแบบพกพ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GPS) 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ี หน้า</w:t>
            </w:r>
            <w:r>
              <w:rPr/>
              <w:t xml:space="preserve"> </w:t>
            </w:r>
            <w:r>
              <w:rPr/>
              <w:t>64)</w:t>
            </w:r>
          </w:p>
          <w:tbl>
            <w:tblPr>
              <w:tblW w:w="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785"/>
              <w:gridCol w:w="1591"/>
            </w:tblGrid>
            <w:tr>
              <w:trPr>
                <w:trHeight w:val="393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27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ซึ่งมีคุณลักษณะพื้นฐานดังนี้</w:t>
                  </w:r>
                </w:p>
              </w:tc>
              <w:tc>
                <w:tcPr>
                  <w:tcW w:w="15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0"/>
                      <w:szCs w:val="20"/>
                    </w:rPr>
                  </w:pPr>
                  <w:r>
                    <w:rPr>
                      <w:rFonts w:cs="Angsana New" w:ascii="Angsana New" w:hAnsi="Angsana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มีเครื่องมีสัญญาณ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GPS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แบบความไวสูง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มีจอภาพแสดงผลแบบ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LCD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บันทึกข้อมูลตำแหน่งพิกัดได้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,000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จุด และสร้างเส้นทางได้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00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เส้นทาง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บันทึกข้อมูลค่าพิกัดโดยอัตโนมัติได้ถึง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0,000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จุ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มีแผนที่ประเทศไทยบรรจุอยู่ และข้อมูลตำแหน่งสถานที่สำคัญ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500,000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ตำแหน่ง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มีเข็มทิศอิเล็กทรอนิกส์และระบบหาค่าความสูงโดยการวัดความดันบรรยากา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มีพอร์ตสำหรับเชื่อมต่อกับเครื่องคอมพิวเตอร์ผ่านทาง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USB port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บบ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High-Speed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56845</wp:posOffset>
                      </wp:positionV>
                      <wp:extent cx="203835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2.35pt" to="170.8pt,12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1335</wp:posOffset>
                      </wp:positionV>
                      <wp:extent cx="203835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1.05pt" to="156.55pt,41.0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2 -</w:t>
      </w:r>
    </w:p>
    <w:p>
      <w:pPr>
        <w:pStyle w:val="Normal"/>
        <w:ind w:firstLine="720"/>
        <w:rPr/>
      </w:pPr>
      <w:r>
        <w:rPr/>
        <w:t xml:space="preserve">7.3 </w:t>
      </w:r>
      <w:r>
        <w:rPr/>
        <w:t xml:space="preserve">แนวทางการพัฒนาที่ </w:t>
      </w:r>
      <w:r>
        <w:rPr/>
        <w:t xml:space="preserve">3  </w:t>
      </w:r>
      <w:r>
        <w:rPr/>
        <w:t>ปรับปรุงและพัฒนาการจัดเก็บรายได้ จัดหาและปรับปรุงเครื่องมือเครื่องใช้ สถานที่ให้เหมาะสมต่อภารกิจของ อบต</w:t>
      </w:r>
      <w:r>
        <w:rPr/>
        <w:t>.</w:t>
      </w:r>
    </w:p>
    <w:tbl>
      <w:tblPr>
        <w:tblW w:w="15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กิจกรรม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7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ัดซื้อ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ครุภัณฑ์คอมพิวเตอร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ชนิดตั้งโต๊ะ 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ต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64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>
                <w:trHeight w:val="323" w:hRule="atLeast"/>
              </w:trPr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มีหน่วยประมวลผลกลาง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CPU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กนหลัก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4 core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หรือ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แกนเสมือน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8 Thread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โดยมีความเร็วสัญญาณนาฬิกาพื้นฐาน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.4 GHz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หน่วย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หน่วยประมวลผลกลาง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CPU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มีหน่วยความจำขนาด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8 MB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สำหรับแบบ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L3 Cache Memory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หรือ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บบ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Smart Cache Memory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มีหน่วยประมวลผลเพื่อแสดงภาพ โดยมีคุณลักษณะ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อย่างใดอย่างหนึ่ง หรือดีกว่า ดังนี้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เป็นแผงวงจรเพื่อแสดงภาพแยกจากแผงวงจรหลักที่มีหน่วยความจำขนาด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 GB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หรือ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มีหน่วยประมวลผลเพื่อแสดงภาพติดตั้งอยู่ภายใ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หน่วยประมวลผลกลาง แบบ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Graphics  Processing Unit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ที่สามารถใช้หน่วยความจำหลักในการแสดงภาพขนาด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 GB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หรือ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มีหน่วยประมวลผลเพื่อแสดงภาพติดตั้งอยู่บนแผงวงจรหลัก แบบ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Onboard Graphics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ที่มีความสามารถในการใช้หน่วยความจำหลักใน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การแสดงภาพขนาด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 GB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,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6845</wp:posOffset>
                      </wp:positionV>
                      <wp:extent cx="62865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35pt" to="45.55pt,12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-</w:t>
      </w:r>
    </w:p>
    <w:p>
      <w:pPr>
        <w:pStyle w:val="Normal"/>
        <w:ind w:firstLine="720"/>
        <w:rPr/>
      </w:pPr>
      <w:r>
        <w:rPr/>
        <w:t xml:space="preserve">7.3 </w:t>
      </w:r>
      <w:r>
        <w:rPr/>
        <w:t xml:space="preserve">แนวทางการพัฒนาที่ </w:t>
      </w:r>
      <w:r>
        <w:rPr/>
        <w:t xml:space="preserve">3  </w:t>
      </w:r>
      <w:r>
        <w:rPr/>
        <w:t>ปรับปรุงและพัฒนาการจัดเก็บรายได้ จัดหาและปรับปรุงเครื่องมือเครื่องใช้ สถานที่ให้เหมาะสมต่อภารกิจของ อบต</w:t>
      </w:r>
      <w:r>
        <w:rPr/>
        <w:t>.</w:t>
      </w:r>
    </w:p>
    <w:tbl>
      <w:tblPr>
        <w:tblW w:w="15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กิจกรรม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5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</w:tblGrid>
            <w:tr>
              <w:trPr>
                <w:trHeight w:val="351" w:hRule="atLeast"/>
              </w:trPr>
              <w:tc>
                <w:tcPr>
                  <w:tcW w:w="493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มีหน่วยความจำหลัก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RAM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ชนิด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DDR3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หรือดีกว่า มีขนาด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8 GB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มีหน่วยจัดเก็บข้อมูล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Hard Disk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ชนิด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SATA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หรือดีกว่า ขนาดความจุ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 TB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หน่วย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มี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DVD-RW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หรือดีกว่า จำนวน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หน่วย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มีช่องเชื่อมต่อระบบเครือข่าย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Network Interface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บบ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0/100/1000 Base-T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หรือดีกว่า จำนวน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ช่อง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มีแป้นพิมพ์และเมาส์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มีจอภาพแบบ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LCD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หรือดีกว่า มี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Contrast Ratio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ไม่น้อย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9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600:1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และมีขนาดไม่น้อยกว่า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8.5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นิ้ว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หน่วย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</w:t>
      </w:r>
    </w:p>
    <w:p>
      <w:pPr>
        <w:pStyle w:val="Normal"/>
        <w:ind w:firstLine="720"/>
        <w:rPr/>
      </w:pPr>
      <w:r>
        <w:rPr/>
        <w:t xml:space="preserve">7.3 </w:t>
      </w:r>
      <w:r>
        <w:rPr/>
        <w:t xml:space="preserve">แนวทางการพัฒนาที่ </w:t>
      </w:r>
      <w:r>
        <w:rPr/>
        <w:t xml:space="preserve">3  </w:t>
      </w:r>
      <w:r>
        <w:rPr/>
        <w:t>ปรับปรุงและพัฒนาการจัดเก็บรายได้ จัดหาและปรับปรุงเครื่องมือเครื่องใช้ สถานที่ให้เหมาะสมต่อภารกิจของ อบต</w:t>
      </w:r>
      <w:r>
        <w:rPr/>
        <w:t>.</w:t>
      </w:r>
    </w:p>
    <w:tbl>
      <w:tblPr>
        <w:tblW w:w="15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กิจกรรม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7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ครุภัณฑ์คอมพิวเตอร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ชนิดพกพา 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64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2"/>
            </w:tblGrid>
            <w:tr>
              <w:trPr>
                <w:trHeight w:val="349" w:hRule="atLeast"/>
              </w:trPr>
              <w:tc>
                <w:tcPr>
                  <w:tcW w:w="45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มีหน่วยประมวลผลกลาง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CPU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หน่วย โดยมีคุณลักษณะอย่างใดอย่างหนึ่ง หรือดีกว่า ดังนี้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ในกรณีที่มีจำนวนแกนหลักรวม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Compute core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จำนวน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กน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10 core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ต้องมีความเร็ว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สัญญาณนาฬิกาพื้นฐาน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.7 GHz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หรือ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ในกรณีที่มีจำนวนแกนหลัก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core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จำนวน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กนหลัก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2 core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ละมีหน่วยความจำ แบบ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Smart Cache Memory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ขนาด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4 MB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ต้องมีความเร็วสัญญาณนาฬิกาพื้นฐาน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.7 GHz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หรือ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ในกรณีที่มีจำนวนแกนหลัก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core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จำนวน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กนหลัก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2 core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และมีหน่วยความจ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บบ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Smart Cache Memory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ขนาด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 MB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ต้องมีความเร็วสัญญาณนาฬิกาพื้นฐาน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.7 GHz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มีหน่วยความจำหลัก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RAM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ชนิด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DDR3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หรือดีกว่า ขนาด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4 GB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,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วัสดิการ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6845</wp:posOffset>
                      </wp:positionV>
                      <wp:extent cx="895350" cy="0"/>
                      <wp:effectExtent l="635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35pt" to="66.55pt,12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-</w:t>
      </w:r>
    </w:p>
    <w:p>
      <w:pPr>
        <w:pStyle w:val="Normal"/>
        <w:ind w:firstLine="720"/>
        <w:rPr/>
      </w:pPr>
      <w:r>
        <w:rPr/>
        <w:t xml:space="preserve">7.3 </w:t>
      </w:r>
      <w:r>
        <w:rPr/>
        <w:t xml:space="preserve">แนวทางการพัฒนาที่ </w:t>
      </w:r>
      <w:r>
        <w:rPr/>
        <w:t xml:space="preserve">3  </w:t>
      </w:r>
      <w:r>
        <w:rPr/>
        <w:t>ปรับปรุงและพัฒนาการจัดเก็บรายได้ จัดหาและปรับปรุงเครื่องมือเครื่องใช้ สถานที่ให้เหมาะสมต่อภารกิจของ อบต</w:t>
      </w:r>
      <w:r>
        <w:rPr/>
        <w:t>.</w:t>
      </w:r>
    </w:p>
    <w:tbl>
      <w:tblPr>
        <w:tblW w:w="156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22"/>
        <w:gridCol w:w="4805"/>
        <w:gridCol w:w="1081"/>
        <w:gridCol w:w="1012"/>
        <w:gridCol w:w="115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กิจกรรม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7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49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3"/>
            </w:tblGrid>
            <w:tr>
              <w:trPr>
                <w:trHeight w:val="345" w:hRule="atLeast"/>
              </w:trPr>
              <w:tc>
                <w:tcPr>
                  <w:tcW w:w="48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จัดซื้อครุภัณฑ์เครื่องพิมพ์ชนิดเลเซอร์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ชนิด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 xml:space="preserve">LED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ขาวดำ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)</w:t>
                  </w:r>
                </w:p>
                <w:tbl>
                  <w:tblPr>
                    <w:tblW w:w="44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1"/>
                  </w:tblGrid>
                  <w:tr>
                    <w:trPr>
                      <w:trHeight w:val="337" w:hRule="atLeast"/>
                    </w:trPr>
                    <w:tc>
                      <w:tcPr>
                        <w:tcW w:w="4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ngsana New" w:hAnsi="Angsana New" w:cs="Angsana New"/>
                            <w:sz w:val="30"/>
                            <w:sz w:val="30"/>
                            <w:szCs w:val="30"/>
                          </w:rPr>
                          <w:t xml:space="preserve">มีความละเอียดในการพิมพ์ไม่น้อยกว่า </w:t>
                        </w:r>
                        <w:r>
                          <w:rPr>
                            <w:rFonts w:cs="Angsana New" w:ascii="Angsana New" w:hAnsi="Angsana New"/>
                            <w:sz w:val="30"/>
                            <w:szCs w:val="30"/>
                          </w:rPr>
                          <w:t>600x600 dpi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4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0"/>
                            <w:szCs w:val="30"/>
                          </w:rPr>
                        </w:pPr>
                        <w:r>
                          <w:rPr>
                            <w:rFonts w:ascii="Angsana New" w:hAnsi="Angsana New" w:cs="Angsana New"/>
                            <w:sz w:val="30"/>
                            <w:sz w:val="30"/>
                            <w:szCs w:val="30"/>
                          </w:rPr>
                          <w:t xml:space="preserve">มีความเร็วในการพิมพ์ร่างไม่น้อยกว่า </w:t>
                        </w:r>
                        <w:r>
                          <w:rPr>
                            <w:rFonts w:cs="Angsana New" w:ascii="Angsana New" w:hAnsi="Angsana New"/>
                            <w:sz w:val="30"/>
                            <w:szCs w:val="30"/>
                          </w:rPr>
                          <w:t xml:space="preserve">18 </w:t>
                        </w:r>
                        <w:r>
                          <w:rPr>
                            <w:rFonts w:ascii="Angsana New" w:hAnsi="Angsana New" w:cs="Angsana New"/>
                            <w:sz w:val="30"/>
                            <w:sz w:val="30"/>
                            <w:szCs w:val="30"/>
                          </w:rPr>
                          <w:t>หน้าต่อนาที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4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ngsana New" w:cs="Angsana New" w:ascii="Angsana New" w:hAnsi="Angsana New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Angsana New" w:hAnsi="Angsana New" w:cs="Angsana New"/>
                            <w:sz w:val="30"/>
                            <w:sz w:val="30"/>
                            <w:szCs w:val="30"/>
                          </w:rPr>
                          <w:t xml:space="preserve">มีหน่วยความจำ </w:t>
                        </w:r>
                        <w:r>
                          <w:rPr>
                            <w:rFonts w:cs="Angsana New" w:ascii="Angsana New" w:hAnsi="Angsana New"/>
                            <w:sz w:val="30"/>
                            <w:szCs w:val="30"/>
                          </w:rPr>
                          <w:t xml:space="preserve">(Memory) </w:t>
                        </w:r>
                        <w:r>
                          <w:rPr>
                            <w:rFonts w:ascii="Angsana New" w:hAnsi="Angsana New" w:cs="Angsana New"/>
                            <w:sz w:val="30"/>
                            <w:sz w:val="30"/>
                            <w:szCs w:val="30"/>
                          </w:rPr>
                          <w:t xml:space="preserve">ขนาดไม่น้อยกว่า </w:t>
                        </w:r>
                        <w:r>
                          <w:rPr>
                            <w:rFonts w:cs="Angsana New" w:ascii="Angsana New" w:hAnsi="Angsana New"/>
                            <w:sz w:val="30"/>
                            <w:szCs w:val="30"/>
                          </w:rPr>
                          <w:t>2 MB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4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0"/>
                            <w:szCs w:val="30"/>
                          </w:rPr>
                        </w:pPr>
                        <w:r>
                          <w:rPr>
                            <w:rFonts w:ascii="Angsana New" w:hAnsi="Angsana New" w:cs="Angsana New"/>
                            <w:sz w:val="30"/>
                            <w:sz w:val="30"/>
                            <w:szCs w:val="30"/>
                          </w:rPr>
                          <w:t xml:space="preserve">มีช่องเชื่อมต่อ </w:t>
                        </w:r>
                        <w:r>
                          <w:rPr>
                            <w:rFonts w:cs="Angsana New" w:ascii="Angsana New" w:hAnsi="Angsana New"/>
                            <w:sz w:val="30"/>
                            <w:szCs w:val="30"/>
                          </w:rPr>
                          <w:t xml:space="preserve">(Interface) </w:t>
                        </w:r>
                        <w:r>
                          <w:rPr>
                            <w:rFonts w:ascii="Angsana New" w:hAnsi="Angsana New" w:cs="Angsana New"/>
                            <w:sz w:val="30"/>
                            <w:sz w:val="30"/>
                            <w:szCs w:val="30"/>
                          </w:rPr>
                          <w:t xml:space="preserve">แบบ </w:t>
                        </w:r>
                        <w:r>
                          <w:rPr>
                            <w:rFonts w:cs="Angsana New" w:ascii="Angsana New" w:hAnsi="Angsana New"/>
                            <w:sz w:val="30"/>
                            <w:szCs w:val="30"/>
                          </w:rPr>
                          <w:t xml:space="preserve">Parallel </w:t>
                        </w:r>
                        <w:r>
                          <w:rPr>
                            <w:rFonts w:ascii="Angsana New" w:hAnsi="Angsana New" w:cs="Angsana New"/>
                            <w:sz w:val="30"/>
                            <w:sz w:val="30"/>
                            <w:szCs w:val="30"/>
                          </w:rPr>
                          <w:t xml:space="preserve">หรือ </w:t>
                        </w:r>
                        <w:r>
                          <w:rPr>
                            <w:rFonts w:cs="Angsana New" w:ascii="Angsana New" w:hAnsi="Angsana New"/>
                            <w:sz w:val="30"/>
                            <w:szCs w:val="30"/>
                          </w:rPr>
                          <w:t xml:space="preserve">USB 2.0 </w:t>
                        </w:r>
                        <w:r>
                          <w:rPr>
                            <w:rFonts w:ascii="Angsana New" w:hAnsi="Angsana New" w:cs="Angsana New"/>
                            <w:sz w:val="30"/>
                            <w:sz w:val="30"/>
                            <w:szCs w:val="30"/>
                          </w:rPr>
                          <w:t xml:space="preserve">หรือดีกว่า จำนวนไม่น้อยกว่า </w:t>
                        </w:r>
                        <w:r>
                          <w:rPr>
                            <w:rFonts w:cs="Angsana New" w:ascii="Angsana New" w:hAnsi="Angsana New"/>
                            <w:sz w:val="30"/>
                            <w:szCs w:val="30"/>
                          </w:rPr>
                          <w:t xml:space="preserve">1 </w:t>
                        </w:r>
                        <w:r>
                          <w:rPr>
                            <w:rFonts w:ascii="Angsana New" w:hAnsi="Angsana New" w:cs="Angsana New"/>
                            <w:sz w:val="30"/>
                            <w:sz w:val="30"/>
                            <w:szCs w:val="30"/>
                          </w:rPr>
                          <w:t>ช่อง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44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Angsana New" w:hAnsi="Angsana New" w:cs="Angsana New"/>
                            <w:sz w:val="30"/>
                            <w:sz w:val="30"/>
                            <w:szCs w:val="30"/>
                          </w:rPr>
                          <w:t xml:space="preserve">สามารถใช้ได้กับ </w:t>
                        </w:r>
                        <w:r>
                          <w:rPr>
                            <w:rFonts w:cs="Angsana New" w:ascii="Angsana New" w:hAnsi="Angsana New"/>
                            <w:sz w:val="30"/>
                            <w:szCs w:val="30"/>
                          </w:rPr>
                          <w:t xml:space="preserve">A4, Letter, Legal </w:t>
                        </w:r>
                        <w:r>
                          <w:rPr>
                            <w:rFonts w:ascii="Angsana New" w:hAnsi="Angsana New" w:cs="Angsana New"/>
                            <w:sz w:val="30"/>
                            <w:sz w:val="30"/>
                            <w:szCs w:val="30"/>
                          </w:rPr>
                          <w:t xml:space="preserve">และ </w:t>
                        </w:r>
                        <w:r>
                          <w:rPr>
                            <w:rFonts w:cs="Angsana New" w:ascii="Angsana New" w:hAnsi="Angsana New"/>
                            <w:sz w:val="30"/>
                            <w:szCs w:val="30"/>
                          </w:rPr>
                          <w:t xml:space="preserve">Custom </w:t>
                        </w:r>
                        <w:r>
                          <w:rPr>
                            <w:rFonts w:ascii="Angsana New" w:hAnsi="Angsana New" w:cs="Angsana New"/>
                            <w:sz w:val="30"/>
                            <w:sz w:val="30"/>
                            <w:szCs w:val="30"/>
                          </w:rPr>
                          <w:t xml:space="preserve">โดยมีถาดใส่กระดาษได้ไม่น้อยกว่า </w:t>
                        </w:r>
                        <w:r>
                          <w:rPr>
                            <w:rFonts w:cs="Angsana New" w:ascii="Angsana New" w:hAnsi="Angsana New"/>
                            <w:sz w:val="30"/>
                            <w:szCs w:val="30"/>
                          </w:rPr>
                          <w:t xml:space="preserve">150 </w:t>
                        </w:r>
                        <w:r>
                          <w:rPr>
                            <w:rFonts w:ascii="Angsana New" w:hAnsi="Angsana New" w:cs="Angsana New"/>
                            <w:sz w:val="30"/>
                            <w:sz w:val="30"/>
                            <w:szCs w:val="30"/>
                          </w:rPr>
                          <w:t>แผ่น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11,100+3,700)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,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วัสดิการ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6845</wp:posOffset>
                      </wp:positionV>
                      <wp:extent cx="85725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35pt" to="63.55pt,12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</w:t>
      </w:r>
    </w:p>
    <w:p>
      <w:pPr>
        <w:pStyle w:val="Normal"/>
        <w:ind w:firstLine="720"/>
        <w:rPr/>
      </w:pPr>
      <w:r>
        <w:rPr/>
        <w:t xml:space="preserve">7.3 </w:t>
      </w:r>
      <w:r>
        <w:rPr/>
        <w:t xml:space="preserve">แนวทางการพัฒนาที่ </w:t>
      </w:r>
      <w:r>
        <w:rPr/>
        <w:t xml:space="preserve">3  </w:t>
      </w:r>
      <w:r>
        <w:rPr/>
        <w:t>ปรับปรุงและพัฒนาการจัดเก็บรายได้ จัดหาและปรับปรุงเครื่องมือเครื่องใช้ สถานที่ให้เหมาะสมต่อภารกิจของ อบต</w:t>
      </w:r>
      <w:r>
        <w:rPr/>
        <w:t>.</w:t>
      </w:r>
    </w:p>
    <w:tbl>
      <w:tblPr>
        <w:tblW w:w="15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กิจกรรม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7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ัดซื้อ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ครุภัณฑ์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ื่นๆ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64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>
                <w:trHeight w:val="369" w:hRule="atLeast"/>
              </w:trPr>
              <w:tc>
                <w:tcPr>
                  <w:tcW w:w="4903" w:type="dxa"/>
                  <w:tcBorders/>
                  <w:vAlign w:val="bottom"/>
                </w:tcPr>
                <w:tbl>
                  <w:tblPr>
                    <w:tblW w:w="4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3"/>
                  </w:tblGrid>
                  <w:tr>
                    <w:trPr>
                      <w:trHeight w:val="278" w:hRule="atLeast"/>
                    </w:trPr>
                    <w:tc>
                      <w:tcPr>
                        <w:tcW w:w="4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30"/>
                            <w:szCs w:val="30"/>
                          </w:rPr>
                          <w:t xml:space="preserve">- </w:t>
                        </w:r>
                        <w:r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</w:rPr>
                          <w:t>จัดซื้อเครื่องจ่ายสารละลายคลอรีนระบบประปาหมู่บ้าน บ้านนางเลา และบ้านน้ำจั้นน้อย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</w:rPr>
                          <w:t xml:space="preserve">จำนวน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</w:rPr>
                          <w:t xml:space="preserve">2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</w:rPr>
                          <w:t>เครื่อง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</w:rPr>
                          <w:t>)</w:t>
                        </w:r>
                      </w:p>
                      <w:tbl>
                        <w:tblPr>
                          <w:tblW w:w="43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373"/>
                        </w:tblGrid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43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ngsana New" w:hAnsi="Angsana New" w:cs="Angsana New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 xml:space="preserve">- </w:t>
                              </w: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 xml:space="preserve">เพื่อจ่ายเป็นค่าจัดซื้อเครื่องจ่ายสารละลายคลอรีน จำนวน </w:t>
                              </w: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 xml:space="preserve">2 </w:t>
                              </w: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>เครื่อง เพื่อใช้งานกับระบบประปาหมู่บ้านบ้านนางเลาและระบบประปาหมู่บ้านบ้านน้ำจั้นน้อย</w:t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43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ngsana New" w:hAnsi="Angsana New" w:cs="Angsana New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>ตามรายละเอียดคุณลักษณะเฉพาะระบบจ่าย</w:t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43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ngsana New" w:hAnsi="Angsana New" w:cs="Angsana New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 xml:space="preserve">สารละลายคลอรีน ดังนี้ เครื่องจ่ายสารคลอรีนชนิด </w:t>
                              </w: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>DIAPHRAM</w:t>
                              </w: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>ซึ่งสามารถจ่ายสารละลายคลอรีน</w:t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43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ngsana New" w:hAnsi="Angsana New" w:cs="Angsana New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 xml:space="preserve">ได้สูงสุดไม่มากกว่า </w:t>
                              </w: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 xml:space="preserve">50 </w:t>
                              </w: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>ซีซี</w:t>
                              </w: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>/</w:t>
                              </w: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>นาที และสามารถปรับค่าความละเอียดของอัตราการจ่ายช่วงละ</w:t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43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 xml:space="preserve">ไม่มากกว่า </w:t>
                              </w: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>-</w:t>
                              </w: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>ซีซี</w:t>
                              </w: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>/</w:t>
                              </w: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 xml:space="preserve">นาที ได้โดยการ </w:t>
                              </w: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 xml:space="preserve">INJECTION </w:t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43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ngsana New" w:hAnsi="Angsana New" w:cs="Angsana New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 xml:space="preserve">และสามารถจ่ายเข้าเส้นท่อที่มีความดันไม่น้อยกว่า </w:t>
                              </w: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 xml:space="preserve">56.8 </w:t>
                              </w: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>ปอนด์</w:t>
                              </w: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>/</w:t>
                              </w: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 xml:space="preserve">ตารางนิ้ว </w:t>
                              </w: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 xml:space="preserve">(4 </w:t>
                              </w: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>บาร์</w:t>
                              </w: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43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ngsana New" w:hAnsi="Angsana New" w:cs="Angsana New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 xml:space="preserve">ใช้กับไฟฟ้า </w:t>
                              </w: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 xml:space="preserve">1 </w:t>
                              </w: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 xml:space="preserve">เฟส </w:t>
                              </w: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 xml:space="preserve">220 </w:t>
                              </w: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 xml:space="preserve">โวลท์ </w:t>
                              </w: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  <w:t xml:space="preserve">50 </w:t>
                              </w:r>
                              <w:r>
                                <w:rPr>
                                  <w:rFonts w:ascii="Angsana New" w:hAnsi="Angsana New" w:cs="Angsana New"/>
                                  <w:sz w:val="30"/>
                                  <w:sz w:val="30"/>
                                  <w:szCs w:val="30"/>
                                </w:rPr>
                                <w:t>เฮิร์ท ส่วนประกอบและอุปกรณ์ต่าง ๆ ที่สารละลายคลอรีนผ่านจะต้องเป็นวัสดุที่ไม่มีปฏิกิริยากับสารละลายคลอรีน</w:t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43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ngsana New" w:hAnsi="Angsana New" w:cs="Angsana New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Angsana New" w:ascii="Angsana New" w:hAnsi="Angsana New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4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56845</wp:posOffset>
                      </wp:positionV>
                      <wp:extent cx="9144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2.35pt" to="83.05pt,12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-</w:t>
      </w:r>
    </w:p>
    <w:p>
      <w:pPr>
        <w:pStyle w:val="Normal"/>
        <w:ind w:firstLine="720"/>
        <w:rPr/>
      </w:pPr>
      <w:r>
        <w:rPr/>
        <w:t xml:space="preserve">7.3 </w:t>
      </w:r>
      <w:r>
        <w:rPr/>
        <w:t xml:space="preserve">แนวทางการพัฒนาที่ </w:t>
      </w:r>
      <w:r>
        <w:rPr/>
        <w:t xml:space="preserve">3  </w:t>
      </w:r>
      <w:r>
        <w:rPr/>
        <w:t>ปรับปรุงและพัฒนาการจัดเก็บรายได้ จัดหาและปรับปรุงเครื่องมือเครื่องใช้ สถานที่ให้เหมาะสมต่อภารกิจของ อบต</w:t>
      </w:r>
      <w:r>
        <w:rPr/>
        <w:t>.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5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5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  <w:lang w:val="th-TH"/>
              </w:rPr>
            </w:pPr>
            <w:r>
              <w:rPr>
                <w:rFonts w:cs="Angsana New" w:ascii="Angsana New" w:hAnsi="Angsana New"/>
                <w:sz w:val="34"/>
                <w:szCs w:val="3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ัดซื้อ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ครุภัณฑ์การเกษต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 64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52"/>
                <w:szCs w:val="52"/>
                <w:lang w:val="th-TH"/>
              </w:rPr>
            </w:pPr>
            <w:r>
              <w:rPr>
                <w:rFonts w:cs="Angsana New" w:ascii="Angsana New" w:hAnsi="Angsana New"/>
                <w:sz w:val="52"/>
                <w:szCs w:val="5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52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52"/>
                <w:lang w:val="th-T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่าจัดซื้อเครื่องพ่นหมอกควัน  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/>
              <w:t xml:space="preserve">เครื่อง </w:t>
            </w:r>
          </w:p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</w:tblGrid>
            <w:tr>
              <w:trPr>
                <w:trHeight w:val="245" w:hRule="atLeast"/>
              </w:trPr>
              <w:tc>
                <w:tcPr>
                  <w:tcW w:w="46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มีคุณลักษณะดังนี้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6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ปริมาณการฉีดพ่นน้ำยา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40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ลิตรต่อชั่วโมง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ถังบรรจุน้ำยา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ลิตร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กำลังเครื่องยนต์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5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แรงม้า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่าจัดซื้อเครื่องสูบน้ำแบบหอยโข่ง ขนา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Ø 8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นิ้ว  จำนวน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ครื่อง</w:t>
            </w:r>
          </w:p>
          <w:tbl>
            <w:tblPr>
              <w:tblW w:w="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</w:tblGrid>
            <w:tr>
              <w:trPr>
                <w:trHeight w:val="430" w:hRule="atLeast"/>
              </w:trPr>
              <w:tc>
                <w:tcPr>
                  <w:tcW w:w="46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เพื่อจ่ายเป็นค่าจัดซื้อเครื่องสูบน้ำแบบหอยโข่งชนิดขับเคลื่อนด้วยเครื่องยนต์ดีเซล ขนาดท่อดูดน้ำ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Ø 8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นิ้ว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6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ละท่อส่งน้ำ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Ø 8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นิ้ว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(200 x 200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)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ความสามารถใน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6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การสูบน้ำได้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540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ลบ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/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ชม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รงสูบส่งได้ไม่น้อยกว่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11.00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เมตรที่รอบการใช้งานไม่เกิน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6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2,000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รอบ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นาที ตัวปั๊มและใบพัดทำจากเหล็กหล่อ  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6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เครื่องยนต์ดีเซล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สูบ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จังหวะ ระบายความร้อนด้วยหม้อน้ำรังผึ้งหรือด้วยอากาศกำลังเครื่องยนต์ไม่น้อยกว่า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48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แรงม้า ที่รอบเครื่องยนต์ไม่เกิน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,200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รอบ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นาที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6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มีท่อดูดและท่อส่งน้ำ ประกอบด้วย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5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วัสดิการ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90040</wp:posOffset>
                      </wp:positionV>
                      <wp:extent cx="70739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25.2pt" to="51pt,125.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6845</wp:posOffset>
                      </wp:positionV>
                      <wp:extent cx="63119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2.35pt" to="46.5pt,12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-</w:t>
      </w:r>
    </w:p>
    <w:p>
      <w:pPr>
        <w:pStyle w:val="Normal"/>
        <w:ind w:firstLine="720"/>
        <w:rPr/>
      </w:pPr>
      <w:r>
        <w:rPr/>
        <w:t xml:space="preserve">7.3 </w:t>
      </w:r>
      <w:r>
        <w:rPr/>
        <w:t xml:space="preserve">แนวทางการพัฒนาที่ </w:t>
      </w:r>
      <w:r>
        <w:rPr/>
        <w:t xml:space="preserve">3  </w:t>
      </w:r>
      <w:r>
        <w:rPr/>
        <w:t>ปรับปรุงและพัฒนาการจัดเก็บรายได้ จัดหาและปรับปรุงเครื่องมือเครื่องใช้ สถานที่ให้เหมาะสมต่อภารกิจของ อบต</w:t>
      </w:r>
      <w:r>
        <w:rPr/>
        <w:t>.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5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  <w:lang w:val="th-TH"/>
              </w:rPr>
            </w:pPr>
            <w:r>
              <w:rPr>
                <w:rFonts w:cs="Angsana New" w:ascii="Angsana New" w:hAnsi="Angsana New"/>
                <w:sz w:val="34"/>
                <w:szCs w:val="3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52"/>
                <w:szCs w:val="52"/>
                <w:lang w:val="th-TH"/>
              </w:rPr>
            </w:pPr>
            <w:r>
              <w:rPr>
                <w:rFonts w:cs="Angsana New" w:ascii="Angsana New" w:hAnsi="Angsana New"/>
                <w:sz w:val="52"/>
                <w:szCs w:val="5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52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52"/>
                <w:lang w:val="th-T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</w:tblGrid>
            <w:tr>
              <w:trPr>
                <w:trHeight w:val="437" w:hRule="atLeast"/>
              </w:trPr>
              <w:tc>
                <w:tcPr>
                  <w:tcW w:w="45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ท่อเหล็กม้วนหนา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มิลลิเมตร หน้าแปลนหนา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9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มิลลิเมตร ขนาด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นิ้ว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x 3.00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เมตรจำนวน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ท่อ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ท่อเหล็กม้วนหนา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มิลลิเมตร หน้าแปลนหนา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มิลลิเมตร ขนาด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นิ้ว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x 1.50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เมตจำนวน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ท่อ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ประตูน้ำเหล็กหล่อ ขนาด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Ø 8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นิ้ว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รู จำนวน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ชุด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4.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หัวกรองขยะ ขนาด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Ø 8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นิ้ว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รู จำนวน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ชุด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5.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ข้องอเหล็ก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45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องศา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90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องศา หนา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มิลลิเมตร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ขนาด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Ø 8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นิ้ว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รู อย่างละ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ชุด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ติดตั้งบนเทรลเลอร์ลากจูงสองล้อพร้อมอุปกรณ์   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ปี หน้า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31" )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-</w:t>
      </w:r>
    </w:p>
    <w:p>
      <w:pPr>
        <w:pStyle w:val="Normal"/>
        <w:ind w:firstLine="720"/>
        <w:rPr/>
      </w:pPr>
      <w:r>
        <w:rPr/>
        <w:t xml:space="preserve">7.3 </w:t>
      </w:r>
      <w:r>
        <w:rPr/>
        <w:t xml:space="preserve">แนวทางการพัฒนาที่ </w:t>
      </w:r>
      <w:r>
        <w:rPr/>
        <w:t xml:space="preserve">3  </w:t>
      </w:r>
      <w:r>
        <w:rPr/>
        <w:t>ปรับปรุงและพัฒนาการจัดเก็บรายได้ จัดหาและปรับปรุงเครื่องมือเครื่องใช้ สถานที่ให้เหมาะสมต่อภารกิจของ อบต</w:t>
      </w:r>
      <w:r>
        <w:rPr/>
        <w:t>.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5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24"/>
              </w:rPr>
            </w:pPr>
            <w:r>
              <w:rPr>
                <w:rFonts w:cs="Angsana New" w:ascii="Angsana New" w:hAnsi="Angsana New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บำรุงรักษาและซ่อมแซมทรัพย์สินฯ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ี หน้า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3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่อสร้างอาคารศูนย์เรียนรู้ศูนย์พัฒนาเด็กเล็กบ้านบ่อแก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บำรุงรักษาครุภัณฑ์ และค่าซ่อมแซมทรัพย์สินอื่นฯ ของ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Cs w:val="24"/>
              </w:rPr>
              <w:t>(1</w:t>
            </w: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>0,000+</w:t>
            </w:r>
            <w:r>
              <w:rPr>
                <w:rFonts w:cs="Angsana New" w:ascii="Angsana New" w:hAnsi="Angsana New"/>
                <w:szCs w:val="24"/>
              </w:rPr>
              <w:t>10</w:t>
            </w:r>
            <w:r>
              <w:rPr>
                <w:rFonts w:cs="Angsana New" w:ascii="Angsana New" w:hAnsi="Angsana New"/>
                <w:szCs w:val="24"/>
              </w:rPr>
              <w:t>0,000+</w:t>
            </w:r>
            <w:r>
              <w:rPr>
                <w:rFonts w:cs="Angsana New" w:ascii="Angsana New" w:hAnsi="Angsana New"/>
                <w:szCs w:val="24"/>
              </w:rPr>
              <w:t>5</w:t>
            </w:r>
            <w:r>
              <w:rPr>
                <w:rFonts w:cs="Angsana New" w:ascii="Angsana New" w:hAnsi="Angsana New"/>
                <w:szCs w:val="24"/>
              </w:rPr>
              <w:t>0,000+40,000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tbl>
            <w:tblPr>
              <w:tblW w:w="7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6"/>
            </w:tblGrid>
            <w:tr>
              <w:trPr>
                <w:trHeight w:val="420" w:hRule="atLeast"/>
              </w:trPr>
              <w:tc>
                <w:tcPr>
                  <w:tcW w:w="7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เพื่อจ่ายเป็นค่าก่อสร้างอาคารศูนย์เรียนรู้ศูนย์พัฒนา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เด็กเล็กบ้านบ่อแกขนาดอาคารกว้าง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4.00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เมตร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ยาว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4.00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เมตร รวมพื้นที่ใช้สอย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ไม่น้อยกว่า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6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ตารางเมตร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ก่อสร้างบริเวณภายในศูนย์พัฒนาเด็กเล็กบ้านบ่อแก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รายละเอียดก่อสร้า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ตามแบบของ อบต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บึงเกลือ เลขที่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01/420800/2559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 w:cs="Angsana New" w:ascii="Angsana New" w:hAnsi="Angsana New"/>
                      <w:color w:val="00000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ปี หน้า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52)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56"/>
                <w:szCs w:val="56"/>
                <w:lang w:val="th-TH"/>
              </w:rPr>
            </w:pPr>
            <w:r>
              <w:rPr>
                <w:rFonts w:cs="Angsana New" w:ascii="Angsana New" w:hAnsi="Angsana New"/>
                <w:sz w:val="56"/>
                <w:szCs w:val="5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2"/>
                <w:szCs w:val="12"/>
                <w:lang w:val="th-TH"/>
              </w:rPr>
            </w:pPr>
            <w:r>
              <w:rPr>
                <w:rFonts w:cs="Angsana New" w:ascii="Angsana New" w:hAnsi="Angsana New"/>
                <w:sz w:val="12"/>
                <w:szCs w:val="1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56845</wp:posOffset>
                      </wp:positionV>
                      <wp:extent cx="269938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2.35pt" to="208.3pt,12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77825</wp:posOffset>
                      </wp:positionV>
                      <wp:extent cx="88582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9.75pt" to="65.25pt,29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รับปรุงและพัฒนาการจัดเก็บรายได้ จัดหาและปรับปรุงเครื่องมือเครื่องใช้ สถานที่ให้เหมาะสมต่อภารกิจของ อบต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5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่อสร้างอาคารศูนย์เรียนรู้ศูนย์พัฒนาเด็กเล็กองค์การบริหารส่วนตำบลบึงเกล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</w:tblGrid>
            <w:tr>
              <w:trPr>
                <w:trHeight w:val="447" w:hRule="atLeast"/>
              </w:trPr>
              <w:tc>
                <w:tcPr>
                  <w:tcW w:w="22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ก่อสร้างห้องน้ำสำหรับ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เด็กและครูผู้ดูแลเด็กศูนย์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พัฒนาเด็กเล็กองค์การบริหารส่วนตำบลบึงเกลือ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3"/>
            </w:tblGrid>
            <w:tr>
              <w:trPr>
                <w:trHeight w:val="420" w:hRule="atLeast"/>
              </w:trPr>
              <w:tc>
                <w:tcPr>
                  <w:tcW w:w="79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เพื่อจ่ายเป็นค่าก่อสร้างอาคารศูนย์เรียนรู้ศูนย์พัฒนา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เด็กเล็กองค์การบริหารส่วนตำบลบึงเกลือ ขนาดอาคาร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กว้าง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4.00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เมตร ยาว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4.00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เมตร รวมพื้นที่ใช้สอย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ไม่น้อยกว่า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6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ตารางเมตรก่อสร้างบริเวณภายใ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ศูนย์พัฒนาเด็กเล็กองค์การบริหารส่วนตำบลบึงเกลือ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รายละเอียดก่อสร้างตามแบบของ อบต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บึงเกลือ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0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เลขที่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02/420800/2559   (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ปี หน้า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52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</w:tblGrid>
            <w:tr>
              <w:trPr>
                <w:trHeight w:val="443" w:hRule="atLeast"/>
              </w:trPr>
              <w:tc>
                <w:tcPr>
                  <w:tcW w:w="5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เพื่อจ่ายเป็นค่าก่อสร้างห้องน้ำสำหรับเด็กและ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ครูผู้ดูแลเด็กศูนย์พัฒนาเด็กเล็กองค์การบริหารส่วนตำบ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บึงเกลือ ขนาดกว้าง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3.00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เมตร ยาว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4.00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เมตรรวมพื้นที่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ใช้สอย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2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ตารางเมตร ใช้เป็นห้องน้ำสำหรับเด็ก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ห้อง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Angsana New" w:cs="Angsana New" w:ascii="Angsana New" w:hAnsi="Angsan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และครูผู้ดูแลเด็ก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ห้อง ก่อสร้างบริเวณอาคารศูนย์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พัฒนาเด็กเล็กองค์การบริหารส่วนตำบลบึงเกลือ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รายละเอียดก่อสร้างตามแบบของ อบต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>บึงเกลื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 w:cs="Angsana New" w:ascii="Angsana New" w:hAnsi="Angsan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เลขที่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03/420800/2559   (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แผน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color w:val="000000"/>
                      <w:sz w:val="30"/>
                      <w:sz w:val="30"/>
                      <w:szCs w:val="30"/>
                    </w:rPr>
                    <w:t xml:space="preserve">ปี หน้า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52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18"/>
                <w:szCs w:val="18"/>
                <w:lang w:val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th-TH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"/>
                <w:szCs w:val="10"/>
                <w:lang w:val="th-TH"/>
              </w:rPr>
            </w:pPr>
            <w:r>
              <w:rPr>
                <w:rFonts w:cs="Angsana New" w:ascii="Angsana New" w:hAnsi="Angsana New"/>
                <w:sz w:val="10"/>
                <w:szCs w:val="1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  <w:lang w:val="th-TH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  <w:lang w:val="th-TH"/>
              </w:rPr>
            </w:pPr>
            <w:r>
              <w:rPr>
                <w:rFonts w:cs="Angsana New" w:ascii="Angsana New" w:hAnsi="Angsana New"/>
                <w:sz w:val="8"/>
                <w:szCs w:val="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"/>
                <w:szCs w:val="2"/>
                <w:lang w:val="th-TH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"/>
                <w:szCs w:val="10"/>
                <w:lang w:val="th-TH"/>
              </w:rPr>
            </w:pPr>
            <w:r>
              <w:rPr>
                <w:rFonts w:cs="Angsana New" w:ascii="Angsana New" w:hAnsi="Angsana New"/>
                <w:sz w:val="10"/>
                <w:szCs w:val="1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th-TH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65735</wp:posOffset>
                      </wp:positionV>
                      <wp:extent cx="878840" cy="1905"/>
                      <wp:effectExtent l="635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3.05pt" to="66.75pt,13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86280</wp:posOffset>
                      </wp:positionV>
                      <wp:extent cx="878840" cy="1905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56.4pt" to="66.75pt,156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-</w:t>
      </w:r>
    </w:p>
    <w:p>
      <w:pPr>
        <w:pStyle w:val="Normal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รับปรุงและพัฒนาการจัดเก็บรายได้ จัดหาและปรับปรุงเครื่องมือเครื่องใช้ สถานที่ให้เหมาะสมต่อภารกิจของ อบต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6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 xml:space="preserve">จัดซื้อ วัสดุต่าง ๆ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วัสดุสำนักงาน</w:t>
            </w:r>
            <w:r>
              <w:rPr>
                <w:rFonts w:cs="Angsana New" w:ascii="Angsana New" w:hAnsi="Angsana New"/>
                <w:sz w:val="28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วัสดุไฟฟ้าและวิทยุ</w:t>
            </w:r>
            <w:r>
              <w:rPr>
                <w:rFonts w:cs="Angsana New" w:ascii="Angsana New" w:hAnsi="Angsana New"/>
                <w:sz w:val="28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วัสดุงานบ้านงานครัว</w:t>
            </w:r>
            <w:r>
              <w:rPr>
                <w:rFonts w:cs="Angsana New" w:ascii="Angsana New" w:hAnsi="Angsana New"/>
                <w:sz w:val="28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</w:rPr>
              <w:t>ซื้อสิ่งของเครื่องใช้ต่าง ๆ  เช่น  กระดาษ  แฟ้ม  ปากกา  ดินสอ  กระดาษไข วัสดุ เครื่องเขียน   หมึก  แบบพิมพ์ต่าง ๆ  แฟ้ม  ปากกาเขียนแบบ และวัสดุสำนักงานอื่น ๆ ที่จำเป็นต้องใช้ในการปฏิบัติงา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val="th-TH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80000, 50000 ,30000,20000,50000,</w:t>
            </w:r>
            <w:r>
              <w:rPr>
                <w:rFonts w:cs="Angsana New" w:ascii="Angsana New" w:hAnsi="Angsana New"/>
                <w:sz w:val="28"/>
                <w:lang w:val="th-TH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จ่ายเป็นค่าวัสดุไฟฟ้าและวิทยุ  ที่เป็นสมบัติของ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 ที่อยู่ในความดูแลรับผิดชอบ เช่น หลอดไฟฟ้า สายไฟฟ้า  ฟิวส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่ายเป็นค่าสิ่งของเครื่องใช้ต่างๆ    เช่น   แปรง   ไม้กวาด    สบู่  ผงซักฟอก น้ำดื่ม ไว้ที่สำนักงาน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600</w:t>
            </w:r>
            <w:r>
              <w:rPr>
                <w:rFonts w:cs="Angsana New" w:ascii="Angsana New" w:hAnsi="Angsana New"/>
                <w:sz w:val="28"/>
                <w:lang w:val="th-TH"/>
              </w:rPr>
              <w:t>00</w:t>
            </w:r>
            <w:r>
              <w:rPr>
                <w:rFonts w:cs="Angsana New" w:ascii="Angsana New" w:hAnsi="Angsana New"/>
                <w:sz w:val="28"/>
              </w:rPr>
              <w:t>,40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u w:val="double"/>
              </w:rPr>
              <w:t>23</w:t>
            </w:r>
            <w:r>
              <w:rPr>
                <w:rFonts w:cs="Angsana New" w:ascii="Angsana New" w:hAnsi="Angsana New"/>
                <w:b/>
                <w:bCs/>
                <w:sz w:val="28"/>
                <w:u w:val="double"/>
                <w:lang w:val="th-TH"/>
              </w:rPr>
              <w:t>0,</w:t>
            </w:r>
            <w:r>
              <w:rPr>
                <w:rFonts w:cs="Angsana New" w:ascii="Angsana New" w:hAnsi="Angsana New"/>
                <w:b/>
                <w:bCs/>
                <w:sz w:val="28"/>
                <w:u w:val="double"/>
              </w:rPr>
              <w:t>00</w:t>
            </w:r>
            <w:r>
              <w:rPr>
                <w:rFonts w:cs="Angsana New" w:ascii="Angsana New" w:hAnsi="Angsana New"/>
                <w:b/>
                <w:bCs/>
                <w:sz w:val="28"/>
                <w:u w:val="double"/>
                <w:lang w:val="th-TH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double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double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double"/>
              </w:rPr>
              <w:t>10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51130</wp:posOffset>
                      </wp:positionV>
                      <wp:extent cx="275336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11.9pt" to="268.25pt,11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28"/>
                <w:lang w:val="th-TH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ปลัด</w:t>
            </w:r>
            <w:r>
              <w:rPr>
                <w:rFonts w:cs="Angsana New" w:ascii="Angsana New" w:hAnsi="Angsana New"/>
                <w:sz w:val="28"/>
                <w:lang w:val="th-TH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กองคลัง</w:t>
            </w:r>
            <w:r>
              <w:rPr>
                <w:rFonts w:cs="Angsana New" w:ascii="Angsana New" w:hAnsi="Angsana New"/>
                <w:sz w:val="28"/>
                <w:lang w:val="th-TH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กองช่าง</w:t>
            </w:r>
            <w:r>
              <w:rPr>
                <w:rFonts w:cs="Angsana New" w:ascii="Angsana New" w:hAnsi="Angsana New"/>
                <w:sz w:val="28"/>
                <w:lang w:val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การศึกษา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 xml:space="preserve">ฯ </w:t>
            </w:r>
            <w:r>
              <w:rPr>
                <w:rFonts w:cs="Angsana New" w:ascii="Angsana New" w:hAnsi="Angsana New"/>
                <w:sz w:val="28"/>
                <w:lang w:val="th-TH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สวัสดิการ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60960</wp:posOffset>
                      </wp:positionV>
                      <wp:extent cx="2750185" cy="3175"/>
                      <wp:effectExtent l="635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04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4.8pt" to="268pt,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28"/>
                <w:lang w:val="th-TH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ปลัด</w:t>
            </w:r>
            <w:r>
              <w:rPr>
                <w:rFonts w:cs="Angsana New" w:ascii="Angsana New" w:hAnsi="Angsana New"/>
                <w:sz w:val="28"/>
                <w:lang w:val="th-TH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46225</wp:posOffset>
                      </wp:positionV>
                      <wp:extent cx="2282825" cy="3175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21.75pt" to="174.8pt,121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  <w:lang w:val="th-TH"/>
        </w:rPr>
        <w:t xml:space="preserve">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รับปรุงและพัฒนาการจัดเก็บรายได้ จัดหาและปรับปรุงเครื่องมือเครื่องใช้ สถานที่ให้เหมาะสมต่อภารกิจของ อบต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6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วัสดุก่อสร้าง</w:t>
            </w:r>
            <w:r>
              <w:rPr>
                <w:rFonts w:cs="Angsana New" w:ascii="Angsana New" w:hAnsi="Angsana New"/>
                <w:sz w:val="28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24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วัสดุยานพาหนะและขนส่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วัสดุเชื้อเพลิงและหล่อลื่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th-TH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  <w:lang w:val="th-TH"/>
              </w:rPr>
            </w:pPr>
            <w:r>
              <w:rPr>
                <w:rFonts w:cs="Angsana New" w:ascii="Angsana New" w:hAnsi="Angsana New"/>
                <w:sz w:val="4"/>
                <w:szCs w:val="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สดุคอมพิวเต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จ่ายเป็นค่าวัสดุก่อสร้าง  เช่น ตะปู ค้อน สารส้ม ถ่าน ข้อต่อประปา ท่อพีวีซี   จาระบี ไขควง น๊อต อิฐ ปูนซีเมนต์  หิน  ทราย  ท่อน้ำ  สายยาง  ตะปู  สี  ดิน  หินลูกรัง  หินคลุก  ฯลฯ เป็นต้น </w:t>
            </w:r>
            <w:r>
              <w:rPr>
                <w:rFonts w:cs="Angsana New" w:ascii="Angsana New" w:hAnsi="Angsana New"/>
                <w:sz w:val="28"/>
              </w:rPr>
              <w:t>(100000 , 25000 , 70000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วัสดุ ยานพาหนะ และ ขนส่ง เช่น ยางนอก ยางใน  แบตเตอรี่  ฯลฯ  เป็นต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่ายเป็นค่าวัสดุเชื้อเพลิงและหล่อลื่น  เพื่อใช้ในกิจการ ของ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ช่น รถจักรยานยนต์   รถยนต์  เป็นต้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จัดซื้อวัสดุคอมพิวเตอร์  เช่น แผ่นดิสก์  หมึกเครื่องพิมพ์ โปรแกรม และอื่น ๆ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0000+</w:t>
            </w:r>
            <w:r>
              <w:rPr>
                <w:rFonts w:cs="Angsana New" w:ascii="Angsana New" w:hAnsi="Angsana New"/>
                <w:sz w:val="28"/>
              </w:rPr>
              <w:t>40</w:t>
            </w:r>
            <w:r>
              <w:rPr>
                <w:rFonts w:cs="Angsana New" w:ascii="Angsana New" w:hAnsi="Angsana New"/>
                <w:sz w:val="28"/>
              </w:rPr>
              <w:t>000+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0000+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0000+30000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195</w:t>
            </w:r>
            <w:r>
              <w:rPr>
                <w:rFonts w:cs="Angsana New" w:ascii="Angsana New" w:hAnsi="Angsana New"/>
                <w:sz w:val="28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  <w:r>
              <w:rPr>
                <w:rFonts w:cs="Angsana New" w:ascii="Angsana New" w:hAnsi="Angsana New"/>
                <w:sz w:val="30"/>
                <w:szCs w:val="30"/>
              </w:rPr>
              <w:t>,0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28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lang w:val="th-TH"/>
              </w:rPr>
            </w:pPr>
            <w:r>
              <w:rPr>
                <w:rFonts w:cs="Angsana New" w:ascii="Angsana New" w:hAnsi="Angsana New"/>
                <w:sz w:val="44"/>
                <w:szCs w:val="4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28"/>
                <w:lang w:val="th-TH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ปลัด</w:t>
            </w:r>
            <w:r>
              <w:rPr>
                <w:rFonts w:cs="Angsana New" w:ascii="Angsana New" w:hAnsi="Angsana New"/>
                <w:sz w:val="28"/>
                <w:lang w:val="th-TH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องคล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ั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การศึกษาฯ</w:t>
            </w:r>
            <w:r>
              <w:rPr>
                <w:rFonts w:cs="Angsana New" w:ascii="Angsana New" w:hAnsi="Angsana New"/>
                <w:sz w:val="28"/>
                <w:lang w:val="th-TH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สวัสดิการฯ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185670</wp:posOffset>
                      </wp:positionV>
                      <wp:extent cx="2731135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72.1pt" to="210.55pt,172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938145</wp:posOffset>
                      </wp:positionV>
                      <wp:extent cx="2731135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31.35pt" to="210.55pt,231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52245</wp:posOffset>
                      </wp:positionV>
                      <wp:extent cx="2731135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14.35pt" to="210.55pt,114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6530</wp:posOffset>
                      </wp:positionV>
                      <wp:extent cx="2731135" cy="381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3.9pt" to="210.55pt,14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cs="Angsana New" w:ascii="Angsana New" w:hAnsi="Angsana New"/>
          <w:sz w:val="30"/>
          <w:szCs w:val="30"/>
        </w:rPr>
        <w:t>53</w:t>
      </w:r>
      <w:r>
        <w:rPr>
          <w:rFonts w:cs="Angsana New" w:ascii="Angsana New" w:hAnsi="Angsana New"/>
          <w:sz w:val="30"/>
          <w:szCs w:val="30"/>
        </w:rPr>
        <w:t xml:space="preserve">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รับปรุงและพัฒนาการจัดเก็บรายได้ จัดหาและปรับปรุงเครื่องมือเครื่องใช้ สถานที่ให้เหมาะสมต่อภารกิจของ อบต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1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วัสดุโฆษณาและเผยแพร่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วัสดุการเกษตร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ปรับปรุงและจัดหาวัสดุ อุปกรณ์ฯศูนย์ข้อมูลข่าวสารจัดซื้อจัดจ้า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วัสดุโฆษณาและเผยแพร่ เช่น แปรง พู่กัน ไม้อัด สี ป้าย และอื่น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15000 , 15000 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วัสดุการเกษตร เช่น ปุ๋ย เมล็ดพันธุ์พืช ปุ้งกี้ ฯลฯ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อื่น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เงินอุดหนุน ท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ลภูมิ  ใน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ปรับปรุงและจัดหาวัสดุ อุปกรณ์ฯศูนย์ข้อมูลข่าวสารจัดซื้อจัดจ้าง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น</w:t>
            </w:r>
            <w:r>
              <w:rPr>
                <w:rFonts w:cs="Angsana New" w:ascii="Angsana New" w:hAnsi="Angsana New"/>
                <w:sz w:val="30"/>
                <w:szCs w:val="30"/>
              </w:rPr>
              <w:t>.6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0,000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เสลภูม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68910</wp:posOffset>
                      </wp:positionV>
                      <wp:extent cx="2714625" cy="0"/>
                      <wp:effectExtent l="635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3.3pt" to="208.5pt,13.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58850</wp:posOffset>
                      </wp:positionV>
                      <wp:extent cx="2714625" cy="0"/>
                      <wp:effectExtent l="635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5.5pt" to="208.5pt,75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673225</wp:posOffset>
                      </wp:positionV>
                      <wp:extent cx="676275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31.75pt" to="48pt,131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Heading4"/>
        <w:rPr>
          <w:rFonts w:ascii="Angsana New" w:hAnsi="Angsana New" w:cs="Angsana New"/>
          <w:b/>
          <w:b/>
          <w:bCs/>
          <w:lang w:val="th-TH"/>
        </w:rPr>
      </w:pPr>
      <w:r>
        <w:rPr>
          <w:rFonts w:ascii="Angsana New" w:hAnsi="Angsana New" w:cs="Angsana New"/>
          <w:b/>
          <w:b/>
          <w:bCs/>
          <w:lang w:val="th-TH"/>
        </w:rPr>
        <w:t xml:space="preserve">แผนการดำเนินงาน  ประจำปี  </w:t>
      </w:r>
      <w:r>
        <w:rPr>
          <w:rFonts w:cs="Angsana New" w:ascii="Angsana New" w:hAnsi="Angsana New"/>
          <w:b/>
          <w:bCs/>
          <w:lang w:val="th-TH"/>
        </w:rPr>
        <w:t>255</w:t>
      </w:r>
      <w:r>
        <w:rPr>
          <w:rFonts w:cs="Angsana New" w:ascii="Angsana New" w:hAnsi="Angsana New"/>
          <w:b/>
          <w:bCs/>
          <w:lang w:val="th-TH"/>
        </w:rPr>
        <w:t>9</w:t>
      </w:r>
    </w:p>
    <w:p>
      <w:pPr>
        <w:pStyle w:val="Heading4"/>
        <w:rPr>
          <w:rFonts w:ascii="Angsana New" w:hAnsi="Angsana New" w:cs="Angsana New"/>
          <w:b/>
          <w:b/>
          <w:bCs/>
          <w:lang w:val="th-TH"/>
        </w:rPr>
      </w:pPr>
      <w:r>
        <w:rPr>
          <w:rFonts w:ascii="Angsana New" w:hAnsi="Angsana New" w:cs="Angsana New"/>
          <w:b/>
          <w:b/>
          <w:bCs/>
          <w:lang w:val="th-TH"/>
        </w:rPr>
        <w:t>องค์การบริหารส่วนตำบลบึงเกลือ อำเภอเสลภูมิ  จังหวัดร้อยเอ็ด</w:t>
      </w:r>
    </w:p>
    <w:p>
      <w:pPr>
        <w:pStyle w:val="Heading1"/>
        <w:ind w:firstLine="720"/>
        <w:rPr>
          <w:rFonts w:ascii="Angsana New" w:hAnsi="Angsana New" w:cs="Angsana New"/>
          <w:b/>
          <w:b/>
          <w:bCs/>
          <w:sz w:val="18"/>
          <w:szCs w:val="18"/>
          <w:lang w:val="th-TH"/>
        </w:rPr>
      </w:pPr>
      <w:r>
        <w:rPr>
          <w:rFonts w:cs="Angsana New" w:ascii="Angsana New" w:hAnsi="Angsana New"/>
          <w:b/>
          <w:bCs/>
          <w:sz w:val="18"/>
          <w:szCs w:val="18"/>
          <w:lang w:val="th-TH"/>
        </w:rPr>
      </w:r>
    </w:p>
    <w:p>
      <w:pPr>
        <w:pStyle w:val="Heading1"/>
        <w:ind w:firstLine="720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  <w:b/>
          <w:bCs/>
          <w:lang w:val="th-TH"/>
        </w:rPr>
        <w:t xml:space="preserve">8.  </w:t>
      </w:r>
      <w:r>
        <w:rPr>
          <w:rFonts w:ascii="Angsana New" w:hAnsi="Angsana New" w:cs="Angsana New"/>
          <w:b/>
          <w:b/>
          <w:bCs/>
          <w:lang w:val="th-TH"/>
        </w:rPr>
        <w:t>ยุทธศาสตร์การพัฒนาด้านการท่องเที่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  <w:tab/>
        <w:t xml:space="preserve">8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จัดฝึกอบรมและพัฒนาความรู้ให้กับผู้ประกอบการร้านอาหาร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00"/>
        <w:gridCol w:w="1080"/>
        <w:gridCol w:w="1011"/>
        <w:gridCol w:w="11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/>
              </w:rPr>
              <w:t>พ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 w:val="32"/>
                <w:szCs w:val="32"/>
                <w:lang w:val="th-TH"/>
              </w:rPr>
              <w:t>ศ</w:t>
            </w:r>
            <w:r>
              <w:rPr>
                <w:sz w:val="32"/>
                <w:szCs w:val="32"/>
                <w:lang w:val="th-TH"/>
              </w:rPr>
              <w:t>.255</w:t>
            </w:r>
            <w:r>
              <w:rPr>
                <w:sz w:val="32"/>
                <w:szCs w:val="32"/>
                <w:lang w:val="th-TH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val="th-TH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รมผู้ประกอ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 </w:t>
            </w:r>
            <w:r>
              <w:rPr/>
              <w:t>การแพอาหารบึงเกลื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722"/>
            </w:tblGrid>
            <w:tr>
              <w:trPr>
                <w:trHeight w:val="191" w:hRule="atLeast"/>
              </w:trPr>
              <w:tc>
                <w:tcPr>
                  <w:tcW w:w="4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เพื่อจ่ายเป็นค่าจัดงาน โครงการอบรมผู้ประกอบการร้านอาหาร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แพ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บึงเกลือ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แผน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ปี น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69)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นง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70815</wp:posOffset>
                      </wp:positionV>
                      <wp:extent cx="240665" cy="0"/>
                      <wp:effectExtent l="635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3.45pt" to="30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88" w:footer="0" w:bottom="2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ngsana New" w:hAnsi="Angsana New" w:cs="Angsana New"/>
          <w:sz w:val="108"/>
          <w:szCs w:val="108"/>
          <w:lang w:val="th-TH"/>
        </w:rPr>
      </w:pPr>
      <w:r>
        <w:rPr>
          <w:rFonts w:cs="Angsana New" w:ascii="Angsana New" w:hAnsi="Angsana New"/>
          <w:sz w:val="108"/>
          <w:szCs w:val="108"/>
          <w:lang w:val="th-TH"/>
        </w:rPr>
      </w:r>
    </w:p>
    <w:sectPr>
      <w:type w:val="nextPage"/>
      <w:pgSz w:w="11906" w:h="16838"/>
      <w:pgMar w:left="488" w:right="442" w:gutter="0" w:header="0" w:top="52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right"/>
      <w:outlineLvl w:val="4"/>
    </w:pPr>
    <w:rPr>
      <w:rFonts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Angsana New" w:hAnsi="Angsana New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AngsanaUPC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36"/>
      <w:szCs w:val="36"/>
    </w:rPr>
  </w:style>
  <w:style w:type="paragraph" w:styleId="2">
    <w:name w:val="เนื้อความ 2"/>
    <w:basedOn w:val="Normal"/>
    <w:qFormat/>
    <w:pPr/>
    <w:rPr>
      <w:rFonts w:ascii="Times New Roman" w:hAnsi="Times New Roman" w:cs="AngsanaUPC"/>
      <w:sz w:val="28"/>
      <w:szCs w:val="28"/>
    </w:rPr>
  </w:style>
  <w:style w:type="paragraph" w:styleId="3">
    <w:name w:val="เนื้อความ 3"/>
    <w:basedOn w:val="Normal"/>
    <w:qFormat/>
    <w:pPr>
      <w:jc w:val="center"/>
    </w:pPr>
    <w:rPr>
      <w:rFonts w:ascii="Times New Roman" w:hAnsi="Times New Roman" w:cs="AngsanaUPC"/>
      <w:sz w:val="32"/>
      <w:szCs w:val="32"/>
      <w:lang w:val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9:56:00Z</dcterms:created>
  <dc:creator>acer</dc:creator>
  <dc:description/>
  <cp:keywords/>
  <dc:language>en-US</dc:language>
  <cp:lastModifiedBy>KKD Windows Se7en V1</cp:lastModifiedBy>
  <cp:lastPrinted>2015-11-23T13:55:00Z</cp:lastPrinted>
  <dcterms:modified xsi:type="dcterms:W3CDTF">2015-11-23T06:55:00Z</dcterms:modified>
  <cp:revision>991</cp:revision>
  <dc:subject/>
  <dc:title>บัญชีสรุปโครงการ/กิจกรรม</dc:title>
</cp:coreProperties>
</file>