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ักษณะของแผนพัฒนาสามป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เป็นแผนพัฒนาเศรษฐกิจและสังคมขององค์การบริหารส่วนตำบลที่สอดคล้องกั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  กล่าวคือเป็นการแปลงแผนยุทธ์ศาสตร์การพัฒนาไปสู่การปฏิบัติ โดยมีหลักคิดที่ว่าภายใต้ยุทธศาสตร์การพัฒนาหนึ่ง  จะมีแนวทางการพัฒนาได้มากกว่าหนึ่งแนวทางและภายใต้แนวทางการพัฒนา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ม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ได้มากกว่าหนึ่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ที่ต้องการในแต่ละยุทธศาสตร์การพัฒนา  ซึ่งจะมีผลต่อวัตถุประสงค์  เป้าหมาย  จุดมุ่งหมายการพัฒน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ยั่งยืนและวิสัยทัศน์ในที่สุด  นอกจากนั้น  แผนพัฒนาสามปีเป็นแผนที่มีความสัมพันธ์ใกล้ชิดกับงบประมาณรายจ่ายประจำปี  กล่าวคือ  องค์การบริหารส่วนตำบลใช้แผนพัฒนาเป็นเครื่องมือในการจัดทำงบประมาณรายจ่ายประจำปี  โดยนำโครงการและกิจกรรมจากแผนพัฒนาเป็นเครื่องมือในการจัดทำงบประมาณ  เพื่อให้กระบวนการจัดทำงบประมาณเป็นไปด้วยความรอบคอบและผ่านกระบวนการมีส่วนร่วมของประชาคม  ตลอดจนประชาชนเป็นผู้รับประโยชน์สูงสุดจากการพัฒน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มีวัตถุประสงค์โดยรวม เพื่อนำแผนพัฒนาฯตำบลบึงเกลือที่ได้ม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ปฏิบัติตามแผน ทั้งทางด้าน การบริการสาธารณะ โครงสร้างพื้นฐาน แหล่งน้ำ เศรษฐกิจ การศึกษา ศาส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และประเพณี สังคม การเมืองการบริหาร ตลอดจ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ครอบคลุมและทั่วถึ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เฉพาะของการจัดทำแผนพัฒนาสาม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แผนยุทธศาสตร์การพัฒนาและการจัดทำงบประมาณ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เตรียมโครงการพัฒนาต่างๆ ให้อยู่ในลักษณะที่พร้อมจะบรรจุในเอกสารงบประมาณประจำปี และนำไปปฏิบัติได้ทันทีเมื่อได้รับ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พัฒนาองค์การบริหารส่วนตำบลได้มีการกำหนดยุทธศาสตร์การพัฒนาและแนวทางการพัฒนาในแผนยุทธศาสตร์แล้ว  ขั้นต่อไปคือการแปลงแผนไปสู่การปฏิบัติโดยมีขั้นตอนต่างๆ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จัดทำแผน  จะเป็นขั้นตอนที่สำนักปลัดจัดทำโครงการจัดทำแผนพัฒนาสามปีเสนอ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ารบริหารส่วนตำบล  เพื่อกำหนดกิจกรรม  ทรัพยากร  ระยะเวลาที่จะดำเนินการในขั้นตอน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 รวมทั้งสอดคล้องกับปัญหา ความต้องการของประชาคมและชุมชน โดยนำข้อมูลพื้นฐานในการพัฒนาจากหน่วยงานต่าง ๆ และข้อมูลในแผนชุมชนมาพิจารณาประกอบการจัดท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รวบรวมประเด็นหลักการพัฒนา ปัญหา ความต้องการ และข้อมูลที่จำเป็นแล้วนำมาวิเคราะห์ข้อมูล โดยใช้เทคนิคการวิเคราะห์ถึงจุดอ่อน จุดแข็ง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>มาจัดทำร่างแผนพัฒนาสามปี แล้วเสนอคณะกรรม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สนอร่างแผนพัฒนาสามปีต่อสภาองค์การบริหารส่วนตำบลเพื่อให้ความเห็นชอบ แล้วนายกองค์การบริหารส่วนตำบลพิจารณาอนุมัติและประกาศใช้แผนพัฒนาสามปี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เป็นเครื่องมือที่ช่วยให้องค์การบริหารส่วนตำบลบึงเกลือได้พิจารณาอย่างรอบคอบให้เห็นถึงความเชื่อมโยงระหว่างแนวทางการดำเนินงานต่าง ๆ ทั้งนี้เพื่อให้องค์การบริหารส่วนตำบล    นำมาตัดสินใจในกำหนดแนวทางการดำเนินงาน และใช้ทรัพยากรการบริหารขององค์การบริหารส่วนตำบล   อย่างมีประสิทธิภาพ เพื่อให้เกิดประโยชน์สูงสุดแก่ประชาชนใ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จากการวางแผนพัฒนาสามปี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ทำให้องค์การบริหารส่วนตำบลดำเนินงานการพัฒนาอย่างมีทิศทางและตรงประเด็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ทำให้องค์การบริหารส่วนตำบลมีแผ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ตามความต้องการข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องค์การบริหารส่วนตำบลสามารถใช้แผนพัฒนาสามปี เป็นแนวทางการจัดทำข้อบัญญัติงบประมาณ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การพัฒนาในพื้นที่ตำบลบึงเกลือไม่ซ้ำซ้อนกับหน่วยงานอื่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ประชาชนได้ทราบล่วงหน้าว่า องค์การบริหารส่วนตำบลบึงเกลือจะดำเนินกิจกรรมอะไรบ้าง เพื่อใช้เป็นข้อมูลในการติดตามตรวจสอบและดำเนินงานขององค์การบริหารส่วนตำบลบึงเกลือ เป็นไปด้วยความถูกต้องและโปร่งใ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ึงเกลือ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>2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ทั่วไปและข้อมูลพื้นฐานที่สำคัญของ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ึงเกลือ ตั้งอยู่ในเขตอำเภอเสลภูมิ จังหวัดร้อยเอ็ด อยู่ทางด้านตะวันออกของอำเภอเสลภูมิ  ห่างจากอำเภอเสลภูมิประมาณ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โดยเดินทางไปตามเส้นทางหลวงหมายเลข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แจ้งสนิ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ลภูม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โสธ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ำเภอเสลภูมิประมาณ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เลี้ยวซ้ายไป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ึงเกลือ  มีเขตติดต่อกับตำบลอื่น ๆ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 เทศบาลตำบลนาเมื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หลวง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 องค์การบริหารส่วนตำบลภูเงิ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ลภูมิ  จังหวัดร้อยเอ็ด และเทศบาลตำบลเดิด                                  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โสธร โดยมีลำน้ำยังเป็นแนวก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 เทศบาลตำบลเมืองไพ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 เทศบาลตำบลเมืองไพร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ที่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ึงเกลือ มีพื้นที่โดยประมาณ  </w:t>
      </w:r>
      <w:r>
        <w:rPr>
          <w:rFonts w:cs="TH SarabunPSK" w:ascii="TH SarabunPSK" w:hAnsi="TH SarabunPSK"/>
          <w:sz w:val="32"/>
          <w:szCs w:val="32"/>
        </w:rPr>
        <w:t xml:space="preserve">37.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23,681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ลักษณะเป็นที่ราบลุ่มน้ำท่วมถึงสลับกับที่ดอน ดินเป็นดินร่วนปนทรายส่วนใหญ่  โดยมีอาณาเขตทิศเหนือติดกับตำบลนาเมื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ำบลวังหลว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ล่าน้อย  ทิศใต้ติดกับตำบลขวาวและเมืองไพร ทิศตะวันออก ติดกับตำบล ภูเงิน และตำบลเดิด  อำเภอเมือง  จังหวัดยโสธร  ทิศตะวันตกติดกับตำบลเมืองไพร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ในเขตองค์การบริหารส่วนตำบลบึงเกลือ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ได้แก่หมู่ที่ </w:t>
      </w:r>
      <w:r>
        <w:rPr>
          <w:rFonts w:cs="TH SarabunPSK" w:ascii="TH SarabunPSK" w:hAnsi="TH SarabunPSK"/>
          <w:sz w:val="32"/>
          <w:szCs w:val="32"/>
        </w:rPr>
        <w:t xml:space="preserve">1 – 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ความรับผิดชอบขององค์การบริหารส่วนตำบลบึงเกลือ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วเรือน 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7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วเรือน และจำนวนประชากร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้อมูลทะเบียนราษฎร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แยกเป็นชาย  </w:t>
      </w:r>
      <w:r>
        <w:rPr>
          <w:rFonts w:cs="TH SarabunPSK" w:ascii="TH SarabunPSK" w:hAnsi="TH SarabunPSK"/>
          <w:sz w:val="32"/>
          <w:szCs w:val="32"/>
        </w:rPr>
        <w:t xml:space="preserve">3,04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cs="TH SarabunPSK" w:ascii="TH SarabunPSK" w:hAnsi="TH SarabunPSK"/>
          <w:sz w:val="32"/>
          <w:szCs w:val="32"/>
        </w:rPr>
        <w:t xml:space="preserve">3,00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หนาแน่นเฉลี่ย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คน ต่อ ตารา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ascii="TH SarabunPSK" w:hAnsi="TH SarabunPSK" w:cs="TH SarabunPSK"/>
          <w:sz w:val="32"/>
          <w:sz w:val="32"/>
          <w:szCs w:val="32"/>
        </w:rPr>
        <w:t>มิถ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น </w:t>
      </w:r>
      <w:r>
        <w:rPr>
          <w:rFonts w:cs="TH SarabunPSK" w:ascii="TH SarabunPSK" w:hAnsi="TH SarabunPSK"/>
          <w:sz w:val="32"/>
          <w:szCs w:val="32"/>
        </w:rPr>
        <w:t xml:space="preserve">2558 )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ำนวน ครัวเรือนทั้งสิ้น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,27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ครัวเรือ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ชากรในเขตองค์การบริหารส่วนตำบลบึงเกลือ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มู่บ้า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รัวเรือน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ประชากร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จั้นใหญ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นนสว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นนสว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ค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เ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จั้น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ค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00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</w:t>
      </w:r>
      <w:r>
        <w:rPr>
          <w:rFonts w:ascii="TH SarabunPSK" w:hAnsi="TH SarabunPSK" w:cs="TH SarabunPSK"/>
          <w:sz w:val="32"/>
          <w:sz w:val="32"/>
          <w:szCs w:val="32"/>
        </w:rPr>
        <w:t>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ทะเบียนอำเภอเสล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ทำนาอย่างเด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,02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เย็บเสื้อผ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ริ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3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ทำสวนพริก  แต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8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เสร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เสื่อ เสริม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18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ใหญ่ประชากรมีอาชีพทางการเกษตร  เช่น  ทำนา  ทำสวนพริก  ทำสวนแตง ประกอบอาชีพ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อเส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ให้มีรายได้เฉลี่ยในระดับ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,5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คน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ปฐ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น้ำมันและก๊า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ปั๊มหลอ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ขาย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ซ่อมจักรยาน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เสริมสว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ดผ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วัสดุก่อสร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ู่ซ่อมรถยนต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ขายอาหารริมฝั่งหาดบึงเกลือ </w:t>
      </w:r>
      <w:r>
        <w:rPr>
          <w:rFonts w:cs="TH SarabunPSK" w:ascii="TH SarabunPSK" w:hAnsi="TH SarabunPSK"/>
          <w:sz w:val="32"/>
          <w:szCs w:val="32"/>
        </w:rPr>
        <w:tab/>
        <w:tab/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และศูนย์พัฒนาเด็กเล็กในเขตองค์การบริหารส่วนตำบลบึงเกลือ</w:t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10"/>
        <w:gridCol w:w="567"/>
        <w:gridCol w:w="589"/>
        <w:gridCol w:w="545"/>
        <w:gridCol w:w="589"/>
        <w:gridCol w:w="545"/>
        <w:gridCol w:w="708"/>
        <w:gridCol w:w="709"/>
        <w:gridCol w:w="663"/>
        <w:gridCol w:w="613"/>
        <w:gridCol w:w="709"/>
        <w:gridCol w:w="567"/>
        <w:gridCol w:w="663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รงเรียน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รู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บ่อแ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น้ำจั้น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โนนสวรร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หัวค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โนนส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ึงเกล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่อแ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อกระจาย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บริหารจัดการเ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ารทางศาสนา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 และ 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Heading3"/>
        <w:ind w:left="67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ีอนามัยประจำตำบล</w:t>
      </w:r>
      <w:r>
        <w:rPr>
          <w:rFonts w:cs="TH SarabunPSK" w:ascii="TH SarabunPSK" w:hAnsi="TH SarabunPSK"/>
        </w:rPr>
        <w:tab/>
        <w:tab/>
        <w:tab/>
        <w:t>2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ินิก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มีและใช้ส้วมราดน้ำร้อยละ</w:t>
      </w:r>
      <w:r>
        <w:rPr>
          <w:rFonts w:cs="TH SarabunPSK" w:ascii="TH SarabunPSK" w:hAnsi="TH SarabunPSK"/>
          <w:sz w:val="32"/>
          <w:szCs w:val="32"/>
        </w:rPr>
        <w:tab/>
        <w:t>100</w:t>
      </w:r>
    </w:p>
    <w:p>
      <w:pPr>
        <w:pStyle w:val="Normal"/>
        <w:ind w:left="67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TextBody"/>
        <w:rPr/>
      </w:pPr>
      <w:r>
        <w:rPr>
          <w:rFonts w:eastAsia="Cordia New" w:cs="TH SarabunPSK" w:ascii="TH SarabunPSK" w:hAnsi="TH SarabunPSK"/>
          <w:lang w:val="th-TH"/>
        </w:rPr>
        <w:tab/>
      </w:r>
      <w:r>
        <w:rPr>
          <w:rFonts w:ascii="TH SarabunPSK" w:hAnsi="TH SarabunPSK" w:eastAsia="Cordia New" w:cs="TH SarabunPSK"/>
          <w:lang w:val="th-TH"/>
        </w:rPr>
        <w:t xml:space="preserve">เส้นทางการคมนาคมภายในเขตองค์การบริหารส่วนตำบลบึงเกลือส่วนใหญ่เป็นถนนลูกรัง  ในฤดูฝนจะเป็นหลุมเป็นบ่อ  มีถนนลาดยาง </w:t>
      </w:r>
      <w:r>
        <w:rPr>
          <w:rFonts w:eastAsia="Cordia New" w:cs="TH SarabunPSK" w:ascii="TH SarabunPSK" w:hAnsi="TH SarabunPSK"/>
          <w:lang w:val="th-TH"/>
        </w:rPr>
        <w:t xml:space="preserve">4 </w:t>
      </w:r>
      <w:r>
        <w:rPr>
          <w:rFonts w:ascii="TH SarabunPSK" w:hAnsi="TH SarabunPSK" w:eastAsia="Cordia New" w:cs="TH SarabunPSK"/>
          <w:lang w:val="th-TH"/>
        </w:rPr>
        <w:t xml:space="preserve">สาย  คือ ระหว่างหมู่ที่ </w:t>
      </w:r>
      <w:r>
        <w:rPr>
          <w:rFonts w:eastAsia="Cordia New" w:cs="TH SarabunPSK" w:ascii="TH SarabunPSK" w:hAnsi="TH SarabunPSK"/>
          <w:lang w:val="th-TH"/>
        </w:rPr>
        <w:t xml:space="preserve">1 </w:t>
      </w:r>
      <w:r>
        <w:rPr>
          <w:rFonts w:ascii="TH SarabunPSK" w:hAnsi="TH SarabunPSK" w:eastAsia="Cordia New" w:cs="TH SarabunPSK"/>
          <w:lang w:val="th-TH"/>
        </w:rPr>
        <w:t xml:space="preserve">บ้านน้ำจั้นใหญ่  หมู่ที่ </w:t>
      </w:r>
      <w:r>
        <w:rPr>
          <w:rFonts w:eastAsia="Cordia New" w:cs="TH SarabunPSK" w:ascii="TH SarabunPSK" w:hAnsi="TH SarabunPSK"/>
          <w:lang w:val="th-TH"/>
        </w:rPr>
        <w:t xml:space="preserve">2 </w:t>
      </w:r>
      <w:r>
        <w:rPr>
          <w:rFonts w:ascii="TH SarabunPSK" w:hAnsi="TH SarabunPSK" w:eastAsia="Cordia New" w:cs="TH SarabunPSK"/>
          <w:lang w:val="th-TH"/>
        </w:rPr>
        <w:t xml:space="preserve">บ้านโนนสว่าง </w:t>
      </w:r>
      <w:r>
        <w:rPr>
          <w:rFonts w:eastAsia="Cordia New" w:cs="TH SarabunPSK" w:ascii="TH SarabunPSK" w:hAnsi="TH SarabunPSK"/>
          <w:lang w:val="th-TH"/>
        </w:rPr>
        <w:t xml:space="preserve">, </w:t>
      </w:r>
      <w:r>
        <w:rPr>
          <w:rFonts w:ascii="TH SarabunPSK" w:hAnsi="TH SarabunPSK" w:eastAsia="Cordia New" w:cs="TH SarabunPSK"/>
          <w:lang w:val="th-TH"/>
        </w:rPr>
        <w:t>เส้นทางบ้าน</w:t>
      </w:r>
    </w:p>
    <w:p>
      <w:pPr>
        <w:pStyle w:val="TextBody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 xml:space="preserve">ตาลม </w:t>
      </w:r>
      <w:r>
        <w:rPr>
          <w:rFonts w:eastAsia="Cordia New" w:cs="TH SarabunPSK" w:ascii="TH SarabunPSK" w:hAnsi="TH SarabunPSK"/>
          <w:lang w:val="th-TH"/>
        </w:rPr>
        <w:t xml:space="preserve">( </w:t>
      </w:r>
      <w:r>
        <w:rPr>
          <w:rFonts w:ascii="TH SarabunPSK" w:hAnsi="TH SarabunPSK" w:eastAsia="Cordia New" w:cs="TH SarabunPSK"/>
          <w:lang w:val="th-TH"/>
        </w:rPr>
        <w:t>ตำบลเมืองไพร</w:t>
      </w:r>
      <w:r>
        <w:rPr>
          <w:rFonts w:eastAsia="Cordia New" w:cs="TH SarabunPSK" w:ascii="TH SarabunPSK" w:hAnsi="TH SarabunPSK"/>
          <w:lang w:val="th-TH"/>
        </w:rPr>
        <w:t xml:space="preserve">) </w:t>
      </w:r>
      <w:r>
        <w:rPr>
          <w:rFonts w:ascii="TH SarabunPSK" w:hAnsi="TH SarabunPSK" w:eastAsia="Cordia New" w:cs="TH SarabunPSK"/>
          <w:lang w:val="th-TH"/>
        </w:rPr>
        <w:t xml:space="preserve">ถึงหมู่ที่ </w:t>
      </w:r>
      <w:r>
        <w:rPr>
          <w:rFonts w:eastAsia="Cordia New" w:cs="TH SarabunPSK" w:ascii="TH SarabunPSK" w:hAnsi="TH SarabunPSK"/>
          <w:lang w:val="th-TH"/>
        </w:rPr>
        <w:t xml:space="preserve">4 </w:t>
      </w:r>
      <w:r>
        <w:rPr>
          <w:rFonts w:ascii="TH SarabunPSK" w:hAnsi="TH SarabunPSK" w:eastAsia="Cordia New" w:cs="TH SarabunPSK"/>
          <w:lang w:val="th-TH"/>
        </w:rPr>
        <w:t>บ้านหัวคู  ก่อสร้างโดยองค์การบริหารส่วนจังหวัดร้อยเอ็ด และองค์การบริหาร</w:t>
      </w:r>
    </w:p>
    <w:p>
      <w:pPr>
        <w:pStyle w:val="TextBody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ส่วนตำบลบึงเกลือ</w:t>
      </w:r>
      <w:r>
        <w:rPr>
          <w:rFonts w:eastAsia="Cordia New" w:cs="TH SarabunPSK" w:ascii="TH SarabunPSK" w:hAnsi="TH SarabunPSK"/>
          <w:lang w:val="th-TH"/>
        </w:rPr>
        <w:t xml:space="preserve">, </w:t>
      </w:r>
      <w:r>
        <w:rPr>
          <w:rFonts w:ascii="TH SarabunPSK" w:hAnsi="TH SarabunPSK" w:eastAsia="Cordia New" w:cs="TH SarabunPSK"/>
          <w:lang w:val="th-TH"/>
        </w:rPr>
        <w:t xml:space="preserve">เส้นทางระหว่างบ้านหนองฮาง </w:t>
      </w:r>
      <w:r>
        <w:rPr>
          <w:rFonts w:eastAsia="Cordia New" w:cs="TH SarabunPSK" w:ascii="TH SarabunPSK" w:hAnsi="TH SarabunPSK"/>
          <w:lang w:val="th-TH"/>
        </w:rPr>
        <w:t xml:space="preserve">( </w:t>
      </w:r>
      <w:r>
        <w:rPr>
          <w:rFonts w:ascii="TH SarabunPSK" w:hAnsi="TH SarabunPSK" w:eastAsia="Cordia New" w:cs="TH SarabunPSK"/>
          <w:lang w:val="th-TH"/>
        </w:rPr>
        <w:t xml:space="preserve">ตำบลขวัญเมือง </w:t>
      </w:r>
      <w:r>
        <w:rPr>
          <w:rFonts w:eastAsia="Cordia New" w:cs="TH SarabunPSK" w:ascii="TH SarabunPSK" w:hAnsi="TH SarabunPSK"/>
          <w:lang w:val="th-TH"/>
        </w:rPr>
        <w:t xml:space="preserve">) </w:t>
      </w:r>
      <w:r>
        <w:rPr>
          <w:rFonts w:ascii="TH SarabunPSK" w:hAnsi="TH SarabunPSK" w:eastAsia="Cordia New" w:cs="TH SarabunPSK"/>
          <w:lang w:val="th-TH"/>
        </w:rPr>
        <w:t xml:space="preserve">ถึงหมู่ที่ </w:t>
      </w:r>
      <w:r>
        <w:rPr>
          <w:rFonts w:eastAsia="Cordia New" w:cs="TH SarabunPSK" w:ascii="TH SarabunPSK" w:hAnsi="TH SarabunPSK"/>
          <w:lang w:val="th-TH"/>
        </w:rPr>
        <w:t xml:space="preserve">8 </w:t>
      </w:r>
      <w:r>
        <w:rPr>
          <w:rFonts w:ascii="TH SarabunPSK" w:hAnsi="TH SarabunPSK" w:eastAsia="Cordia New" w:cs="TH SarabunPSK"/>
          <w:lang w:val="th-TH"/>
        </w:rPr>
        <w:t xml:space="preserve">บ้านน้ำจั้นน้อย </w:t>
      </w:r>
      <w:r>
        <w:rPr>
          <w:rFonts w:eastAsia="Cordia New" w:cs="TH SarabunPSK" w:ascii="TH SarabunPSK" w:hAnsi="TH SarabunPSK"/>
          <w:lang w:val="th-TH"/>
        </w:rPr>
        <w:t xml:space="preserve">( </w:t>
      </w:r>
      <w:r>
        <w:rPr>
          <w:rFonts w:ascii="TH SarabunPSK" w:hAnsi="TH SarabunPSK" w:eastAsia="Cordia New" w:cs="TH SarabunPSK"/>
          <w:lang w:val="th-TH"/>
        </w:rPr>
        <w:t xml:space="preserve">ตำบลบึงเกลือ </w:t>
      </w:r>
      <w:r>
        <w:rPr>
          <w:rFonts w:eastAsia="Cordia New" w:cs="TH SarabunPSK" w:ascii="TH SarabunPSK" w:hAnsi="TH SarabunPSK"/>
          <w:lang w:val="th-TH"/>
        </w:rPr>
        <w:t xml:space="preserve">) </w:t>
      </w:r>
      <w:r>
        <w:rPr>
          <w:rFonts w:ascii="TH SarabunPSK" w:hAnsi="TH SarabunPSK" w:eastAsia="Cordia New" w:cs="TH SarabunPSK"/>
          <w:lang w:val="th-TH"/>
        </w:rPr>
        <w:t xml:space="preserve">และเส้นทางระหว่างหมู่ที่ </w:t>
      </w:r>
      <w:r>
        <w:rPr>
          <w:rFonts w:eastAsia="Cordia New" w:cs="TH SarabunPSK" w:ascii="TH SarabunPSK" w:hAnsi="TH SarabunPSK"/>
          <w:lang w:val="th-TH"/>
        </w:rPr>
        <w:t xml:space="preserve">9 </w:t>
      </w:r>
      <w:r>
        <w:rPr>
          <w:rFonts w:ascii="TH SarabunPSK" w:hAnsi="TH SarabunPSK" w:eastAsia="Cordia New" w:cs="TH SarabunPSK"/>
          <w:lang w:val="th-TH"/>
        </w:rPr>
        <w:t xml:space="preserve">บ้านหัวคู – บ้านหนองเทา </w:t>
      </w:r>
      <w:r>
        <w:rPr>
          <w:rFonts w:eastAsia="Cordia New" w:cs="TH SarabunPSK" w:ascii="TH SarabunPSK" w:hAnsi="TH SarabunPSK"/>
          <w:lang w:val="th-TH"/>
        </w:rPr>
        <w:t xml:space="preserve">( </w:t>
      </w:r>
      <w:r>
        <w:rPr>
          <w:rFonts w:ascii="TH SarabunPSK" w:hAnsi="TH SarabunPSK" w:eastAsia="Cordia New" w:cs="TH SarabunPSK"/>
          <w:lang w:val="th-TH"/>
        </w:rPr>
        <w:t xml:space="preserve">ตำบลวังหลวง </w:t>
      </w:r>
      <w:r>
        <w:rPr>
          <w:rFonts w:eastAsia="Cordia New" w:cs="TH SarabunPSK" w:ascii="TH SarabunPSK" w:hAnsi="TH SarabunPSK"/>
          <w:lang w:val="th-TH"/>
        </w:rPr>
        <w:t>)</w:t>
      </w:r>
      <w:r>
        <w:rPr>
          <w:rFonts w:eastAsia="Cordia New" w:cs="TH SarabunPSK" w:ascii="TH SarabunPSK" w:hAnsi="TH SarabunPSK"/>
        </w:rPr>
        <w:tab/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eastAsia="Cordia New" w:cs="TH SarabunPSK"/>
        </w:rPr>
        <w:t xml:space="preserve">ปัจจุบันตำบลบึงเกลือ มีถนนเชื่อมคมนาคมในหมู่บ้านต่างๆเข้าด้วยกันอย่างทั่วถึง ตลอดจนถนนสายต่างภายในหมู่บ้าน ก็มีการพัฒนาทำให้การคมนาคมสะดวก รวดเร็ว ยิ่งขึ้น และสภาพถนนปัจจุบันในตำบลบึงเกลือ   </w:t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ป็นดังนี้ </w:t>
      </w:r>
      <w:r>
        <w:rPr>
          <w:rFonts w:eastAsia="Cordia New" w:cs="TH SarabunPSK" w:ascii="TH SarabunPSK" w:hAnsi="TH SarabunPSK"/>
        </w:rPr>
        <w:t>**</w:t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1. </w:t>
      </w:r>
      <w:r>
        <w:rPr>
          <w:rFonts w:ascii="TH SarabunPSK" w:hAnsi="TH SarabunPSK" w:eastAsia="Cordia New" w:cs="TH SarabunPSK"/>
        </w:rPr>
        <w:t>ถนนลาดยาง</w:t>
      </w: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จำนวน</w:t>
      </w:r>
      <w:r>
        <w:rPr>
          <w:rFonts w:eastAsia="Cordia New" w:cs="TH SarabunPSK" w:ascii="TH SarabunPSK" w:hAnsi="TH SarabunPSK"/>
        </w:rPr>
        <w:tab/>
        <w:t xml:space="preserve">      3  </w:t>
      </w:r>
      <w:r>
        <w:rPr>
          <w:rFonts w:ascii="TH SarabunPSK" w:hAnsi="TH SarabunPSK" w:eastAsia="Cordia New" w:cs="TH SarabunPSK"/>
        </w:rPr>
        <w:t xml:space="preserve">สาย   ระยะทาง </w:t>
      </w:r>
      <w:r>
        <w:rPr>
          <w:rFonts w:eastAsia="Cordia New" w:cs="TH SarabunPSK" w:ascii="TH SarabunPSK" w:hAnsi="TH SarabunPSK"/>
        </w:rPr>
        <w:t xml:space="preserve">8  </w:t>
      </w:r>
      <w:r>
        <w:rPr>
          <w:rFonts w:ascii="TH SarabunPSK" w:hAnsi="TH SarabunPSK" w:eastAsia="Cordia New" w:cs="TH SarabunPSK"/>
        </w:rPr>
        <w:t>กิโลเมตร</w:t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2. </w:t>
      </w:r>
      <w:r>
        <w:rPr>
          <w:rFonts w:ascii="TH SarabunPSK" w:hAnsi="TH SarabunPSK" w:eastAsia="Cordia New" w:cs="TH SarabunPSK"/>
        </w:rPr>
        <w:t>ถนนคอนกรีต</w:t>
      </w: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จำนวน</w:t>
      </w:r>
      <w:r>
        <w:rPr>
          <w:rFonts w:eastAsia="Cordia New" w:cs="TH SarabunPSK" w:ascii="TH SarabunPSK" w:hAnsi="TH SarabunPSK"/>
        </w:rPr>
        <w:tab/>
        <w:t xml:space="preserve">    34  </w:t>
      </w:r>
      <w:r>
        <w:rPr>
          <w:rFonts w:ascii="TH SarabunPSK" w:hAnsi="TH SarabunPSK" w:eastAsia="Cordia New" w:cs="TH SarabunPSK"/>
        </w:rPr>
        <w:t xml:space="preserve">สาย   ระยะทาง </w:t>
      </w:r>
      <w:r>
        <w:rPr>
          <w:rFonts w:eastAsia="Cordia New" w:cs="TH SarabunPSK" w:ascii="TH SarabunPSK" w:hAnsi="TH SarabunPSK"/>
        </w:rPr>
        <w:t xml:space="preserve">32  </w:t>
      </w:r>
      <w:r>
        <w:rPr>
          <w:rFonts w:ascii="TH SarabunPSK" w:hAnsi="TH SarabunPSK" w:eastAsia="Cordia New" w:cs="TH SarabunPSK"/>
        </w:rPr>
        <w:t>กิโลเมตร</w:t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3. </w:t>
      </w:r>
      <w:r>
        <w:rPr>
          <w:rFonts w:ascii="TH SarabunPSK" w:hAnsi="TH SarabunPSK" w:eastAsia="Cordia New" w:cs="TH SarabunPSK"/>
        </w:rPr>
        <w:t>ถนนลูกรัง</w:t>
      </w: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จำนวน</w:t>
      </w:r>
      <w:r>
        <w:rPr>
          <w:rFonts w:eastAsia="Cordia New" w:cs="TH SarabunPSK" w:ascii="TH SarabunPSK" w:hAnsi="TH SarabunPSK"/>
        </w:rPr>
        <w:tab/>
        <w:t xml:space="preserve">    18  </w:t>
      </w:r>
      <w:r>
        <w:rPr>
          <w:rFonts w:ascii="TH SarabunPSK" w:hAnsi="TH SarabunPSK" w:eastAsia="Cordia New" w:cs="TH SarabunPSK"/>
        </w:rPr>
        <w:t xml:space="preserve">สาย   ระยะทาง  </w:t>
      </w:r>
      <w:r>
        <w:rPr>
          <w:rFonts w:eastAsia="Cordia New" w:cs="TH SarabunPSK" w:ascii="TH SarabunPSK" w:hAnsi="TH SarabunPSK"/>
        </w:rPr>
        <w:t xml:space="preserve">3.5  </w:t>
      </w:r>
      <w:r>
        <w:rPr>
          <w:rFonts w:ascii="TH SarabunPSK" w:hAnsi="TH SarabunPSK" w:eastAsia="Cordia New" w:cs="TH SarabunPSK"/>
        </w:rPr>
        <w:t>กิโลเมตร</w:t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TextBody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Heading4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ทำการไปรษณีย์โทรเลข</w:t>
      </w:r>
      <w:r>
        <w:rPr>
          <w:rFonts w:cs="TH SarabunPSK" w:ascii="TH SarabunPSK" w:hAnsi="TH SarabunPSK"/>
        </w:rPr>
        <w:tab/>
        <w:tab/>
        <w:tab/>
        <w:t>1</w:t>
        <w:tab/>
        <w:t xml:space="preserve">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ีโทรคมนาคมอื่นๆ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โทรศัพท์ประจำหมู่บ้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ู้โทรศัพท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ไฟฟ้า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มู่บ้านที่มีไฟฟ้าใช้</w:t>
      </w:r>
      <w:r>
        <w:rPr>
          <w:rFonts w:cs="TH SarabunPSK" w:ascii="TH SarabunPSK" w:hAnsi="TH SarabunPSK"/>
        </w:rPr>
        <w:tab/>
        <w:tab/>
        <w:tab/>
        <w:t xml:space="preserve">9  </w:t>
        <w:tab/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ไฟฟ้า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1,18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         332</w:t>
        <w:tab/>
        <w:t xml:space="preserve"> 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>จุ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าย  อ่างเก็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ตื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320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บาด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3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8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บริหารจัดการเอ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แล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สูบน้ำด้วย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ถ่ายโอนฯ เมื่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46 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Heading5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ำน้ำ  ลำห้วย</w:t>
      </w:r>
      <w:r>
        <w:rPr>
          <w:rFonts w:cs="TH SarabunPSK" w:ascii="TH SarabunPSK" w:hAnsi="TH SarabunPSK"/>
        </w:rPr>
        <w:tab/>
        <w:tab/>
        <w:tab/>
        <w:tab/>
        <w:t xml:space="preserve">7 </w:t>
        <w:tab/>
      </w:r>
      <w:r>
        <w:rPr>
          <w:rFonts w:ascii="TH SarabunPSK" w:hAnsi="TH SarabunPSK" w:cs="TH SarabunPSK"/>
        </w:rPr>
        <w:t>ส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ึง  หนอง ที่มีการขุดล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บึงหนอง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เขตองค์การบริหารส่วนตำบลบึงเกลือ  มีแหล่งน้ำหลักที่ใช้ในการเกษตร  ได้แก่ อ่างเก็บน้ำบึงเกลือ และยังเป็นแหล่งท่องเที่ยวทางธรรมชาติประจำตำบลบึงเกลือและอำเภอเสลภูมิ  นอกจากนี้ยังมีหนองน้ำสาธารณประโยชน์อีกหลายแห่ง เช่น  หนองสิม  หนองฮาง  หนองบัว  หนองไข่นุ่น  หนองไผ่  หนองท่าช้าง      หนองดอนปู่ตา กุดมดแดงใหญ่  กุดมดแดงน้อย  หนองหวาย   หนองตาแป    หนองแคน หนองตอกแป้น  กุดน้ำใส หนองสามแยก   ห้วยบ่อแก  หนองคัดเค้า หนองหวายนางบอน หนองจอกเหน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ต้  เป็นต้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ูกเสือชาว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8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ไทยอาสาป้องกัน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กองหนุนเพื่อความมั่นคงของชา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ป้องกันและบรรเทาสาธารณภัย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วัสดิการสังคมของ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ที่ได้รับเบี้ยยังชีพ  จำนวน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อุดหนุ</w:t>
      </w:r>
      <w:r>
        <w:rPr>
          <w:rFonts w:ascii="TH SarabunPSK" w:hAnsi="TH SarabunPSK" w:cs="TH SarabunPSK"/>
        </w:rPr>
        <w:t>นทั่วไปกำหนดวัตถุประส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ที่ได้รับเบี้ยยัง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อุดหนุ</w:t>
      </w:r>
      <w:r>
        <w:rPr>
          <w:rFonts w:ascii="TH SarabunPSK" w:hAnsi="TH SarabunPSK" w:cs="TH SarabunPSK"/>
        </w:rPr>
        <w:t>นทั่วไปกำหนดวัตถุประส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อดส์ที่ได้รับเบี้ยยังชีพ  จำ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อุดหนุ</w:t>
      </w:r>
      <w:r>
        <w:rPr>
          <w:rFonts w:ascii="TH SarabunPSK" w:hAnsi="TH SarabunPSK" w:cs="TH SarabunPSK"/>
        </w:rPr>
        <w:t>นทั่วไปกำหนดวัตถุประส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เมษายน </w:t>
      </w:r>
      <w:r>
        <w:rPr>
          <w:rFonts w:cs="TH SarabunPSK" w:ascii="TH SarabunPSK" w:hAnsi="TH SarabunPSK"/>
          <w:sz w:val="32"/>
          <w:szCs w:val="32"/>
        </w:rPr>
        <w:t>2558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  จำนวน 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องค์การบริหาร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นักงานจ้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ศึกษา ฯ 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วัสดิการสังค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รายได้ขององค์การบริหารส่วนตำบลบึงเกลือ ระหว่าง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255</w:t>
      </w:r>
      <w:r>
        <w:rPr>
          <w:rFonts w:cs="TH SarabunPSK" w:ascii="TH SarabunPSK" w:hAnsi="TH SarabunPSK"/>
          <w:sz w:val="32"/>
          <w:szCs w:val="32"/>
        </w:rPr>
        <w:t>7</w:t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560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รับจริงประจำปีงบประมา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ภาษีอ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15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,27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,174.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่าธรรมเนียม ค่าปรับ ค่าใบอนุญา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,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5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,288.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รายได้จาก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,60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8,51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6,021.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รายได้จากสาธารณูปโภคและการพาณิช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6,8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รายได้เบ็ดเตล็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,13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8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รายได้จากทุ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ภาษีจัดสร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797,40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412,11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247,607.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542,91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359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167,620.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เงินอุดหนุนเฉพาะ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682,78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740,65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289,77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ทุกประเภท</w:t>
      </w:r>
      <w:r>
        <w:rPr>
          <w:rFonts w:cs="TH SarabunPSK" w:ascii="TH SarabunPSK" w:hAnsi="TH SarabunPSK"/>
          <w:sz w:val="32"/>
          <w:szCs w:val="32"/>
        </w:rPr>
        <w:tab/>
        <w:t>1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     แยกประเภท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อื่นๆ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</w:t>
      </w:r>
      <w:r>
        <w:rPr>
          <w:rFonts w:cs="TH SarabunPSK" w:ascii="TH SarabunPSK" w:hAnsi="TH SarabunPSK"/>
          <w:b/>
          <w:bCs/>
          <w:sz w:val="32"/>
          <w:szCs w:val="32"/>
        </w:rPr>
        <w:t>S (Strength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ที่เอื้อต่อการพัฒนา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เขตองค์การบริหารส่วนตำบลบึงเกลือ   มีแหล่งน้ำหลักที่ใช้ในการเกษตร คือ อ่างเก็บน้ำบึงเกลือ       ซึ่งนอกจากจะใช้ทำการเกษตรแล้วยังใช้เป็นแหล่งท่องเที่ยวในทางธรรมชาติอีกทางหนึ่งด้วย  นอกจากนี้ยังมี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ประโยชน์ที่เหมาะสมที่จะทำเป็นสนามกีฬาประจำตำบล และ สถานศึกษาอีกทาง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เมื่อนำมารวบรวมศักยภาพทั้งหมด ทั้งจุดแข็ง จุดอ่อนแล้ว สามารถกำหนดประเด็นต่าง ๆ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ยภาพในระดับตำบล ของตำบลบึงเกลือ ได้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S (Strength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 ในการ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เครื่องมือที่ใช้ในการปฏิบัติงานที่ทันสมัย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กับหน่วยงาน องค์กรต่าง ๆ ในพื้นที่เป็นไปด้วยดี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ปัญญาท้องถิ่นที่สามารถสร้างผลงานไปแสดงระดับ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มีความรักความสามัคค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มีการอนุรักษ์ขนบธรรมเนียม ประเพณี อันดีงามของราษฎรใน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รัพยากรธรรมชาติที่เป็นแหล่งท่องเที่ยว คือ อ่างเก็บน้ำบึงเกลือ ซึ่งเป็นสถานที่ท่อง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ี่ยวที่รู้จักกันแพร่หลา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ผลิตข้าวหอมมะลิแห่งหนึ่ง รวมทั้งเป็นแหล่งทำการเกษตรที่สำคัญแห่งหนึ่งขอ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 โดยอาศัยแหล่งน้ำจากอ่างเก็บน้ำบึงเกลื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PSK" w:ascii="TH SarabunPSK" w:hAnsi="TH SarabunPSK"/>
          <w:b/>
          <w:bCs/>
          <w:sz w:val="32"/>
          <w:szCs w:val="32"/>
        </w:rPr>
        <w:t>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Weakness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คมนาคม ผิวจราจรไม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การศึกษา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เพื่อการเกษตรไม่เพียงพอ ตลอดจนระบบการบริหารจัดการน้ำยังไม่ดี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คลื่อนย้ายแรงงานสูงหลังฤดูกาลทำนา  แรงงานขาด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ราคา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จูงใจ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มี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เพื่อการเกษตรยังไม่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ทำการเกษตรถูกน้ำท่วมทุกปี ได้แก่ หมู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คัดแยกขยะก่อนทิ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ำจัดขยะมูลฝอยของตำบลอยู่ใกล้ชุมชน ขาดการกำจัด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การทะเลาะวิวาทของวัยรุ่นในช่วงเทศก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ิจกรรมการพัฒนา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จำหน่ายอาหารและร้านค้าไม่เป็นระเบียบ สถานศึกษา วัด อยู่ใกล้แหล่งท่องเที่ยวมีให้มีการ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ั่วสุม เกิดเหตุทะเลาะวิวาท ร้องเพลงเสียงดังรบก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>O (Opportunities)</w:t>
      </w:r>
    </w:p>
    <w:p>
      <w:pPr>
        <w:pStyle w:val="Normal"/>
        <w:numPr>
          <w:ilvl w:val="1"/>
          <w:numId w:val="1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รัฐบาลทั้งการนำครัวไทยสู่ครัวโลก  สนับสนุนสินค้า 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พัฒนาด้าน </w:t>
      </w:r>
      <w:r>
        <w:rPr>
          <w:rFonts w:cs="TH SarabunPSK" w:ascii="TH SarabunPSK" w:hAnsi="TH SarabunPSK"/>
          <w:sz w:val="32"/>
          <w:szCs w:val="32"/>
        </w:rPr>
        <w:t>ICT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จังหวัดในการส่งเสริมให้ข้าวหอมมะลิเป็นสินค้าสำคัญของจังหวัด ตลอดจนการส่งเสริมการท่องเที่ยว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น้ำธรรมชาติที่สามารถพัฒนาเป็นแหล่งน้ำเพื่อการเกษตร และพัฒนาเป็นแหล่งท่องเที่ยวได้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สาธารณะมากพอที่สามารถพัฒนาเป็นสถานที่ก่อสร้างหน่วยงานของรัฐประจำตำบล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b/>
          <w:bCs/>
          <w:sz w:val="32"/>
          <w:szCs w:val="32"/>
        </w:rPr>
        <w:t>T (Threats)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ระเบียบบางฉบับยังไม่เอื้อประโยชน์ต่อการปฏิบัติงาน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 และพื้นที่ขององค์การบริหารส่วนตำบลไม่สมดุลกับงบประมาณ เนื่องจากม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มาก และเกิดอุทกภัย ในพื้นที่ทำการเกษตรทุกปี โดยเฉพาะ 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สวรรค์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มีจำนวนจำกัด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ห่วงการทำมาหากินไม่ค่อยออกมาแสดงความคิดเห็นในกา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สรุปผลการพัฒนาขององค์การบริหารส่วนตำบลในปีที่ผ่านม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ถานการณ์การพัฒนาใน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ารพัฒนาใน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ึงเกลือ   สามารถ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(SWOT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b/>
          <w:bCs/>
          <w:sz w:val="32"/>
          <w:szCs w:val="32"/>
        </w:rPr>
        <w:t>S (Strength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มีการดำเนินการแก้ไขปัญหาด้านโครงสร้างพื้นฐานได้ในระดับพอ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ได้เพิ่มความสะดวก สบายของประชาชนได้ในระดับ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เก็บน้ำบึงเกลือได้รับการพัฒนาเป็นสถานที่ท่องเที่ยวในระดับจังหวัด และใช้น้ำเพื่อการเกษต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ุปโภค 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เครื่องมือที่ใช้ในการปฏิบัติงานที่ทัน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ป็นแห่งผลิตข้าวหอมมะลิ   อีกทั้งยังเป็นแหล่งทำการเกษตรที่สำคัญแห่งหนึ่งของจังหวัดโดยอาศัยแหล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ำจากอ่างเก็บน้ำบึงเกลือ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Weakness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ในการคมนาคมผิวจราจรไม่ดี น้ำท่วมเส้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ความต้องการของประชาชนมีมาก แต่งบประมาณขององค์การบริหารส่วนตำบล มี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ต่อการดำเนินการแก้ไขปัญหาความต้องการได้อย่างทันทีทั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ท่องเที่ยวแต่ขาดงบประมาณในการดำเนินการตามแผนพัฒนาเนื่องจากเกินศักยภาพ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หล่งวัตถุดิ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นการก่อสร้างอยู่ห่างไกลจากที่ดำเนินงาน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จำนวนมากแต่ยังขาดศักยภาพ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b/>
          <w:bCs/>
          <w:sz w:val="32"/>
          <w:szCs w:val="32"/>
        </w:rPr>
        <w:t>O (Opportun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มีความเหมาะสมที่จะพัฒนาในด้านแหล่งน้ำ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้ำสาธารณะ และที่สาธารณประโยชน์ที่เหมาะสมสำหรับที่จะพัฒนาให้บริการ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บึงเกลือสามารถจะพัฒนาให้เป็นแหล่งท่องเที่ยวในระดับจังหวัด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b/>
          <w:bCs/>
          <w:sz w:val="32"/>
          <w:szCs w:val="32"/>
        </w:rPr>
        <w:t>T (Threa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องค์การบริหารส่วนตำบลมีจำนวน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ขอต่อสัญญา ไม่ทำตามระยะเวลาที่กำหนดทำให้เกิดอุปสรรคมีภัยธรรมชาติไม่สามารถลงง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าษฎรที่อยู่ในเขตที่จะก่อสร้างขาดความร่วมมือ ขาดการอนุรักษ์ที่สาธารณ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ไม่เอื้ออำนวยให้การพัฒนาเป็นไปตามแบบแปลนการก่อสร้างที่มาตรฐา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ประสิทธิผลของแผนพัฒนาในเชิงคุณภา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โครงสร้างพื้นฐานมีการดำเนินการแก้ไขปัญหาได้ค่อนข้างดี ส่วนใหญ่เป็นงบประมาณของ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ากส่วนราชการอื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แหล่งน้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แหล่งน้ำมีการดำเนินการขุดลอกหนองน้ำธรรมชาติ  สามารถแก้ไขปัญหาขาดน้ำเพื่อการเกษตรได้ระดับหนึ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ศรษฐกิ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เศรษฐกิจมีการดำเนินการสนับสนุนทุนแก่กลุ่มสตรีในตำบล ซึ่งเป็นงบประมาณถ่ายโอนจากหน่วยงานอื่น สามารถยกระดับคุณภาพชีวิตประชาชนได้อีกระดับหนึ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สังค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สังคมได้มีการดำเนินโครงการต่างๆ เช่น การสงเคราะห์เบี้ยยังชีพผู้สูงอายุ ผู้พิการ ผู้ป่วยเอดส์ ทำให้ประชาชนมีคุณภาพชีวิตที่ดีขึ้นมีโอกาสทางสังคม มีกำลังใจในการดำรงชีวิต  ประชาชนมีสวัสดิการ การนันทนาการ มีสุขภาพร่างกายที่แข็งแรง และ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ศึกษา  ศาสนา วัฒนธรรมและประเพณี</w:t>
      </w:r>
    </w:p>
    <w:p>
      <w:pPr>
        <w:pStyle w:val="Normal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การศึก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ษา ศาสนา วัฒนธรรมและประเพณี ได้ดำเนิน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ช่องทางการรับรู้ข้อมูลข่าวสารให้แก่ประชาชน 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เช่น การบริการอินเตอร์เน็ตตำบลเพื่อประชาชน  จัดหาหนังสือพิมพ์ วารสารให้แก่ทุกหมู่บ้านในตำบล  ทำให้ประชาชนได้รับรู้ข้อมูลข่าวสารที่ทันต่อเหตุการณ์   และได้จัดงานเพื่ออนุรักษ์ศาสนา  วัฒนธรรม ประเพณี ภูมิปัญญาท้องถิ่น  นอกจากนี้ยังได้สนับสนุนการศึกษาขั้นพื้นฐานทุกโรงเรียนในเขตพื้นที่</w:t>
      </w:r>
    </w:p>
    <w:p>
      <w:pPr>
        <w:pStyle w:val="Normal"/>
        <w:rPr>
          <w:rFonts w:ascii="TH SarabunPSK" w:hAnsi="TH SarabunPSK" w:cs="TH SarabunPSK"/>
          <w:smallCaps/>
          <w:sz w:val="16"/>
          <w:szCs w:val="16"/>
        </w:rPr>
      </w:pPr>
      <w:r>
        <w:rPr>
          <w:rFonts w:cs="TH SarabunPSK" w:ascii="TH SarabunPSK" w:hAnsi="TH SarabunPSK"/>
          <w:smallCap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mallCaps/>
          <w:sz w:val="30"/>
          <w:szCs w:val="30"/>
        </w:rPr>
      </w:pPr>
      <w:r>
        <w:rPr>
          <w:rFonts w:eastAsia="TH SarabunPSK" w:cs="TH SarabunPSK" w:ascii="TH SarabunPSK" w:hAnsi="TH SarabunPSK"/>
          <w:smallCap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mallCaps/>
          <w:sz w:val="30"/>
          <w:szCs w:val="30"/>
        </w:rPr>
        <w:t xml:space="preserve">2.6  </w:t>
      </w:r>
      <w:r>
        <w:rPr>
          <w:rFonts w:ascii="TH SarabunPSK" w:hAnsi="TH SarabunPSK" w:cs="TH SarabunPSK"/>
          <w:b/>
          <w:b/>
          <w:bCs/>
          <w:smallCaps/>
          <w:sz w:val="30"/>
          <w:sz w:val="30"/>
          <w:szCs w:val="30"/>
        </w:rPr>
        <w:t>ด้านสิ่งแวดล้อม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ำบัด กำจัดขยะสิ่งปฏิกูลและมูลฝอย</w:t>
      </w:r>
    </w:p>
    <w:p>
      <w:pPr>
        <w:pStyle w:val="Normal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การพัฒนาในด้านสิ่งแวดล้อมก็สามารถพัฒนา และแก้ปัญหาได้ระดับหนึ่ง  คือการจัดซื้อถังขยะไว้ประจำหมู่บ้าน ที่สาธารณะ  การพัฒนาด้านจิตสำนึกในการจัดการทรัพยากรธรรมชาติ</w:t>
      </w:r>
    </w:p>
    <w:p>
      <w:pPr>
        <w:pStyle w:val="Normal"/>
        <w:rPr>
          <w:rFonts w:ascii="TH SarabunPSK" w:hAnsi="TH SarabunPSK" w:cs="TH SarabunPSK"/>
          <w:smallCaps/>
          <w:sz w:val="16"/>
          <w:szCs w:val="16"/>
        </w:rPr>
      </w:pPr>
      <w:r>
        <w:rPr>
          <w:rFonts w:cs="TH SarabunPSK" w:ascii="TH SarabunPSK" w:hAnsi="TH SarabunPSK"/>
          <w:smallCap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0"/>
          <w:szCs w:val="30"/>
        </w:rPr>
      </w:pPr>
      <w:r>
        <w:rPr>
          <w:rFonts w:eastAsia="TH SarabunPSK" w:cs="TH SarabunPSK" w:ascii="TH SarabunPSK" w:hAnsi="TH SarabunPSK"/>
          <w:smallCap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mallCaps/>
          <w:sz w:val="30"/>
          <w:szCs w:val="30"/>
        </w:rPr>
        <w:t xml:space="preserve">2.7  </w:t>
      </w:r>
      <w:r>
        <w:rPr>
          <w:rFonts w:ascii="TH SarabunPSK" w:hAnsi="TH SarabunPSK" w:cs="TH SarabunPSK"/>
          <w:b/>
          <w:b/>
          <w:bCs/>
          <w:smallCaps/>
          <w:sz w:val="30"/>
          <w:sz w:val="30"/>
          <w:szCs w:val="30"/>
        </w:rPr>
        <w:t>ด้านการเมือง  การบริหารจัด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พัฒนาในด้านการเมือง การบริหารจัดการก็สามารถนำงบประมาณที่มีอยู่อย่างจำกัดพัฒนาบุคลากร  อุปกรณ์ไว้บริการประชาชน  และพัฒนาสำนักงานให้เกิดประโยชน์สูง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แหล่งท่องเที่ยว</w:t>
      </w:r>
    </w:p>
    <w:p>
      <w:pPr>
        <w:pStyle w:val="Heading3"/>
        <w:ind w:left="67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ด้านแหล่งท่องเที่ยวก็ได้จัดให้มีการประชาสัมพันธ์  โดยการจัดทำป้ายประชาสัมพันธ์แหล่งท่องเที่ยว</w:t>
      </w:r>
    </w:p>
    <w:p>
      <w:pPr>
        <w:pStyle w:val="Heading3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นำผู้ประกอบการแพอาหาร อบรม ศึกษาดูงาน สามารถพัฒนาความเป็นอยู่ของประชาชนในระดับค่อนข้าง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ind w:left="67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3"/>
        <w:ind w:left="675"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Heading5"/>
        <w:spacing w:before="120" w:after="120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Heading3"/>
        <w:ind w:left="675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ึงเกลือ จะเป็นองค์กรแห่งหลักธรรมาภิบาล  ส่งเสริมการพัฒนาอย่างมีส่วนร่ว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ยอมรับเรื่องการท่องเที่ยวเชิงนิเวศน์  สิ่งแวดล้อมดี เศรษฐกิจมั่นคง  คมนาคมสะดวก สังคมคุณภาพ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ผู้บริหารที่มีวิสัยทัศน์ บุคลากรที่มีคุณภาพ เพื่อประโยชน์สูงสุดของประชาชนโดยส่วนรวม ”</w:t>
      </w:r>
    </w:p>
    <w:p>
      <w:pPr>
        <w:pStyle w:val="Heading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4.2   </w:t>
      </w:r>
      <w:r>
        <w:rPr>
          <w:rFonts w:ascii="TH SarabunPSK" w:hAnsi="TH SarabunPSK" w:cs="TH SarabunPSK"/>
          <w:sz w:val="36"/>
          <w:sz w:val="36"/>
          <w:szCs w:val="36"/>
        </w:rPr>
        <w:t>พันธกิ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รักษาทางน้ำ ทางบก สาธารณูปโภค และสาธารณูป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อุปโภค บริโภค และการเกษ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ไฟฟ้า หรือแสงสว่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จารีตประเพณี  ภูมิปัญญาท้องถิ่น และวัฒนธรรมอันดีของ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ศาสนา  และวัฒน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9.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0.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ทางน้ำ ทางเดินและสาธารณะ รวมทั้งกำจัดขยะมูลฝอยและสิ่งปฏิก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อนุรักษ์แหล่ง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2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3.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4.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5.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6. </w:t>
      </w:r>
      <w:r>
        <w:rPr>
          <w:rFonts w:ascii="TH SarabunPSK" w:hAnsi="TH SarabunPSK" w:cs="TH SarabunPSK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17. 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 ผังตำบล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และสมคว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เพื่อการพัฒนา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1.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ทางบกและทางน้ำมีความสะดวก รวดเร็ว และมั่นคง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าธารณูปโภค สาธารณูปการ พื้นฐานอย่างเพียงพอในการดำรงชีพ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ตลอดจนจัดสวัสดิการและการนันทนาการ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 และมีรายได้เพียงพอ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5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ช่องทางในการรับรู้ข้อมูลข่าวสารที่ทันสมัยเพิ่มขึ้น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ที่สมบูรณ์ และสิ่งแวดล้อมไม่เป็นพิษ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ศึกษา มีความรู้ ความเข้าใจ มีส่วนร่วมในการพัฒนาและกิจกรรม  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มืองการปกครองตามวิถีระบอบประชาธิปไตย            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8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และแก้ไขปัญหายาเสพติด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9.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วัฒนธรรมประเพณีอันดีงาม และส่งเสริมภูมิปัญญาท้องถิ่น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จิตสำนึกร่วมกันในการรักษาที่สาธารณประโยชน์ และทรัพย์สินอันเป็น               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มบัติของแผ่นดิน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1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อ่างเก็บน้ำบึงเกลือให้เป็นที่ยอมรับและเป็นที่รู้จักอย่างแพร่หลาย</w:t>
      </w:r>
    </w:p>
    <w:p>
      <w:pPr>
        <w:pStyle w:val="Style6"/>
        <w:spacing w:lineRule="auto" w:line="240" w:before="0" w:after="0"/>
        <w:ind w:left="36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                                         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การพัฒนาองค์การบริหารส่วนตำบล ม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 ดังต่อไป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ด้านโครงสร้างพื้นฐ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ปรับปรุง บำรุงรักษา ถนน สะพาน ทางเท้า ทางระบายน้ำ และท่อระบายน้ำ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บำรุงรักษาสาธารณูปโภค  สาธารณูปการ ให้เพียงพ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รังวัด การควบคุมอาคาร การผัง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แหล่ง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 และก่อสร้างปรับปรุง แหล่งน้ำอุปโภค บริโภค และน้ำเพื่อการเกษต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ป้องกันและแก้ไขปัญหาน้ำท่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นแล้ง ในระยะยาวอย่างต่อเนื่อง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อาชีพให้แก่ประชาชนมีรายได้เพียงพอและทั่วถึ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พัฒนาฝีมือแรงงานให้ได้มาตรฐาน และเป็นที่ต้องการของตลาดแรง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นำภูมิปัญญาท้องถิ่นมาใช้ในการประกอบอาชีพ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ด้า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ุขภาพจิตที่ดี  ร่างกายแข็งแรง ปลอดจากโรคภัยไข้เจ็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่งเสริมให้ประชาชนมีสวัสดิการ  การนันทนาการ ตลอดจนมีความปลอดภัยในชีวิตและ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ให้มีความเป็นอยู่ที่ดีขึ้น มีความเข้มแข็ง  และสามารถพึ่งตนเอง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18"/>
          <w:szCs w:val="18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ด้านการศึกษา ศาสนา วัฒนธรรม  และประเพณี</w:t>
      </w:r>
    </w:p>
    <w:p>
      <w:pPr>
        <w:pStyle w:val="Heading8"/>
        <w:ind w:left="720"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รับรู้ข้อมูลข่าวสารให้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ทุกระดับ  ส่งเสริมและสนับสนุนการศึกษาขั้นพื้นฐานให้มีอย่างพอเพีย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อนุรักษ์วัฒนธรรม ประเพณี  กิจกรรมทางศาสนา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ด้านสิ่งแวดล้อม  การบำบัด  กำจัดขยะมูลฝอย และสิ่งปฏิก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บำบัด  กำจัดขยะมูลฝอยและสิ่งปฏิกู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จิตสำนึกและการตระหนักในการจัดการทรัพยากรธรรมชาติและสิ่งแวดล้อมและปรับปรุง   </w:t>
      </w:r>
    </w:p>
    <w:p>
      <w:pPr>
        <w:pStyle w:val="Normal"/>
        <w:ind w:left="720" w:firstLine="72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ี่สาธารณะเป็นสวนสุขภาพ ที่พักผ่อนและออกกำลังกายแก่ประชาชนในท้องถิ่น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ด้านการพัฒนาการเมือง  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ในรูปประชาคม และส่งเสริมความรู้ความเข้าใจเกี่ยวกับ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ของท้องถิ่นให้มีความรู้  คุณธรรมจริยธรรมในการปฏิบัติงาน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การจัดเก็บรายได้จัดหาและปรับปรุงเครื่องมือ  เครื่องใช้  สถานที่ให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ต่อภารกิจของ 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ด้าน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บำรุงรักษา  และพัฒนาแหล่ง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ชาสัมพันธ์แหล่ง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และพัฒนาความรู้ให้กับผู้ประกอบการร้านอาห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และยุทธศาสตร์การพัฒนาจังหวัดร้อยเอ็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color w:val="333333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็นเมืองผลิตข้าวหอมมะลิคุณภาพดี มีการพัฒนาคนและ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การท่องเที่ยวอย่างยั่งยืน</w:t>
      </w:r>
      <w:r>
        <w:rPr>
          <w:rStyle w:val="Emphasis"/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พันธกิจ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ัฒนาประสิทธิภาพและมาตรฐานการผลิตข้าวหอมมะลิสู่สากล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ัฒนาและปรับปรุง ภาคอุตสาหกรรม ภาคเกษตร การท่องเที่ยว และบริการให้ได้ มาตรฐาน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ัฒนาและปรับปรุงโครงสร้างพื้นฐานและสิ่งอำนวยความสะดวกภาคการเกษตรและ บริการ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ัฒนาคน สังคม ทรัพยากรธรรมชาติและสิ่งแวดล้อม ให้มีคุณภาพ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333333"/>
          <w:sz w:val="16"/>
          <w:szCs w:val="16"/>
        </w:rPr>
      </w:pPr>
      <w:r>
        <w:rPr>
          <w:rFonts w:cs="TH SarabunPSK" w:ascii="TH SarabunPSK" w:hAnsi="TH SarabunPSK"/>
          <w:color w:val="333333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numPr>
          <w:ilvl w:val="0"/>
          <w:numId w:val="15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รายได้ให้กับประชาชนโดยการสร้างความเจริญเติบโตทางเศรษฐกิจ การเพิ่มขีดความสามารถในการแข่งขัน ในภาคเกษตร การค้าการลงทุน และการท่องเที่ยว</w:t>
      </w:r>
    </w:p>
    <w:p>
      <w:pPr>
        <w:pStyle w:val="Normal"/>
        <w:ind w:left="144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คุณภาพการผลิตภาคการเกษตร ส่งเสริมการค้า การลงทุน และ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การผลิต การแปรรูปสินค้าการเกษตรและสินค้าภาคอุตสาหกรรมเพื่อเพิ่มมูลค่า  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ทักษะฝีมือแรงงานให้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โครงสร้างพื้นฐานเพื่อสนับสนุนการค้า การลงทุ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แหล่งท่องเที่ยวเชิงวัฒนธรรมให้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และยกระดับผลิต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TO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ได้มาตรฐานเพื่อเพิ่มมูลค่าด้านการท่องเที่ยว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แห่งความมั่นคงปลอดภัย พัฒนาคนให้มีความรู้ มีคุณภาพชีวิต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ถานบริการด้านสุขภาพภาครัฐและระบบการให้บริการที่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พัฒนาระบบการศึกษาให้ครอบคลุมในทุกด้าน สอดคล้องกับสภาพพื้นที่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 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สวัสดิการโครงสร้างพื้นฐาน และความมั่นคงทางสัง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ในการรักษาความมั่นคงภายในและ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การพัฒนาคุณธรรม จริยธรรม เพื่อสร้างสังคมแห่งความสงบสุข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ธรรมชาติและสิ่งแวดล้อมให้มี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การบริหารจัดการทรัพยากรธรรมชาติและสิ่งแวดล้อมอย่างครบวงจ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พื้นที่สีเขียว </w:t>
      </w:r>
      <w:r>
        <w:rPr>
          <w:rFonts w:cs="TH SarabunPSK" w:ascii="TH SarabunPSK" w:hAnsi="TH SarabunPSK"/>
          <w:color w:val="000000"/>
          <w:sz w:val="32"/>
          <w:szCs w:val="32"/>
        </w:rPr>
        <w:t>(Green Growth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ละสิ่งเสริมการใช้พลังงานทดแท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มีส่วนร่วมของภาคประชาชนให้บริหารจัดการ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บ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เอ็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ได้กำหนดวิสัยทัศน์ และยุทธศาสตร์การพัฒนาจังหวัด  ประจำปีงบประมาณ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0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พัฒนาจังหวัด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รวมใจพัฒนา  การศึกษาได้มาตรฐาน  สืบสานปรัชญาเศรษฐกิจพอเพียง  มีชื่อเสียงเรื่องหลักธรรมาภิบาล  บริการเพื่อประโยชน์สุขของประชาชน”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วิสัยทัศน์ของจังหวัดร้อยเอ็ด ดังกล่าว จึงได้กำหนดยุทธศาสตร์การพัฒนาจังหวั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่งเสริมคุณภาพ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วางแผน การส่งเสริมการลงทุน พาณิชยกรรม แล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ของนายก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การบริหารการจัดการ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ึงถึงประโยชน์ของประชาชนเป็นที่ตั้ง  ร่วมคิด  ร่วมทำ   ร่วมเป็นเจ้าของ โดยยึดหลักความ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ปร่งใส  ให้ประชาชนตรวจสอบได้  โดยรับข้อมูลข่าวสารจาก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บริหารตามหลักธรรมาภิบาล ประกอบด้วย คุณธรรม   จริยธรรม  ความสะดวก  รวดเร็ว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ันเอง  เปิดโอกาสให้ประชาชนได้เข้ามามีส่วนร่วมในการบริหารงานขององค์การ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ทั้งด้านการจัดทำแผนพัฒนาและร่วมเป็นกรรมการจัดซื้อจัดจ้าง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ปัญหาความต้องการของประชาชน  เพื่อใช้ประกอบการแก้ปัญหาความเดือดร้อน  โดย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ับผู้นำหมู่บ้านและใช้แบบสอบถามเพื่อระบุปัญหา  ความต้องการ  และเสนอแนวคิด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รัวเรือ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บุคลากรมาปฏิบัติหน้าที่ราชการ  เพื่อให้บรรลุวัตถุประสงค์และความต้องการของ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ตามความเหมาะส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สถานที่เพื่อก่อสร้าง  และปรับปรุง อาคารที่ทำการเพื่อการบริหารงานที่ดี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วัสดุ  อุปกรณ์  ครุภัณฑ์สำนักงานเพื่ออำนวยความสะดวกให้แก่เจ้าหน้าที่และประชาชน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ส่วนรว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สัมมนา  เพื่อพัฒนาบุคลากรในหน่วยงานและกลุ่มอาสาสมัครทุกองค์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เมืองและการ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 เพื่อพบปะประชาชนเพื่อรับทราบปัญหาที่แท้จริงของแต่ละพื้นที่  สนับสนุนการ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ของประชาชนทุกหมู่บ้านตามเวลาที่เหมาะส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  กำนันผู้ใหญ่บ้าน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องค์กรอาสาสมัครทุกหมู่บ้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ะดวกกับผู้มาติดต่อราชการกับ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หน่วยงานภาครัฐและเอกชน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ท้องถิ่นของตนเอง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สาธารณะด้านโครงสร้างพื้นฐานให้มีประสิทธิภาพ  เช่น  ก่อสร้างถนน  รางระบายน้ำ  ไฟฟ้าส่องสว่าง  ระบบประปา  ซ่อมแซมบำรุงรักษา  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ไฟฟ้าสู่การเกษตรเพื่อช่วยลดต้นทุนการผลิต ขยายคลองส่ง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องย่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ครบวงจร  ขุดลอกแหล่งน้ำตื้นเขิ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อาชีพ  เช่น  กลุ่มสตรีแม่บ้าน  กองทุนกระตุ้นเศรษฐกิจชุมชนทุกหมู่บ้า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ศึกษา  ศาสนา  และวัฒนธรร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อาหารกลางวัน  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ด็กในศูนย์เด็กเล็กก่อนเกณฑ์เข้าโรงเรียนและเด็กนักเรียนตามอำนาจหน้าที่ 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ีฬาเครือข่ายทุกโรงเรียนในเขตตำบล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สถานศึกษาเพื่อให้บรรลุเป้าหมายของการปฏิรูปการศึกษา  ตามขอบเขตอำนาจหน้าที่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งานศาสนา  ทำนุ  บำรุง  วัดวาอารามและสนับสนุนกิจกรรมของสงฆ์และฆราวาส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วัฒนธรรมประเพณีของท้องถิ่น  เช่น ประเพณีบุญบั้งไฟ  วันลอยกระทง  วันสงกรานต์  เป็นต้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ิ่งแวดล้อ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 ทางน้ำ   แหล่งน้ำสาธารณะ    ทางเดินสาธารณะ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ต้นไม้ตามแนวทางและที่สาธารณะประโยชน์   กำจัดขยะมูลฝอยและสิ่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ฏิกูลโดยให้ประชาชนมีส่วนร่วมในการดูแลบำรุง รั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วัสดิการ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จัดเบี้ยยังชีพ ผู้สูงอายุ  คนพิการ  ผู้ป่วยโรคเอดส์  และจัดตั้งชมรมผู้สูงอายุ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คนว่างงาน  โดยส่งเสริมการประกอบอาชีพและเปิดโอกาสให้ทำงา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ของ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จ้างงานราษฎร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กีฬาเยาวชน  กีฬาพ่อบ้าน  แม่บ้าน  ในกิจกรรมต้านยาเสพติด เพื่อเชื่อมสัมพันธ์ราษฎร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ปัญหายาเสพติด  ป้องกันปราบปรามปัญหายาเสพติด  จัดสรรส่งเสริมทุกภาคส่ว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ในการรณร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 สายตรวจตำบลของเจ้าหน้าที่ตำรวจ  ร่วมกับ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ลอดทุก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าธารณสุขและการควบคุมโรค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ป้องกันโรคติดต่อ  เช่นการพ่นหมอกควันกำจัดยุงลาย  ให้วัคซีนป้องกันโรคพิษสุนัขบ้า  ให้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คซีนป้องกันโรคปากเปื่อยในสัตว์เลี้ย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กำลังกายเพื่อสุขภาพ โดยเน้นให้ทุกคนมีสุขภาพจิตดี สุขภาพกายแข็งแร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 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กิจ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กวดหมู่บ้านน่าอยู่  ผู้คนน่ารั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จัด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ัดโฆษณา  ประชาสัมพันธ์  แหล่งท่องเที่ยวให้กว้างไกล  โดยใช้สื่อโทรทัศน์  วิทย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ป้ายโฆษ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น่วยรักษาความสงบเรียบร้อยในแหล่ง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ผู้ประกอบการร้านค้า  ให้เอาใจใส่นักท่องเที่ยว เช่น การบริการที่ดี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ินค้าที่ไม่เอาเปรียบลูกค้า  อาหารสะอาดถูกสุขลักษณะ  รสชาติอร่อย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ของแหล่งท่องเที่ยวให้สวยงา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ิจกรรมทุกปี  เช่น  การแข่งเรือพายในเทศกาลสงกรานต์    การแข่งขันกีฬ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อลเล่ย์บอลชายหา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ให้เป็นที่รู้จักแพร่หลาย  ทั้งภายในท้องถิ่นและระดับประเทศ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อื่น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ให้การช่วยเหลือผู้ประสบภัยธรรมชาติ  ได้แก่  อุทกภัย  อัคคีภัย  วาตภัย  ภัยแล้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PSK" w:ascii="TH SarabunPSK" w:hAnsi="TH SarabunPSK"/>
          <w:b/>
          <w:bCs/>
          <w:sz w:val="144"/>
          <w:szCs w:val="144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การนำแผนพัฒนาสามปีไปสู่การปฏิบัติ</w:t>
      </w:r>
    </w:p>
    <w:sectPr>
      <w:headerReference w:type="default" r:id="rId2"/>
      <w:headerReference w:type="first" r:id="rId3"/>
      <w:type w:val="nextPage"/>
      <w:pgSz w:w="11906" w:h="16838"/>
      <w:pgMar w:left="1280" w:right="866" w:gutter="0" w:header="709" w:top="869" w:footer="0" w:bottom="43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815"/>
        </w:tabs>
        <w:ind w:left="181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b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5" w:hanging="0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ordia New" w:cs="TH SarabunIT๙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5:00Z</dcterms:created>
  <dc:creator>iLLuSioN</dc:creator>
  <dc:description/>
  <cp:keywords/>
  <dc:language>en-US</dc:language>
  <cp:lastModifiedBy>Mr.KKD</cp:lastModifiedBy>
  <cp:lastPrinted>2015-06-30T10:18:00Z</cp:lastPrinted>
  <dcterms:modified xsi:type="dcterms:W3CDTF">2016-06-29T04:27:00Z</dcterms:modified>
  <cp:revision>388</cp:revision>
  <dc:subject/>
  <dc:title>ส่วนที่  1</dc:title>
</cp:coreProperties>
</file>