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บึงเกล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สลภูมิ  จังหวัดร้อยเอ็ด  </w:t>
      </w:r>
      <w:r>
        <w:rPr>
          <w:rFonts w:cs="TH SarabunPSK" w:ascii="TH SarabunPSK" w:hAnsi="TH SarabunPSK"/>
          <w:sz w:val="32"/>
          <w:szCs w:val="32"/>
        </w:rPr>
        <w:t>45120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ไฟฟ้าส่องสว่างขัดข้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บึงเกล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กิดปัญหาระบบไฟฟ้าส่องสว่างขัดข้องใช้การไม่ได้  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ุด 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จึงขอความอนุเคราะห์จากท่าน ได้พิจารณาส่งช่างไปตรวจสอบ แก้ไข ซ่อมแซม        ในจุดที่เกิดปัญหาดังกล่าว เพื่อให้ใช้งานได้ตามปกติ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                                         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92710</wp:posOffset>
                </wp:positionV>
                <wp:extent cx="2679065" cy="273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                           ผู้นำชุม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ัวแท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                             ผู้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15.1pt;mso-wrap-distance-left:9pt;mso-wrap-distance-right:9pt;mso-wrap-distance-top:0pt;mso-wrap-distance-bottom:0pt;margin-top:7.3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ดำเนินง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                           ผู้นำชุมช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                             ผู้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ายด่วนโท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ู้อำนวยการกองช่าง    </w:t>
      </w:r>
      <w:r>
        <w:rPr>
          <w:rFonts w:cs="TH SarabunPSK" w:ascii="TH SarabunPSK" w:hAnsi="TH SarabunPSK"/>
          <w:i/>
          <w:iCs/>
          <w:sz w:val="32"/>
          <w:szCs w:val="32"/>
        </w:rPr>
        <w:t>08-9863-6882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ช่วยช่างไฟฟ้า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   08-9925-9122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797" w:right="1286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49:00Z</dcterms:created>
  <dc:creator>iLLuSioN</dc:creator>
  <dc:description/>
  <cp:keywords/>
  <dc:language>en-US</dc:language>
  <cp:lastModifiedBy>HP</cp:lastModifiedBy>
  <cp:lastPrinted>2015-05-29T10:28:00Z</cp:lastPrinted>
  <dcterms:modified xsi:type="dcterms:W3CDTF">2022-01-21T07:49:00Z</dcterms:modified>
  <cp:revision>45</cp:revision>
  <dc:subject/>
  <dc:title/>
</cp:coreProperties>
</file>