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บึงเกลือ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ำเภอเสลภูมิ  จังหวัดร้อยเอ็ด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512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   ขอติดตั้งมิเตอร์เพื่อใช้น้ำประปาหมู่บ้าน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  นายกองค์การบริหารส่วนตำบลบึงเกลือ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ูมิลำเนา บ้าน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บึงเกลือ อำเภอเสลภูมิ จังหวัดร้อยเอ็ด  มีความประสงค์จะขอให้องค์การบริหารส่วนตำบลบึงเกลือ ดำเนินการติดตั้งมิเตอร์น้ำประปาของระบบน้ำประปาหมู่บ้าน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ุด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นาดมิเตอร์     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½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</w:t>
      </w:r>
    </w:p>
    <w:p>
      <w:pPr>
        <w:pStyle w:val="Normal"/>
        <w:ind w:left="69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¾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ข้าพเจ้ายินยอมที่จะปฏิบัติตามเงื่อนไขและระเบียบการผู้ใช้น้ำประปาขององค์การบริหารส่วนตำบลทุกประการ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ทราบและโปรดพิจารณาดำเนินการ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ขอใช้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(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(                                                  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ญ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บึงเกลือ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ำเภอเสลภูมิ  จังหวัดร้อยเอ็ด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512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   ซ่อมแซมประปาหมู่บ้าน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  นายกองค์การบริหารส่วนตำบลบึงเกลือ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ูมิลำเนา บ้าน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บึงเกลือ อำเภอเสลภูมิ จังหวัดร้อยเอ็ด  มีความประสงค์ขอให้ทางองค์การบริหารส่วนตำบลบึงเกลือ ทำการซ่อ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ซ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ำรุง และเปลี่ยนแปลงอุปกรณ์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ชำรุดเสียหา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ที่จะให้อยู่ในสภา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ใช้งานได้ตามปกติ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การซ่อ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ซ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ำรุ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ดังนี้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 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ทราบและโปรดพิจารณาดำเนินการ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จ้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(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 </w:t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ขอติดตั้งมิเตอร์ประปาในหมู่บ้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ธรรมเนียม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00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อุปกร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+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แรง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00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sectPr>
      <w:type w:val="nextPage"/>
      <w:pgSz w:w="11906" w:h="16838"/>
      <w:pgMar w:left="1644" w:right="1259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860"/>
        </w:tabs>
        <w:ind w:left="1860" w:hanging="45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24"/>
      <w:szCs w:val="7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DarkUser</dc:creator>
  <dc:description/>
  <cp:keywords/>
  <dc:language>en-US</dc:language>
  <cp:lastModifiedBy>HP</cp:lastModifiedBy>
  <cp:lastPrinted>2012-06-14T10:05:00Z</cp:lastPrinted>
  <dcterms:modified xsi:type="dcterms:W3CDTF">2022-01-21T07:47:00Z</dcterms:modified>
  <cp:revision>15</cp:revision>
  <dc:subject/>
  <dc:title/>
</cp:coreProperties>
</file>