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b/>
          <w:bCs/>
          <w:sz w:val="32"/>
          <w:szCs w:val="32"/>
        </w:rPr>
        <w:t>.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ึงเกล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ำเภอเสลภูมิ จังหวัดร้อยเอ็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1843"/>
        <w:gridCol w:w="2482"/>
        <w:gridCol w:w="3046"/>
        <w:gridCol w:w="1276"/>
      </w:tblGrid>
      <w:tr>
        <w:trPr>
          <w:tblHeader w:val="true"/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 หรือภารกิจตามแผนการดำเนินการหรือภารกิจ อื่น 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ในที่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ผล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GB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ธุรการ การร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่ง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ราช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เพื่อให้การรับ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ส่งหนังสือราชการเป็นไปด้วยความถูกต้องเรียบร้อยและรวดเร็ว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28"/>
                <w:szCs w:val="32"/>
                <w:lang w:val="en-GB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และบรรเทา สาธารณภัย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ปฏิบัติงานมีประสิทธิภาพ เกิดประสิทธิผลและมีแนวทางปฏิบัติให้เป็นไปในทางเดียวกั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แผนพัฒนาท้องถิ่น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ให้การจัดทำแผนพัฒนา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เป็นไปตามกฎหมาย ระเบียบ และหนังสือสั่งการ ครอบคลุมภารกิจ อำนาจหน้าที่ รวมทั้งสอดคล้องกับแผนยุทธศาสตร์ของ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ส่งเสริมการท่องเที่ย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ประเพณีสงกรา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เรือแบะรดน้ำขอพรผู้สูงอายุ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รณรงค์ให้สังคมตระหนักถึงคุณค่าของผู้สูงอายุ และเชิ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ูเกียรติผู้สูงอายุที่ทำคุณประโยชน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ห้กับตำบล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ึงเกลือ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งเสริมและอนุรักษ์ประเพณี และวัฒนธรรมอันดีงามให้อยู่คู่กับสังคมไทยตลอดไป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ารสรรหาบุคลากรตามกรอบอัตรากำลั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พื่อสรรหาบุคลกรให้ครบตามกรอบอัตรากำลัง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พื่อลดความผิดพลาดจากการปฏิบัติหน้าที่ที่ได้รับมอบหมายไม่ตรงกับมาตรฐานกำหนดตำแหน่ง หรือความรู้ ความชำนาญในตำแหน่งที่ได้รับมอบ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บอนุญาตต่าง ๆ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เพื่อให้ผู้ประกอบการรายเก่าได้ต่อใบอนุญาตครบ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00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หนังสือราชการที่เป็นหนังสือต้องตอบโต้ภายในกำหนดเวลา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ารสั่งการและการติดต่อสื่อสารทางวิทยุ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แผนพัฒนา ฯ ไม่ตรงกับความต้องการของ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ช่วงเทศกาลปริมาณน้ำในอ่างเก็บน้ำบึงเกลือลดลงอย่างมาก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จำนวนบุคลากรมีน้อยและไม่ครบตามกรอบอัตรากำลังและมอบหมายให้รับผิดชอบภารกิจงานที่ไม่ตรงกับความรู้ ความชำนาญและมาตรฐานกำหนดตำแหน่งอาจทำให้เกิดความผิดพลาดและเสียหายต่อทางราชการได้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ใบอนุญาตไม่ครอบคลุมทุกประเภทสถานประกอบ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ำสั่งแบ่งงานตามภารกิจหน้าที่ความรับผิดชอบชัดเจ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มอบหมายเจ้าหน้าที่รับหนังสือจากที่ว่าการอำเภอและสืบค้นหนังสือต่าง ๆ ทางอินเตอร์เน็ตทุกวัน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านทำความเข้าใจกับหน่วยงานภายในองค์กรและหน่วยงานภายนอก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จุดพักพิงผู้ประสบภัย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จัดวิทยุประจำที่จำนวน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ตัว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ติดตั้งเสาสัญญาณสั่งการโดยการใช้วิทยุ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จดบันทึกเวลาที่ทำ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ีคำสั่งแบ่งงานตามภารกิจหน้าที่ความรับผิดชอบ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ีการประชุมประชาคมเพื่อรับฟังปัญหาความต้องการและนำมาจัดลำดับความสำคัญตามความจำเป็นเร่งด่วนและจัดทำเป็นแผนพัฒนา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ีการจัดทำปฏิทินการปฏิบัติงานในแต่ละขั้นตอนและติดตามผลความคืบหน้าการปฏิบัติงานอย่าง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ประเมินความสำเร็จโครงการ พร้อมปัญหาอุปสรรค และข้อเสนอแนะหลังเสร็จสิ้นการประช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จ้าหน้าที่จัดทำบันทึกรายงานเสนอผู้บังคับบัญชาตามลำดับชั้นทราบและพิจารณา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โครงการทุกครั้งก่อนมีการจัด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ำสั่งแบ่งงานตามที่ได้รับมอบหม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ลผลโครงการและสรุปปัญหาอุปสรรค แนวทางแก้ไขหลังดำเนินโครงการเสร็จสิ้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วียนตำแหน่งที่ว่าง รับโอน ย้าย สรรหาบุคคลตามกรอบอัตรากำลัง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ีคำสั่งแบ่งงานตามภารกิจหน้าที่ มีผู้รับผิดชอบ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ีการติดตามประเมินผลความสำเร็จของ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ีการทำรายงานเสนอผู้บังคับบัญชาตามลำดับชั้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รับหนังสือจากที่ทำการอำเภอทุกวันเวลาราชการและค้นหาหนังสือที่ส่งถึงหน่วยงานทางอินเตอร์เน็ตพร้อมลงทะเบียนรับเรียบร้อย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็คพิกัด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ลูกข่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สั่งการทำงานได้รับทราบพร้อมกันหลายค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ภายในที่มีอยู่มีความเพียงพอ และสำเร็จในระดับหนึ่ง แต่อย่างไรก็ตาม ระเบียบในการจัดทำแผนพัฒนาท้องถิ่นมีการเปลี่ยนแปลง ทำให้ต้องปรับเปลี่ยนแนวทางหรือวิธีปฏิบัติในการจัดทำแผน การรวบรวมแผนงานโครงการภายในหน่วยงาน การจัดทำแผนพัฒนาท้องถิ่น ทำให้เกิดความล่าช้า และมีการเพิ่มเติมเปลี่ยนแปลงแผนพัฒนาท้องถิ่นบ่อยครั้ง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หน้าที่ที่ได้รับมอบหม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ำเนินการแจ้งเวียนตำแหน่งที่ว่าง รับโอนย้าย ของใช้บัญชีของกรม ฯ สรรหาตามกรอบอัตรากำลังแต่ยังไม่ครบตามตำแหน่งที่ว่างอยู่จึงต้องดำเนินการสรรหาต่อไป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ารควบคุมภายในที่มีอยู่มีความสำเร็จระดับหนึ่ง แต่ผู้ประกอบการใหม่ๆยังไม่มาลงทะเบียนทำให้การเก็บค่าธรรมเนียม ยังไม่ครอบคลุ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หนังสือสั่งการล่าช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บางครั้งไม่สามารถปฏิบัติตามระยะเวลาที่กำหนดได้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หนังสือเกิดการสูญหายหลังจากผ่านการลงทะเบียนรับแล้ว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การปฏิบัติหน้าที่ต้องชาร์ตแบตเตอรี่ทุกค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แผนพัฒนาท้องถิ่นไม่ตรงกับความต้องการของ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ิจกรรมที่ดำเนินการบางอย่างที่เป็นทางน้ำต้องงดเพราะ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น้ำในอ่างเก็บน้ำบึงเกลือลดลงอย่างมากทำให้ไม่สามารถดำเนินการได้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กรที่ดำเนินการสรรหายังไม่ครบตามตำแหน่งที่ว่างทำให้ต้องมอบหมายบุคลกรด้านอื่นปฏิบัติงานแทนอาจทำให้มีความผิดพลาดเกิดขึ้นได้จากการขาดความรู้ความเข้าใจและความชำนาญเฉพาะด้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ารออกใบอนุญาตไม่ครอบคลุม ทุกประเภทสถานประกอบ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ลงรับทะเบียนหนังสือทุกฉบับให้ถูกต้อง และนำจ่ายหน่วยงานรับผิดชอบทันที พร้อมลงลายชื่อด้ว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คำสุภาพในการติดต่อ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จัดทำแผนการดำเนินงาน เพื่อ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จัดทำแผนพัฒนาท้องถิ่น ในแต่ละขั้นตอนไว้ล่วงหน้าให้ชัดเจนมีกรอบเวลาที่แน่นอน และปฏิบัติให้เป็นไปตาแผ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รณรงค์ประชาสัมพันธ์ให้ประชาชนตระหนักถึงความสำคัญและประโยชน์ของการเข้าร่วมประชุมประชาคมเพื่อจัดทำแผนพัฒนา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จัดช่วงเวลาการประชุมประชาคมให้ตรงกับเวลาที่ประชาชนส่วนใหญ่สามารถเข้าร่วมการประชุมได้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ยืดหยุ่นระยะเวลาหรือแนวทางในการเพิ่มเติม เปลี่ยนแปลงแผนให้สามารถนำมาปรับใช้ได้จริงกับบริบทของพื้น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ลดกิจกรรมทางน้ำเน้นกิจกรรมลานกลางแจ้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ดำเนินการสรรหาตามตำแหน่งที่ว่างตามกรอบอัตรากำลังต่อไปเพื่อให้มีผู้ปฏิบัติงานมารับผิดชอบงานตามตำแหน่งหน้าที่ด้วยความระมัดระวังศึกษาหาความรู้เพิ่มเติมหรือจัดอบรมให้ความรู้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ส่งเข้ารับการฝึกอบ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วรมีการประชุมร่วมกับผู้นำหมู่บ้านทุกแห่ง เพื่อทำความเข้าใจ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จัดทำป้ายรณรงค์ทุกหมู่บ้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ใช้มาตรการทางกฎ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ชำนาญ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บรรเท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ภัยชำนาญ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ผ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ท่องเที่ยวชำนาญ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หน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ฝ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บห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นิติกรชำนาญ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6"/>
          <w:szCs w:val="6"/>
        </w:rPr>
      </w:pPr>
      <w:r>
        <w:rPr>
          <w:rFonts w:eastAsia="Times New Roman" w:cs="TH SarabunPSK" w:ascii="TH SarabunPSK" w:hAnsi="TH SarabunPSK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241"/>
        <w:gridCol w:w="2117"/>
        <w:gridCol w:w="1823"/>
        <w:gridCol w:w="2425"/>
        <w:gridCol w:w="3000"/>
        <w:gridCol w:w="1458"/>
      </w:tblGrid>
      <w:tr>
        <w:trPr>
          <w:tblHeader w:val="true"/>
          <w:trHeight w:val="60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 หรือภารกิจตามแผนการดำเนินการหรือภารกิจ อื่น 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ในที่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ผล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GB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กิจกรรมงานกองค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ฝ่ายการเงิ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การร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่ายเงิน การนำเงินส่งถูกต้อง นำลงบัญชีครบถ้วน  และนำฝากธนาคารครบถ้วนทุกวัน   ตามระเบียบกระทรวงมหาดไทยว่าด้วยการรับเงินฯ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2547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แก้ไขเพิ่มเติมจนถึงปัจจุบั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left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การบันทึกบัญช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การบันทึกบัญชีถูกต้องและเป็นปัจจุบัน  สามารถจัดทำรายงานทางการเงินการบัญชีได้ถูกต้องเรียบร้อย ตามระเบียบฯ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พัฒนาการจัดเก็บรายได้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การรับเงินรายได้ครบถ้วน ตามเป้าหมาย และนำเงินส่งธนาคารครบถ้วน ตามระเบียบกระทรวงมหาดไทยว่าด้วยการรับเงินฯ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2547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จัดเก็บรายได้  เป็นไปตามแผนที่ภาษีซึ่งสามารถจัดเก็บเพิ่มขึ้นได้  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0%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เกณฑ์ชี้วัด และตามนโยบายของ นายองค์การบริหารส่วนตำบล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งบประมาณในฐานะหน่วยงานผู้เบิ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การบริหาร</w:t>
            </w:r>
          </w:p>
          <w:p>
            <w:pPr>
              <w:pStyle w:val="Normal"/>
              <w:autoSpaceDE w:val="false"/>
              <w:spacing w:lineRule="auto" w:line="240" w:before="0" w:after="0"/>
              <w:ind w:left="7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งบประมาณในภาพรวมของ 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ความถูกต้องใช้จ่ายเงินไปตามข้อบัญญัติงบประมาณและระเบียบกระทรวงมหาดไทย ว่าด้วยวิธีการบริหารงบประมาณฯ 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2541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ระเบียบมหาดไทยว่าด้วยการรับเงินฯ 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254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แก้ไขเพิ่มเติม ได้ถูกต้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งานทะเบียนทรัพย์สินและพัสด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การบริหารพัสดุ ถูกต้องตามระเบียบ กฎหมาย หนังสือสั่ง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การจัดซื้อ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จ้างถูกต้องตาม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256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การใช้ วัสดุ ครุภัณฑ์ เป็นไปอย่างคุ้มค่า ประหยัด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องช่า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ประสานสาธารณูปโภค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งานสาธารณูปโภคเป็นไปเพื่อประโยชน์สูงสุดของ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ประมาณราคา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ะได้ทราบค่าใช้จ่ายของค่าวัสดุอุปกรณ์ แรงงาน   ค่าใช้จ่าย ๆ ของโครงการ เพื่อจะได้เป็นข้อกำหนดในการทำสัญญาจัดซื้อจัดจ้างต่อไป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 ฯ</w:t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งานศูนย์พัฒนาเด็กเล็ก</w:t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Style19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ศูนย์พัฒนาเด็กเล็กมีมาตรฐานในการปฏิบัติงานและสามารถจัดการเรียน การสอนอย่างมีประสิทธิภาพ</w:t>
            </w:r>
          </w:p>
          <w:p>
            <w:pPr>
              <w:pStyle w:val="Style19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Style19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Style19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Style19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Style19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Style19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Style19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Style19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Style19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Style19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Style19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Style19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Style19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u w:val="single"/>
              </w:rPr>
              <w:t>สวัสดิการสังค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พื่อให้การปฏิบัติงานเกิดความถูกต้องตามระเบียบ กฎหมายและเกิดความสะดวก รวดเร็วในการติดต่อประสานงาน ต่า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การดำเนินการจัดสวัสดิการเงินสงเคราะห์เพื่อการยังชีพสำหรับผู้สูงอายุ ผู้พิการและผู้ป่วยเอดส์เป็นไปด้วยความรวดเร็ว เป็นธรรม ถูกต้องตามระเบียบกฎหมายข้อบังคับ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ติ คร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หนังสือสั่งการที่เกี่ยวข้อง</w:t>
            </w:r>
          </w:p>
          <w:p>
            <w:pPr>
              <w:pStyle w:val="Style19"/>
              <w:jc w:val="distribute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ควบคุมมีอยู่ไม่เพียงพอ ยังมีจุดอ่อนและความเสี่ยง เกิดจากบุคลากรมีน้อย และบุคลากรที่สามารถปฏิบัติงานด้านการเงินคือนางวิยดา  พิเนตร เพียงคนเดียว ทำให้การปฏิบัติงานด้านต่าง ๆ เกิดการล่าช้า การสอบทานการปฏิบัติงานไม่ดีเท่าที่ควร หากเจ้าหน้าที่การเงินขาดจริยธรรมก็จะทำให้ส่วนราชการได้รับความเสียห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ควบคุมมีอยู่ไม่เพียงพอ ยังมีจุดอ่อนและความเสี่ยง เกิดจาก   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ุคลากรมีน้อย และบุคลากรที่สามารถปฏิบัติงานด้านการบัญชีคือนางวิยดา  พิเนตร ตำแหน่ง หัวหน้าฝ่ายการเงิน เพียงคนเดียว และบัญชีมีหน้าที่รับผิดชอบงานหลายด้านและต้องคอยกำกับดูแลงานด้านต่าง ๆ จึงอาจจัดทำบัญชีไม่เป็นปัจจุบั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จัดเก็บรายได้  ไม่เป็นไปตามแผนและเป้าหมายที่กำหนด 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ทำทะเบียนทรัพย์สินและแผนที่ภาษียังไม่สมบูรณ์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จ้าหน้าที่รับผิดชอบ ปฏิบัติงานหลายอย่าง ทำให้การควบคุมงบประมาณไม่รัดกุมเพียงพอ อาจเกิดการผิดพลาดเกิดขึ้น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จ้าหน้าที่ขาดความละเอียดรอบคอบในการปฏิบัติงาน 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จ้าหน้าที่ยังไม่เข้าใจในข้อระเบียบ กฎหมาย และหนังสือสั่งที่เกี่ยวข้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ฏิบัติการจัดซื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จ้างไม่เป็นไปตามแผน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ที่ได้รับการจัดสรรยังไม่เป็นไปตามเป้าหม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หาวัสดุ ครุภัณฑ์ ไม่มีคุณ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เบียบ กฎหมายใหม่ เป็นปัญหาอุปสรรคต่อ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ดำเนินการสืบราคากลางจากผู้ประกอบการเพื่อให้ราคาตามความ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ยังขาดจิตสำนึกในการให้ความร่วมมือในการดูแลรักษาทรัพย์สินของส่วนรว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ประมาณไม่เพียงพอในการก่อสร้างหรือซ่อมแซมบำรุงรักษาให้ทั่วถึ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คาสินค้ากลางที่พาณิชย์จังหวัดกำหนดราคาจริงกับราคาท้องตลาดต่างกันมาก และการประเมินราคาตลาดคลาดเคลื่อนในบางโครง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งครั้งไม่สามารถติดตามข้อมูลข่าวสารด้านการกำหนดราคากลางได้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เด็กอนุบาลและปฐมวัยยังไม่ได้มาตรฐาน</w:t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เด็กบางคนขาดประสบการณ์ใน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เด็กปฐมวัย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สนามเด็กเล็ก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และปลอดภัย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ารจ่ายเบี้ยยังชีพยังเกิดความล่าช้าในการปฏิบัติในบางเดื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ำสั่งแบ่งงาน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ำสั่งแต่งตั้ง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จ้าหน้าที่รับผิดชอบการร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งิน ตามระเบียบกระทรวงมหาดไทยว่าด้วยการรับเงินฯ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2547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แก้ไขเพิ่มเติมจนถึงปัจจุบั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ำสั่งแบ่งงาน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เบียบ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ทรวงมหาดไทยว่าด้วยการรับเงินฯ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2547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แก้ไขเพิ่มเติมจนถึงปัจจุบั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ำสั่งแบ่ง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อบหมาย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ำสั่งแบ่ง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อบหมาย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sz w:val="32"/>
                <w:szCs w:val="32"/>
                <w:lang w:val="en-GB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ำสั่งแบ่ง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อบหมาย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2560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ำสั่งแบ่งงาน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อบหมาย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ำสั่งแบ่งงาน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อบหมาย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Style19"/>
              <w:jc w:val="distribut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งานกับคณะกรรมการศูนย์ฯ ผู้ปกครองเพื่อประชุมการ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ขาดความรู้ความเข้า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เนินงานของ 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ปฏิบัติงานตามระเบียบ แนวทางปฏิบัติ หนังสือสั่งการ และหลักเกณฑ์ที่เกี่ยวข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ำกับ ดูแล และพยายามชี้แจง ข้อดี ข้อเสีย ให้ผู้ที่เกี่ยวข้องทราบ รวมถึงการดำเนินการประชาสัมพันธ์โดยการประสานผู้นำชุมชน กำนัน ผู้ใหญ่บ้าน และสมาชิกสภาองค์การบริหารส่วนตำบลทรา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ประชาสัมพันธ์ผ่านหอกระจายข่าว</w:t>
            </w:r>
            <w:r>
              <w:rPr>
                <w:rFonts w:eastAsia="Cordia New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เสียงตามสายอย่างต่อเนื่อง และล่วงหน้าก่อนวันนัดหมายอย่างน้อย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วันก่อนวันทำการจ่ายเบี้ย เช้า</w:t>
            </w:r>
            <w:r>
              <w:rPr>
                <w:rFonts w:eastAsia="Cordia New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ย็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่อนการจ่ายเบี้ยเจ้าหน้าที่ประสานทำความเข้าใจกับผู้มีสิทธิก่อนจ่ายเบี้ยยังชีพ เปิดโอกาสให้ประชาชน ซักถ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บ่งแยก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(1)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นจ่ายเงินกับคนลงบัญชีเป็นคนละค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(2)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ู้เขียนเช็คกับผู้เก็บรักษาเช็ค เป็นคนละค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งโทษผู้กระทำผิดและผู้เกี่ยวข้องทันท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จัดวางระบบควบคุมภายใน บริหารความเสี่ยงให้รัดกุมครบถ้วนทุกภารกิ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ร้างแรงจูงใจ  กำหนดหลักสูตรการสัมมนาการปฏิบัติงานในรอบปีที่ผ่านมาโดยมีการไปอบรมศึกษาดูงาน</w:t>
            </w:r>
          </w:p>
          <w:p>
            <w:pPr>
              <w:pStyle w:val="Normal"/>
              <w:jc w:val="distribut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ขอขยายกรอบอัตราเจ้าหน้าที่มาช่วยงาน เพื่อมิให้ทางราชการได้รับความเสียหาย ซึ่งอยู่ที่ดุลพินิจของ ผู้บริห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ัดทำบัญชีด้วยระบบคอมพิวเตอร์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e-LAA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พื่อลดความผิดพลาดในการปฎิบัติงานด้านบัญชี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ส่งเจ้าหน้าที่ผู้ปฏิบัติงานเข้ารับการอบรมการจัดทำบัญชีด้วยระบบคอมพิวเตอร์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(e-LAAS)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พื่อลดข้อผิดพลาดใน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งานให้เป็นไปตามแผนการจัดเก็บภาษีประจำปี จัดเก็บให้ครบถ้วน ถูกต้อง ทั่วถึ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รวจสอบการวางฎีกาเบิกจ่ายให้ถูกต้องตรงหมวดหมู่ เพื่อการควบคุมงบประมาณที่ถูกต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ำแผนปฏิบัติการจัดซื้อจัดจ้างให้ควบคุมและรัดกุมถูกต้องตามระเบียบกฎหมายและหนังสือสั่งการที่เกี่ยวข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ที่มีอยู่เพียงพอ สามารถลดความเสี่ยงตามที่ระบุไว้ได้ระหนึ่งแต่ยังไม่เพียงพอต่อการบรรลุผลสำเร็จตาม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ที่มีอยู่เพียงพอ สามารถลดความเสี่ยงตามที่ระบุไว้ได้ระหนึ่งแต่ยังไม่เพียงพอต่อการบรรลุผลสำเร็จตาม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รวจเยี่ยมประเมินศูนย์พัฒนาเด็กเล็ก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ฏิบัติงานในหน้าที่ที่ได้รับมอบหมายแล้วเสร็จตามเวลาที่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งานตามคำสั่งให้ถูกต้องทันเวลา และถือปฏิบัติอย่างเคร่งครัด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งานตามคำสั่งให้ถูกต้องทันเวลา และถือปฏิบัติอย่างเคร่งครัด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ับปรุงแผนพัฒนาการจัดเก็บรายได้ เพื่อมุ่งผลสัมฤทธิ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วิเคราะห์ระบบการควบคุมภายในเดิมของการจัดเก็บรายได้ จุดอ่อน จุดแข็ง  สภาพแวดล้อมภายในและสภาพแวดล้อมภายนอก  ที่เป็นปัญหาอุปสรรค  ติดตามผลดำเนินการอย่างต่อเนื่อง กรณีมีปัญหาอุปสรรคนำเสนอผู้บริหารปรับปรุงแผน  โดยมุ่งผลสัมฤทธิ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ัดส่งเจ้าหน้าที่ผู้รับผิดชอบไปอบรมจัดทำทะเบียนทรัพย์สินและแผนที่ภาษี ตามโครงการของกรมส่งเสริมการปกครองท้องถิ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สร้างแรงจูงใจ  ให้ขวัญกำลังใจโดยจัดโครงการสัมมนาและศึกษาดูงาน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่อนวางฎีกาเบิกเงินทุกครั้งให้หน่วยงานผู้เบิกตรวจสอบ ยอดเงินงบประมาณคงเหลือ  เพื่อควบคุมงบประมาณในภาพรวมของ 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เป็นการสอบทาน  การบริหารงบประมาณของ 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้วย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ให้ทุกสำนัก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ควบคุมการเบิกจ่ายงบประมาณผ่านระบบบันทึกบัญชีด้วยระบบคอมพิวเตอร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e-LAAS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เกิดความคล่องตัวในการบริหารงบประมาณ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ปีให้มีโครงการสัมมนาการปฏิบัติงานของ 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แลกเปลี่ยนและพัฒนาความรู้และมีการไปศึกษาดูงานนอกสถานที่ เพื่อเป็นแรงจูงใจและพัฒนาวิสัยทัศน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ปีให้มีโครงการสัมมนาการปฏิบัติงานของ 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แลกเปลี่ยนและพัฒนาความรู้และมีการไปศึกษาดูงานนอกสถานที่ เพื่อเป็นแรงจูงใจและพัฒนาวิสัยทัศน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เมินผลความเหมาะสมของแผนปฏิบัติการจัดซื้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ัดจ้าง ประจำปี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วบคุมการจัดซื้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ัดจ้างและการบำรุงรักษาให้เป็นไปตาม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256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ฎกระทรวงต่าง ๆ และหนังสือสั่งการที่เกี่ยวข้อ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ัดทำทะเบียนคุมพัสดุ ครุภัณฑ์ ตามแบบ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่าง ๆ ให้เป็นไปตามระเบียบฯ และเป็นปัจจุบัน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ดูแลความชำรุดเสียหายของถนนต่าง ๆ และคูระบายน้ำ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ูกจิตสำนึกให้ประชาชนรู้สึกหวงแหนและช่วยดูแลรักษาทรัพย์สินส่วนรว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หาอุปกรณ์ เครื่องมือที่ยังขาดให้เพียงพอต่อการใช้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งานไปยังพาณิชย์จังหวัดเพื่อเสนอแนะข้อบกพร่องที่พบ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ที่เกี่ยวข้องควรตรวจสอบการใช้งานของเครื่องมือสื่อสารให้ใช้งานได้อยู่เสม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แนวทางการดำเนินงานของ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่ง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เด็กเข้ารับการอบรมในส่วนงานที่เกี่ยวข้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รุปผลการปฏิบัติงานของศูน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ด็กเ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ับปรุงการประชาสัมพันธ์การรับเงินสงเคราะห์อย่างทั่วถึงและต่อเนื่อ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บริการในการจ่ายเงิ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นมีการประชาสัมพันธ์เบี้ยยังชีพโอนเงินผ่านระบบธนาคาร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ร้อมเพย์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สานงานกับผู้นำหมู่บ้านในการสำรวจข้อมูลให้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ันสมัยและ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ป็นปัจจุบั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ส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ตรวจเช็ครายชื่อผู้สูงอายุ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ผู้พิการ ผู้ป่วยเอดส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ากทะเบียนราษฎร์อำเภอทุกเดือ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ประส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ตรวจเช็ครายชื่อผู้สูงอายุ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ผู้พิการ ผู้ป่วยเอดส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นำชุมชน กำนั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ญบ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ือ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ันยายน ก่อนมีการจ่ายเบี้ยยังชีพเมื่อต้นปี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ันยายน </w:t>
            </w:r>
            <w:r>
              <w:rPr>
                <w:rFonts w:eastAsia="Times New Roman" w:cs="TH SarabunPSK" w:ascii="TH SarabunPSK" w:hAnsi="TH SarabunPSK"/>
                <w:sz w:val="28"/>
              </w:rPr>
              <w:t>256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ัวหน้าฝ่ายการเงิน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ันยายน </w:t>
            </w:r>
            <w:r>
              <w:rPr>
                <w:rFonts w:eastAsia="Times New Roman" w:cs="TH SarabunPSK" w:ascii="TH SarabunPSK" w:hAnsi="TH SarabunPSK"/>
                <w:sz w:val="28"/>
              </w:rPr>
              <w:t>256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ัวหน้าฝ่ายการเงิน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ันยายน </w:t>
            </w:r>
            <w:r>
              <w:rPr>
                <w:rFonts w:eastAsia="Times New Roman" w:cs="TH SarabunPSK" w:ascii="TH SarabunPSK" w:hAnsi="TH SarabunPSK"/>
                <w:sz w:val="28"/>
              </w:rPr>
              <w:t>256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วิชาการจัดเก็บรายได้ชำนาญ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ันยายน </w:t>
            </w:r>
            <w:r>
              <w:rPr>
                <w:rFonts w:eastAsia="Times New Roman" w:cs="TH SarabunPSK" w:ascii="TH SarabunPSK" w:hAnsi="TH SarabunPSK"/>
                <w:sz w:val="28"/>
              </w:rPr>
              <w:t>256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จ้าพนักงานธุร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ฏิบัติง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กกอ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ันยายน </w:t>
            </w:r>
            <w:r>
              <w:rPr>
                <w:rFonts w:eastAsia="Times New Roman" w:cs="TH SarabunPSK" w:ascii="TH SarabunPSK" w:hAnsi="TH SarabunPSK"/>
                <w:sz w:val="28"/>
              </w:rPr>
              <w:t>256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วิชา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ัสดุปฏิบัติ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ัยวัฒน์  บุญไช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กองช่า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ัยวัฒน์  บุญไช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กองช่า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ผอ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กองการศึกษา ฯ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256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ผู้อำนวยการกอง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วัสดิการสังค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val="en-GB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9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ศรี  อางร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บริหารส่วนตำบลบึงเกลือ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 พฤศจิกา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18" w:right="962" w:gutter="0" w:header="0" w:top="851" w:footer="0" w:bottom="142"/>
      <w:pgNumType w:start="1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30"/>
        <w:rFonts w:eastAsia="Times New Roman"/>
      </w:rPr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  <w:jc w:val="distribute"/>
    </w:pPr>
    <w:rPr>
      <w:rFonts w:ascii="Leelawadee" w:hAnsi="Leelawadee" w:cs="Leelawadee"/>
      <w:sz w:val="18"/>
      <w:szCs w:val="22"/>
    </w:rPr>
  </w:style>
  <w:style w:type="paragraph" w:styleId="Style19">
    <w:name w:val="ไม่มีการเว้นระยะห่าง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19:00Z</dcterms:created>
  <dc:creator>oag</dc:creator>
  <dc:description/>
  <cp:keywords/>
  <dc:language>en-US</dc:language>
  <cp:lastModifiedBy>อบต.บึงเกลือ เสลภูมิ</cp:lastModifiedBy>
  <cp:lastPrinted>2017-08-31T09:37:00Z</cp:lastPrinted>
  <dcterms:modified xsi:type="dcterms:W3CDTF">2020-10-21T04:14:00Z</dcterms:modified>
  <cp:revision>397</cp:revision>
  <dc:subject/>
  <dc:title>แบบ ปย</dc:title>
</cp:coreProperties>
</file>