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bookmarkStart w:id="0" w:name="_Hlk25569116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25569116"/>
      <w:bookmarkStart w:id="2" w:name="_Hlk25569116"/>
      <w:bookmarkEnd w:id="2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24965713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ุ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เกลือ เรื่องการมอบหมายงานรับผิดชอบ ตำแหน่ง      เจ้าพนักงานธุรการชำนาญงา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อกจากงานในหน้าที่ต้องทำร่วมกับส่วนที่เกี่ยวข้อง ทำให้การติดตามตรวจสอบผลงานในส่วนที่รับผิดชอบได้น้อยล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วามเสี่ยงที่มีอยู่สามารถดำเนินการได้ระยะหนึ่ง มีการกำหนดหลักเกณฑ์การแล้วเสร็จของงานให้ชัดเจ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ลำดับความสำคัญของ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ยะเวลาแล้วเสร็จของงานไว้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งคับบัญชาต้องมีการแจ้งผล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มีการละเลยการปฏิบัติหน้าที่ของ   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ที่ได้รับมอบ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ป็นหนังสือประชาสัมพันธ์ให้ผู้เกี่ยวข้อง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ทุกครั้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ทางโทรศัพท์เป็นบางครั้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อกส่งหนังสือเองบางครั้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ความล่าช้าของหนังสือในบางเรื่องระหว่างหน่วยงานภายในองค์กรและหน่วยงานภายนอกองค์กร สาเหตุเกิดจาก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ประสานงานระหว่างผู้ส่งหนังสือและผู้รับหนังสือที่ไม่ตรงกัน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ล่าช้าของหนังสือจากหน่วยงานเจ้าของเร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จัดลำดับชั้นความเร็วของหนังสือที่ต้องดำเนิ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ยะเวลาแล้วเสร็จของงานไว้อย่างชัดเจนทำให้สามารถกำหนดจำนวนงานที่แล้วเสร็จได้อย่างแน่นอ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กำหนดเจ้าหน้าที่ผู้รับผิดชอบไว้อย่างชัดเจ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เกลือ เรื่องการมอบหมายงานรับผิดชอบ ตำแหน่ง เจ้าพนักงานส่งเสริมการท่องเที่ยวชำนาญงา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อกจากงานในหน้าที่ต้องทำร่วมกับส่วนที่เกี่ยวข้อง ทำให้การติดตามตรวจสอบผลงานในส่วนที่รับผิดชอบได้น้อยล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่วงเทศกาลปริมาณน้ำในอ่างเก็บน้ำบึงเกลือลดลงอย่างมาก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โครงการทุกครั้งก่อนมีการจัด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สั่งแบ่งงานตามที่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ลผลโครงการและสรุปปัญหาอุปสรรค แนวทางแก้ไขหลังดำเนินโครงการเสร็จสิ้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โทรศัพท์ติดต่อประสาน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ผลการปฏิบัติให้ผู้บริหารและ 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บริหารส่วนตำบลบึงเกลือ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ลดกิจกรรมทางน้ำเน้นกิจกรรมลานกลางแจ้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ที่ดำเนินการบางอย่างที่เป็นทางน้ำต้องงดเพราะ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น้ำในอ่างเก็บน้ำบึงเกลือลดลงอย่างมากทำให้ไม่สามารถดำเนินการได้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โครงการทุกครั้งก่อนมีการจัด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สั่งแบ่งงานตามที่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ลผลโครงการและสรุปปัญหาอุปสรรค แนวทางแก้ไขหลังดำเนินโครงการเสร็จสิ้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เกลือ เรื่องการมอบหมายงานรับผิดชอบ ตำแหน่ง นักวิเคราะห์นโยบายและแผนชำนาญก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อกจากงานในหน้าที่ต้องทำร่วมกับส่วนที่เกี่ยวข้อง ทำให้การติดตามตรวจสอบผลงานในส่วนที่รับผิดชอบได้น้อยล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เป็นจำนวนมากและยังปฏิบัติจริงไม่ได้ตา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กำหนดไว้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วัตถุประสงค์และเป้าหมายของแต่ละหน่วยงานย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และไม่สอดคล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นโยบายและวัตถุประสงค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มูลและความชัดเจ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เพื่อทบทวนหรือกำหนดภารกิจไม่ให้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ำซ้อ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ป็นหนังสือประชาสัมพันธ์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โทรศัพท์ติดต่อประสาน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อบรมให้ความรู้เกี่ยวกับบทบาท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ประชาชนในการจัดทำแผนพัฒนา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ึงเกลือ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เสนอผ่านการประชาคมจำนวนมากไม่สามารถที่จะทำการบรรจุเข้าไปในในแผนพัฒนาได้ทั้งหมด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ยังไม่สามารถแก้ปัญหาความต้องการของประชาชนได้ทั้งหมด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รม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จัดลำดับ 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มี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่ว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เกลือ เรื่องการมอบหมายงานรับผิดชอบ ตำแหน่ง เจ้าพนักงานป้องกันและบรรเทาสาธารณภัยชำนาญงาน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อกจากงานในหน้าที่ต้องทำร่วมกับส่วนที่เกี่ยวข้อง ทำให้การติดตามตรวจสอบผลงานในส่วนที่รับผิดชอบได้น้อยล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็คพิกัด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ลูกข่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ั่งการทำงานได้รับทราบพร้อมกันหลายค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ุดพักพิง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ดวิทยุประจำที่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ัว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ิดตั้งเสาสัญญาณสั่งการโดยการใช้วิทยุ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ดบันทึกเวลาที่ทำ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ป็นหนังสือประชาสัมพันธ์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ประสานงานทางโทรศัพท์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ตรวจรับหรือรับทราบคำสั่งให้เข้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เป็นรายบุคค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มีประสิทธิภาพ เกิดประสิทธิผลและมีแนวทางปฏิบัติให้เป็นไปในทางเดียวกั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ปฏิบัติหน้าที่ต้องชาร์ตแบตเตอรี่ทุกค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รม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ุดพักพิง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ดวิทยุประจำที่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ัว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ติดตั้งเสาสัญญาณสั่งการโดยการใช้วิทยุ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ดบันทึกเวลาที่ทำ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 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เกลือ เรื่องการมอบหมายงานรับผิดชอบ ตำแหน่ง หัวหน้าฝ่ายบริหารงานทั่วไป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อกจากงานในหน้าที่ต้องทำร่วมกับส่วนที่เกี่ยวข้อง ทำให้การติดตามตรวจสอบผลงานในส่วนที่รับผิดชอบได้น้อยล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ดำเนินการสรรหาตามตำแหน่งที่ว่างตามกรอบอัตรากำลังต่อไปเพื่อให้มีผู้ปฏิบัติงานมารับผิดชอบงานตามตำแหน่งหน้าที่ด้วยความระมัดระวังศึกษาหาความรู้เพิ่มเติมหรือจัดอบรมให้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่งเข้ารับการฝึกอบ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วียนตำแหน่งที่ว่าง รับโอน ย้าย สรรหาบุคคลตามกรอบอัตรากำล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ป็นหนังสือประชาสัมพันธ์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ประกาศทางเว็บไซด์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แจ้งเวียนตำแหน่งที่ว่าง รับโอนย้าย ของใช้บัญชีของกรม ฯ สรรหาตามกรอบอัตรากำลังแต่ยังไม่ครบตามตำแหน่งที่ว่างอยู่จึงต้องดำเนินการสรรหาต่อไป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ุคลากรมีจิตสำนึกที่ดี ซื่อสัตย์ สุจริตและรับผิดชอบ ยืดถือประโยชน์ของประเทศชาติเหนือกว่าประโยชน์ส่วนตน ยืนหยัดทำในสิ่งที่ถูกต้อง เป็นธรรม ยึดมั่นในหลักจรรยาวิชาชีพ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ำนวนบุคลากรมีน้อยและไม่ครบตามกรอบอัตรากำลังและมอบหมายให้รับผิดชอบภารกิจงานที่ไม่ตรงกับความรู้ ความชำนาญและมาตรฐานกำหนดตำแหน่งอาจทำให้เกิดความผิดพลาดและเสียหายต่อทางราชการได้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รม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ดำเนินการสรรหาตามตำแหน่งที่ว่างตามกรอบอัตรากำลังต่อไปเพื่อให้มีผู้ปฏิบัติงานมารับผิดชอบงานตามตำแหน่งหน้าที่ด้วยความระมัดระวังศึกษาหาความรู้เพิ่มเติมหรือจัดอบรมให้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่งเข้ารับการฝึกอบ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ึงเก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แวดล้อมการควบคุม 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ึงเกลือ เรื่องการมอบหมายงานรับผิดชอบ ตำแหน่ง นิติกรชำนาญ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อกจากงานในหน้าที่ต้องทำร่วมกับส่วนที่เกี่ยวข้อง ทำให้การติดตามตรวจสอบผลงานในส่วนที่รับผิดชอบได้น้อยล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ใบอนุญาตไม่ครอบคลุมทุกประเภทสถานประกอบ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คำสั่งแบ่งงานตามภารกิจหน้าที่ มีผู้รับผิดชอบ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ติดตามประเมินผลความสำเร็จของ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ทำรายงานเสนอผู้บังคับบัญชาตามลำดับชั้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ป็นหนังสือประชาสัมพันธ์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ประกาศทางเว็บไซด์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ช็คจากทะเบียนผู้ประกอบการที่เป็นอันตรายต่อสุขภาพ เมื่อถึงกำหนดได้มีหนังสือติดตามทวงถา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ประกอบการรายเก่าได้ต่อใบอนุญาต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ออกใบอนุญาตไม่ครอบคลุม ทุกประเภทสถานประกอบ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รม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วรมีการประชุมร่วมกับผู้นำหมู่บ้านทุกแห่ง เพื่อทำความเข้าใ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ัดทำป้ายรณรงค์ทุกหมู่บ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ช้มาตรการทางกฎ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iCs/>
          <w:sz w:val="28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28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องค์ประกอบการควบคุมภายใ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ผล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ข้อสรุป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กิจกรรมงานกองคลัง</w:t>
            </w:r>
          </w:p>
          <w:p>
            <w:pPr>
              <w:pStyle w:val="Normal"/>
              <w:spacing w:lineRule="auto" w:line="240" w:before="0" w:after="0"/>
              <w:ind w:left="195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วิเคราะห์ 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แนวทาง คือ วิเคราะห์จาก “ภารกิจงานประจำ” “สภาพแวดล้อมภายใน” และ “สภาพแวดล้อมภายนอก” 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วิเคราะห์จา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 xml:space="preserve"> “ภารกิจงานประจำ”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 ตามโครงสร้างในคำสั่งแบ่งงาน ภารกิจการปฏิบัติงาน แบ่งออกเป็น 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ฝ่าย ดังนี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การเงิน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มีภารกิจทั้งสิ้น 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ข้อ เม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สำรวจประเมินระบบควบคุมภายในที่มีอยู่เดิมและปรับปรุ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จุดอ่อน ของภารกิจแต่ละข้อ พบว่าในภารกิจงานประจำ 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ระบบการควบคุมภายใ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ยังพบจุดอ่อน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ด้านการนำส่งเง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คือการนำเงินฝากล่าช้า เนื่องจากรับเงินรายได้หลังจากใกล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หมดเวลาทำการของธนาคาร ทำให้ไม่สามารถนำฝากเงิ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ทันเวลา ต้องนำฝากในวันทำการถัดไป และบุคลากรด้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การเงินมีเพียงคนเดียว ทำให้การปฏิบัติงานต่าง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ๆ เกิดคว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ล่าช้า การสอบทานการปฏิบัติงานยังไม่ดีเท่าที่ควร ถ้าห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เจ้าหน้าที่ขาดจริยธรรมก็อาจทำให้ราชการเกิดคราม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ได้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บัญชี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มีภารกิจทั้งสิ้น 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ข้อ เม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สำรวจประเมินระบบควบคุมภายในที่มีอยู่เดิมและ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จุดอ่อนของระบบการควบคุมภายในภารกิจแต่ละข้อ พบ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ในภารกิจงานประจำมีระบบการควบคุมภายในเพียงพอแล้ว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แต่อย่างไรก็ตามยังมีจุดอ่อน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เนื่องจากงานการบัญชีมีบุคลากรเพียงคนเดียว นอกเหนือจากงานประจำแล้วผู้รับผิดชอบยังต้องจัดทำรายงานต่าง ๆ ที่เกี่ยวกับงานการเงินเป็นจำนวนมาก ทำให้การปฏิบัติหน้าที่เกิดความล่าช้า ทำงานไม่ทันตามกำหนดระยะเวลา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พัฒนาและจัดเก็บรายได้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มีภา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ทั้งสิ้น 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ข้อ เมื่อสำรวจประเมินระบบควบคุมภายในที่มี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เดิมและปรับปรุงจุดอ่อนของระบบการควบคุมภายในภา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แต่ละข้อ พบว่าในภารกิจงานประจำมีระบบ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ภายในมีความเพียงพ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>แต่ยังพบจุดอ่อนคือ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การจัดเก็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รายได้ไม่เป็นไปตามแผนและเป้าหมายที่กำหนด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>(1.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ทะเบียนทรัพย์สินและพัสดุ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มีภารกิจทั้งสิ้น </w:t>
            </w:r>
            <w:r>
              <w:rPr>
                <w:rFonts w:eastAsia="Times New Roman" w:cs="TH SarabunPSK" w:ascii="TH SarabunPSK" w:hAnsi="TH SarabunPSK"/>
                <w:iCs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ข้อ เมื่อสำรวจประเมินระบบควบคุมภายในที่มีอยู่เดิมและปรับปรุงจุดอ่อนของระบบการควบคุมภายในภารกิจแต่ละข้อ พบว่าในภารกิจงานประจำมีระบบการควบคุมภายในมีความเพียงพ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>แต่ยังพบจุดอ่อนคือ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การปฏิบัติการจัดซื้อจัดจ้างไม่เป็นไปตามแผนงานที่วางไว้ เนื่องจากงบประมาณไม่เข้าตาม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กองคลัง ได้วิเคราะห์ประเมินระบบควบคุมภายในตามภารกิจ ที่ปรากฏตามคำสั่งแบ่งงาน ในภารกิจ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งาน ค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งานการเงิน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งานการบัญชี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งานพัฒนาและจัดเก็บรายได้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งานทะเบียนทรัพย์สินและพัสดุ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งานควบคุมงบประมาณ โดย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วิเคราะห์ประเมินผลตามองค์ประกอบมาตรฐานการควบคุมภายใน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 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. 254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ผลการประเมินพบ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 xml:space="preserve">สภาพแวดล้อมภายใน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มีระบบการควบคุมภายในที่เหมาะสมแล้ว มีความเพียงพอ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  <w:u w:val="single"/>
              </w:rPr>
              <w:t>ไม่พบความเสี่ยง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 ที่จะต้องดำเนินจัดทำแผนการ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จากการวิเคราะห์สำรวจ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 พบว่า มีกิจกรรม</w:t>
            </w:r>
            <w:r>
              <w:rPr>
                <w:rFonts w:ascii="TH SarabunPSK" w:hAnsi="TH SarabunPSK" w:eastAsia="Times New Roman" w:cs="TH SarabunPSK"/>
                <w:i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กิจกรรม ที่ต้องจัดการบริหารความเสี่ยง ค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กิจกรรมการจัดทำฎีกาเบิกจ่ายเงิน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เป็นภารกิจ ขอ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กิจกรรมด้านบันทึกบัญชี เป็นภารกิจ ขอ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งา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iCs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i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Cs/>
                <w:sz w:val="28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กิจกรรมด้านการพัฒนาและจัดเก็บรายได้ ขอ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งานด้านฝ่าย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กิจการด้านการควบคุม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 xml:space="preserve"> ของ งานควบคุม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กิจการด้านทะเบียนทรัพย์สินและพัสด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 xml:space="preserve"> ของ งานทะเบียนทรัพย์สินและพัสดุ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สภาพแวดล้อม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งานภายในกองคลัง</w:t>
            </w:r>
            <w:r>
              <w:rPr>
                <w:rFonts w:ascii="TH SarabunPSK" w:hAnsi="TH SarabunPSK" w:eastAsia="Times New Roman" w:cs="TH SarabunPSK"/>
                <w:i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 xml:space="preserve">ทั้ง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กิจกรรมนี้ กองคลังจะต้องทำแผนการปรับปรุงตามแบบ ป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และวิเคราะห์ประเมินผลรายงานในคราว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i/>
          <w:i/>
          <w:sz w:val="28"/>
        </w:rPr>
      </w:pPr>
      <w:r>
        <w:rPr>
          <w:rFonts w:eastAsia="Times New Roman" w:cs="TH SarabunPSK" w:ascii="TH SarabunPSK" w:hAnsi="TH SarabunPSK"/>
          <w:b/>
          <w:bCs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i/>
          <w:i/>
          <w:sz w:val="28"/>
        </w:rPr>
      </w:pPr>
      <w:r>
        <w:rPr>
          <w:rFonts w:eastAsia="Times New Roman" w:cs="TH SarabunPSK" w:ascii="TH SarabunPSK" w:hAnsi="TH SarabunPSK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1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องค์ประกอบการควบคุมภายใ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ผล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ข้อสรุป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กำหนดไว้ ระเบียบกฎหมายด้านการพัสดุออกมาใหม่ ทำให้เป็นปัญหาอุปสรรคในด้านการปฏิบัติงาน</w:t>
            </w:r>
            <w:r>
              <w:rPr>
                <w:rFonts w:ascii="TH SarabunPSK" w:hAnsi="TH SarabunPSK" w:eastAsia="Times New Roman" w:cs="TH SarabunPSK"/>
                <w:i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>(1.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ควบคุมงบประมาณ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มีภารกิจทั้งสิ้น</w:t>
            </w:r>
            <w:r>
              <w:rPr>
                <w:rFonts w:ascii="TH SarabunPSK" w:hAnsi="TH SarabunPSK" w:eastAsia="Times New Roman" w:cs="TH SarabunPSK"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Cs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ข้อ เมื่อสำรวจประเมินระบบควบคุมภายในที่มีอยู่เดิมและปรับปรุงจุดอ่อนของระบบการควบคุมภายในภารกิจแต่ละข้อ พบว่าในภารกิจงานประจำมีระบบการควบคุมภายในมีความเพียงพ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>แต่ยังพบจุดอ่อน คือ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เจ้าหน้าที่ขาดความละเอียดรอบคอบ มีการวางฎีกาผิดประเภท ซึ่งอาจทำให้การควบคุมงบประมาณผิดพลาดได้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วิเคราะห์จา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 xml:space="preserve"> “สภาพแวดล้อมภายใน”        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(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ระเบียบกฎหมาย หนังสือสั่งการ แนวทางปฏิบัติ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เมื่อสำรวจประเมินระบบควบคุมภายในที่มีอยู่เดิมและปรับปรุงจุดอ่อนของระบบการควบคุมภายในด้านระเบียบ กฎหมาย หนังสือสั่งการ แนวทางปฏิบัติ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 xml:space="preserve">ไม่พบความเสี่ยง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>เนื่องจากได้มีการส่งเจ้าหน้าที่ภายในส่วนการคลังไปศึกษาอบรมอย่างสม่ำเสมอเป็นประจำทุกปี</w:t>
            </w:r>
          </w:p>
          <w:p>
            <w:pPr>
              <w:pStyle w:val="Normal"/>
              <w:spacing w:lineRule="auto" w:line="240" w:before="0" w:after="0"/>
              <w:ind w:left="375" w:hanging="0"/>
              <w:jc w:val="left"/>
              <w:rPr>
                <w:rFonts w:ascii="TH SarabunPSK" w:hAnsi="TH SarabunPSK" w:eastAsia="Times New Roman" w:cs="TH SarabunPSK"/>
                <w:i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วิเคราะห์จา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 xml:space="preserve"> “สภาพแวดล้อมภายนอก”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iCs/>
                <w:sz w:val="24"/>
                <w:szCs w:val="24"/>
              </w:rPr>
              <w:t>3.1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สถานที่ปฏิบัติราชการ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เมื่อสำรวจประเมินระบบควบคุมภายในที่มีอยู่เดิม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พบจุดอ่อน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สถานที่ปฏิบัติราชการขาดความเป็นสัดส่วน ทำให้การปฏิบัติหน้าที่ของส่วนงานคลังยากต่อการควบคุมให้การปฏิบัติงานเป็นไปตามส่วนงานของตนเอง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>(3.</w:t>
            </w:r>
            <w:r>
              <w:rPr>
                <w:rFonts w:eastAsia="Times New Roman" w:cs="TH SarabunPSK" w:ascii="TH SarabunPSK" w:hAnsi="TH SarabunPSK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สถานที่ตั้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เมื่อสำรวจประเมินระบบควบคุมภายในที่มีอยู่เดิมและปรับปรุงจุดอ่อนของระบบการควบคุมภายในด้านสถานที่ตั้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ไม่พบจุดอ่อน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กิจกรรมงานกองคลัง</w:t>
            </w:r>
          </w:p>
          <w:p>
            <w:pPr>
              <w:pStyle w:val="Normal"/>
              <w:spacing w:lineRule="auto" w:line="240" w:before="0" w:after="0"/>
              <w:ind w:left="735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Cs/>
                <w:sz w:val="24"/>
                <w:szCs w:val="24"/>
              </w:rPr>
              <w:t>2.1.1</w:t>
            </w:r>
            <w:r>
              <w:rPr>
                <w:rFonts w:eastAsia="Times New Roman" w:cs="TH SarabunPSK" w:ascii="TH SarabunPSK" w:hAnsi="TH SarabunPSK"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การเงิน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ความเสี่ยง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จากจุดอ่อนด้านการจัดทำฎีกาเบิกจ่ายเงินต่าง ๆ  ซึ่ง ฝ่ายงานการเงินเป็นผู้จัดทำฎีกาทั้งองค์กร ทำให้การเบิกจ่ายเกิดความล่าช้า และเป็นการรับผิดชอบงานมากเกินไป ส่งผลให้การปฏิบัติงานล่าช้า ไม่เป็นปัจจุบันและไม่ทันเวลา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  <w:iCs/>
                <w:sz w:val="24"/>
                <w:szCs w:val="24"/>
              </w:rPr>
              <w:t>2.1.2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ฝ่ายการบัญช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</w:rPr>
              <w:t>ความเสี่ยง</w:t>
            </w:r>
            <w:r>
              <w:rPr>
                <w:rFonts w:ascii="TH SarabunPSK" w:hAnsi="TH SarabunPSK" w:eastAsia="Times New Roman" w:cs="TH SarabunPSK"/>
                <w:i/>
                <w:i/>
                <w:sz w:val="24"/>
                <w:sz w:val="24"/>
                <w:szCs w:val="24"/>
              </w:rPr>
              <w:t xml:space="preserve"> เนื่องจากงานการบัญชีนอกเหนือจากงานประจำแล้วผู้รับผิดชอบยังต้องจัดทำรายงานต่าง ๆ ที่เกี่ยวกับงานการเงินเป็นจำนวนมาก ทำให้การปฏิบัติหน้าที่เกิดความล่าช้า ทำงานไม่ทันตามกำหนดระยะเวลา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i/>
          <w:i/>
          <w:sz w:val="28"/>
        </w:rPr>
      </w:pPr>
      <w:r>
        <w:rPr>
          <w:rFonts w:eastAsia="Times New Roman" w:cs="TH SarabunPSK" w:ascii="TH SarabunPSK" w:hAnsi="TH SarabunPSK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i/>
          <w:i/>
          <w:sz w:val="28"/>
        </w:rPr>
      </w:pPr>
      <w:r>
        <w:rPr>
          <w:rFonts w:eastAsia="Times New Roman" w:cs="TH SarabunPSK" w:ascii="TH SarabunPSK" w:hAnsi="TH SarabunPSK"/>
          <w:b/>
          <w:bCs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i/>
          <w:i/>
          <w:sz w:val="28"/>
        </w:rPr>
      </w:pPr>
      <w:r>
        <w:rPr>
          <w:rFonts w:eastAsia="Times New Roman" w:cs="TH SarabunPSK" w:ascii="TH SarabunPSK" w:hAnsi="TH SarabunPSK"/>
          <w:b/>
          <w:bCs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i/>
          <w:i/>
          <w:sz w:val="28"/>
        </w:rPr>
      </w:pPr>
      <w:r>
        <w:rPr>
          <w:rFonts w:eastAsia="Times New Roman" w:cs="TH SarabunPSK" w:ascii="TH SarabunPSK" w:hAnsi="TH SarabunPSK"/>
          <w:b/>
          <w:bCs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i/>
          <w:i/>
          <w:sz w:val="28"/>
        </w:rPr>
      </w:pPr>
      <w:r>
        <w:rPr>
          <w:rFonts w:eastAsia="Times New Roman" w:cs="TH SarabunPSK" w:ascii="TH SarabunPSK" w:hAnsi="TH SarabunPSK"/>
          <w:b/>
          <w:bCs/>
          <w:i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องค์ประกอบการควบคุมภายใ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ผล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</w:rPr>
              <w:t>ข้อสรุป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อบจ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.,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ท้องถิ่นอำเภอ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เทศบาล และ อบต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ใกล้เคียง ฯลฯ เป็นไปอย่างสะดวก และได้รับความร่วมมือเป็นอย่าง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การติดต่อประสานงานทางโทรศัพท์และโทร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บึงเกลือ มีโทรศัพท์ และโทรสารที่ใช้ในการติดต่อประสานงานที่ทันสมัย สามารถติดต่อประสานงาน รวมถึงการติดต่อรับ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ส่ง เอกสารต่าง ๆ ผ่านเครื่องโทรสารได้ทันท่วง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sz w:val="28"/>
                <w:sz w:val="28"/>
                <w:u w:val="single"/>
              </w:rPr>
              <w:t>วิธี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ใช้แบบสอบทาน เป็นเครื่องมือในการติดตามประเมินผล เพื่อสอบทานการปฏิบัติงานอย่างต่อเนื่อง โดยเจ้าหน้าที่ผู้ปฏิบัติ และหัวหน้าส่ว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ผู้บริหาร หัวหน้าหน่วยงาน และหัวหน้าส่วนการคลังต้องติดตาม กำกับดูแล เพื่อให้งานการคลังมีการบันทึกบัญชีและมีการตรวจสอบทุก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ใช้ระบบสารสนเทศและการสื่อสารทั้งหมดที่มีอยู่ ของ อบต</w:t>
            </w:r>
            <w:r>
              <w:rPr>
                <w:rFonts w:eastAsia="Times New Roman" w:cs="TH SarabunPSK" w:ascii="TH SarabunPSK" w:hAnsi="TH SarabunPSK"/>
                <w:i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sz w:val="28"/>
                <w:sz w:val="28"/>
              </w:rPr>
              <w:t>เพื่อให้มีการติดตามระบบการควบคุมภายในที่ปรับปรุงใหม่อย่างสม่ำเสมอ มีความเพียงพอต่อการควบคุมหรือไม่ หากพบจุดอ่อน จะได้ทำแผนการปรับปรุง เพื่อให้ความเสี่ยงลดลง หรือสามารถควบคุมความเสี่ยงได้ โดยดำเนินการติดตามผลอย่างต่อเนื่องและรายงานผลการดำเนินการให้ผู้บังคับบัญชาและผู้บริหาร ทราบ อย่างต่อเนื่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i/>
          <w:i/>
          <w:sz w:val="28"/>
        </w:rPr>
      </w:pPr>
      <w:r>
        <w:rPr>
          <w:rFonts w:eastAsia="Times New Roman" w:cs="TH SarabunPSK" w:ascii="TH SarabunPSK" w:hAnsi="TH SarabunPSK"/>
          <w:i/>
          <w:sz w:val="28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eastAsia="Times New Roman" w:cs="TH SarabunPSK"/>
          <w:i/>
          <w:i/>
          <w:sz w:val="28"/>
        </w:rPr>
      </w:pPr>
      <w:r>
        <w:rPr>
          <w:rFonts w:eastAsia="Times New Roman" w:cs="TH SarabunPSK" w:ascii="TH SarabunPSK" w:hAnsi="TH SarabunPSK"/>
          <w:i/>
          <w:sz w:val="28"/>
        </w:rPr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วจและควบคุมงาน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งานประสานสาธารณูปโภค”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การประมาณราคา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วจและควบคุมงาน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การทำงานมีจำนวนน้อยไม่เพียงพอต่อการควบคุมงานก่อสร้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อุปกรณ์เครื่องมือและบุคลากรในการสำรวจ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งานประสานสาธารณูปโภค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ไม่เพียงพอต่อการก่อสร้างหรือซ่อมแซมบำรุงรักษาอย่างทั่วถึง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การประมาณราคา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กลางที่พาณิชย์กำหนดกับราคาจริงท้องตลาดต่างกันมาก ทำให้การประเมินราคาคลาดเคลื่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สื่อสารไม่สามารถใช้งาน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วจและควบคุมงาน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ควรสั่งกำชับให้เจ้าหน้าที่เอาใจใส่ต่อภารกิจที่ได้รับมอบหมายมีมาตรการลงโทษตามควรแก่กรณีถ้าจงใจละเลย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งานประสานสาธารณูปโภค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ควบคุมการเบิกจ่ายวัสดุต่อผู้บังคับบัญชาอย่างต่อเนื่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ดูแลความชำรุดเสียหายของถนนต่าง ๆ และคูระบายน้ำ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ถนนสายต่าง ๆ และคูระบายน้ำให้สะดวก ปลอดภัยในการใช้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ระบบประปาหมู่บ้านในการควบคุมของ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การใช้งานได้ดีและมีคุณภา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วิเคราะห์ประเมินระบบ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ภารกิจงาน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งานด้านการสำรวจและควบคุมงาน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ะสานสาธารณูปโภค และด้านการประมาณราคา มีระบบการควบคุมภายในที่เหมาะสม และเพียงพอ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ใช้วัสดุอุปกรณ์ให้ถูกต้องตามระเบียบและประหย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จิตสำนึกให้ประชาชนรู้สึกหวงแหนและช่วยดูแลรักษาทรัพย์สินส่วนร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งานกับ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“การประมาณราคา”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กลางที่พาณิชย์กำหนดกับราคาจริงท้องตลาดต่างกันมาก ทำให้การประเมินราคาคลาดเคลื่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สื่อสารไม่สามารถใช้งาน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ระบบ </w:t>
            </w:r>
            <w:r>
              <w:rPr>
                <w:rFonts w:cs="TH SarabunPSK" w:ascii="TH SarabunPSK" w:hAnsi="TH SarabunPSK"/>
                <w:sz w:val="28"/>
              </w:rPr>
              <w:t xml:space="preserve">Internet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ช่วยในการบริหารและการปฏิบัติราช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ระบบ </w:t>
            </w:r>
            <w:r>
              <w:rPr>
                <w:rFonts w:cs="TH SarabunPSK" w:ascii="TH SarabunPSK" w:hAnsi="TH SarabunPSK"/>
                <w:sz w:val="28"/>
              </w:rPr>
              <w:t xml:space="preserve">Internet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ช่วยในการพัฒนาและติดตามข้อมูลข่าวสาร ระเบียบกฎหมายและหนังสือสั่งการ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งานภายในและภายนอก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ติดต่อประสานงานภายใ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ให้เจ้าหน้าที่ควบคุมงานควบคุมดูแลงานก่อสร้างอย่างต่อเนื่องและทุกขั้นตอนการปฏิบัติแล้วรายงานผลการปฏิบัติงานประจำวัน นำเสนอต่อผู้บังคับบัญชา ทุกขั้นตอนการปฏิบัติงานของผู้รับจ้าง เพื่อให้ทราบผลการปฏิบัติงานและกรณี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เกิดปัญหาขัดข้องไม่สามารถปฏิบัติงานได้ 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รีบรายงานต่อผู้บังคับบัญชา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     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ราบทุกครั้ง เพื่อรีบหาทางแก้ไขปัญหาต่อไป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ติดต่อประสานงานกับหน่วยงานภายนอ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าสัมพันธ์เผยแพร่ความรู้ให้แก่ประชาชน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 และกฎหมาย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าสัมพันธ์เชิญชวนให้ สมาชิก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แทนประชาคมทุกหมู่บ้าน เข้ามาประชุมเพื่อสอบถามและสำรวจข้อมูลพื้นที่แต่ละหมู่บ้านให้ตรงสภาพพื้นที่ที่แท้จริ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ทางโทรศัพท์และโทรสาร  มีโทรศัพท์โทรสารที่ใช้ในการติดต่อประสานงานในภารกิจหน้าที่ของกองช่าง ได้เป็นอย่างดี เช่น กรณีมีความขัดข้องใช้โทรศัพท์ไปสอบถาม ผู้อำนวยการกอง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ให้ตอบและช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กฎหมายและหนังสือสั่งการ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ิดตามประเมินผล      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สอบทาน  เป็นเครื่องมือในการติดตามประเมินผล เพื่อสอบทานการปฏิบัติงานอย่างต่อเนื่องโดยเจ้าหน้าที่ผู้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ประเมินผล ตามแบบติด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กิจกรรมด้านการสำรวจและควบคุมงานก่อสร้าง กิจกรรมงานสาธารณูปโภค และกิจกรรมด้านการประมาณราคา มีการควบคุมที่มีความเพียงพอแล้ว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กองการศึกษา ศาสนาและวัฒน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การควบคุมแบ่งเป็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มที่เกิดจากปัจจัยภายใน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บางคนขาดประสบการณ์ในการจัดการดูแลเด็กปฐมว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เกิดจากปัจจัยภายนอกคือการเปลี่ยนแปลงของกฎ ระเบียบที่เกี่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ของการควบคุมเกิดจากสภาพแวด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ที่เป็นปัจจัยภายนอกคือ การเปลี่ยนแปลงของกฎ ระเบียบที่เกี่ยวข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ความเสี่ยงจากสภาพแวดล้อมภายใน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ด็กอนุบาลและปฐมวัยยังไม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นามเด็กเล็กที่ได้มาตรฐานและปลอดภั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ชี้แจงแนวทางการดำเนินงานของ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ครู ผู้ดูแลเด็กเข้ารับการอบรมในส่วนงานที่เกี่ยวข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รุปผลของการปฏิบัติงานของศูนย์พัฒนาเด็กเล็กใน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ในการบริหารและการปฏิบัติราชการ การติดตามข้อมูลข่าวสาร ระเบียบหนังสือสั่งการ จึงสามารถปฏิบัติตามระเบียบ หนังสือสั่งการได้ทันทีทันใ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ภายในและภายนอกของกองการศึกษา ศาสนา และ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ภายในองค์กร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ติดต่อประสานงานกัน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กับหน่วยงานภายนอก คือ โรงเรียนในพื้นที่ ทางกองการศึกษา ศาสนา และวัฒนธรรม ก็สามารถติดต่อประสานงานกับหน่วยภายนอก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ทางโทรศัพท์แล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สามารถติดต่อได้อย่างมีประสิทธิภาพทำให้การปฏิบัติงานเป็นไปด้วยความเรียบร้อ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เยี่ยมประเมินศูนย์พัฒนาเด็กเล็ก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ศาสนา และวัฒนธรรม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ภารกิจงานประจำ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วิเคราะห์ประเมินผลตามองค์ประกอบมาตรฐานการควบคุมภายใน  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 พบว่างานบริหารงานการศึกษา งานส่งเสริม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 และวัฒนธรรม งานกิจการโรงเรียนมีระบบการควบคุมภายในที่เหมาะสมแล้ว  มีความเพียงพอ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ความเสี่ยง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ต้องดำเนินการจัดทำแผนการปรับปรุง 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บางคนขาดประสบการณ์ในการจัดการดูแลเด็กปฐมว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นามเด็กเล็กที่ได้มาตรฐานและ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ในแบบ 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เยี่ยมประเมินศูนย์พัฒนาเด็กเล็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งานบริหารสวัสดิการสังคม”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การควบคุมแบ่งเป็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เกิดจากปัจจัยภายในคื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ีปริมาณมาก งานด้านเอกสารและการติดต่อประสาน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เกิดจากปัจจัยภายนอกคือการเปลี่ยนแปลงของกฎ ระเบียบ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“งานบริหารความเสี่ยงด้านสวัสดิการสังคม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การควบคุมเกิดจากสภาพแวดล้อมที่เป็นปัจจัยภายนอกคือ การเปลี่ยนแปลงของกฎ ระเบียบที่เกี่ยวข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“งานบริหารความเสี่ยงด้านสวัสดิการสังคม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ความเสี่ยงจากสภาพแวดล้อมภายใน คือ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เอกสารมีปริมาณมาก ต้องมีความ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ให้ทั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“งานบริหารความเสี่ยงด้านสวัสดิการสังคม”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อย่างต่อเนื่อง ติดตามงาน และเรียงลำดับงา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 เพื่อให้มีประสิทธิภาพ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ซเซียล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ด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Internet ,Line, 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ช่วยในการบริหารและการปฏิบัติราชการ การติดตามข้อมูลข่าวสาร ระเบียบหนังสือสั่งการ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สามารถปฏิบัติตามระเบียบ หนังสือสั่งการได้ทันทีทันใ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ภายในและภายนอก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สังคม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ภารกิจงานประจำ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วิเคราะห์ประเมินผลตามองค์ประกอบมาตรฐานการควบคุมภายใน  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 พบว่างานบริหารงานสวัสดิการสังคม มีระบบ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หมาะสมแล้ว  มีความเพียงพอ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ความเสี่ยง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ในแบบ 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ภายในองค์กร คื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 กองคลัง กองช่าง สามารถติดต่อประสานงานกัน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กับหน่วยงานภายนอก คือ ผู้นำชุมชนในพื้นที่ 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สังคม สามารถติดต่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หน่วยภายนอก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ทางโทรศัพท์แล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สามารถติดต่อได้อย่างมีประสิทธิภาพทำให้การปฏิบัติงานเป็นไปด้วยความเรียบร้อ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ประเมินผลโดยการประสานงานผู้นำชุมชน กำนัน ผู้ใหญ่บ้าน สมาชิกสภาองค์การบริหารส่วนตำบล และหน่วยงานที่เกี่ยวข้อง  เป็นผู้ติดตามประเมินผลและจากการติดตามประเมินผล พบว่า  ไม่มีความเสี่ยงด้านสวัสดิการสังคม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left="43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รี อ่าง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กองค์การบริหารส่วนตำบลบึงเกลือ</w:t>
      </w:r>
    </w:p>
    <w:p>
      <w:pPr>
        <w:pStyle w:val="Normal"/>
        <w:spacing w:lineRule="exact" w:line="360" w:before="0" w:after="0"/>
        <w:ind w:left="288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60" w:before="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(%1.%2)"/>
      <w:lvlJc w:val="left"/>
      <w:pPr>
        <w:tabs>
          <w:tab w:val="num" w:pos="1125"/>
        </w:tabs>
        <w:ind w:left="1125" w:hanging="390"/>
      </w:pPr>
      <w:rPr>
        <w:i w:val="false"/>
        <w:b/>
        <w:iCs/>
      </w:rPr>
    </w:lvl>
    <w:lvl w:ilvl="2">
      <w:start w:val="1"/>
      <w:numFmt w:val="decimal"/>
      <w:lvlText w:val="(%1.%2)%3."/>
      <w:lvlJc w:val="left"/>
      <w:pPr>
        <w:tabs>
          <w:tab w:val="num" w:pos="2190"/>
        </w:tabs>
        <w:ind w:left="2190" w:hanging="720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2925"/>
        </w:tabs>
        <w:ind w:left="2925" w:hanging="72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4020"/>
        </w:tabs>
        <w:ind w:left="4020" w:hanging="108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4755"/>
        </w:tabs>
        <w:ind w:left="4755" w:hanging="108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5490"/>
        </w:tabs>
        <w:ind w:left="5490" w:hanging="108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6585"/>
        </w:tabs>
        <w:ind w:left="6585" w:hanging="144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7320"/>
        </w:tabs>
        <w:ind w:left="7320" w:hanging="144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60"/>
      </w:pPr>
      <w:rPr>
        <w:i w:val="false"/>
        <w:b/>
        <w:iCs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(%1.%2)"/>
      <w:lvlJc w:val="left"/>
      <w:pPr>
        <w:tabs>
          <w:tab w:val="num" w:pos="1125"/>
        </w:tabs>
        <w:ind w:left="1125" w:hanging="390"/>
      </w:pPr>
      <w:rPr>
        <w:i w:val="false"/>
        <w:b/>
        <w:iCs/>
      </w:rPr>
    </w:lvl>
    <w:lvl w:ilvl="2">
      <w:start w:val="1"/>
      <w:numFmt w:val="decimal"/>
      <w:lvlText w:val="(%1.%2)%3."/>
      <w:lvlJc w:val="left"/>
      <w:pPr>
        <w:tabs>
          <w:tab w:val="num" w:pos="2190"/>
        </w:tabs>
        <w:ind w:left="2190" w:hanging="720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2925"/>
        </w:tabs>
        <w:ind w:left="2925" w:hanging="72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4020"/>
        </w:tabs>
        <w:ind w:left="4020" w:hanging="108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4755"/>
        </w:tabs>
        <w:ind w:left="4755" w:hanging="108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5490"/>
        </w:tabs>
        <w:ind w:left="5490" w:hanging="108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6585"/>
        </w:tabs>
        <w:ind w:left="6585" w:hanging="144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7320"/>
        </w:tabs>
        <w:ind w:left="732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iCs/>
    </w:rPr>
  </w:style>
  <w:style w:type="character" w:styleId="WW8Num4z0">
    <w:name w:val="WW8Num4z0"/>
    <w:qFormat/>
    <w:rPr>
      <w:b/>
      <w:i w:val="false"/>
      <w:i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9:00Z</dcterms:created>
  <dc:creator>oag</dc:creator>
  <dc:description/>
  <cp:keywords/>
  <dc:language>en-US</dc:language>
  <cp:lastModifiedBy>อบต.บึงเกลือ เสลภูมิ</cp:lastModifiedBy>
  <cp:lastPrinted>2017-10-19T13:46:00Z</cp:lastPrinted>
  <dcterms:modified xsi:type="dcterms:W3CDTF">2020-12-28T07:02:00Z</dcterms:modified>
  <cp:revision>331</cp:revision>
  <dc:subject/>
  <dc:title>แบบ ปย</dc:title>
</cp:coreProperties>
</file>