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หน่วยงานของรั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เภอเสลภูมิ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บึงเก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ประเมินผลการควบคุมภายในของหน่วยงาน สำหรับปีสิ้น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ี่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ึงเก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ซึ่งเป็นไปตาม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 ภารกิจของหน่วยงานจะบรรลุวัตถุประสงค์ของการควบคุมภายในด้าน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ดังกล่าว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ึงเกลือ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ารกำกับดูแลของ นายอำเภอ</w:t>
      </w:r>
      <w:r>
        <w:rPr>
          <w:rFonts w:ascii="TH SarabunPSK" w:hAnsi="TH SarabunPSK" w:cs="TH SarabunPSK"/>
          <w:sz w:val="32"/>
          <w:sz w:val="32"/>
          <w:szCs w:val="32"/>
        </w:rPr>
        <w:t>เสลภูมิ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ยมือช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val="en-GB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GB"/>
        </w:rPr>
        <w:t>นายสมศรี  อ่างรี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)</w:t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น่ง นายกองค์การบริหารส่วนตา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ึงเกลือ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2563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2z0">
    <w:name w:val="WW8Num32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1:00Z</dcterms:created>
  <dc:creator>TopiT</dc:creator>
  <dc:description/>
  <cp:keywords/>
  <dc:language>en-US</dc:language>
  <cp:lastModifiedBy>อบต.บึงเกลือ เสลภูมิ</cp:lastModifiedBy>
  <cp:lastPrinted>2018-11-08T11:14:00Z</cp:lastPrinted>
  <dcterms:modified xsi:type="dcterms:W3CDTF">2020-12-28T06:56:00Z</dcterms:modified>
  <cp:revision>13</cp:revision>
  <dc:subject/>
  <dc:title/>
</cp:coreProperties>
</file>