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วิสามัญ สมัยที่ </w:t>
      </w:r>
      <w:r>
        <w:rPr>
          <w:rFonts w:cs="TH SarabunPSK" w:ascii="TH SarabunPSK" w:hAnsi="TH SarabunPSK"/>
          <w:b/>
          <w:bCs/>
        </w:rPr>
        <w:t xml:space="preserve">2 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09.0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อน  โสมเค็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เสบซ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ยงค์  พละ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าตรี  ทอง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พวงม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จันทน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ธรรม  สารศิร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อดศักดิ์  กรมบัวภ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ศรี  อ่าง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ล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ัลย์ฐิตา  หงษ์ทะน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นทร  พฤกษ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รณ  ภูหอมห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ภาวดี  วัน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ยดา  พิเน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 ชำนาญการ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เงิน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ธรรม  สารศิร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อดศักดิ์  กรมบัวภ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ศรี  อ่าง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ล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ลย์ฐิตา  หงษ์ทะน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นทร  พฤกษชา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รณ  ภูหอมห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ภาวดี  วัน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ยดา  พิเน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0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0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1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2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วิสามัญ สมัย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09.3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เค็ม  ประธาน</w:t>
      </w:r>
      <w:r>
        <w:rPr>
          <w:rFonts w:ascii="TH SarabunPSK" w:hAnsi="TH SarabunPSK" w:cs="TH SarabunPSK"/>
        </w:rPr>
        <w:t xml:space="preserve">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ำหรับวันนี้เป็นการประชุมสภาองค์การบริหารส่วนตำบล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 สมัยวิสามัญ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มัย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ฤศจิกาย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นี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มาชิกสภาฯ เข้าประชุมทั้งหมด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ท่าน จาก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สมาชิกที่มีอยู่ ทั้งหมด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คน  ก็ถือว่าครบองค์ประชุมต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มาตรา </w:t>
      </w: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>วรรคแรก  แห่งพระราชบัญญัติสภาตำบล  และองค์กา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7 (</w:t>
      </w:r>
      <w:r>
        <w:rPr>
          <w:rFonts w:ascii="TH SarabunPSK" w:hAnsi="TH SarabunPSK" w:cs="TH SarabunPSK"/>
        </w:rPr>
        <w:t>รวมถึงที่ได้แก้ไขเพิ่มเติมใหม่จน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ฉบับที่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)  </w:t>
      </w:r>
      <w:r>
        <w:rPr>
          <w:rFonts w:ascii="TH SarabunPSK" w:hAnsi="TH SarabunPSK" w:cs="TH SarabunPSK"/>
        </w:rPr>
        <w:t xml:space="preserve">ก่อนจะเข้าระเบียบวาระการประชุม ก็ขอเชิญท่านนิติกร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ำนาญงาน เพราะมีเรื่องที่จะชี้แจงให้ที่ประชุมได้ทราบ</w:t>
      </w:r>
      <w:r>
        <w:rPr>
          <w:rFonts w:ascii="TH SarabunPSK" w:hAnsi="TH SarabunPSK" w:cs="TH SarabunPSK"/>
        </w:rPr>
        <w:t xml:space="preserve">  ขอเรียนเช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สุนทร  พฤกษชาติ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ิติกรชำนาญงาน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มีเรื่องที่อยากจะชี้แจ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ความเข้าใจกัน ก่อนจะเข้าเรื่องร้องเรียน มีเรื่องขยะบริเวณข้า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อประชุมธรรมาภิบา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รื่อง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ที่วัดบ้านบ่อแกน้อย หมู่ที่ </w:t>
      </w:r>
      <w:r>
        <w:rPr>
          <w:rFonts w:cs="TH SarabunPSK" w:ascii="TH SarabunPSK" w:hAnsi="TH SarabunPSK"/>
        </w:rPr>
        <w:t xml:space="preserve">5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ดดอนพรสวรรค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ม่ใช่เป็นที่หลวง แต่เป็นที่กันไว้ เข้าเรื่องที่ราษฎรร้องทุกข์  ด้วยนางดวงจันทร์  ทาบุตตะ แจ้งว่านางเจียม  เชื้อจั่น  สร้างกำแพงปิดกันเส้นทางสัญจร ก่อสร้างกำแพง ต้องมาขออนุญาตในการสร้างสิ่งก่อสร้าง เพื่อจะได้ส่งเจ้าหน้าที่ไปสำรวจในการก่อสร้าง เพื่อที่จะได้ทำความเข้าใจซึ่งกันและกัน ต้องขออนุญาตไปคุยกับผู้ที่ร้องทุกข์เข้ามาก่อน </w:t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เค็ม  ประธาน</w:t>
      </w:r>
      <w:r>
        <w:rPr>
          <w:rFonts w:ascii="TH SarabunPSK" w:hAnsi="TH SarabunPSK" w:cs="TH SarabunPSK"/>
        </w:rPr>
        <w:t xml:space="preserve">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ว่า</w:t>
      </w:r>
      <w:r>
        <w:rPr>
          <w:rFonts w:ascii="TH SarabunPSK" w:hAnsi="TH SarabunPSK" w:cs="TH SarabunPSK"/>
        </w:rPr>
        <w:t xml:space="preserve">  ขอขอบคุณท่านนิติกรฯ ที่กล่าวให้รับทราบโดยทั่วกัน </w:t>
      </w:r>
      <w:r>
        <w:rPr>
          <w:rFonts w:ascii="TH SarabunPSK" w:hAnsi="TH SarabunPSK" w:cs="TH SarabunPSK"/>
        </w:rPr>
        <w:t>สำห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นี้เป็นการประชุมสภาองค์การบริหารส่วนตำบลบึงเกลือ  สมัยวิสามัญ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มัย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เข้าประชุมทั้งหมด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ท่าน จากจำนวนสมาชิกที่มีอยู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ทั้งหมด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คน  ก็ถือว่าครบองค์ประชุมต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วามในมาตรา </w:t>
      </w: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>ว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รก แห่งพระราชบัญญัติสภาตำบล และองค์การบริหารส่วนตำบล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7 (</w:t>
      </w:r>
      <w:r>
        <w:rPr>
          <w:rFonts w:ascii="TH SarabunPSK" w:hAnsi="TH SarabunPSK" w:cs="TH SarabunPSK"/>
        </w:rPr>
        <w:t>รวมถึงที่ได้แก้ไขเพิ่มเติมใหม่จน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)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อ่านประกาศอำเภอเสลภูมิ  เรื่องเรียกประชุมสภาองค์การบริหารส่ว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บึงเกลือ สมัยวิสามัญ สมัย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>ตามที่สภ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บึงเกลือ ได้รายงานขออนุมัติเปิดประชุมสภ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บึงเกลือ สมัยวิสามัญ สมัย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เนื่องจากมีข้อราชการเร่งด่วนเพื่อพิจารณาเลือกเลขานุการสภ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แทนตำแหน่งที่ว่าง และเรื่องอื่นๆ ตั้งแต่วันที่ </w:t>
      </w:r>
      <w:r>
        <w:rPr>
          <w:rFonts w:cs="TH SarabunPSK" w:ascii="TH SarabunPSK" w:hAnsi="TH SarabunPSK"/>
        </w:rPr>
        <w:t xml:space="preserve">9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ป็นต้นไป  มีกำหนดไม่เกิ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  ณ ห้องประชุ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บึงเกลือ อาศัยอำนาจตามความในมาตรา </w:t>
      </w:r>
      <w:r>
        <w:rPr>
          <w:rFonts w:cs="TH SarabunPSK" w:ascii="TH SarabunPSK" w:hAnsi="TH SarabunPSK"/>
        </w:rPr>
        <w:t xml:space="preserve">55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 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 </w:t>
      </w:r>
      <w:r>
        <w:rPr>
          <w:rFonts w:ascii="TH SarabunPSK" w:hAnsi="TH SarabunPSK" w:cs="TH SarabunPSK"/>
        </w:rPr>
        <w:t xml:space="preserve">นายอำเภอเสลภูมิพิจารณาแล้ว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กประชุมสภาองค์องค์การบริหารส่วนตำบลบึงเกลือ  สมัยวิสามัญ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 xml:space="preserve">ตั้งแต่วัน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ind w:left="8931" w:firstLine="4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ป มี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 มีกำหนดไม่เกิ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  ณ ห้องประชุมองค์การบริหารส่วนตำบล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ึงเกลือ  ก็</w:t>
      </w:r>
      <w:r>
        <w:rPr>
          <w:rFonts w:ascii="TH SarabunPSK" w:hAnsi="TH SarabunPSK" w:cs="TH SarabunPSK"/>
        </w:rPr>
        <w:t>ขอดำเนินการประชุมตามระเบียบวาระการประชุ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ประธานแจ้งให้ที่ประชุมทราบ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วล่า </w:t>
      </w:r>
      <w:r>
        <w:rPr>
          <w:rFonts w:cs="TH SarabunPSK" w:ascii="TH SarabunPSK" w:hAnsi="TH SarabunPSK"/>
        </w:rPr>
        <w:t xml:space="preserve">18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เชิญรับฟังสวดอภิธรรมที่วัดป่าบ้านโนนสว่าง เพราะ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างองค์การบริหารส่วนตำบลบึงเกลือ เป็นเจ้า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ข้าเรื่องการบริหาร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ัดการน้ำ เนื่องจากมีชาวบ้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จ้งเรื่องร้องทุกข์เข้ามา ขอเชิญนายก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ศรี  อ่าง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นายก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 </w:t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 xml:space="preserve">ในการบริหารจัดการน้ำ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นเมื่อมีผู้ร้องขอเข้ามา อยากจะให้ทางองค์การบริหารส่วนตำบลปล่อย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อกสักหน่อย จึงอยากจะให้ผู้นำชุมชน และสมาชิกมาปรึกษาหารือ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่อน เพี่อจะได้หาทางออกร่วมกัน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ขอเชิญท่านสำอางค์  ไชยเม็ง  สมาชิกสภาฯหมู่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ำอางค์ ไชยเม็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7</w:t>
        <w:tab/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  เรื่องน้ำ</w:t>
      </w:r>
      <w:r>
        <w:rPr>
          <w:rFonts w:ascii="TH SarabunPSK" w:hAnsi="TH SarabunPSK" w:cs="TH SarabunPSK"/>
        </w:rPr>
        <w:t>เอ่อราษฎรบ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นางเลา 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ไม่สามารถทำการเก็บเกี่ยวข้าวได้ เพราะน้ำมันเยอะมาก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ึงอยากจะขอน้ำมันเชื้อเพลิง เพื่อทำการสูบน้ำลงสู่บึงเกลือ เพื่อที่ร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กี่ยวข้าวจะได้ดำเนินการเก็บเกี่ยวได้</w:t>
      </w:r>
      <w:r>
        <w:rPr>
          <w:rFonts w:ascii="TH SarabunPSK" w:hAnsi="TH SarabunPSK" w:cs="TH SarabunPSK"/>
        </w:rPr>
        <w:t xml:space="preserve">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  ขอเชิญท่าน</w:t>
      </w:r>
      <w:r>
        <w:rPr>
          <w:rFonts w:ascii="TH SarabunPSK" w:hAnsi="TH SarabunPSK" w:cs="TH SarabunPSK"/>
        </w:rPr>
        <w:t>นิคม  เสบซอง</w:t>
      </w:r>
      <w:r>
        <w:rPr>
          <w:rFonts w:ascii="TH SarabunPSK" w:hAnsi="TH SarabunPSK" w:cs="TH SarabunPSK"/>
        </w:rPr>
        <w:t xml:space="preserve">  สมาชิกสภาฯหมู่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เสบซอง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/</w:t>
      </w:r>
      <w:r>
        <w:rPr>
          <w:rFonts w:ascii="TH SarabunPSK" w:hAnsi="TH SarabunPSK" w:cs="TH SarabunPSK"/>
        </w:rPr>
        <w:t>รอง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  เรื่องน้ำ</w:t>
      </w:r>
      <w:r>
        <w:rPr>
          <w:rFonts w:ascii="TH SarabunPSK" w:hAnsi="TH SarabunPSK" w:cs="TH SarabunPSK"/>
        </w:rPr>
        <w:t>ท่วมข้าวเกี่ยวไม่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ประมาณ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 xml:space="preserve">ไร่ น้ำประมาณ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>เซนติเมตร  รถเกี่ยวไม่ได้เลย จะ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ิธีอย่างไรก็ได้ให้ชาวบ้านนาได้ทำการเก็บเกี่ยวข้าวได้</w:t>
      </w:r>
      <w:r>
        <w:rPr>
          <w:rFonts w:ascii="TH SarabunPSK" w:hAnsi="TH SarabunPSK" w:cs="TH SarabunPSK"/>
        </w:rPr>
        <w:t xml:space="preserve">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 xml:space="preserve">ผู้ใหญ่บ้านหมู่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กุหลาบ  หินบุดดี  ผญ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ทำอย่างไรก็ได้ขอ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ชาชนได้ดำเนินการเกี่ยวข้าว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  ขอเชิญท่าน</w:t>
      </w:r>
      <w:r>
        <w:rPr>
          <w:rFonts w:ascii="TH SarabunPSK" w:hAnsi="TH SarabunPSK" w:cs="TH SarabunPSK"/>
        </w:rPr>
        <w:t>นายก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ศรี  อ่าง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นายก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มันจะมีปัญหา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>ค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เชื้อเพลิงให้กับประชาชนบางกลุ่ม อาจจะมีปัญหาเรื่องค่าเชื้อเพลิง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ในการที่จะให้ค่าเชื้อเพลิง อาจจะทำไม่ได้ ทางออกคือ ให้ห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จักรกลให้แต่สมาชิกอาจจะร่วมกันหาเชื้อเพลิงเองครับ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  ขอเชิญท่าน</w:t>
      </w:r>
      <w:r>
        <w:rPr>
          <w:rFonts w:ascii="TH SarabunPSK" w:hAnsi="TH SarabunPSK" w:cs="TH SarabunPSK"/>
        </w:rPr>
        <w:t xml:space="preserve">ผู้ใหญ่บ้านหมู่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วัฒน์  ผาเหล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ญ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อยากจะทราบเรื่อ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ซ่อมแซมถนนของหมู่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  ขอเชิญท่าน</w:t>
      </w:r>
      <w:r>
        <w:rPr>
          <w:rFonts w:ascii="TH SarabunPSK" w:hAnsi="TH SarabunPSK" w:cs="TH SarabunPSK"/>
        </w:rPr>
        <w:t>นิคม  เสบซอง</w:t>
      </w:r>
      <w:r>
        <w:rPr>
          <w:rFonts w:ascii="TH SarabunPSK" w:hAnsi="TH SarabunPSK" w:cs="TH SarabunPSK"/>
        </w:rPr>
        <w:t xml:space="preserve">  สมาชิกสภาฯหมู่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เสบซอง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/</w:t>
      </w:r>
      <w:r>
        <w:rPr>
          <w:rFonts w:ascii="TH SarabunPSK" w:hAnsi="TH SarabunPSK" w:cs="TH SarabunPSK"/>
        </w:rPr>
        <w:t>รอง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  เรื่อง</w:t>
      </w:r>
      <w:r>
        <w:rPr>
          <w:rFonts w:ascii="TH SarabunPSK" w:hAnsi="TH SarabunPSK" w:cs="TH SarabunPSK"/>
        </w:rPr>
        <w:t>สูบ</w:t>
      </w:r>
      <w:r>
        <w:rPr>
          <w:rFonts w:ascii="TH SarabunPSK" w:hAnsi="TH SarabunPSK" w:cs="TH SarabunPSK"/>
        </w:rPr>
        <w:t>น้ำ</w:t>
      </w:r>
      <w:r>
        <w:rPr>
          <w:rFonts w:ascii="TH SarabunPSK" w:hAnsi="TH SarabunPSK" w:cs="TH SarabunPSK"/>
        </w:rPr>
        <w:t>มันคาดคะเ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ไม่ได้ น้ำไหลมาจากบ้านทรายขาว เทศบาลตำบลนาเมือง อย่างที่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นายกฯ พูด ชาวนาเขาอาจจะลำบากในการหาน้ำมันเชื้อเพลิง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สำอางค์  ไชยเม็ง</w:t>
      </w:r>
      <w:r>
        <w:rPr>
          <w:rFonts w:ascii="TH SarabunPSK" w:hAnsi="TH SarabunPSK" w:cs="TH SarabunPSK"/>
        </w:rPr>
        <w:t xml:space="preserve"> สมาชิกสภาฯ หมู่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สำอางค์  ไชยเม็ง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ผมเปิดประเด็นอยาก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ูบไว้ก่อนประมาณ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าทิตย์ เพราะชาวนาจะได้ทำการเกี่ยวข้าว 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่าเชื้อเพลิง ผมจะพาไปหามา ผมจะขอสูบที่หนองกุ้ง อันนี้คือที่ไปที่ม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คุณ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สอน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อเชิญท่าน</w:t>
      </w:r>
      <w:r>
        <w:rPr>
          <w:rFonts w:ascii="TH SarabunPSK" w:hAnsi="TH SarabunPSK" w:cs="TH SarabunPSK"/>
        </w:rPr>
        <w:t xml:space="preserve">ผู้ช่วยใหญ่บ้านหมู่ที่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เจ้าของพื้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ยมศักดิ์  เดชารัตน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ญ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อันนี้ผมอยากให้ลง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ล่อยกี่ช่อง ปล่อยกี่วัน เพราะปีนี้น้ำยังเหลือเยอะ</w:t>
      </w:r>
      <w:r>
        <w:rPr>
          <w:rFonts w:ascii="TH SarabunPSK" w:hAnsi="TH SarabunPSK" w:cs="TH SarabunPSK"/>
        </w:rPr>
        <w:t xml:space="preserve">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ปล่อ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่อง เป็นเวล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ันก่อน เพื่อจะ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พิจารณาต่อไป ถ้าน้ำไม่ลดก็ต้องปล่อยอีก ถ้าน้ำลดก็จะได้ทำการปิดต่อไป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แนะนำ ปลัด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นใหม่ ขององค์การบริหารส่วนตำบลบึงเกลือ  </w:t>
      </w:r>
      <w:r>
        <w:rPr>
          <w:rFonts w:ascii="TH SarabunPSK" w:hAnsi="TH SarabunPSK" w:cs="TH SarabunPSK"/>
        </w:rPr>
        <w:t>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ชิญท่าน</w:t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บประกับพี่น้องสมาชิกครับ ขอเรียนเชิญ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ำรณ  ภูหอมห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ลัด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ก็ขอสวัสดีสมาชิกส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งค์การบริหารส่วนตำบลบึงเกลือ ผู้ใหญ่บ้าน กำนันตำบลบึงเกลือ ทุ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่านผมขอแนะนำตัวผมเองก่อน ผม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ำรณ  ภูหอมหวน  ปลั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ย้ายมาจากองค์การบริหารส่วนตำบลโพธิ์ทอง  บ้านอยู่ที่บ้านโจด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ตำบลนาเมือง  อำเภอเสลภูมิ  จังหวัดร้อยเอ็ด  ถ้าท่านอยากจะปร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หารือเกี่ยวกับเรื่องต่าง ๆ ก็ขอเชิญได้เล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อเชิญท่าน</w:t>
      </w:r>
      <w:r>
        <w:rPr>
          <w:rFonts w:ascii="TH SarabunPSK" w:hAnsi="TH SarabunPSK" w:cs="TH SarabunPSK"/>
        </w:rPr>
        <w:t xml:space="preserve">ผู้ใหญ่บ้านหมู่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วัฒน์  ผาเหล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ญ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 xml:space="preserve">เรื่องเดิมคือถนนหนทา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ช่วยแก้ปัญหาให้ประชาชนได้สัญจรไปมาได้สะดวก </w:t>
      </w:r>
      <w:r>
        <w:rPr>
          <w:rFonts w:ascii="TH SarabunPSK" w:hAnsi="TH SarabunPSK" w:cs="TH SarabunPSK"/>
        </w:rPr>
        <w:t xml:space="preserve">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นายก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ศรี  อ่าง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นายก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 </w:t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 xml:space="preserve">ถนนมีอยู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ุด ที่ว่าถ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าด มี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ับ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ี๋ยวจะได้ปรึกษาหารือกับท่านปลัด อบต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สียก่อน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ผมจะขอมติที่ประชุมถ้าจะให้เอากระสอบยกออก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พื่อเป็นการปล่อยน้ำจากบึงเกลือ จะต้องระบายน้ำออกก่อน ที่จะสูบ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สู่บึงเกลือ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เห็นชอบ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สียง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เห็นชอบ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อขอบคุณ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 รับรองรายงานการประชุมครั้งที่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มี   </w:t>
      </w:r>
      <w:r>
        <w:rPr>
          <w:rFonts w:cs="TH SarabunPSK" w:ascii="TH SarabunPSK" w:hAnsi="TH SarabunPSK"/>
        </w:rPr>
        <w:t xml:space="preserve">-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 กระทู้ถาม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ต่อไป  ต่อไปเป็นระเบียบวาระที่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เรื่อง  การเลือก</w:t>
      </w:r>
      <w:r>
        <w:rPr>
          <w:rFonts w:ascii="TH SarabunPSK" w:hAnsi="TH SarabunPSK" w:cs="TH SarabunPSK"/>
        </w:rPr>
        <w:t>เลขานุการสภา</w:t>
      </w:r>
      <w:r>
        <w:rPr>
          <w:rFonts w:ascii="TH SarabunPSK" w:hAnsi="TH SarabunPSK" w:cs="TH SarabunPSK"/>
        </w:rPr>
        <w:t>องค์การบริหารส่วนตำบลบึงเกลือ</w:t>
      </w:r>
      <w:r>
        <w:rPr>
          <w:rFonts w:ascii="TH SarabunPSK" w:hAnsi="TH SarabunPSK" w:cs="TH SarabunPSK"/>
        </w:rPr>
        <w:t xml:space="preserve"> แทนตำแหน่ง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</w:rPr>
        <w:t>ที่ว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สำหรับระเบียบวารพ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  การเลื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ลขานุการสภา</w:t>
      </w:r>
      <w:r>
        <w:rPr>
          <w:rFonts w:ascii="TH SarabunPSK" w:hAnsi="TH SarabunPSK" w:cs="TH SarabunPSK"/>
        </w:rPr>
        <w:t>องค์การบริหารส่วนตำบลบึงเกลือ</w:t>
      </w:r>
      <w:r>
        <w:rPr>
          <w:rFonts w:ascii="TH SarabunPSK" w:hAnsi="TH SarabunPSK" w:cs="TH SarabunPSK"/>
        </w:rPr>
        <w:t xml:space="preserve"> แทนตำแหน่งที่ว่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มี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สมาชิกท่านใด </w:t>
      </w:r>
      <w:r>
        <w:rPr>
          <w:rFonts w:ascii="TH SarabunPSK" w:hAnsi="TH SarabunPSK" w:cs="TH SarabunPSK"/>
        </w:rPr>
        <w:t>เสนอชื่อที่เห็นว่าสมควรเป็นผู้ดำรงตำแหน่ง</w:t>
      </w:r>
      <w:r>
        <w:rPr>
          <w:rFonts w:ascii="TH SarabunPSK" w:hAnsi="TH SarabunPSK" w:cs="TH SarabunPSK"/>
        </w:rPr>
        <w:t xml:space="preserve">เลขานุ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สภาองค์การบริหารส่วนตำบลบึงเกลือ ขอเชิญท่าน</w:t>
      </w:r>
      <w:r>
        <w:rPr>
          <w:rFonts w:ascii="TH SarabunPSK" w:hAnsi="TH SarabunPSK" w:cs="TH SarabunPSK"/>
        </w:rPr>
        <w:t>มะลิ  สาสุนันท์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าชิกสภาฯหมู่ที่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มะลิ  สาสุนันท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  ขอ</w:t>
      </w:r>
      <w:r>
        <w:rPr>
          <w:rFonts w:ascii="TH SarabunPSK" w:hAnsi="TH SarabunPSK" w:cs="TH SarabunPSK"/>
        </w:rPr>
        <w:t xml:space="preserve">เสนอท่านคำรณ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หอมหวน  ปลัดองค์การบริหารส่วนตำบลบึงเกลือ  เป็นเลขานุการ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ขอผู้รับรอง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  ขอเชิญท่าน</w:t>
      </w:r>
      <w:r>
        <w:rPr>
          <w:rFonts w:ascii="TH SarabunPSK" w:hAnsi="TH SarabunPSK" w:cs="TH SarabunPSK"/>
        </w:rPr>
        <w:t xml:space="preserve">ราตรี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องวัน</w:t>
      </w:r>
      <w:r>
        <w:rPr>
          <w:rFonts w:ascii="TH SarabunPSK" w:hAnsi="TH SarabunPSK" w:cs="TH SarabunPSK"/>
        </w:rPr>
        <w:t xml:space="preserve"> สมาชิกสภาฯ หมู่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ราตรี  ทองวัน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  <w:tab/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  ขอรับรองท่าน</w:t>
      </w:r>
      <w:r>
        <w:rPr>
          <w:rFonts w:ascii="TH SarabunPSK" w:hAnsi="TH SarabunPSK" w:cs="TH SarabunPSK"/>
        </w:rPr>
        <w:t xml:space="preserve">คำรณ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ูหอมห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ลัดองค์การบริหารส่วนตำบลบึงเกลือ เป็นเลขานุการสภาฯ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คุณ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บุญธรรม  สารศิริ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  ขอรับรองท่าน</w:t>
      </w:r>
      <w:r>
        <w:rPr>
          <w:rFonts w:ascii="TH SarabunPSK" w:hAnsi="TH SarabunPSK" w:cs="TH SarabunPSK"/>
        </w:rPr>
        <w:t xml:space="preserve">คำรณ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ูหอมห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ลัดองค์การบริหารส่วนตำบลบึงเกลือ เป็นเลขานุการสภาฯ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คุณ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มีสมาชิกท่านใดจะเสนออีกหรือไม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ถ้าไม่มีท่านใดเสนออีกก็ถือว่าท่าน</w:t>
      </w:r>
      <w:r>
        <w:rPr>
          <w:rFonts w:ascii="TH SarabunPSK" w:hAnsi="TH SarabunPSK" w:cs="TH SarabunPSK"/>
        </w:rPr>
        <w:t>คำรณ  ภูหอมหวน  ปลัด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ับเลือกเป็น</w:t>
      </w:r>
      <w:r>
        <w:rPr>
          <w:rFonts w:ascii="TH SarabunPSK" w:hAnsi="TH SarabunPSK" w:cs="TH SarabunPSK"/>
        </w:rPr>
        <w:t>เลขานุการสภา</w:t>
      </w:r>
      <w:r>
        <w:rPr>
          <w:rFonts w:ascii="TH SarabunPSK" w:hAnsi="TH SarabunPSK" w:cs="TH SarabunPSK"/>
        </w:rPr>
        <w:t>องค์การ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แห่งระเบียบกระทรวงมหาดไทย ว่าด้วยข้อบังคับ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 </w:t>
      </w:r>
      <w:r>
        <w:rPr>
          <w:rFonts w:ascii="TH SarabunPSK" w:hAnsi="TH SarabunPSK" w:cs="TH SarabunPSK"/>
        </w:rPr>
        <w:t xml:space="preserve">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อื่น  ๆ</w:t>
      </w:r>
    </w:p>
    <w:p>
      <w:pPr>
        <w:pStyle w:val="Normal"/>
        <w:ind w:left="4320" w:hanging="43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สำหรับระเบียบวาระ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อื่นๆ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เชิญท่านวิยดา  พิเน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นักวิชาการเงินฯ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วิยดา  พิเนตร  น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ารเงินฯ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ขออนุญาตแจ้งงบแสดง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ารดำเนินงานจ่ายจากเงินรายรับ องค์การบริหารส่วนตำบลบึงเกลือ ต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ด่วั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6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จ่าย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ะมาณกา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รวมจ่ายจากเงิ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รวมจ่ายจากเงิน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อุดหนุนระบ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ตถุประสงค์</w:t>
      </w:r>
      <w:r>
        <w:rPr>
          <w:rFonts w:cs="TH SarabunPSK" w:ascii="TH SarabunPSK" w:hAnsi="TH SarabunPSK"/>
        </w:rPr>
        <w:t>/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เฉพาะ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บกลาง  </w:t>
      </w:r>
      <w:r>
        <w:rPr>
          <w:rFonts w:cs="TH SarabunPSK" w:ascii="TH SarabunPSK" w:hAnsi="TH SarabunPSK"/>
        </w:rPr>
        <w:tab/>
        <w:t>13,470,</w:t>
      </w:r>
      <w:r>
        <w:rPr>
          <w:rFonts w:cs="TH SarabunPSK" w:ascii="TH SarabunPSK" w:hAnsi="TH SarabunPSK"/>
        </w:rPr>
        <w:t>500.00</w:t>
        <w:tab/>
        <w:t xml:space="preserve">   10,823,695.84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57,876.96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0,881572.8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งินเดือ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ฝ่ายการเมื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2,333,000.00</w:t>
        <w:tab/>
        <w:t xml:space="preserve">     2,060,893.00</w:t>
        <w:tab/>
        <w:t xml:space="preserve">         -</w:t>
        <w:tab/>
        <w:tab/>
        <w:t xml:space="preserve">            2,060893.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งินเดือ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ฝ่ายประจำ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>11,153,440.00</w:t>
        <w:tab/>
        <w:t xml:space="preserve">   10,131,496.00</w:t>
        <w:tab/>
        <w:t xml:space="preserve">    25,880.00</w:t>
        <w:tab/>
        <w:tab/>
        <w:t>10,357,376.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่าตอบแทน</w:t>
      </w:r>
      <w:r>
        <w:rPr>
          <w:rFonts w:cs="TH SarabunPSK" w:ascii="TH SarabunPSK" w:hAnsi="TH SarabunPSK"/>
        </w:rPr>
        <w:tab/>
        <w:t xml:space="preserve">     858,400.00</w:t>
        <w:tab/>
        <w:t xml:space="preserve">       432,240.00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-</w:t>
        <w:tab/>
        <w:tab/>
        <w:t xml:space="preserve">    432,240.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่าใช้สอ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,198,990.00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4,016,871.00</w:t>
        <w:tab/>
      </w:r>
      <w:r>
        <w:rPr>
          <w:rFonts w:cs="TH SarabunPSK" w:ascii="TH SarabunPSK" w:hAnsi="TH SarabunPSK"/>
        </w:rPr>
        <w:t xml:space="preserve">          -</w:t>
        <w:tab/>
        <w:tab/>
        <w:t xml:space="preserve">  4,016,871.2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่าวัสดุ</w:t>
      </w:r>
      <w:r>
        <w:rPr>
          <w:rFonts w:cs="TH SarabunPSK" w:ascii="TH SarabunPSK" w:hAnsi="TH SarabunPSK"/>
        </w:rPr>
        <w:tab/>
        <w:tab/>
        <w:t xml:space="preserve">   2,338,800.00</w:t>
        <w:tab/>
        <w:t xml:space="preserve">     1,516,765.52</w:t>
        <w:tab/>
        <w:t xml:space="preserve">    23,652.00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1,540,417.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่าสาธารณูปโภค</w:t>
      </w:r>
      <w:r>
        <w:rPr>
          <w:rFonts w:cs="TH SarabunPSK" w:ascii="TH SarabunPSK" w:hAnsi="TH SarabunPSK"/>
        </w:rPr>
        <w:tab/>
        <w:t xml:space="preserve">   2,110,000.00</w:t>
        <w:tab/>
        <w:t xml:space="preserve">     1,688,755.61</w:t>
        <w:tab/>
        <w:t xml:space="preserve">          -</w:t>
        <w:tab/>
        <w:tab/>
        <w:t xml:space="preserve">  1,688,755.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่าครุภัณฑ์</w:t>
      </w:r>
      <w:r>
        <w:rPr>
          <w:rFonts w:cs="TH SarabunPSK" w:ascii="TH SarabunPSK" w:hAnsi="TH SarabunPSK"/>
        </w:rPr>
        <w:tab/>
        <w:t xml:space="preserve">      185,600.00       118,200.00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30,700.00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148,900.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ที่ดินและสิ่งก่อสร้าง  </w:t>
      </w:r>
      <w:r>
        <w:rPr>
          <w:rFonts w:cs="TH SarabunPSK" w:ascii="TH SarabunPSK" w:hAnsi="TH SarabunPSK"/>
        </w:rPr>
        <w:t>2,670,000     2,579,000.00</w:t>
        <w:tab/>
        <w:t>9,590,000.00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12,169,000.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งินอุดหนุน</w:t>
      </w:r>
      <w:r>
        <w:rPr>
          <w:rFonts w:cs="TH SarabunPSK" w:ascii="TH SarabunPSK" w:hAnsi="TH SarabunPSK"/>
        </w:rPr>
        <w:tab/>
        <w:t xml:space="preserve">    1,686,600.00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2936,993.47</w:t>
      </w:r>
      <w:r>
        <w:rPr>
          <w:rFonts w:cs="TH SarabunPSK" w:ascii="TH SarabunPSK" w:hAnsi="TH SarabunPSK"/>
        </w:rPr>
        <w:t xml:space="preserve">                   -</w:t>
        <w:tab/>
        <w:t xml:space="preserve">           12,169,000.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วมจ่าย</w:t>
      </w:r>
      <w:r>
        <w:rPr>
          <w:rFonts w:cs="TH SarabunPSK" w:ascii="TH SarabunPSK" w:hAnsi="TH SarabunPSK"/>
        </w:rPr>
        <w:tab/>
        <w:t xml:space="preserve">  44,005,330.00   34,661,910.66</w:t>
      </w:r>
      <w:r>
        <w:rPr>
          <w:rFonts w:cs="TH SarabunPSK" w:ascii="TH SarabunPSK" w:hAnsi="TH SarabunPSK"/>
        </w:rPr>
        <w:tab/>
        <w:t>9,9</w:t>
      </w:r>
      <w:r>
        <w:rPr>
          <w:rFonts w:cs="TH SarabunPSK" w:ascii="TH SarabunPSK" w:hAnsi="TH SarabunPSK"/>
        </w:rPr>
        <w:t>28,108.96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4,590,019.62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รั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ะมาณกา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รวมจ่ายจากเงิ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รวมจ่ายจากเงิน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อุดหนุนระบ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ตถุประสงค์</w:t>
      </w:r>
      <w:r>
        <w:rPr>
          <w:rFonts w:cs="TH SarabunPSK" w:ascii="TH SarabunPSK" w:hAnsi="TH SarabunPSK"/>
        </w:rPr>
        <w:t>/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เฉพาะ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>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รั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ะมาณกา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รวมจ่ายจากเงิ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รวมจ่ายจากเงิน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อุดหนุนระบ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ตถุประสงค์</w:t>
      </w:r>
      <w:r>
        <w:rPr>
          <w:rFonts w:cs="TH SarabunPSK" w:ascii="TH SarabunPSK" w:hAnsi="TH SarabunPSK"/>
        </w:rPr>
        <w:t>/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เฉพาะกิจ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ีอาก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1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.00</w:t>
        <w:tab/>
        <w:t xml:space="preserve">         11,993.98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-</w:t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11,993.9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่าธรรมเนียม ค่าปรับ ละใบ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180,500.00</w:t>
        <w:tab/>
        <w:t xml:space="preserve">         89,852.10</w:t>
        <w:tab/>
        <w:t xml:space="preserve">         -</w:t>
        <w:tab/>
        <w:tab/>
        <w:t xml:space="preserve">               89,852.1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ได้จาก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 xml:space="preserve">    200,000.00</w:t>
        <w:tab/>
        <w:t xml:space="preserve">        152,490.40</w:t>
        <w:tab/>
        <w:t xml:space="preserve">          -</w:t>
        <w:tab/>
        <w:tab/>
        <w:t xml:space="preserve">     152490.4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ได้จากสาธารณูปโภคและการพาณิชย์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00,000.00</w:t>
        <w:tab/>
        <w:t xml:space="preserve">       215,199.00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-</w:t>
        <w:tab/>
        <w:tab/>
        <w:t xml:space="preserve">    215,199.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ได้เบ็ดเตล็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82,000.00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20</w:t>
      </w:r>
      <w:r>
        <w:rPr>
          <w:rFonts w:cs="TH SarabunPSK" w:ascii="TH SarabunPSK" w:hAnsi="TH SarabunPSK"/>
        </w:rPr>
        <w:t>.00</w:t>
        <w:tab/>
      </w:r>
      <w:r>
        <w:rPr>
          <w:rFonts w:cs="TH SarabunPSK" w:ascii="TH SarabunPSK" w:hAnsi="TH SarabunPSK"/>
        </w:rPr>
        <w:t xml:space="preserve">          -</w:t>
        <w:tab/>
        <w:tab/>
        <w:t xml:space="preserve">      46,520.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ได้จากทุน</w:t>
      </w:r>
      <w:r>
        <w:rPr>
          <w:rFonts w:cs="TH SarabunPSK" w:ascii="TH SarabunPSK" w:hAnsi="TH SarabunPSK"/>
        </w:rPr>
        <w:tab/>
        <w:t xml:space="preserve">      10,000.00</w:t>
        <w:tab/>
        <w:t xml:space="preserve">               -      </w:t>
        <w:tab/>
        <w:t xml:space="preserve">          -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ษีจัดสรร</w:t>
      </w:r>
      <w:r>
        <w:rPr>
          <w:rFonts w:cs="TH SarabunPSK" w:ascii="TH SarabunPSK" w:hAnsi="TH SarabunPSK"/>
        </w:rPr>
        <w:tab/>
        <w:t>18,555,000.00</w:t>
        <w:tab/>
        <w:t xml:space="preserve">   16,086,673.73</w:t>
        <w:tab/>
        <w:t xml:space="preserve">          -</w:t>
        <w:tab/>
        <w:tab/>
        <w:t>16,086,673.7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งินอุดหนุนทั่วไป </w:t>
      </w:r>
      <w:r>
        <w:rPr>
          <w:rFonts w:cs="TH SarabunPSK" w:ascii="TH SarabunPSK" w:hAnsi="TH SarabunPSK"/>
        </w:rPr>
        <w:t>25,032,830.00     21,265,590.82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-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1,265,590.82320</w:t>
      </w:r>
      <w:r>
        <w:rPr>
          <w:rFonts w:ascii="TH SarabunPSK" w:hAnsi="TH SarabunPSK" w:cs="TH SarabunPSK"/>
        </w:rPr>
        <w:t>เงินอุดหนุนระบุวัตถุประสงค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ฉพาะกิจ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                   -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,928,108.96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928,108.9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วมรับ</w:t>
      </w:r>
      <w:r>
        <w:rPr>
          <w:rFonts w:cs="TH SarabunPSK" w:ascii="TH SarabunPSK" w:hAnsi="TH SarabunPSK"/>
        </w:rPr>
        <w:tab/>
        <w:t xml:space="preserve">  44,275,330.00   37,868,320.03</w:t>
      </w:r>
      <w:r>
        <w:rPr>
          <w:rFonts w:cs="TH SarabunPSK" w:ascii="TH SarabunPSK" w:hAnsi="TH SarabunPSK"/>
        </w:rPr>
        <w:tab/>
        <w:t>9,9</w:t>
      </w:r>
      <w:r>
        <w:rPr>
          <w:rFonts w:cs="TH SarabunPSK" w:ascii="TH SarabunPSK" w:hAnsi="TH SarabunPSK"/>
        </w:rPr>
        <w:t>28,108.96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7,796,428.9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วมรับสูงกว่าหรือต่ำกว่ารายจ่าย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3,206,409.37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งินสะสม ณ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62</w:t>
      </w:r>
      <w:r>
        <w:rPr>
          <w:rFonts w:cs="TH SarabunPSK" w:ascii="TH SarabunPSK" w:hAnsi="TH SarabunPSK"/>
        </w:rPr>
        <w:tab/>
        <w:tab/>
        <w:tab/>
        <w:tab/>
        <w:tab/>
        <w:t>6</w:t>
      </w:r>
      <w:r>
        <w:rPr>
          <w:rFonts w:cs="TH SarabunPSK" w:ascii="TH SarabunPSK" w:hAnsi="TH SarabunPSK"/>
        </w:rPr>
        <w:t>,358,579.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รายรับจริงสูงกว่ารายจ่ายจริ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3,206,409.3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ัก เงินทุนสำรองสะสม </w:t>
      </w:r>
      <w:r>
        <w:rPr>
          <w:rFonts w:cs="TH SarabunPSK" w:ascii="TH SarabunPSK" w:hAnsi="TH SarabunPSK"/>
        </w:rPr>
        <w:t>(15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>)</w:t>
        <w:tab/>
        <w:tab/>
        <w:tab/>
        <w:t xml:space="preserve">   480,961.41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วก รายรับจริงสูงกว่ารายจ่ายจริงหลังหัก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งินทุนสำรองเงินสะส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2,725,447.96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ับคืนเงินสะสม</w:t>
      </w:r>
      <w:r>
        <w:rPr>
          <w:rFonts w:cs="TH SarabunPSK" w:ascii="TH SarabunPSK" w:hAnsi="TH SarabunPSK"/>
        </w:rPr>
        <w:tab/>
        <w:tab/>
        <w:tab/>
        <w:tab/>
        <w:t xml:space="preserve">      3,700.00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ับปรุงเงินสะสมระหว่างป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6,040.00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ก จ่ายขาดเงินสะส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u w:val="single"/>
        </w:rPr>
        <w:t>-1,198,000.00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>1,537,187.96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uble"/>
        </w:rPr>
        <w:t>7,985,767.41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งินสะสม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อบด้วย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ลูกหนี้รายได้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น้ำประปา 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และหมู่ที่ </w:t>
      </w:r>
      <w:r>
        <w:rPr>
          <w:rFonts w:cs="TH SarabunPSK" w:ascii="TH SarabunPSK" w:hAnsi="TH SarabunPSK"/>
        </w:rPr>
        <w:t xml:space="preserve">8 ) </w:t>
      </w:r>
      <w:r>
        <w:rPr>
          <w:rFonts w:ascii="TH SarabunPSK" w:hAnsi="TH SarabunPSK" w:cs="TH SarabunPSK"/>
        </w:rPr>
        <w:t xml:space="preserve">เดือนกันยายน  </w:t>
      </w:r>
      <w:r>
        <w:rPr>
          <w:rFonts w:cs="TH SarabunPSK" w:ascii="TH SarabunPSK" w:hAnsi="TH SarabunPSK"/>
        </w:rPr>
        <w:t>2563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,370.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งินสะสมที่สามารถนำไปใช้ได้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single"/>
        </w:rPr>
        <w:t>7,887,397.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มูล  ณ  วันที่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นางสาวศรีสุดา  จำปาลาศ  ผู้อำนวยการกองคลัง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สมาชิกท่านใดจะเสนออะไร แต่ก่อนอื่นก็ขอเช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ท่านปลัดองค์การบริหารส่วนตำบลบึงเกลือ เพราะได้รับเลือกเป็นเลขานุ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ารสภา</w:t>
      </w:r>
      <w:r>
        <w:rPr>
          <w:rFonts w:ascii="TH SarabunPSK" w:hAnsi="TH SarabunPSK" w:cs="TH SarabunPSK"/>
        </w:rPr>
        <w:t>องค์การบริหารส่วนตำบลบึงเกลือ</w:t>
      </w:r>
      <w:r>
        <w:rPr>
          <w:rFonts w:ascii="TH SarabunPSK" w:hAnsi="TH SarabunPSK" w:cs="TH SarabunPSK"/>
        </w:rPr>
        <w:t xml:space="preserve"> ขอเชิญ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ำรณ  ภูหอมห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ลัด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ก็ขอสวัสดีสมาชิกส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งค์การบริหารส่วนตำบลบึงเกลือ ผู้ใหญ่บ้าน กำนันตำบลบึงเกลือ ทุ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่านผมขอแนะนำตัวผมเองก่อน ผม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ำรณ  ภูหอมหวน  ปลั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ย้ายมาจากองค์การบริหารส่วนตำบลโพธิ์ทอง  บ้านอยู่ที่บ้านโจด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บลนาเมือง  อำเภอเสลภูมิ  จังหวัดร้อยเอ็ด  ก่อนอื่นมาก็จะขอ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ศึกษา</w:t>
      </w:r>
      <w:r>
        <w:rPr>
          <w:rFonts w:cs="TH SarabunPSK" w:ascii="TH SarabunPSK" w:hAnsi="TH SarabunPSK"/>
        </w:rPr>
        <w:t>. 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ศึกษากับสมาชิกสภาฯ ทุกท่านก่อน แล้วผมก็จะเสนอแนะแนวทางให้เร็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ึ้น อันดับที่หนึ่ง ผมก็จะสนับสนุน นโนบายของท่านนายกองค์การ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่วนตำบึงเกลือ ส่วนพนักงานจะได้ดำเนินการสั่งการต่อไป พนักงาน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รามันล้นงาน เลยอยากจะให้มาดำเนินการช่วยกันในการทำความสะอ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ในบริเวณสำนักงาน และนอกสำนักงานสะอาดมากขึ้น ก็ขอกราบขอขอบ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ครับ เพราะพึ่งมาใหม่ยังไม่ได้ศึกษาอะไรมากมา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ก็ขอขอบคุณท่านปลัด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้ามีอะไรที่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มาชิกอยากจะให้ช่วยก็ขอให้เรียกได้เลย  มีสมาชิกท่านใดจะเสนออะไ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ีกหรือไม่ ขอเชิญท่านเลขานุการสภ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ำรณ  ภูหอมห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ลัด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มีเรื่องหนึ่งอย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ะปรึกษาหารือกับท่านสมาชิกสภาองค์การบริหารส่วนตำบลบึงเกลือ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ใหญ่บ้าน กำนันตำบลบึงเกลือ ทุกท่าน  คือเรื่องของหนังสือพิมพ์ที่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องค์การบริหารส่วนตำบลบึงเกลือ จัดให้กับหมู่บ้านภายในตำบลทั้ง </w:t>
      </w:r>
      <w:r>
        <w:rPr>
          <w:rFonts w:cs="TH SarabunPSK" w:ascii="TH SarabunPSK" w:hAnsi="TH SarabunPSK"/>
        </w:rPr>
        <w:t xml:space="preserve">9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หมู่บ้าน อยากจะให้ระงับหรือว่าจัดให้ต่อไป ขอขอบคุณ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ราตรี  ทองวัน</w:t>
      </w:r>
      <w:r>
        <w:rPr>
          <w:rFonts w:ascii="TH SarabunPSK" w:hAnsi="TH SarabunPSK" w:cs="TH SarabunPSK"/>
        </w:rPr>
        <w:t xml:space="preserve"> สมาชิกสภาฯ หมู่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งราตรี  ทอง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อยากจะให้จัดให้กับหมู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้านภายในตำบลทั้ง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หมู่ ต่อไป เพราะชาวบ้านเขานำมาอ่านศึกษ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มูลจากหนังสือพิมพ์ดีมาก  ขอขอบคุณ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ทองมี  คุณาเลา</w:t>
      </w:r>
      <w:r>
        <w:rPr>
          <w:rFonts w:ascii="TH SarabunPSK" w:hAnsi="TH SarabunPSK" w:cs="TH SarabunPSK"/>
        </w:rPr>
        <w:t xml:space="preserve"> สมาชิกสภาฯ หมู่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องมี  คุณาเล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อยากจะให้การจัดซื้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หนังสือพิมพ์ลดลง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เลขานุการ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ำรณ  ภูหอมห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ลัด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เอาเป็นว่า ขอ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ับปรุงการบริการดูก่อน ค่อยดำเนินการต่อไป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ทวี  พวงมาลัย</w:t>
      </w:r>
      <w:r>
        <w:rPr>
          <w:rFonts w:ascii="TH SarabunPSK" w:hAnsi="TH SarabunPSK" w:cs="TH SarabunPSK"/>
        </w:rPr>
        <w:t xml:space="preserve"> สมาชิกสภาฯ หมู่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ย</w:t>
      </w:r>
      <w:r>
        <w:rPr>
          <w:rFonts w:ascii="TH SarabunPSK" w:hAnsi="TH SarabunPSK" w:cs="TH SarabunPSK"/>
        </w:rPr>
        <w:t>ทวี  พวงมาลัย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ช่วงนี้ผมว่าจะหมดหน้าฝ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ล้ว อยากถามท่านนายกองค์การบริหารส่วนตำบลบึงเกลือ ว่ามีหินลูกร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ถนนทั้ง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หมู่บ้านไหม ขอขอบคุณ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บุญธรรม  สารศิริ</w:t>
      </w:r>
      <w:r>
        <w:rPr>
          <w:rFonts w:ascii="TH SarabunPSK" w:hAnsi="TH SarabunPSK" w:cs="TH SarabunPSK"/>
        </w:rPr>
        <w:t xml:space="preserve"> สมาชิกสภาฯ หมู่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ยบุญธรรม  สารศิริ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2</w:t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 xml:space="preserve">ผมก็เห็นด้วยกับท่านทวี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พวงมาลัย  เดี๋ยวก็จะทำนาปรังกันแล้ว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เอกชัย  บุญกัญญา</w:t>
      </w:r>
      <w:r>
        <w:rPr>
          <w:rFonts w:ascii="TH SarabunPSK" w:hAnsi="TH SarabunPSK" w:cs="TH SarabunPSK"/>
        </w:rPr>
        <w:t xml:space="preserve"> สมาชิกสภาฯ หมู่ที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ย</w:t>
      </w:r>
      <w:r>
        <w:rPr>
          <w:rFonts w:ascii="TH SarabunPSK" w:hAnsi="TH SarabunPSK" w:cs="TH SarabunPSK"/>
        </w:rPr>
        <w:t>เอกชัย  บุญกัญญ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วันนี้ก็เป็นที่ดีได้ต้อน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่านปลัดองค์การบริหารส่วนตำบลบึงเกลือ คนใหม่ ผมดีใจที่ได้ยินคำพู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ทนพี่น้องประชาชนตำบลบึงเกลือ หลังจากที่น้ำลดถนนที่สัญจรไปท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การเกษตร อยากให้ส่งกองช่างไปสำรวจถนนที่เป็นหลุมเป็นบ่อหลายที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ทองมี  คุณาเลา</w:t>
      </w:r>
      <w:r>
        <w:rPr>
          <w:rFonts w:ascii="TH SarabunPSK" w:hAnsi="TH SarabunPSK" w:cs="TH SarabunPSK"/>
        </w:rPr>
        <w:t xml:space="preserve"> สมาชิกสภาฯ หมู่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ย</w:t>
      </w:r>
      <w:r>
        <w:rPr>
          <w:rFonts w:ascii="TH SarabunPSK" w:hAnsi="TH SarabunPSK" w:cs="TH SarabunPSK"/>
        </w:rPr>
        <w:t>ทองมี  คุณาเล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 xml:space="preserve">ผมก็เห็นด้วยกับท่านทวี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พวงมาลัย  หินลูกรังกำลังต้องการมาก เรื่อ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รื่องคลองส่งน้ำ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ธันวาคม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ธันวาคม จะได้ดำเนินการสูบน้ำ และต้นไม้ข้างทางไปบ้านโนนสวรรค์ หม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ึ้นรกรุงรัง ขอขอบคุณที่ท่านได้ดำเนินการทำความสะอาดบริเว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งถนนจากบ้านน้ำจั้นน้อยถึงบ้านโนนสวรรค์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ราตรี  ทองวัน</w:t>
      </w:r>
      <w:r>
        <w:rPr>
          <w:rFonts w:ascii="TH SarabunPSK" w:hAnsi="TH SarabunPSK" w:cs="TH SarabunPSK"/>
        </w:rPr>
        <w:t xml:space="preserve"> สมาชิกสภาฯ หมู่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งราตรี  ทองวัน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ฝากถึงบริหาร ได้ร่องน้ำ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ะอาด ต้องการลูกรังอย่างที่หมู่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ธงชัย  ใบยพฤกษ์</w:t>
      </w:r>
      <w:r>
        <w:rPr>
          <w:rFonts w:ascii="TH SarabunPSK" w:hAnsi="TH SarabunPSK" w:cs="TH SarabunPSK"/>
        </w:rPr>
        <w:t xml:space="preserve"> สมาชิกสภาฯ หมู่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ยธงชัย  ใบยพฤกษ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 xml:space="preserve">ผมมีเรื่องเกี่ยวกับหินลูกรั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และนายสถานีสูบน้ำด้วยไฟฟ้าบ้านบ่อแก อยากจะให้เขาไปดำเนิน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ละการแต่งตั้งประธาน คณะกรรมการคลองส่งน้ำ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นิคม  เสบซอง</w:t>
      </w:r>
      <w:r>
        <w:rPr>
          <w:rFonts w:ascii="TH SarabunPSK" w:hAnsi="TH SarabunPSK" w:cs="TH SarabunPSK"/>
        </w:rPr>
        <w:t xml:space="preserve"> สมาชิกสภาฯ หมู่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ยนิคม  เสบซอง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/</w:t>
      </w:r>
      <w:r>
        <w:rPr>
          <w:rFonts w:ascii="TH SarabunPSK" w:hAnsi="TH SarabunPSK" w:cs="TH SarabunPSK"/>
        </w:rPr>
        <w:t>รอง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เรื่องน้ำประปา ตั้งแต่เริ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ปีงบประมาณปี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 xml:space="preserve">ที่บ้านนางเลา 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น้ำไม่ไหล ขอให้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ธานช่วยพิจารณา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ขอเชิญท่านมะลิ  สาสุนันท์ </w:t>
      </w:r>
      <w:r>
        <w:rPr>
          <w:rFonts w:ascii="TH SarabunPSK" w:hAnsi="TH SarabunPSK" w:cs="TH SarabunPSK"/>
        </w:rPr>
        <w:t xml:space="preserve"> สมาชิกสภาฯ หมู่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ง</w:t>
      </w:r>
      <w:r>
        <w:rPr>
          <w:rFonts w:ascii="TH SarabunPSK" w:hAnsi="TH SarabunPSK" w:cs="TH SarabunPSK"/>
        </w:rPr>
        <w:t>มะลิ  สาสุนันท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ถนน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ส้นใต้หมู่บ้า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ไหร่จะดำเนินการ ขอให้เร่งให้หน่อย เรื่องต่อมาเรื่องสมาชิกที่มี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ตกลงกันไว้ มติปรับวันละ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>บาท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ย</w:t>
      </w:r>
      <w:r>
        <w:rPr>
          <w:rFonts w:ascii="TH SarabunPSK" w:hAnsi="TH SarabunPSK" w:cs="TH SarabunPSK"/>
        </w:rPr>
        <w:t>ทวี  พวงมาลัย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วันนั้น พ่อตาเสียเลยไม่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ไป</w:t>
      </w:r>
      <w:r>
        <w:rPr>
          <w:rFonts w:ascii="TH SarabunPSK" w:hAnsi="TH SarabunPSK" w:cs="TH SarabunPSK"/>
        </w:rPr>
        <w:t xml:space="preserve">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ตามมติที่ประชุม เราลงมติกันแล้วว่า ถ้าข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กิจกรรมต้องมีการปรับกันวันละ </w:t>
      </w:r>
      <w:r>
        <w:rPr>
          <w:rFonts w:cs="TH SarabunPSK" w:ascii="TH SarabunPSK" w:hAnsi="TH SarabunPSK"/>
        </w:rPr>
        <w:t xml:space="preserve">200  </w:t>
      </w:r>
      <w:r>
        <w:rPr>
          <w:rFonts w:ascii="TH SarabunPSK" w:hAnsi="TH SarabunPSK" w:cs="TH SarabunPSK"/>
        </w:rPr>
        <w:t>บาท  ขอเชิญท่านเทอดศักดิ์  ก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ัวภา</w:t>
      </w:r>
      <w:r>
        <w:rPr>
          <w:rFonts w:ascii="TH SarabunPSK" w:hAnsi="TH SarabunPSK" w:cs="TH SarabunPSK"/>
        </w:rPr>
        <w:t xml:space="preserve">  สมาชิกสภาฯ หมู่ที่ 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ทอดศักดิ์  กรมบัวภ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เรื่องปรับยอมให้ปรับ 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ยินนโยบายของท่านปลัดองค์การบริหารส่วนตำบลบึงเกลือ  ผมดีใจ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ภูมิใจขอให้ทำตามนโยบายที่ท่านตั้งไว้ ของหมู่ที่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เรื่องไฟฟ้าเสียหา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กว่าหลอด หินลูกรังหรือปรับเกรดถนนให้ก็ได้ ส่วนเรื่องสุดท้ายขอ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่านนายกองค์การบริหารส่วนตำบลบึงเกลือ ส่งหนังสือถึงการไฟฟ้า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ภูมิภาคเสลภูมิ ต้นที่บริเวณใต้สายไฟฟ้าแรงสูง กลัวอาจจะเกิดอันต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ให้ทางไฟฟ้าส่วนภูมิภาคมาพิจารณาตัดต้นไม้หน่อ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ตามมติที่ประชุม ขอเชิญท่านมะลิ  สาสุนันท์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มะลิ  สาสุนันท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7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เรื่องปรับกันยังไงก็ต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ับนะค่ะ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สำอางค์  ไชยเม็ง</w:t>
      </w:r>
      <w:r>
        <w:rPr>
          <w:rFonts w:ascii="TH SarabunPSK" w:hAnsi="TH SarabunPSK" w:cs="TH SarabunPSK"/>
        </w:rPr>
        <w:t xml:space="preserve"> สมาชิกสภาฯ หมู่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สำอางค์  ไชยเม็ง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พอดีน้ำก็ชุ่มฉ่ำ ทางก็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มาลำบาก อยากทราบว่ามีลูกรังไปลงทางหนองแวงหรือไม่ </w:t>
      </w:r>
      <w:r>
        <w:rPr>
          <w:rFonts w:ascii="TH SarabunPSK" w:hAnsi="TH SarabunPSK" w:cs="TH SarabunPSK"/>
        </w:rPr>
        <w:t>ขอขอบคุณ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นายก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ศรี  อ่าง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นายก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 </w:t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</w:t>
      </w:r>
      <w:r>
        <w:rPr>
          <w:rFonts w:ascii="TH SarabunPSK" w:hAnsi="TH SarabunPSK" w:cs="TH SarabunPSK"/>
        </w:rPr>
        <w:t>เรื่องที่ท่านสมาชิกได้แจ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เรื่องของชาวบ้านแต่ละหมู่ จะเห็นได้ว่ามีเรื่องของลูกรัง เพื่อความปลอ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ภัยของพี่น้องแระชาชนแต่ละหมู่บ้าน ในการซ่อมแซมถนนลูกรังจะทำเป็น</w:t>
      </w:r>
    </w:p>
    <w:p>
      <w:pPr>
        <w:pStyle w:val="Normal"/>
        <w:ind w:left="86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โครงการเดียว เป็นซ่อมแซมถนนภายในตำบลบึงเกลือ เพื่อจะได้ไม่มีอะ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ติขัดซึ่งกันและกัน ทาง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ลองส่งน้ำดาดคอนกรีต ได้ทำเบิกข้าม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มา โครงการก็จะลงไปดำเนินการเร็ว ๆ นี้  เรื่องของการจัดการบริหาร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องสถานีสูบน้ำหมู่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เรื่องนี้เราออกประชุมทุกปี เรื่องน้ำประปา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ข้าใจว่าแรงส่งมันอยู่ในห้วงเที่ยงคืนถึงตีสี่  ต้องอาศัยประปาผิ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ดินจาก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ไปช่วย  เรื่องของถนน 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ของท่านมะลิ  สาสุนันท์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ำลังเรียกเขามาดำเนินการ ส่วนถนนลงหนองแวงก็จะได้ลูกรังพร้อม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ั้งหมด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เค็ม  ประธานสภาฯ  กล่าวต่อที่ประชุมว่า มีสมาชิกท่านใดจะอภิปรายหรือเสนออะไรอีกหรือไม่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้าไม่มีขอปิดประชุ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ำรณ  ภูหอมหวน </w:t>
      </w:r>
      <w:r>
        <w:rPr>
          <w:rFonts w:ascii="TH SarabunPSK" w:hAnsi="TH SarabunPSK" w:cs="TH SarabunPSK"/>
        </w:rPr>
        <w:t xml:space="preserve">    ผู้จด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รณ  ภูหอมหว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</w:rPr>
        <w:t>คณะกรรมการ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 ทวี  จันทนาม        คณะกรรมการฯ</w:t>
      </w: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ลงชื่อ   มะลิ  สาสุนันท์      คณะกรรม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วี  จันทนาม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มะลิ  สาสุ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ลงชื่อ      ทองมี  คุณาเลา      คณะกรรมการฯ            </w:t>
      </w: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ลงชื่อ   ธงชัย  ใบยพฤกษ์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องมี  คุณาเลา</w:t>
      </w:r>
      <w:r>
        <w:rPr>
          <w:rFonts w:cs="TH SarabunPSK" w:ascii="TH SarabunPSK" w:hAnsi="TH SarabunPSK"/>
        </w:rPr>
        <w:t>)                                                    (</w:t>
      </w:r>
      <w:r>
        <w:rPr>
          <w:rFonts w:ascii="TH SarabunPSK" w:hAnsi="TH SarabunPSK" w:cs="TH SarabunPSK"/>
        </w:rPr>
        <w:t>นายธงชัย  ใบยพฤกษ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ลงชื่อ     นิคม  เสบซอง        คณะกรรมการฯ            </w:t>
      </w: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 xml:space="preserve">ลงชื่อ   เทอดศักดิ์  กรมบัวภา  คณะกรรมการฯ    </w:t>
      </w:r>
      <w:r>
        <w:rPr>
          <w:rFonts w:cs="TH SarabunPSK" w:ascii="TH SarabunPSK" w:hAnsi="TH SarabunPSK"/>
        </w:rPr>
        <w:tab/>
        <w:t xml:space="preserve">      (</w:t>
      </w:r>
      <w:r>
        <w:rPr>
          <w:rFonts w:ascii="TH SarabunPSK" w:hAnsi="TH SarabunPSK" w:cs="TH SarabunPSK"/>
        </w:rPr>
        <w:t>นายนิคม  เสบซอง</w:t>
      </w:r>
      <w:r>
        <w:rPr>
          <w:rFonts w:cs="TH SarabunPSK" w:ascii="TH SarabunPSK" w:hAnsi="TH SarabunPSK"/>
        </w:rPr>
        <w:t>)                                                     (</w:t>
      </w:r>
      <w:r>
        <w:rPr>
          <w:rFonts w:ascii="TH SarabunPSK" w:hAnsi="TH SarabunPSK" w:cs="TH SarabunPSK"/>
        </w:rPr>
        <w:t>นายเทอดศักดิ์  กรมบัวภา</w:t>
      </w:r>
      <w:r>
        <w:rPr>
          <w:rFonts w:cs="TH SarabunPSK" w:ascii="TH SarabunPSK" w:hAnsi="TH SarabunPSK"/>
        </w:rPr>
        <w:t xml:space="preserve">)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สอน  โสมเค็ม    ประธานสภา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อน  โสมเค็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  มีสมาชิกท่านใดจะเสนอใครอีก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-</w:t>
      </w:r>
      <w:r>
        <w:rPr>
          <w:rFonts w:ascii="TH SarabunPSK" w:hAnsi="TH SarabunPSK" w:cs="TH SarabunPSK"/>
        </w:rPr>
        <w:t>ถ้าไม่มีท่านใดเสนออีกก็ถือว่าท่านนิคม   เสบซอง  สมาชิกสภาฯ หม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ได้รับเลือกเป็นรองประธานสภ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ตามความในข้อ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แห่งระเบียบกระทรวงมหาดไทย ว่าด้วยข้อบังค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 </w:t>
      </w:r>
      <w:r>
        <w:rPr>
          <w:rFonts w:ascii="TH SarabunPSK" w:hAnsi="TH SarabunPSK" w:cs="TH SarabunPSK"/>
        </w:rPr>
        <w:t xml:space="preserve">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2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ลือก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ธานสภาองค์การบริหารส่วนตำบลบึงเกลือ นี้ ก็ขอเชิญปลัดองค์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บึงเกล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สภาฯ ชี้แจงกฎหมายระเบียบ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ี่ยวข้องต่อที่ประชุม ขอเช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  พระราชบัญญัติสภา</w:t>
      </w:r>
      <w:r>
        <w:rPr>
          <w:rFonts w:cs="TH SarabunPSK" w:ascii="TH SarabunPSK" w:hAnsi="TH SarabunPSK"/>
        </w:rPr>
        <w:br/>
        <w:tab/>
        <w:tab/>
        <w:tab/>
        <w:tab/>
        <w:tab/>
        <w:tab/>
      </w:r>
      <w:r>
        <w:rPr>
          <w:rFonts w:ascii="TH SarabunPSK" w:hAnsi="TH SarabunPSK" w:cs="TH SarabunPSK"/>
        </w:rPr>
        <w:t>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 </w:t>
      </w:r>
      <w:r>
        <w:rPr>
          <w:rFonts w:ascii="TH SarabunPSK" w:hAnsi="TH SarabunPSK" w:cs="TH SarabunPSK"/>
        </w:rPr>
        <w:t xml:space="preserve">รวมถึงที่ได้แก้ไขเพิ่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เติมจนถึงฉบับ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47</w:t>
      </w:r>
      <w:r>
        <w:rPr>
          <w:rFonts w:ascii="TH SarabunPSK" w:hAnsi="TH SarabunPSK" w:cs="TH SarabunPSK"/>
        </w:rPr>
        <w:t xml:space="preserve">ตรี  วรรคแรก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ญัตติเอาไว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47</w:t>
      </w:r>
      <w:r>
        <w:rPr>
          <w:rFonts w:ascii="TH SarabunPSK" w:hAnsi="TH SarabunPSK" w:cs="TH SarabunPSK"/>
        </w:rPr>
        <w:t>ตรี  สมาชิกภาพของ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ิ้นสุดลงเมื่อ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ต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48  </w:t>
      </w:r>
      <w:r>
        <w:rPr>
          <w:rFonts w:ascii="TH SarabunPSK" w:hAnsi="TH SarabunPSK" w:cs="TH SarabunPSK"/>
        </w:rPr>
        <w:t>สภาองค์การบริหารส่วนตำบลมีประธานสภา และ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ธานสภาคนหนึ่ง ซึ่งเลือกจาก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ห้นายอำเภอแต่งตั้งประธานและรองประธานสภาองค์การบริหารส่ว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บล ตามมติของสภาองค์การบริหารส่วนตำบล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49  </w:t>
      </w:r>
      <w:r>
        <w:rPr>
          <w:rFonts w:ascii="TH SarabunPSK" w:hAnsi="TH SarabunPSK" w:cs="TH SarabunPSK"/>
        </w:rPr>
        <w:t>ประธานสภา และรองประธานสภาองค์การบริหาร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 ดำรงตำแหน่งจนครบอายุของสภาองค์การบริหารส่วนตำบล หร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ยุบสภาองค์การบริหารส่วนตำบล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>นอกจากการพ้นตำแหน่งตามมาตรา</w:t>
      </w:r>
      <w:r>
        <w:rPr>
          <w:rFonts w:cs="TH SarabunPSK" w:ascii="TH SarabunPSK" w:hAnsi="TH SarabunPSK"/>
        </w:rPr>
        <w:t xml:space="preserve">49 </w:t>
      </w:r>
      <w:r>
        <w:rPr>
          <w:rFonts w:ascii="TH SarabunPSK" w:hAnsi="TH SarabunPSK" w:cs="TH SarabunPSK"/>
        </w:rPr>
        <w:t xml:space="preserve">ประธานสภาองค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ารบริหารส่วนตำบล และรองประธานสภา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้นจากตำแหน่งเมื่อสิ้นสุดสมาชิกภาพของสมาชิกสภาองค์การ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51  </w:t>
      </w:r>
      <w:r>
        <w:rPr>
          <w:rFonts w:ascii="TH SarabunPSK" w:hAnsi="TH SarabunPSK" w:cs="TH SarabunPSK"/>
        </w:rPr>
        <w:t>เมื่อตำแหน่งประธาน หรือรองประธานสภาองค์การ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่วนตำบล ว่างลงเพราะเหตุอื่นใด นอกจากครบวาระ ให้มีการเลื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ธานหรือรองประธานสภาองค์การบริหารส่วนตำบล แทนตำแหน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ี่ว่างภายในสิบห้าวัน นับแต่วันที่ตำแหน่งนั้นว่างลง และให้ผู้ซึ่ง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ลือกแทนนั้น อยู่ในตำแหน่งได้เพียงวาระที่เหลืออยู่ของผู้ซึ่งตนแทน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ะเบียบกระทรวงมหาดไทย ว่าด้วยข้อบังคับการประชุมสภา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 </w:t>
      </w:r>
      <w:r>
        <w:rPr>
          <w:rFonts w:ascii="TH SarabunPSK" w:hAnsi="TH SarabunPSK" w:cs="TH SarabunPSK"/>
        </w:rPr>
        <w:t xml:space="preserve">รวมถึงที่ได้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วรรค หนึ่ง </w:t>
      </w:r>
      <w:r>
        <w:rPr>
          <w:rFonts w:ascii="TH SarabunPSK" w:hAnsi="TH SarabunPSK" w:cs="TH SarabunPSK"/>
          <w:u w:val="single"/>
        </w:rPr>
        <w:t>วิธีเลือกประธานสภาท้องถิ่น</w:t>
      </w:r>
      <w:r>
        <w:rPr>
          <w:rFonts w:ascii="TH SarabunPSK" w:hAnsi="TH SarabunPSK" w:cs="TH SarabunPSK"/>
        </w:rPr>
        <w:t xml:space="preserve">  ให้สมาชิกสภ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ละคนมีสิทธิเสนอชื่อสมาชิกสภาคนหนึ่ง ที่ตนเห็นว่าสมควรให้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ดำรงตำแหน่ง ประธานสภาท้องถิ่น การเสนอนั้นต้องมีสมาชิกสภา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ท้องถิ่นรับรอง ไม่น้อยกว่าสองคน   </w:t>
      </w:r>
      <w:r>
        <w:rPr>
          <w:rFonts w:ascii="TH SarabunPSK" w:hAnsi="TH SarabunPSK" w:cs="TH SarabunPSK"/>
          <w:u w:val="single"/>
        </w:rPr>
        <w:t>โดยให้สมาชิกสภาท้องถิ่นแต่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นมีสิทธิรับรองได้เพียงครั้งเดียว</w:t>
      </w:r>
      <w:r>
        <w:rPr>
          <w:rFonts w:ascii="TH SarabunPSK" w:hAnsi="TH SarabunPSK" w:cs="TH SarabunPSK"/>
        </w:rPr>
        <w:t xml:space="preserve">  ชื่อที่เสนอไม่จำกัดจำนวน และให้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สมาชิกสภาท้องถิ่นลงคะแนนเลือกจากชื่อเหล่านั้น  </w:t>
      </w:r>
      <w:r>
        <w:rPr>
          <w:rFonts w:ascii="TH SarabunPSK" w:hAnsi="TH SarabunPSK" w:cs="TH SarabunPSK"/>
          <w:u w:val="single"/>
        </w:rPr>
        <w:t>โดยวิธีเขียนชื่อ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ชื่อสกุลของผู้ที่ถูกเสนอชื่อคนละหนึ่งชื่อ</w:t>
      </w:r>
      <w:r>
        <w:rPr>
          <w:rFonts w:ascii="TH SarabunPSK" w:hAnsi="TH SarabunPSK" w:cs="TH SarabunPSK"/>
        </w:rPr>
        <w:t xml:space="preserve">  เมื่อตรวจนับแล้วให้ประธ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ประกาศคะแนนต่อที่ประชุมสภาท้องถิ่น ผู้ที่ได้คะแนนสูง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ผู้ได้รับเลือก ถ้ามีผู้ได้คะแนนสูงสุดเท่ากันหลายคนให้เลือกใหม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ฉพาะผู้ที่ได้คะแนนสูงสุดนั้น โดยใช้วิธีเดิม ถ้าผลการเลือกใหม่ปรากฏ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่ายังมีผู้ได้คะแนนสูงสุดเท่ากันอีก ให้ใช้วิธีจับสลากเฉพาะผู้ได้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ูงสุดเท่า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วิธีการเสนอชื่อและการรับรองตามวรรคหนึ่ง ให้นำความ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>มาใช้บังคับโดยอนุโล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ให้ประธานที่ประชุเชิญสมาชิกสภาท้องถิ่น ไม่น้อยกว่าส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น ช่วยตรวจนับ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วิธีการเลือกรองประธานสภาท้องถิ่น ให้นำความในข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งคับใช้โดยอนุโล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4 ......</w:t>
      </w:r>
    </w:p>
    <w:p>
      <w:pPr>
        <w:pStyle w:val="Normal"/>
        <w:numPr>
          <w:ilvl w:val="0"/>
          <w:numId w:val="2"/>
        </w:numPr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ในการเลือกประธานสภาท้องถิ่น รองประธานสภา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 เลขานุการสภาท้องถิ่น ถ้ามีการเสนอชื่อผู้สมควรได้รับการแต่งต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ียงตำแหน่งละหนึ่งคน ให้ถือว่าผู้นั้นได้รับเลือก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วรรคหนึ่ง เมื่อประธานสภาท้องถิ่น รองประธานสภา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รือเลขานุการสภาท้องถิ่น พ้นจากตำแหน่งก่อนครบอายุของสภาท้อ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ิ่น ให้สภาท้องถิ่นเลือกประธานสภา รองประธานสภาท้องถิ่น หร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ท้องถิ่น แล้วแต่กรณีแทนตำแหน่งที่ว่าง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รณีประธานสภาท้องถิ่นให้สภาท้องถิ่นเลือกประธานส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 หรือรรองประธานสภาท้องถิ่น แทนตำแหน่งที่ว่างภายในสิบห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นับแต่วันที่ตำแหน่งว่างล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ให้ประธานที่ประชุมในคราวประชุมสภาท้องถิ่นที่มีการเลือก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ธานสภาท้องถิ่น และเป็นผู้ดำเนินการเลือกประธานสภา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การเลือกประธานสภาท้องถิ่นต่อผู้ว่าราชการจังหวัด สำห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จังหวัด หรือเทศบาล หรือนายอำเภอ สำหรับองค์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ส่วนตำบล แล้วแต่กรณี แต่งตั้งประธานสภาท้องถิ่นภาย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จ็ดวันนับแต่วันที่ได้รับรายงานผลการเลือกประธานสภ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ำหรับกฎหมายระเบียบที่เกี่ยวข้องกับการเลือกประธานสภาท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ิ่น ก็มีเท่าที่ได้นำเรียนต่อที่ประชุมไปแล้ว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  กฎหมายระเบียบที่เกี่ยวข้อง ปลัดองค์การ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่วนตำบ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ลขานุการสภา ก็ได้ชี้แจงไปแล้ว ต่อไปเป็นการเสนอช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องค์การบริหารส่วนตำบล ที่เห็นว่าสมควรเป็นผู้ดำร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รองประธานสภาองค์การบริหารส่วนตำบลบึงเกลือ ขอเชิญ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่านสำอางค์  ไชยเม็ง  สมาชิกสภาฯหมู่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ำอางค์ ไชยเม็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7</w:t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ขอเสนอท่านนิค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บซอง  สมาชิกสภาฯ หมู่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ป็นผู้ดำรงตำแหน่งรองประธานส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บึงเกลือ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ขอผู้รับรอง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  ขอเชิญท่านบุญธรรม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ารศิริ  สมาชิกสภาฯ หมู่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บุญธรรม  สารศิริ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2</w:t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ขอรับรองท่านนิคม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บซอง  สมาชิกสภาฯ หมู่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ผู้ดำรงตำแหน่งรองประธานสภาองค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ส่วนตำบลบึงเกลือ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ราตรี  ทองสวัน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ขอรับรองท่านนิค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บซอง  สมาชิกสภาฯ หมู่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ผู้ดำรงตำแหน่งรองประธานสภาอ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ส่วนตำบล  ขอขอบคุณ</w:t>
      </w:r>
      <w:r>
        <w:rPr>
          <w:rFonts w:cs="TH SarabunPSK" w:ascii="TH SarabunPSK" w:hAnsi="TH SarabunPSK"/>
        </w:rPr>
        <w:tab/>
        <w:tab/>
        <w:tab/>
        <w:tab/>
        <w:t>/</w:t>
      </w:r>
      <w:r>
        <w:rPr>
          <w:rFonts w:ascii="TH SarabunPSK" w:hAnsi="TH SarabunPSK" w:cs="TH SarabunPSK"/>
        </w:rPr>
        <w:t>นายสอน</w:t>
      </w:r>
      <w:r>
        <w:rPr>
          <w:rFonts w:cs="TH SarabunPSK" w:ascii="TH SarabunPSK" w:hAnsi="TH SarabunPSK"/>
        </w:rPr>
        <w:t>...</w:t>
      </w:r>
    </w:p>
    <w:p>
      <w:pPr>
        <w:pStyle w:val="Normal"/>
        <w:numPr>
          <w:ilvl w:val="0"/>
          <w:numId w:val="2"/>
        </w:numPr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ลงชื่อ    ณรงค์  บุบผากัณฑ์     ผู้จด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ณรงค์  บุบผากัณฑ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อื่น 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ลือก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ธานสภาองค์การบริหารส่วนตำบลบึงเกลือ นี้ ก็ขอเชิญปลัดองค์กา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บึงเกล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สภาฯ ชี้แจงกฎหมายระเบียบที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ี่ยวข้องต่อที่ประชุม ขอเช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  พระราชบัญญัติสภา</w:t>
      </w:r>
      <w:r>
        <w:rPr>
          <w:rFonts w:cs="TH SarabunPSK" w:ascii="TH SarabunPSK" w:hAnsi="TH SarabunPSK"/>
        </w:rPr>
        <w:br/>
        <w:tab/>
        <w:tab/>
        <w:tab/>
        <w:tab/>
        <w:tab/>
        <w:tab/>
      </w:r>
      <w:r>
        <w:rPr>
          <w:rFonts w:ascii="TH SarabunPSK" w:hAnsi="TH SarabunPSK" w:cs="TH SarabunPSK"/>
        </w:rPr>
        <w:t>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 </w:t>
      </w:r>
      <w:r>
        <w:rPr>
          <w:rFonts w:ascii="TH SarabunPSK" w:hAnsi="TH SarabunPSK" w:cs="TH SarabunPSK"/>
        </w:rPr>
        <w:t xml:space="preserve">รวมถึงที่ได้แก้ไขเพิ่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เติมจนถึงฉบับ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47</w:t>
      </w:r>
      <w:r>
        <w:rPr>
          <w:rFonts w:ascii="TH SarabunPSK" w:hAnsi="TH SarabunPSK" w:cs="TH SarabunPSK"/>
        </w:rPr>
        <w:t xml:space="preserve">ตรี  วรรคแรก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ญัตติเอาไว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47</w:t>
      </w:r>
      <w:r>
        <w:rPr>
          <w:rFonts w:ascii="TH SarabunPSK" w:hAnsi="TH SarabunPSK" w:cs="TH SarabunPSK"/>
        </w:rPr>
        <w:t>ตรี  สมาชิกภาพของ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ิ้นสุดลงเมื่อ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ต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48  </w:t>
      </w:r>
      <w:r>
        <w:rPr>
          <w:rFonts w:ascii="TH SarabunPSK" w:hAnsi="TH SarabunPSK" w:cs="TH SarabunPSK"/>
        </w:rPr>
        <w:t>สภาองค์การบริหารส่วนตำบลมีประธานสภา และ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ธานสภาคนหนึ่ง ซึ่งเลือกจาก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ห้นายอำเภอแต่งตั้งประธานและรองประธานสภาองค์การบริหารส่ว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บล ตามมติของสภาองค์การบริหารส่วนตำบล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49  </w:t>
      </w:r>
      <w:r>
        <w:rPr>
          <w:rFonts w:ascii="TH SarabunPSK" w:hAnsi="TH SarabunPSK" w:cs="TH SarabunPSK"/>
        </w:rPr>
        <w:t>ประธานสภา และรองประธานสภาองค์การบริหารส่ว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 ดำรงตำแหน่งจนครบอายุของสภาองค์การบริหารส่วนตำบล หรือ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ยุบสภาองค์การบริหารส่วนตำบล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>นอกจากการพ้นตำแหน่งตามมาตรา</w:t>
      </w:r>
      <w:r>
        <w:rPr>
          <w:rFonts w:cs="TH SarabunPSK" w:ascii="TH SarabunPSK" w:hAnsi="TH SarabunPSK"/>
        </w:rPr>
        <w:t xml:space="preserve">49 </w:t>
      </w:r>
      <w:r>
        <w:rPr>
          <w:rFonts w:ascii="TH SarabunPSK" w:hAnsi="TH SarabunPSK" w:cs="TH SarabunPSK"/>
        </w:rPr>
        <w:t xml:space="preserve">ประธานสภาองค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ารบริหารส่วนตำบล และรองประธานสภาองค์การบริหารส่วนตำบล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้นจากตำแหน่งเมื่อสิ้นสุดสมาชิกภาพของสมาชิกสภาองค์การบริหา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51  </w:t>
      </w:r>
      <w:r>
        <w:rPr>
          <w:rFonts w:ascii="TH SarabunPSK" w:hAnsi="TH SarabunPSK" w:cs="TH SarabunPSK"/>
        </w:rPr>
        <w:t>เมื่อตำแหน่งประธาน หรือรองประธานสภาองค์การ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่วนตำบล ว่างลงเพราะเหตุอื่นใด นอกจากครบวาระ ให้มีการเลื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ธานหรือรองประธานสภาองค์การบริหารส่วนตำบล แทนตำแหน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ี่ว่างภายในสิบห้าวัน นับแต่วันที่ตำแหน่งนั้นว่างลง และให้ผู้ซึ่ง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ลือกแทนนั้น อยู่ในตำแหน่งได้เพียงวาระที่เหลืออยู่ของผู้ซึ่งตนแท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ะเบียบกระทรวงมหาดไทย ว่าด้วยข้อบังคับการประชุมสภาท้องถิ่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 </w:t>
      </w:r>
      <w:r>
        <w:rPr>
          <w:rFonts w:ascii="TH SarabunPSK" w:hAnsi="TH SarabunPSK" w:cs="TH SarabunPSK"/>
        </w:rPr>
        <w:t xml:space="preserve">รวมถึงที่ได้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วรรค หนึ่ง </w:t>
      </w:r>
      <w:r>
        <w:rPr>
          <w:rFonts w:ascii="TH SarabunPSK" w:hAnsi="TH SarabunPSK" w:cs="TH SarabunPSK"/>
          <w:u w:val="single"/>
        </w:rPr>
        <w:t>วิธีเลือกประธานสภาท้องถิ่น</w:t>
      </w:r>
      <w:r>
        <w:rPr>
          <w:rFonts w:ascii="TH SarabunPSK" w:hAnsi="TH SarabunPSK" w:cs="TH SarabunPSK"/>
        </w:rPr>
        <w:t xml:space="preserve">  ให้สมาชิกสภาท้องถิ่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ละคนมีสิทธิเสนอชื่อสมาชิกสภาคนหนึ่ง ที่ตนเห็นว่าสมควรให้เป็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ดำรงตำแหน่ง ประธานสภาท้องถิ่น การเสนอนั้นต้องมีสมาชิกสภา</w:t>
      </w:r>
    </w:p>
    <w:p>
      <w:pPr>
        <w:pStyle w:val="Normal"/>
        <w:ind w:left="3600"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ท้องถิ่นรับรอง ไม่น้อยกว่าสองคน   </w:t>
      </w:r>
      <w:r>
        <w:rPr>
          <w:rFonts w:ascii="TH SarabunPSK" w:hAnsi="TH SarabunPSK" w:cs="TH SarabunPSK"/>
          <w:u w:val="single"/>
        </w:rPr>
        <w:t>โดยให้สมาชิกสภาท้องถิ่นแต่ละ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นมีสิทธิรับรองได้เพียงครั้งเดียว</w:t>
      </w:r>
      <w:r>
        <w:rPr>
          <w:rFonts w:ascii="TH SarabunPSK" w:hAnsi="TH SarabunPSK" w:cs="TH SarabunPSK"/>
        </w:rPr>
        <w:t xml:space="preserve">  ชื่อที่เสนอไม่จำกัดจำนวน และให้</w:t>
      </w:r>
    </w:p>
    <w:p>
      <w:pPr>
        <w:pStyle w:val="Normal"/>
        <w:ind w:left="3600"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สมาชิกสภาท้องถิ่นลงคะแนนเลือกจากชื่อเหล่านั้น  </w:t>
      </w:r>
      <w:r>
        <w:rPr>
          <w:rFonts w:ascii="TH SarabunPSK" w:hAnsi="TH SarabunPSK" w:cs="TH SarabunPSK"/>
          <w:u w:val="single"/>
        </w:rPr>
        <w:t>โดยวิธีเขียนชื่อตัว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ชื่อสกุลของผู้ที่ถูกเสนอชื่อคนละหนึ่งชื่อ</w:t>
      </w:r>
      <w:r>
        <w:rPr>
          <w:rFonts w:ascii="TH SarabunPSK" w:hAnsi="TH SarabunPSK" w:cs="TH SarabunPSK"/>
        </w:rPr>
        <w:t xml:space="preserve">  เมื่อตรวจนับแล้วให้ประธา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ประกาศคะแนนต่อที่ประชุมสภาท้องถิ่น ผู้ที่ได้คะแนนสูงสุด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ผู้ได้รับเลือก ถ้ามีผู้ได้คะแนนสูงสุดเท่ากันหลายคนให้เลือกใหม่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ฉพาะผู้ที่ได้คะแนนสูงสุดนั้น โดยใช้วิธีเดิม ถ้าผลการเลือกใหม่ปรากฏ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่ายังมีผู้ได้คะแนนสูงสุดเท่ากันอีก ให้ใช้วิธีจับสลากเฉพาะผู้ได้คะแน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ูงสุดเท่า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วิธีการเสนอชื่อและการรับรองตามวรรคหนึ่ง ให้นำความ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>มาใช้บังคับโดยอนุโล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ให้ประธานที่ประชุเชิญสมาชิกสภาท้องถิ่น ไม่น้อยกว่าสอ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น ช่วยตรวจนับคะแน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วิธีการเลือกรองประธานสภาท้องถิ่น ให้นำความในข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ม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งคับใช้โดยอนุโล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4 .....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ในการเลือกประธานสภาท้องถิ่น รองประธานสภาท้องถิ่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 เลขานุการสภาท้องถิ่น ถ้ามีการเสนอชื่อผู้สมควรได้รับการแต่งตั้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ียงตำแหน่งละหนึ่งคน ให้ถือว่าผู้นั้นได้รับเลือก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วรรคหนึ่ง เมื่อประธานสภาท้องถิ่น รองประธานสภาท้องถิ่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รือเลขานุการสภาท้องถิ่น พ้นจากตำแหน่งก่อนครบอายุของสภาท้อง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ิ่น ให้สภาท้องถิ่นเลือกประธานสภา รองประธานสภาท้องถิ่น หรือ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ท้องถิ่น แล้วแต่กรณีแทนตำแหน่งที่ว่าง ดังนี้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รณีประธานสภาท้องถิ่นให้สภาท้องถิ่นเลือกประธานสภ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 หรือรรองประธานสภาท้องถิ่น แทนตำแหน่งที่ว่างภายในสิบห้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นับแต่วันที่ตำแหน่งว่างล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ให้ประธานที่ประชุมในคราวประชุมสภาท้องถิ่นที่มีการเลือก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ธานสภาท้องถิ่น และเป็นผู้ดำเนินการเลือกประธานสภาท้องถิ่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การเลือกประธานสภาท้องถิ่นต่อผู้ว่าราชการจังหวัด สำหรับ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จังหวัด หรือเทศบาล หรือนายอำเภอ สำหรับองค์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ส่วนตำบล แล้วแต่กรณี แต่งตั้งประธานสภาท้องถิ่นภายใ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จ็ดวันนับแต่วันที่ได้รับรายงานผลการเลือกประธานสภาท้องถิ่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ำหรับกฎหมายระเบียบที่เกี่ยวข้องกับการเลือกประธานสภาท้อ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ิ่น ก็มีเท่าที่ได้นำเรียนต่อที่ประชุมไปแล้ว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  กฎหมายระเบียบที่เกี่ยวข้อง ปลัดองค์การ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่วนตำบ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ลขานุการสภา ก็ได้ชี้แจงไปแล้ว ต่อไปเป็นการเสนอชื่อ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องค์การบริหารส่วนตำบล ที่เห็นว่าสมควรเป็นผู้ดำร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รองประธานสภาองค์การบริหารส่วนตำบลบึงเกลือ ขอเชิญ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สำอางค์  ไชยเม็ง  สมาชิกสภาฯหมู่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ำอางค์ ไชยเม็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7</w:t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ขอเสนอท่านนิคม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บซอง  สมาชิกสภาฯ หมู่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ป็นผู้ดำรงตำแหน่งรองประธานสภ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บึงเกลือ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 ขอผู้รับรอง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  ขอเชิญท่านบุญธรรม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ารศิริ  สมาชิกสภาฯ หมู่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บุญธรรม  สารศิริ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2</w:t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ขอรับรองท่านนิคม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บซอง  สมาชิกสภาฯ หมู่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ผู้ดำรงตำแหน่งรองประธานสภาองค์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ส่วนตำบลบึงเกลือ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ราตรี  ทองสวัน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 ขอรับรองท่านนิคม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บซอง  สมาชิกสภาฯ หมู่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ผู้ดำรงตำแหน่งรองประธานสภาองค์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ส่วนตำบล  ขอขอบคุณ</w:t>
      </w:r>
      <w:r>
        <w:rPr>
          <w:rFonts w:cs="TH SarabunPSK" w:ascii="TH SarabunPSK" w:hAnsi="TH SarabunPSK"/>
        </w:rPr>
        <w:tab/>
        <w:tab/>
        <w:tab/>
        <w:tab/>
        <w:t>/</w:t>
      </w:r>
      <w:r>
        <w:rPr>
          <w:rFonts w:ascii="TH SarabunPSK" w:hAnsi="TH SarabunPSK" w:cs="TH SarabunPSK"/>
        </w:rPr>
        <w:t>นายสอน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  มีสมาชิกท่านใดจะเสนอใครอีก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-</w:t>
      </w:r>
      <w:r>
        <w:rPr>
          <w:rFonts w:ascii="TH SarabunPSK" w:hAnsi="TH SarabunPSK" w:cs="TH SarabunPSK"/>
        </w:rPr>
        <w:t>ถ้าไม่มีท่านใดเสนออีกก็ถือว่าท่านนิคม   เสบซอง  สมาชิกสภาฯ หม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ได้รับเลือกเป็นรองประธานสภ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ตามความในข้อ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แห่งระเบียบกระทรวงมหาดไทย ว่าด้วยข้อบังค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 </w:t>
      </w:r>
      <w:r>
        <w:rPr>
          <w:rFonts w:ascii="TH SarabunPSK" w:hAnsi="TH SarabunPSK" w:cs="TH SarabunPSK"/>
        </w:rPr>
        <w:t xml:space="preserve">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2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อื่น  ๆ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ลงชื่อ    ณรงค์  บุบผากัณฑ์     ผู้จด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ณรงค์  บุบผากัณฑ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42:00Z</dcterms:created>
  <dc:creator>User</dc:creator>
  <dc:description/>
  <cp:keywords/>
  <dc:language>en-US</dc:language>
  <cp:lastModifiedBy>อบต.บึงเกลือ เสลภูมิ</cp:lastModifiedBy>
  <cp:lastPrinted>2020-12-15T09:18:00Z</cp:lastPrinted>
  <dcterms:modified xsi:type="dcterms:W3CDTF">2021-02-10T02:42:00Z</dcterms:modified>
  <cp:revision>2</cp:revision>
  <dc:subject/>
  <dc:title>บัญชีลงเวลาปฏิบัติหน้าที่ประจำจุดตรวจ</dc:title>
</cp:coreProperties>
</file>