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 xml:space="preserve">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563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00 </w:t>
      </w:r>
      <w:r>
        <w:rPr/>
        <w:t>น</w:t>
      </w:r>
      <w:r>
        <w:rPr/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ข้า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ลัย  ใบยพฤก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 xml:space="preserve">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19  </w:t>
      </w:r>
      <w:r>
        <w:rPr>
          <w:rFonts w:ascii="TH SarabunPSK" w:hAnsi="TH SarabunPSK" w:cs="TH SarabunPSK"/>
          <w:b/>
          <w:b/>
          <w:bCs/>
        </w:rPr>
        <w:t xml:space="preserve">พฤษภาคม  </w:t>
      </w:r>
      <w:r>
        <w:rPr>
          <w:rFonts w:cs="TH SarabunPSK" w:ascii="TH SarabunPSK" w:hAnsi="TH SarabunPSK"/>
          <w:b/>
          <w:bCs/>
        </w:rPr>
        <w:t xml:space="preserve">2563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วิสามัญ สมั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3   </w:t>
      </w:r>
      <w:r>
        <w:rPr>
          <w:rFonts w:ascii="TH SarabunPSK" w:hAnsi="TH SarabunPSK" w:cs="TH SarabunPSK"/>
        </w:rPr>
        <w:t xml:space="preserve">วันที่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ท่า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จำนวนสมาชิกที่มีอยู่ทั้งหมด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คน ลา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 คือ  นาย</w:t>
      </w:r>
      <w:r>
        <w:rPr>
          <w:rFonts w:ascii="TH SarabunPSK" w:hAnsi="TH SarabunPSK" w:cs="TH SarabunPSK"/>
        </w:rPr>
        <w:t xml:space="preserve">บุญธรร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รศิริ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นายทวี  จันทนาม  สมาชิกสภาฯ หมู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็ ก็ถือว่าครบองค์ประชุมตามความ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แห่งพร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บัญญัติสภาตำบล 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>รวมถ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>ก็ขอเรียนเชิญท่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ดำเนินการประชุมตามระเบียบวาระการประชุมต่อไป  ข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ประธานในที่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มี   </w:t>
      </w:r>
      <w:r>
        <w:rPr>
          <w:rFonts w:cs="TH SarabunPSK" w:ascii="TH SarabunPSK" w:hAnsi="TH SarabunPSK"/>
        </w:rPr>
        <w:t xml:space="preserve">-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ind w:left="32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ติที่ประขุม  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ับรองจำนวน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เสียง 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รับรอง  ไม่มี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กระทู้ถาม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 xml:space="preserve">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 xml:space="preserve">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เรื่อง  การควบคุมการเลี้ยงสัตว์หรือการปล่อยสัตว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ขั้นการ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วามเห็นชอบร่างข้อบัญญัติองค์การบริหารส่วนตำบลบึงเกลือ เรื่อง  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วบคุมการเลี้ยงสัตว์หรือการปล่อยสัตว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ปรญัตตินี้ ก็ขอเชิญกรรมการแปรญัตติชี้แจงรายละเอียดต่อที่ระชุม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ฐานะเลขานุการคณะกรรมการแปรญัตติ</w:t>
      </w:r>
      <w:r>
        <w:rPr>
          <w:rFonts w:ascii="TH SarabunPSK" w:hAnsi="TH SarabunPSK" w:cs="TH SarabunPSK"/>
        </w:rPr>
        <w:t>กล่าวต่อที่ประชุมว่า ขอข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ุณท่านประธาน</w:t>
      </w:r>
      <w:r>
        <w:rPr>
          <w:rFonts w:ascii="TH SarabunPSK" w:hAnsi="TH SarabunPSK" w:cs="TH SarabunPSK"/>
        </w:rPr>
        <w:t>สำหรับการแปรญัตติร่างข้อบัญญัติ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 เรื่อง  การควบคุมการเลี้ยงสัตว์หรือการปล่อยสัตว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นี้ ก็มีท่านสมาชิกขอแปรญัตติ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ท่าน คือ ท่านนิคม  เสบซอง 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ปรเรื่องอัตราค่าธรรมเนียม คือ ค่าปรับ กรณีปล่อยสัตว์ในเขตห้ามปล่อ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ตว์ จากร่างเดิมกำหนดเอาไว้ครั้งละ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บาท ขอเสนอแปรญัตติเปลี่ย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ปลงเป็นอัตราค่าธรรมเนียมกรณีปล่อยสัตว์ดังต่อไปนี้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ค่าปรับปล่อยสัตว์ประเภทช้าง ม้า วัว ควาย สุนัข สุกร แมว แพ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ละ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ค่าปรับสัตว์ประเภทเป็ด ไก่ ห่า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 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 ครั้งละ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็มีเท่าที่ได้นำเรียนต่อที่ประชุมไปแล้ว ขอขอบคุณ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อภิปราย ขอให้ยกมือขึ้น 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/</w:t>
      </w:r>
      <w:r>
        <w:rPr>
          <w:rFonts w:ascii="TH SarabunPSK" w:hAnsi="TH SarabunPSK" w:cs="TH SarabunPSK"/>
        </w:rPr>
        <w:t>รอง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 xml:space="preserve">อยากให้ใช้คำว่าไม่เกิ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 xml:space="preserve">บาท ไม่ใช่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>บาท ให้ใช้ดุลยพินิจให้ดูเจตนาของเจ้าสัตว์ว่า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จตนาที่จะปล่อยหรือไม่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ก็เห็นด้วยกับคณะกรรมการแปรญัตติ แต่อยากจะ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รอบคลุมถึงสุนัขไม่มีเจ้าของด้วย จะดำเนินการ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เรื่องสุนัขนี้ มีปัญหา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ำให้เกิดอุบัติเหตุบ่อย ทำให้รถจักรยานยนต์เสียหลักล้มได้รับอันตร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จ้าของก็ไม่รับผิดชอบ จะมีวิธีดำเนินการ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ขอเชิญท่าน</w:t>
      </w:r>
      <w:r>
        <w:rPr>
          <w:rFonts w:ascii="TH SarabunPSK" w:hAnsi="TH SarabunPSK" w:cs="TH SarabunPSK"/>
        </w:rPr>
        <w:t>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/</w:t>
      </w:r>
      <w:r>
        <w:rPr>
          <w:rFonts w:ascii="TH SarabunPSK" w:hAnsi="TH SarabunPSK" w:cs="TH SarabunPSK"/>
        </w:rPr>
        <w:t>รอง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  ขอ</w:t>
      </w:r>
      <w:r>
        <w:rPr>
          <w:rFonts w:ascii="TH SarabunPSK" w:hAnsi="TH SarabunPSK" w:cs="TH SarabunPSK"/>
        </w:rPr>
        <w:t>เสนอให้มีการ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ะเบียนสุนัข จะได้ทราบว่าเป็นของใคร</w:t>
      </w:r>
      <w:r>
        <w:rPr>
          <w:rFonts w:ascii="TH SarabunPSK" w:hAnsi="TH SarabunPSK" w:cs="TH SarabunPSK"/>
        </w:rPr>
        <w:t xml:space="preserve">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ขอเชิญท่าน</w:t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ส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ก็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สนับสนุนให้มีการ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ะเบียนสุนัข ข</w:t>
      </w:r>
      <w:r>
        <w:rPr>
          <w:rFonts w:ascii="TH SarabunPSK" w:hAnsi="TH SarabunPSK" w:cs="TH SarabunPSK"/>
        </w:rPr>
        <w:t>อขอบคุณ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ขอเชิญท่าน</w:t>
      </w:r>
      <w:r>
        <w:rPr>
          <w:rFonts w:ascii="TH SarabunPSK" w:hAnsi="TH SarabunPSK" w:cs="TH SarabunPSK"/>
        </w:rPr>
        <w:t>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ปัญหาประการหนึ่งคือ 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นเอาแมวไปปล่อยวัด รวมทั้งสุนัขด้วย จะมีวิธีการแก้ไขอย่างไร ขอ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อาไว้ด้วย ขอขอบคุณ</w:t>
      </w:r>
      <w:r>
        <w:rPr>
          <w:rFonts w:ascii="TH SarabunPSK" w:hAnsi="TH SarabunPSK" w:cs="TH SarabunPSK"/>
        </w:rPr>
        <w:t xml:space="preserve">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ท่านใดจะอภิปรายอีก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ถ้าไม่มีก็จะขอมติในการแปรญัตติข้อบัญญัติองค์การบริหารส่วนตำบลบ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ลือ  เรื่อง  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บคุมการเลี้ยงสัตว์หรือการปล่อยสัตว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ท่านใดเห็นด้วยกับคณะกรรมการแปรญัตติเสนอขอให้ยกม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ท่านใดไม่เห็น</w:t>
      </w:r>
      <w:r>
        <w:rPr>
          <w:rFonts w:ascii="TH SarabunPSK" w:hAnsi="TH SarabunPSK" w:cs="TH SarabunPSK"/>
        </w:rPr>
        <w:t>ด้วยกับคณะกรรมการแปรญัตติเสนอขอให้ยกม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่อไปก็จะขอมติที่ประชุมว่าจะเห็นชอบให้ผ่าน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ใดเห็นชอบให้ผ่าน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 ขอให้ยกม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ท่านใดไม่เห็น</w:t>
      </w:r>
      <w:r>
        <w:rPr>
          <w:rFonts w:ascii="TH SarabunPSK" w:hAnsi="TH SarabunPSK" w:cs="TH SarabunPSK"/>
        </w:rPr>
        <w:t xml:space="preserve">ชอบให้ผ่าน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่อไปก็จะ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  การควบคุมการเลี้ยงสัตว์หรือการปล่อยสัตว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เห็นชอบให้ประกาศ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สำหรับ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เห็นชอบให้ประกาศใช้นี้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แก้ไขเพิ่มเติม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4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 </w:t>
      </w:r>
      <w:r>
        <w:rPr>
          <w:rFonts w:ascii="TH SarabunPSK" w:hAnsi="TH SarabunPSK" w:cs="TH SarabunPSK"/>
        </w:rPr>
        <w:t>การพิจารราร่างข้อบัญญัติในวาระที่สาม ไม่มีการอภิปรายเว้นแต่ที่ประชุมสภาท้องถิ่นจะได้ลงมติให้มีการอภิปราย ถ้ามีเหตุผลอันสมควร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ดังนั้นจึงจะขอมติสภาว่าจะให้ตราเป็นข้อบัญญั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ท่านใดท่านใดเห็นชอบให้ตราเป็นข้อบัญญัติ ขอให้ยกม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ท่านใดไม่เห็น</w:t>
      </w:r>
      <w:r>
        <w:rPr>
          <w:rFonts w:ascii="TH SarabunPSK" w:hAnsi="TH SarabunPSK" w:cs="TH SarabunPSK"/>
        </w:rPr>
        <w:t xml:space="preserve">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เห็นชอบให้ประกาศใช้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อเชิญเลขานุการสภาฯ ทบทวนมติที่ประชุ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ลขานุการสภาฯ  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</w:t>
      </w:r>
      <w:r>
        <w:rPr>
          <w:rFonts w:ascii="TH SarabunPSK" w:hAnsi="TH SarabunPSK" w:cs="TH SarabunPSK"/>
        </w:rPr>
        <w:t>ขอทบทวนมติที่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ในการพิจารณา</w:t>
      </w:r>
      <w:r>
        <w:rPr>
          <w:rFonts w:ascii="TH SarabunPSK" w:hAnsi="TH SarabunPSK" w:cs="TH SarabunPSK"/>
        </w:rPr>
        <w:t>ให้ความเห็นร่างข้อบัญญัติองค์การบริหารส่ว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บึงเกลือ เรื่อง  การควบคุมการเลี้ยงสัตว์หรือการปล่อยสัตว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ห็นชอบให้</w:t>
      </w:r>
      <w:r>
        <w:rPr>
          <w:rFonts w:ascii="TH SarabunPSK" w:hAnsi="TH SarabunPSK" w:cs="TH SarabunPSK"/>
        </w:rPr>
        <w:t>ตราเป็นข้อบัญญัติ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เห็นชอบ  ไม่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งดออกเสียง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ถือว่าที่ประชุมมีมติให้ผ่านวาระ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ลงมติ</w:t>
      </w:r>
      <w:r>
        <w:rPr>
          <w:rFonts w:ascii="TH SarabunPSK" w:hAnsi="TH SarabunPSK" w:cs="TH SarabunPSK"/>
        </w:rPr>
        <w:t xml:space="preserve">  ขอขอบคุณ</w:t>
      </w:r>
      <w:r>
        <w:rPr>
          <w:rFonts w:ascii="TH SarabunPSK" w:hAnsi="TH SarabunPSK" w:cs="TH SarabunPSK"/>
        </w:rPr>
        <w:t>สมาชิกทุกท่าน ต่อไปก็จะ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เสนอท่านนายอำเภอเสลภูมิ เพื่อพิจารณาอนุมัติต่อไป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อื่น</w:t>
      </w:r>
      <w:r>
        <w:rPr>
          <w:rFonts w:ascii="TH SarabunPSK" w:hAnsi="TH SarabunPSK" w:cs="TH SarabunPSK"/>
        </w:rPr>
        <w:t>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  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 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>)                                                   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สอน  โสมเค็ม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3:00Z</dcterms:created>
  <dc:creator>User</dc:creator>
  <dc:description/>
  <cp:keywords/>
  <dc:language>en-US</dc:language>
  <cp:lastModifiedBy>อบต.บึงเกลือ เสลภูมิ</cp:lastModifiedBy>
  <cp:lastPrinted>2021-01-25T11:52:00Z</cp:lastPrinted>
  <dcterms:modified xsi:type="dcterms:W3CDTF">2021-02-10T02:43:00Z</dcterms:modified>
  <cp:revision>2</cp:revision>
  <dc:subject/>
  <dc:title>บัญชีลงเวลาปฏิบัติหน้าที่ประจำจุดตรวจ</dc:title>
</cp:coreProperties>
</file>