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งค์  โสตวง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ัลย์ฐิตา  หงส์ทะ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านุการ 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งค์  โสตวง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์ฐิตา  หงส์ทะ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37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0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วิสามัญ สม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จำนวนสมาชิกที่มีอยู่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 ก็ถือว่าครบองค์ประชุม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แห่งพระราชบัญญัติสภาตำบล และ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>รวมถึงที่ได้แก้ไขเพิ่มเติมใหม่จนถ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>ก็ขอเรียนเชิญท่านประธานสภาดำเนินการประชุ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วาระการประชุมต่อไป  ขอเรียน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ได้ทราบกันดีอยู่แล้วว่าน้ำในอ่างเก็บน้ำบึงเกลือของเราแห้งขอด ทำให้สัตว์น้ำได้รับผลกระทบตายเป็นจำนวนมาก  ดังนั้นในปีต่อๆ ไป ก็ขอให้ทุกท่านได้ร่วมมือ ร่วมใจกันในการหาหนทางป้องกันแก้ไข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ind w:left="324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ติที่ประขุม  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ับรองจำนวน 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รับรอง  ไม่มี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สำหรับระเบียบวาระ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ครั้งที่ผ่านมา มีสมาชิกท่านใดจะเสนออะไรก็ขอเชิญได้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รื่อง การ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ี้ ก็มีสิ่งที่อยากให้แก้ไขคือ รายชื่อสมาชิกสภาองค์การบริหารส่วนตำบล ได้แก่นายทวี  จันทนาม จาก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ที่ถูกต้องเป็น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นายเอกชัย  บุญกัญญา จาก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ก้เป็น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นายเทิดศักดิ์  ก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ัวภา จาก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ก้ให้ถูกต้องเป็น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นายบุญธรรม  สารศิริ จาก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ถูกต้องเป็น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นายประยงค์  พละกลาง จาก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ที่ถูกต้องเป็นหมู่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ายสำอางค์  ไชยเม็ง จาก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ป็น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และนายธงชัย   ใบยพฤกษ์ จาก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ี่ถูกต้องเป็น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็ขอให้เลขานุการสภาฯ ได้ตรวจสอบด้วย 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ก็ขอเชิญปเลขานุการสภาฯ ได้ชี้แจงระเบียบ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ที่ท่านสมาช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ภิปรายนั้น ก็นำไปแก้ไขให้ถูกต้องต่อไป ขอขอบคุณ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  <w:u w:val="single"/>
        </w:rPr>
        <w:t>-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ประชุมรับทรา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ต่อไปเป็นระเบียบวาระที่ </w:t>
      </w:r>
      <w:r>
        <w:rPr>
          <w:rFonts w:cs="TH SarabunPSK" w:ascii="TH SarabunPSK" w:hAnsi="TH SarabunPSK"/>
        </w:rPr>
        <w:t xml:space="preserve">3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/</w:t>
      </w:r>
      <w:r>
        <w:rPr>
          <w:rFonts w:ascii="TH SarabunPSK" w:hAnsi="TH SarabunPSK" w:cs="TH SarabunPSK"/>
        </w:rPr>
        <w:t>งบประ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>โอนตั้งจ่ายร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ใหม่ เพื่อจ่ายเป็นค่าโครงการปรับปรุงอาคารทางน้ำผ่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ายคสล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 xml:space="preserve">อ่างเก็บ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น้ำ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ดยทำการปรับปรุงส่วนโครงสร้างอาคารที่ชำรุดเสียห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รับหลัก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สำหรับระเบียบ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พิจารณาให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งบประมาณรายจ่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>โอนตั้งจ่ายรายการใหม่ เพื่อจ่ายเป็นค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โครงการปรับปรุงอาคารทางน้ำผ่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ายคสล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อ่างเก็บน้ำบึงเกลือ หมู่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ดยทำการปรับปรุงส่วนโครงสร้างอาคารที่ชำรุดเสียห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็ขอเชิญท่านปลัด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ึงเกลือ ได้ชี้แจงกฎหมาย ระเบียบที่เกี่ยวข้อ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 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อนตั้งจ่ายร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ใหม่เพื่อจ่ายเป็นค่าโครงการปรับปรุงอาคารทางน้ำผ่าน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ายคสล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 xml:space="preserve">อ่างเก็บน้ำ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ดยทำการปรับปรุงส่วนโครงสร้างอาคารที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ำรุดเสียหา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็มีระเบียบที่เกี่ยวข้องคือ  ระเบียบกระทรวงมหาดไทยว่าด้วยวิธี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1  </w:t>
      </w:r>
      <w:r>
        <w:rPr>
          <w:rFonts w:ascii="TH SarabunPSK" w:hAnsi="TH SarabunPSK" w:cs="TH SarabunPSK"/>
        </w:rPr>
        <w:t>รวมถึงถึงที่ได้แก้ไข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ิ่มเติมใหม่จนถึงฉบับท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การโอนเงินงบประมาณรายจ่ายในหมวดค่าครุภัณฑ์ ที่ดินและสิ่งก่อ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้าง ที่ทำให้ลักษณะ ปริมาณ คุณภาพเปลี่ยน หรือโอนไปตั้งจ่ายเป็นรายการใหม่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อำนาจอนุมัติของสภาท้องถิ่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หมวดค่าครุภัณฑ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ดินและสิ่งก่อสร้าง ที่ทำให้ลักษณะ ปริมาณ คุณภาพเปลี่ยน หรือเปลี่ยนแปลง</w:t>
      </w:r>
    </w:p>
    <w:p>
      <w:pPr>
        <w:pStyle w:val="Normal"/>
        <w:tabs>
          <w:tab w:val="clear" w:pos="720"/>
          <w:tab w:val="left" w:pos="8460" w:leader="none"/>
        </w:tabs>
        <w:ind w:left="2880" w:firstLine="720"/>
        <w:rPr/>
      </w:pPr>
      <w:r>
        <w:rPr>
          <w:rFonts w:ascii="TH SarabunPSK" w:hAnsi="TH SarabunPSK" w:cs="TH SarabunPSK"/>
        </w:rPr>
        <w:t>สถานที่ก่อสร้าง  ให้เป็นอำนาจอนุมัติของสภา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ระเบียบที่เกี่ยวข้องก็มีเท่าที่ได้นำเรียน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มีสมาชิกท่านใดจะอภิปรายก็ขอเชิญได้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ทอง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การโอนงบประมาณเพิ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ะดับฝาย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ี้ ถ้าสภาอนุมัติแล้ว จะทำประชาคมอีกหรือไม่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จะทำอย่างไรไม่ให้น้ำในบึงเกลื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หลกลับลงลำน้ำยัง ขอทราบรายละเอียด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รองประธานสภาในฐานะ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 ประตูระบาย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เอากระสอบไปปิดนั้น ได้พังแล้วจะทำอย่างไร ขอให้ทำท่อลอดระบายน้ำด้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เมื่อก่อนก็มีการยกระดับฝายหมู่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ึ้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เซนติเมตร  ถ้ายกระดับขึ้นอีก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เซนติเมตร น้ำจะไหลออกทันหรือไม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นายกองค์การบริหารส่วนตำบลบึงเกลื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สม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ขอบคุณท่านประธาน สำหรับการยกระดับการกักเก็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ฝาย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นั้น  ถ้าหากจะทำประชาคมอีกภายหลังเกรงว่าจะเกิดความยุ่งย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พราะเคยประชุมกันมาแล้ว ชาวบ้านก็เห็นชอบด้วย จึงอยากจะขอมติที่ประชุม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ะอนุมัติหรือไม่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จะทำอย่างไรไม่ให้น้ำในบึงเกลื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หลกลับลงลำน้ำยัง ขอทราบรายละเอียด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รองประธานสภาในฐานะ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 ประตูระบาย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ี่เอากระสอบไปปิดนั้น ได้พังแล้วจะทำอย่างไร ขอให้ทำท่อลอดระบายน้ำด้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มีสมาชิกท่านใดจะอภิปรายอีกหรือไม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้าไม่มีก็จะขิมติที่ประชุ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มาชิกท่านใดเห็นชอบให้ผ่าน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ั้นรับหลักการ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อนตั้งจ่ายร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ใหม่เพื่อจ่ายเป็นค่าโครงการปรับปรุงอาคารทางน้ำผ่าน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าย คสล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 xml:space="preserve">อ่างเก็บน้ำ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ดยทำการปรับปรุงส่วนโครงสร้างอาคาร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ำรุดเสียหา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ไม่เห็นชอบให้ผ่าน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ั้นรับหลักการ ระเบียบวาระที่ </w:t>
      </w:r>
      <w:r>
        <w:rPr>
          <w:rFonts w:cs="TH SarabunPSK" w:ascii="TH SarabunPSK" w:hAnsi="TH SarabunPSK"/>
        </w:rPr>
        <w:t xml:space="preserve">4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(</w:t>
      </w:r>
      <w:r>
        <w:rPr>
          <w:rFonts w:ascii="TH SarabunPSK" w:hAnsi="TH SarabunPSK" w:cs="TH SarabunPSK"/>
        </w:rPr>
        <w:t>โอนตั้งจ่ายร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ใหม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่ายเป็นค่าโครงการปรับปรุงอาคารทางน้ำผ่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าย คสล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 xml:space="preserve">อ่างเก็บน้ำบึงเกลือ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ดยทำการปรับปรุงส่วนโครงสร้างอาคารที่ชำรุดเสียหา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งดออกเสียง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ที่ประชุมเห็นชอบให้ผ่าน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ั้นรับหลักการ  ต่อไปเป็นระเบียบ</w:t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 xml:space="preserve">โอนเพิ่มงบ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มาณ เพื่อจ่ายเป็นค่าซื้อเครื่องตัดหญ้า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รับหลัก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พิจารณาให้ควา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ประกอบงบประมาณรายจ่าย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>โอนเพิ่มงบประมาณ เพื่อจ่ายเป็นค่าซื้อ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รื่อง ตัดหญ้า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ครื่อง  ค่าซื้อเครื่องตัดหญ้ามีท่านสมาชิก ท่านใดจะ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ภิปรายหรือไม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-</w:t>
      </w:r>
      <w:r>
        <w:rPr>
          <w:rFonts w:ascii="TH SarabunPSK" w:hAnsi="TH SarabunPSK" w:cs="TH SarabunPSK"/>
        </w:rPr>
        <w:t>ซึ่งปรากฏว่าที่ประชุมได้มีการอภิปรายกันอย่างกว้างขวาง และเมื่อมีการ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กันพอสมควรแล้ว นายสอน  โสมเค็ม  ประธานสภาฯ จึงได้ขอมติที่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สอ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มาชิกท่านใดเห็นชอบให้ผ่าน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ั้นรับหลักการ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ญัตติเรื่อง   </w:t>
      </w:r>
      <w:r>
        <w:rPr>
          <w:rFonts w:ascii="TH SarabunPSK" w:hAnsi="TH SarabunPSK" w:cs="TH SarabunPSK"/>
        </w:rPr>
        <w:t>การ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โอนเพิ่มงบประมาณ เพื่อจ่ายเป็นค่าซื้อเครื่องตัดหญ้า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ให้ยก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ือ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ไม่เห็นชอบให้ผ่าน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ั้นรับหลักการ 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ลี่ยนแปลงคำ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ี้แจงประกอบ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 </w:t>
      </w:r>
      <w:r>
        <w:rPr>
          <w:rFonts w:ascii="TH SarabunPSK" w:hAnsi="TH SarabunPSK" w:cs="TH SarabunPSK"/>
        </w:rPr>
        <w:t xml:space="preserve">โอนเพิ่ม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เพื่อจ่ายเป็นค่าซื้อเครื่องตัดหญ้า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งดออกเสียง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ที่ประชุมมีมติเห็นชอบให้ผ่านวาระ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ั้นรับหลักการต่อไปเป็น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อื่นๆนี้ มีสมาชิกท่านใดจ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ำเสนออะไรก็ขอเชิญ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ขอปิดประชุม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ะกรรม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ind w:left="324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left="32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 xml:space="preserve">)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  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 ก็ขอ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ขออนุมัติ</w:t>
      </w:r>
      <w:r>
        <w:rPr>
          <w:rFonts w:ascii="TH SarabunPSK" w:hAnsi="TH SarabunPSK" w:cs="TH SarabunPSK"/>
        </w:rPr>
        <w:t xml:space="preserve">จ่ายขาดเงินสะสม </w:t>
      </w:r>
      <w:r>
        <w:rPr>
          <w:rFonts w:ascii="TH SarabunPSK" w:hAnsi="TH SarabunPSK" w:cs="TH SarabunPSK"/>
        </w:rPr>
        <w:t>ประจำปี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ให้จ่ายขาดเงินสะสม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ไม่เห็น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เห็นชอบ </w:t>
      </w:r>
      <w:r>
        <w:rPr>
          <w:rFonts w:ascii="TH SarabunPSK" w:hAnsi="TH SarabunPSK" w:cs="TH SarabunPSK"/>
        </w:rPr>
        <w:t>ให้จ่ายขาดเงินสะสม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ขอบคุณ    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ต่อไป  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>ซึ่งที่ประชุมได้มีการอภิปรายกันอย่างกว้างขวาง และเมื่ออภิปราย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อสมควรแล้ว นายสอน  โสมเค็ม  ประธานสภาฯ จึงได้ปิดการอภิปราย และ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>สมาชิกสภาฯ ท่านใดเห็น</w:t>
      </w:r>
      <w:r>
        <w:rPr>
          <w:rFonts w:ascii="TH SarabunPSK" w:hAnsi="TH SarabunPSK" w:cs="TH SarabunPSK"/>
        </w:rPr>
        <w:t xml:space="preserve">ควรอนุมัติให้จ่ายขาดเงินสะสมประจำปีงบ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ขอให้ยกมื</w:t>
      </w:r>
      <w:r>
        <w:rPr>
          <w:rFonts w:ascii="TH SarabunPSK" w:hAnsi="TH SarabunPSK" w:cs="TH SarabunPSK"/>
        </w:rPr>
        <w:t>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>สมาชิกสภาฯ ท่านใด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เห็น</w:t>
      </w:r>
      <w:r>
        <w:rPr>
          <w:rFonts w:ascii="TH SarabunPSK" w:hAnsi="TH SarabunPSK" w:cs="TH SarabunPSK"/>
        </w:rPr>
        <w:t xml:space="preserve">ควรอนุมัติให้จ่ายขาดเงินสะสมประจำปีงบปร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ขอให้ยกมื</w:t>
      </w:r>
      <w:r>
        <w:rPr>
          <w:rFonts w:ascii="TH SarabunPSK" w:hAnsi="TH SarabunPSK" w:cs="TH SarabunPSK"/>
        </w:rPr>
        <w:t>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 ก็ขอ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ขออนุมัติ</w:t>
      </w:r>
      <w:r>
        <w:rPr>
          <w:rFonts w:ascii="TH SarabunPSK" w:hAnsi="TH SarabunPSK" w:cs="TH SarabunPSK"/>
        </w:rPr>
        <w:t xml:space="preserve">จ่ายขาดเงินสะสม </w:t>
      </w:r>
      <w:r>
        <w:rPr>
          <w:rFonts w:ascii="TH SarabunPSK" w:hAnsi="TH SarabunPSK" w:cs="TH SarabunPSK"/>
        </w:rPr>
        <w:t>ประจำปี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ให้จ่ายขาดเงินสะสม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ไม่เห็น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เห็นชอบ </w:t>
      </w:r>
      <w:r>
        <w:rPr>
          <w:rFonts w:ascii="TH SarabunPSK" w:hAnsi="TH SarabunPSK" w:cs="TH SarabunPSK"/>
        </w:rPr>
        <w:t>ให้จ่ายขาดเงินสะสม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ขอบคุณ    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ต่อไป  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องมี  คุณาเลา  สมาชิกสภาฯ หมู่ที่ </w:t>
      </w:r>
      <w:r>
        <w:rPr>
          <w:rFonts w:cs="TH SarabunPSK" w:ascii="TH SarabunPSK" w:hAnsi="TH SarabunPSK"/>
        </w:rPr>
        <w:t xml:space="preserve">3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ต้องขอขอบคุณทุกๆ ท่าน ทุกฝ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สำคัญกับ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ต่อย่างไรก็ต้องขอฝากเรื่องถนน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ไปโนบ้านเก่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พราะขาดเป็นช่วงๆ ขอให้ซ่อมแซมให้ด้วย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ธงชัย  ใบยพฤกษ์  สมาชิกสภาฯ หมู่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อยากจะทราบว่าเงินตำบลละห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้านบาท เอามาตอนไหน ขอทราบรายละเอียดด้วย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นายกองค์การบริหารส่วนตำบลบึงเกลื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สมศรี  อ่างรี  นายก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และขอขอบคุณท่านสมาชิกทุก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่านที่ได้นำเอาปัญหาความเดือดร้อนของพ่อแม่พี่น้องประชาชนมาเสนอ ซ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บริหารก็จะพยายามแก้ไขโดยเร็วที่สุด เรื่องถนนหนทาง เรื่องไฟฟ้าส่องสว่าง 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อกรางระบายน้ำนี้ ก็จะให้กองช่างออกไปสำรวจเพื่อประมาณราคา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งินห้าล้านบาท หมู่ที่ </w:t>
      </w:r>
      <w:r>
        <w:rPr>
          <w:rFonts w:cs="TH SarabunPSK" w:ascii="TH SarabunPSK" w:hAnsi="TH SarabunPSK"/>
        </w:rPr>
        <w:t xml:space="preserve">1,2,3,4,5,6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มู่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ุดๆละ ห้าแสน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 xml:space="preserve">8,9 </w:t>
      </w:r>
      <w:r>
        <w:rPr>
          <w:rFonts w:ascii="TH SarabunPSK" w:hAnsi="TH SarabunPSK" w:cs="TH SarabunPSK"/>
        </w:rPr>
        <w:t xml:space="preserve">หมู่ละ ห้าแสนบาท งบประมาณนี้เป็นงบอุทกภัย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ปโนนนกต่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้องรอให้จังหวัดอนุมัติมาก่อนประมาณเดือนพฤศจิก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คง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ต้องขอฝากถนนหนองสิมเข้า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มีสมาชิกท่านใด</w:t>
      </w:r>
      <w:r>
        <w:rPr>
          <w:rFonts w:ascii="TH SarabunPSK" w:hAnsi="TH SarabunPSK" w:cs="TH SarabunPSK"/>
        </w:rPr>
        <w:t>จะเสนออะไรอีกหรือไ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ท้องถิ่น  ประกอบด้วย</w:t>
      </w:r>
    </w:p>
    <w:p>
      <w:pPr>
        <w:pStyle w:val="Normal"/>
        <w:ind w:left="345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าม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ผู้แทนหน่วยงานที่เกี่ยวข้องที่ผู้บริหารท้องถิ่นคัดเลือกจำนวนสามค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ภิปรายนั้น ก็นำไปแก้ไขให้ถูกต้องต่อไป ขอขอบคุณ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ง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ฐานะ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 xml:space="preserve">คณะกรรมการแปรญัตติฯ </w:t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ขอขอบคุณ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่านประธาน</w:t>
      </w:r>
      <w:r>
        <w:rPr>
          <w:rFonts w:ascii="TH SarabunPSK" w:hAnsi="TH SarabunPSK" w:cs="TH SarabunPSK"/>
        </w:rPr>
        <w:t xml:space="preserve">สภาฯ </w:t>
      </w:r>
      <w:r>
        <w:rPr>
          <w:rFonts w:ascii="TH SarabunPSK" w:hAnsi="TH SarabunPSK" w:cs="TH SarabunPSK"/>
        </w:rPr>
        <w:t xml:space="preserve">สำหรับการแปรญัตติระเบียบวาระ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ิจารณาให้ความเห็นชอบ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บประ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 (</w:t>
      </w:r>
      <w:r>
        <w:rPr>
          <w:rFonts w:ascii="TH SarabunPSK" w:hAnsi="TH SarabunPSK" w:cs="TH SarabunPSK"/>
        </w:rPr>
        <w:t>โอนตั้งจ่ายรายการใหม่ เพื่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จ่ายขาดเงินสะสม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นายกองค์การบริหารส่วนตำบลบึงเกลือ ชี้แ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ละเอียดของการอนุมัติจ่ายขาดเงินสะสมฯ 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ขอบคุณท่านประธานฯ ตามที่ทราบกันดีว่าเมื่อปลาย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ิงหาคม ต่อเดือนกันยายน ได้มีพายุโซนร้อนโพดุลได้พัดถล่มประเทศไทย  โด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ฉพาะ ภาคตะวันออกแยงเหนือ ได้รับความเสียหายเป็นอย่างมากทั้งทรัพย์สิน ปศ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ัตว์ บ้านเรือนที่อยู่อาศัย พื้นที่ทำการเกษตร รวมถึงเส้นทางคมนาคม ซึ่งในเข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ก็เช่นกัน พายุพัดบ้านเรือนได้รับความเสียห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ายหลัง น้ำท่วมพื้นที่ทำการเกษตร สัตว์เลี้ยง ได้รับความเสียหาย เส้น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มนาคมได้รับความเสียหาย ประชาชนได้รับความเดือดร้อน  ดังนั้นผู้บริหารจึ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องช่างออกไปสำรวจความเสียหายของถนน เส้นทางคมนาคม เพื่อจ่ายขาด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ะสม แก้ไขความเดือดร้อนของพ่อแม่พี่น้องประชาชน สำหรับการขออนุมัติ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าดเงินสะสม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ก็มีทั้งหม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โครงการ ดังต่อไปนี้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ซ่อมแซมถนนผิวจราจรลูกรังสายทางคันดินกั้นน้ำกุดปลาคูณ บ้านน้ำจั้นใหญ่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ดมดแดง 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ซ่อมแซมถนนผิวจราจรลูกรังบ้านน้ำจั้นใหญ่ 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ถนนลาดยางบ้านโนนสว่าง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ซ่อมแซมถนนผิวจราจรลูกรัง บ้านโนนสว่าง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ุดแ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ลำน้ำยั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ซ่อมแซมถนนผิวจราจรลูกรั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ิมหาดบึงเกล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น้ำจั้นน้อย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>–</w:t>
      </w:r>
      <w:r>
        <w:rPr>
          <w:rFonts w:ascii="TH SarabunPSK" w:hAnsi="TH SarabunPSK" w:cs="TH SarabunPSK"/>
        </w:rPr>
        <w:t xml:space="preserve">บ้านโนนสวรรค์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6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เมตรเป็นเงิน </w:t>
      </w:r>
      <w:r>
        <w:rPr>
          <w:rFonts w:cs="TH SarabunPSK" w:ascii="TH SarabunPSK" w:hAnsi="TH SarabunPSK"/>
        </w:rPr>
        <w:t xml:space="preserve">4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ซ่อมแซมถนนผิวจราจรลูกรังบ้านบ่อแก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ดป่าสามัคคีธรรม บ้านนางเลา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ซ่อมแซมถนนผิวจราจรลูกรังบ้านนางเลา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วัดป่าสามัคคีธรรม กว้าง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 xml:space="preserve">ซ่อมแซมถนนดินเพื่อการเกษตรสายทางบ้านโนนสวรรค์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นนบ้านเก่า กว้าง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สูง </w:t>
      </w:r>
      <w:r>
        <w:rPr>
          <w:rFonts w:cs="TH SarabunPSK" w:ascii="TH SarabunPSK" w:hAnsi="TH SarabunPSK"/>
        </w:rPr>
        <w:t xml:space="preserve">1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เป็นเงิน </w:t>
      </w:r>
      <w:r>
        <w:rPr>
          <w:rFonts w:cs="TH SarabunPSK" w:ascii="TH SarabunPSK" w:hAnsi="TH SarabunPSK"/>
        </w:rPr>
        <w:t xml:space="preserve">4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 xml:space="preserve">ซ่อมแซมถนนผิวจราจรลูกรังภายในหมู่บ้าน บ้านโนนสว่าง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 xml:space="preserve">ซ่อมแซมถนนผิวจราจรลูกรังสายทางบ้านหัวคู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ันดินชลประทาน บ้านน้ำจั้น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่มน้อ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ยาว          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 xml:space="preserve">ซ่อมแซมถนนผิวจราจรลูกรังบ้านบ้านหัวคู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อนหวาย กว้าง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ascii="TH SarabunPSK" w:hAnsi="TH SarabunPSK" w:cs="TH SarabunPSK"/>
        </w:rPr>
        <w:t>ซ่อมแซมถนนผิวจราจรลูกรังสายทางภายในบ้านน้ำจั้นน้อย บริเว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าคารโครงการปรับปรุงภูมิทัศน์บึงเกลือ และพื้นที่บริเวณที่ทำการองค์การบริหารส่วนตำบลบึงเกลือ เป็นเงิน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>12.</w:t>
      </w:r>
      <w:r>
        <w:rPr>
          <w:rFonts w:ascii="TH SarabunPSK" w:hAnsi="TH SarabunPSK" w:cs="TH SarabunPSK"/>
        </w:rPr>
        <w:t>ซ่อมแซมถนนผิวจราจรลาดยางทางหลวงท้องถิ่น ร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120-02 </w:t>
      </w:r>
      <w:r>
        <w:rPr>
          <w:rFonts w:ascii="TH SarabunPSK" w:hAnsi="TH SarabunPSK" w:cs="TH SarabunPSK"/>
        </w:rPr>
        <w:t>บ้านหัวคู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โนนสว่าง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6.00 - 8.00 </w:t>
      </w:r>
      <w:r>
        <w:rPr>
          <w:rFonts w:ascii="TH SarabunPSK" w:hAnsi="TH SarabunPSK" w:cs="TH SarabunPSK"/>
        </w:rPr>
        <w:t xml:space="preserve">เมตร 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</w:r>
      <w:r>
        <w:rPr>
          <w:rFonts w:ascii="TH SarabunPSK" w:hAnsi="TH SarabunPSK" w:cs="TH SarabunPSK"/>
        </w:rPr>
        <w:t xml:space="preserve">ปรับปรุงคลองส่งน้ำดาดคอนกรีตบ้านโนนสวรรค์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>4.00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t>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ตร สูง </w:t>
      </w:r>
      <w:r>
        <w:rPr>
          <w:rFonts w:cs="TH SarabunPSK" w:ascii="TH SarabunPSK" w:hAnsi="TH SarabunPSK"/>
        </w:rPr>
        <w:t xml:space="preserve">6.00 </w:t>
      </w:r>
      <w:r>
        <w:rPr>
          <w:rFonts w:ascii="TH SarabunPSK" w:hAnsi="TH SarabunPSK" w:cs="TH SarabunPSK"/>
        </w:rPr>
        <w:t>เมตร ช่วง กม</w:t>
      </w:r>
      <w:r>
        <w:rPr>
          <w:rFonts w:cs="TH SarabunPSK" w:ascii="TH SarabunPSK" w:hAnsi="TH SarabunPSK"/>
        </w:rPr>
        <w:t xml:space="preserve">.0+650 -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0+700 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>14.</w:t>
      </w:r>
      <w:r>
        <w:rPr>
          <w:rFonts w:ascii="TH SarabunPSK" w:hAnsi="TH SarabunPSK" w:cs="TH SarabunPSK"/>
        </w:rPr>
        <w:t xml:space="preserve">ปรับปรุงซ่อมแซมคลองส่งน้ำดาดคอนกรีตสถานีสูบน้ำด้วยไฟฟ้าบ้านน้ำจั้นน้อย 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คลองส่งน้ำสาย </w:t>
      </w:r>
      <w:r>
        <w:rPr>
          <w:rFonts w:cs="TH SarabunPSK" w:ascii="TH SarabunPSK" w:hAnsi="TH SarabunPSK"/>
        </w:rPr>
        <w:t xml:space="preserve">MC </w:t>
      </w:r>
      <w:r>
        <w:rPr>
          <w:rFonts w:ascii="TH SarabunPSK" w:hAnsi="TH SarabunPSK" w:cs="TH SarabunPSK"/>
        </w:rPr>
        <w:t xml:space="preserve">ปากกว้าง  </w:t>
      </w:r>
      <w:r>
        <w:rPr>
          <w:rFonts w:cs="TH SarabunPSK" w:ascii="TH SarabunPSK" w:hAnsi="TH SarabunPSK"/>
        </w:rPr>
        <w:t xml:space="preserve">2.2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18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แปดแสนบาท  รายละเอียดโครงการที่ขออนุมัติจ่ายขาดเงินสะสมก็มีเท่าที่ได้นำเรียนต่อที่ประชุม รายละเอียดต่างๆ ก็ได้ส่งให้กับทุกท่าน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จะอภิปรายก็ขอเชิญยกมือได้เลย ขอเชิญท่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คม  เสบซอง  สมาชิกสภาฯ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ตามที่ได้ดูรายละเอียดโครงการ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าดเงินสะสม จะเห็นได้ว่าแต่ละหมู่บ้าน ได้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5 </w:t>
      </w:r>
      <w:r>
        <w:rPr>
          <w:rFonts w:ascii="TH SarabunPSK" w:hAnsi="TH SarabunPSK" w:cs="TH SarabunPSK"/>
        </w:rPr>
        <w:t xml:space="preserve">หมื่นบาท และ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สนแปดหมื่นบาท ทำไม่ได้มากกว่าหมู่อื่น ก็ไม่ทราบตั้งเป็นข้อสังเกตุ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งบประมาณซ่อมแซมถนน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ีปัญหาเรื่องลูกรังไม่ครบตามจำนวน ขอให้ได้เต็มจำนวนและคัดเอาลูกร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ี่มีคุณภาพด้วย ไม่ใช่เอาดินแดงมาใส่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บุญธรรม  สารศิริ  สมาชิกสภาฯ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ขอฝากเรื่องหินลูกรัง ขอให้เป็นบ่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หนองกุง  เพราะคุณภาพเขาดีมีหินมากกว่าดิน ก็ขอฝากผู้บริหารได้พิจารณ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ธงชัย  ใบยพฤกษ์  สมาชิกสภาฯ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สำหรับหินลูกรังของ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อให้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ุณภาพด้วย ถ้าได้ที่เขาเอามากองไว้ก็จะดี เพราะว่าฝนตกซะล้างเอาดินออก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หลือแต่หิน ขอฝากเอาไว้ด้วย  ขอขอบคุ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ารเลือกสมาชิกสภาเป็นคณะกรรมการพัฒนาองค์การบริหารส่วนตำบล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>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ำหรับ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การคัดเลือกสมาชิก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ป็นคณะกรรมการพัฒนาองค์การบริหารส่วนตำบลบึงเกลือนี้  ก็ขอเชิญปล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ชี้แจงรายระเบียบที่เกี่ยวข้อ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เลือกสมาชิกสภาเป็นคณะกรรมการพัฒนา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นี้ ก็มีระเบียบกระทรวงมหาดไทย ว่าด้วยการจัดทำแผนพัฒนา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ให้ผู้บริหารท้องถิ่นแต่งตั้งคณะกรรมการพัฒนาท้องถิ่น  ประกอบด้วย</w:t>
      </w:r>
    </w:p>
    <w:p>
      <w:pPr>
        <w:pStyle w:val="Normal"/>
        <w:ind w:left="345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ผู้บริหาร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รองนายกองค์กรปกครองส่วนท้องถิ่นนั้นทุกค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/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   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ามคน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ผู้แทนภาคราชการ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รัฐวิสาหกิจ</w:t>
      </w:r>
    </w:p>
    <w:p>
      <w:pPr>
        <w:pStyle w:val="Normal"/>
        <w:ind w:left="4170" w:firstLine="1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ผู้บริหารท้องถิ่นคัดเลือกจำนวนไม่น้อยกว่าสามค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ัดเลือกจำนวนไม่น้อยกำว่าสามคนแต่ไม่เกินหกคน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>ปลัดองค์กรปกครองส่วนท้องถิ่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>หัวหน้าส่วนการบริหารที่มีหน้าที่จัดทำแผน</w:t>
      </w:r>
      <w:r>
        <w:rPr>
          <w:rFonts w:ascii="TH SarabunPSK" w:hAnsi="TH SarabunPSK" w:cs="TH SarabunPSK"/>
        </w:rPr>
        <w:t xml:space="preserve">     ผู้ช่วยเลขานุ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*    </w:t>
      </w:r>
      <w:r>
        <w:rPr>
          <w:rFonts w:ascii="TH SarabunPSK" w:hAnsi="TH SarabunPSK" w:cs="TH SarabunPSK"/>
        </w:rPr>
        <w:t xml:space="preserve">กรรมการตามข้อ </w:t>
      </w:r>
      <w:r>
        <w:rPr>
          <w:rFonts w:cs="TH SarabunPSK" w:ascii="TH SarabunPSK" w:hAnsi="TH SarabunPSK"/>
        </w:rPr>
        <w:t xml:space="preserve">(3) (4) (5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ให้มีวาระอยู่ในตำแหน่งคราวละสี่ป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อาจได้รับคัดเลือกอีกก็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ระเบียบที่เกี่ยวข้องก็มีเท่าที่ได้นำเรียนต่อ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เห็นว่าท่านใดสมควรจะเป็น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ัฒนา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เชิญเสนอได้เลย ขอเชิญท่านนิคม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</w:t>
      </w:r>
      <w:r>
        <w:rPr>
          <w:rFonts w:ascii="TH SarabunPSK" w:hAnsi="TH SarabunPSK" w:cs="TH SarabunPSK"/>
        </w:rPr>
        <w:t xml:space="preserve">เสนอท่านทวี  พวงมาลัย  สมาชิกสภาฯ 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ทวี  พวงมาลั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ทวี  พวงมาลั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ยสอน 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ธงชัย  ใบยพฤกษ์  สมาชิกสภาฯ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สำอางค์  ไชยเม็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สำอางค์  ไชยเม็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สำอางค์  ไชยเม็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จะ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 xml:space="preserve">ถ้าไม่มีก็ถือว่า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 คือ ท่านบุญธรรม  สารศิริ  ท่านทวี  พวงมาลัย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่านสำอาง  ไชยเม็ง เป็น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ารคัดเลือกสมาชิกสภาองค์การบริหารส่วนตำบลบึงเกลือ เป็นคณะกรรม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ิดตามและประเมินผลแผน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ำหรับระเบียบวาระ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การคัดเลือกสมาชิก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ป็นคณะกรรมการติดตามและประเมินผลแผนพัฒนาองค์การบริหารส่วนตำบลบ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กลือ  นี้  ก็ขอเชิญปลัดองค์การบริหารส่วนตำบลบึงเกลือ ชี้แจงระเบียบที่เกี่ย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งต่อ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คัดเลือกสมาชิกสภาเป็นคณะกรรมการพัฒนา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นี้ ก็มีระเบียบกระทรวงมหาดไทย ว่าด้วยการจัดทำแผนพัฒนา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ให้ผู้บริหารท้องถิ่นแต่งตั้งคณะกรรมการติดตามและประเมินผลแผ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ท้องถิ่น  ประกอบด้วย</w:t>
      </w:r>
    </w:p>
    <w:p>
      <w:pPr>
        <w:pStyle w:val="Normal"/>
        <w:ind w:left="345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าม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ผู้แทนหน่วยงานที่เกี่ยวข้องที่ผู้บริหารท้องถิ่นคัดเลือกจำนวนสาม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(4)</w:t>
      </w:r>
      <w:r>
        <w:rPr>
          <w:rFonts w:ascii="TH SarabunPSK" w:hAnsi="TH SarabunPSK" w:cs="TH SarabunPSK"/>
        </w:rPr>
        <w:t xml:space="preserve">หัวหน้า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left="417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หัวหน้าส่วนการบริหารที่คัดเลือกกันเองจำนวนสอง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Normal"/>
        <w:ind w:left="4170" w:firstLine="1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ตาม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ให้มีวาระอยู่ในตำแหน่งคราวละสองปีและอาจได้รับการคัดเลือกอีกได้ </w:t>
      </w:r>
    </w:p>
    <w:p>
      <w:pPr>
        <w:pStyle w:val="Normal"/>
        <w:ind w:left="4170" w:firstLine="1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ระเบียบที่เกี่ยวข้องก็มีเท่าที่ได้ชี้แจงต่อที่ประชุม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ระเบียบที่เกี่ยวข้อง ปลัดองค์การบริหารส่วนตำบลบึงเกลือ 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ได้ชี้แจงไปแล้ว สมาชิกท่านใดเห็นสมควรจะได้เป็นกรรมการติดตามและประเม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แผนพัฒนา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็ขอให้เสนอได้เลย ขอเชิญท่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วี  จันทนาม  สมาชิกสภาฯ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</w:t>
      </w:r>
      <w:r>
        <w:rPr>
          <w:rFonts w:ascii="TH SarabunPSK" w:hAnsi="TH SarabunPSK" w:cs="TH SarabunPSK"/>
        </w:rPr>
        <w:t xml:space="preserve">เสนอท่านราตรี  ทองวัน  สมาชิกสภาฯ หมู่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ราตรี  ทองว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ราตรี  ทองว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มะลิ  สาสุนันท์  สมาชิกสภาฯ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เอกชัย  บุญกัญญ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เอกชัย  บุญกัญญ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เอกชัย  บุญกัญญ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นิคม  เสบซอง  สมาชิกสภาฯ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ประวัติ  คำสาสินธิ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ประวัติ  คำสาสินธิ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ประวัติ  คำสาสินธิ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จะ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 xml:space="preserve">ถ้าไม่มีก็ถือว่า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่าน คือ ท่านราตรี  ทองวัน  ท่านเอกชัย  บุญกัญญ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ละท่านประวัติ  คำสาสินธิ์ เป็นคณะกรรมการพัฒน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ึงเกลือ  ต่อไปเป็นระเบียบวาระ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อื่นๆ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ำหรับระเบียบวาระ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อื่นๆ นี้ มีสมาชิกท่านใดจะ</w:t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นอ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left="864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เสนออะไรก็ขอเชิญได้เลย ขอเชิญท่านเอกชัย  บุญก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เมื่อปลายเดือนสิงหาคม ต้น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พายุโซนร้อนโพดุลได้พัดเข้าประเทศไทยทำให้เส้นทางคมน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ด้รับความเสียหาย ซึ่งท่านนายกองค์การบริหารส่วนตำบลบึงเกลือ ก็ได้ให้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อกไปทำการสำรวจ เพื่อทำการซ่อมแซม ก็ต้องขอขอบคุณแทนชาวบ้าน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บุญธรรม  สารศิริ  สมาชิกสภาฯ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ฝากเรื่องไฟฟ้าส่องสว่างหมู่ที่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็อยากจะขอให้ย้ายจุดที่อยู่ใกล้กันออกไปถนน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ถึง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เทอดศักดิ์  กรมบัวภา  สมาชิกสภาฯ หมู่ที่ </w:t>
      </w:r>
      <w:r>
        <w:rPr>
          <w:rFonts w:cs="TH SarabunPSK" w:ascii="TH SarabunPSK" w:hAnsi="TH SarabunPSK"/>
        </w:rPr>
        <w:t xml:space="preserve">8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สำหรับ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็มีเรื่องไฟฟ้าส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ว่างสถานีสูบน้ำด้วยไฟฟ้าบ้านน้ำจั้นน้อยกันนานแล้ว ขอให้ซ่อมแซ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่อมาเรื่องการลอกรางระบายน้ำภายใน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็ยังไม่ได้ดำเนินการเลย อุดต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รือจุก ขอให้รีบดำเนินการ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ุดท้ายขอฝากเรื่องถนนไปที่ทิ้งขยะ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หลุดลึกขอให้ทำ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มะลิ  สาสุนันท์  สมาชิกสภาฯ หมู่ที่ </w:t>
      </w:r>
      <w:r>
        <w:rPr>
          <w:rFonts w:cs="TH SarabunPSK" w:ascii="TH SarabunPSK" w:hAnsi="TH SarabunPSK"/>
        </w:rPr>
        <w:t xml:space="preserve">7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ถนน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ำเน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ก่อสร้างเสร็จแล้ว ก็ต้องขอขอบคุณผู้บริหารที่มองเห็นความเดือดร้อน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กี่ยวข้อง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>มีระเบียบกระทรวงมหาดไทยว่าด้วย การรับเงิน การเบิกจ่ายเงิน 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 xml:space="preserve">89  </w:t>
      </w:r>
      <w:r>
        <w:rPr>
          <w:rFonts w:ascii="TH SarabunPSK" w:hAnsi="TH SarabunPSK" w:cs="TH SarabunPSK"/>
        </w:rPr>
        <w:t xml:space="preserve">กำหนดเอ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>องค์กรปกครองส่วนท้องถิ่น อาจใช้จ่ายเงินสะสมได้ โดยได้รับอนุมัติจาก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ท้องถิ่น ภายใต้เงื่อนไข ดัง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</w:t>
      </w:r>
    </w:p>
    <w:p>
      <w:pPr>
        <w:pStyle w:val="Normal"/>
        <w:ind w:left="9210" w:firstLine="1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พิ่มพูน 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17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พูนรายได้ขององค์กรปกครองส่วนท้องถิ่น หรือกิจการที่จัดทำเพื่อ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</w:t>
      </w:r>
      <w:r>
        <w:rPr>
          <w:rFonts w:ascii="TH SarabunPSK" w:hAnsi="TH SarabunPSK" w:cs="TH SarabunPSK"/>
        </w:rPr>
        <w:t>กฎหมาย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ันเงินสะสมสำรองจ่ายเป็นค่าใช้จ่ายด้านบุคลากรไม่น้อยกว่าสามเดือน และกันไว้อีกร้อยละสิบของงบประมาณรายจ่ายประจำปีนั้น เพื่อเป็นค่าใช่จ่ายในการบริหารงานและกรณีที่มีสาธารณภัยเกิดขึ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ั้งนี้ ให้องค์กรปกครองส่วนท้องถิ่นใช้จ่ายเงินสะสม โดยคำนึงถึงฐานะ</w:t>
      </w:r>
    </w:p>
    <w:p>
      <w:pPr>
        <w:pStyle w:val="Normal"/>
        <w:ind w:left="4020" w:firstLine="1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งินการคลัง ขององค์กรปกครองส่วนท้องถิ่นและเสถียรภาพในระยะ</w:t>
      </w:r>
    </w:p>
    <w:p>
      <w:pPr>
        <w:pStyle w:val="Normal"/>
        <w:ind w:left="4020" w:firstLine="1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าว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9/1 </w:t>
      </w:r>
      <w:r>
        <w:rPr>
          <w:rFonts w:ascii="TH SarabunPSK" w:hAnsi="TH SarabunPSK" w:cs="TH SarabunPSK"/>
        </w:rPr>
        <w:t xml:space="preserve">ในกรณีที่มีภารกิจตามนโยบายเร่งด่วนของรัฐบาลหรือกระทรว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ดไทย และจำเป็นต้องให้องค์กรปกครองส่วนท้องถิ่นเป็นผู้ดำเนินการ โดย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จำเป็นต้องใช้จ่ายจากงบประมาณขององค์กรปกครองส่วนท้องถิ่น และงบ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มาณดังกล่าวไม่เพียงพอและไม่ต้องด้วยเงื่อนไขการใช้จ่ายเงินสะสมหรือเงิ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ุนสำรองเงินสะสมตามข้อ </w:t>
      </w:r>
      <w:r>
        <w:rPr>
          <w:rFonts w:cs="TH SarabunPSK" w:ascii="TH SarabunPSK" w:hAnsi="TH SarabunPSK"/>
        </w:rPr>
        <w:t xml:space="preserve">87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>ปลัดกระทรวงมหาดไทยอาจอนุม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กเว้นให้องค์กรปกครองส่วนท้องถิ่นใช่จ่ายจากเงินสะสมหรือเงินทุนสำรองเงินส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ได้ โดยความเห็นชอบของรัฐมนตรีว่าการกระทรวงมหาดไท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กอบกับ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5164  </w:t>
      </w:r>
      <w:r>
        <w:rPr>
          <w:rFonts w:ascii="TH SarabunPSK" w:hAnsi="TH SarabunPSK" w:cs="TH SarabunPSK"/>
        </w:rPr>
        <w:t>ล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รายละเอียด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ยกเว้นการใช้จ่ายเงินสะสมขององค์กรปกครองส่วนท้องถิ่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ว่าราชการจังหวัด ทุกจังหวั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  ระเบียบกระทรวงมหาดไทย ว่าด้วยการรับเงิน การเบิกจ่ายเงิน การฝาก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 การเก็บรักษาเงิน และการตรวจเงินขององค์กรปกครองส่วนท้องถิ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ที่แก้ไข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ิ่งที่ส่งมาด้วย  แนวทางการใช้จ่ายเงินสะสม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ด้วยรัฐบาลมีนโยบายที่จะกระตุ้นเศรษฐกิจ โดยกำหนดมาตร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ายมาตรการ เช่น การใช้จ่ายภาครัฐโดยเฉพาะงบลงทุนเศรษฐกิจฐานรากด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เกษตร การท่องเที่ยว การลงทุน และได้มอบหมายให้กระทรวงมหาด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่งเสริม สนับสนุนให้องค์กรปกครองส่วนท้องถิ่นใช้จ่ายเงินสะสม เพื่อแก้ไข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วามเดือดร้อนของประชาชน และสนับสนุนการดำเนินการตามนโยบาย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ัฐบาลในการกระตุ้นเศรษฐ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กระทรวงมหาดไทย พิจารณาแล้วเห็นว่าเพื่อให้องค์กรปกคร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่วนท้องถิ่นดำเนินการแก้ไขปัญหาความเดือดร้อนของประชาชน และสามารถ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งินสะสมมาใช้ในการพัฒนาท้องถิ่นตามอำนาจหน้าที่ได้อย่างคล่องตัวและมี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ทธิภาพ เพื่อสนับสนุนการดำเนินการตามนโยบายของรัฐบาล จึงได้กำหนดแนว</w:t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ทางการ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างการใช้จ่ายเงินสะสมเพื่อให้สอดคล้องกับนโยบายของรัฐบาล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 ประกอบ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ด้านโครงสร้างพื้นฐาน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ด้านการสร้างความเข้มแข็งให้ชุมชน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ศรษฐกิจและสังคม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ด้านส่งเสริมการท่องเที่ยว และ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ด้านการศึกษา แล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ตามความในข้อ </w:t>
      </w:r>
      <w:r>
        <w:rPr>
          <w:rFonts w:cs="TH SarabunPSK" w:ascii="TH SarabunPSK" w:hAnsi="TH SarabunPSK"/>
        </w:rPr>
        <w:t xml:space="preserve">89/1 </w:t>
      </w:r>
      <w:r>
        <w:rPr>
          <w:rFonts w:ascii="TH SarabunPSK" w:hAnsi="TH SarabunPSK" w:cs="TH SarabunPSK"/>
        </w:rPr>
        <w:t>ของระเบียบกระทรวงมหาดไทยว่าด้วยการ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 การเบิกจ่ายเงิน การฝากเงิน การเก็บรักษาเงิน และการตรวจเงินขององค์ก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และที่แก้ไขเพิ่มเติม ปลัดกระทรวงมหาดไทยโด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ชอบของรัฐมนตรีว่าการกระทรวงมหาดไทย อนุมัติยกเว้นให้องค์กรปก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องส่วนท้องถิ่นสามารถนำเงินสะสมไปใช้จ่ายในการดำเนินการตามแนวทา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ได้  โดยยกเว้นการกันเงินตามระเบียบกระทรวงมหาดไทยว่าด้วยการ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 การเบิกจ่ายเงิน การฝากเงิน การเก็บรักษาเงิน และการตรวจเงินขององค์ก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และที่แก้ไขเพิ่มเติม ข้อ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และให้องค์กรปก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องส่วนท้องถิ่น พิจารณากันเงินสะสมสำรองจ่ายเป็นค่าใช้จ่ายด้านบุคลากร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ในการบริหารงานและกรณีที่มีสาธารณภัยเกิดขึ้น ตามความจำเป็น โด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ึงถึงสถานะทางการเงินการคลัง และต้องเสนอโครงการเพื่อใช้จ่ายเงินสะสมต่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ท้องถิ่น ภายในวันที่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นวทางการใช้จ่ายเงินสะสมเพื่อสนับสนุนนโยบายของรัฐบาลในการกระตุ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ศรษฐกิ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ในการขอนุมัติใช้จ่ายเงินสะสมให้องค์กรปกครองส่วนท้องถิ่นถือปฏิบัติ ดัง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ตรวจสอบยอดเงินสะสมที่นำไปใช้ได้ ณ ปัจจุบัน โดยหักเงินสะสมส่งส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บกองทุนส่งเสริมกิจการขององค์กรปกครองส่วนท้องถิ่นแต่ละประเภท แล้วนำ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กรายการเงินสะสมที่ได้รับอนุมัติแล้ว แต่ยังไม่ได้ดำเนินการหรือยังไม่ได้เบิกจ่าย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พิสูจน์ยอดเงินสะสมคงเหลือ ณ ปัจจุบันที่สามารถนำไปใช้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ก่อนจะนำเงินสะสมตามจำนวนในข้อ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ไปใช้ให้องค์กรปกครอง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กันเงินสำรองเป็นค่าใช้จ่ายด้านบุคลากร ค่าใช้จ่ายในการบริหารงาน แล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กรณีที่มีสาธารณภัยเกิดขึ้นตามความจำเป็น โดยให้คำนึงถึงสถาน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การคลั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ำหนดแนวทางดำเนินการเพื่อให้องค์กรปกครองส่วนท้องถิ่น นำเงินสะสม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จ่ายเพื่อสนับสนุนนโยบายของรัฐบาล ดัง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โครงการหรือกิจการที่จะดำเนินการต้องอยู่ในอำนาจหน้าที่ขององค์ก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ส่วนท้องถิ่น ด้านบริการชุมชนและสังคม กิจการที่เป็นการเพิ่มพูนราย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รปกครองส่วนท้องถิ่น หรือกิจการที่จัดขั้นเพื่อบำบัดความเดือดร้อนข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 และเป็นไปตามแผนพัฒนาขององค์กรปกครองส่วนท้องถิ่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ให้องค์กรปกครองส่วนท้องถิ่น นำเงินสะสมไปใช้จ่ายตามอำนาจหน้า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ก้ไขปัญหาความเดือดร้อนของประชาชน โดยให้ความสำคัญกับโครงการ ดัง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 xml:space="preserve">ด้านโครงสร้างพื้นฐาน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โครงการก่อสร้าง ปรับปรุง ซ่อมแซมเส้นทางคมนาคม การ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ราจร ระบบส่งน้ำเพื่อการเกษตร ระบบประปา ระบบไฟฟ้าชุมชน ห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จายข่าว ระบบระบายน้ำเสียในชุมชน ลานตากเพื่อการเกษตร แหล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กเก็บน้ำ ระบบน้ำบาดาลเพื่ออุปโภ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ริโภค ระบบการกำจัดขย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 xml:space="preserve">โครงการขุดลอกคูคลอง กำจัดวัชพืชและก่อสร้างฝาย เพื่อป้อ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ันภัยแล้ง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-</w:t>
      </w:r>
      <w:r>
        <w:rPr>
          <w:rFonts w:ascii="TH SarabunPSK" w:hAnsi="TH SarabunPSK" w:cs="TH SarabunPSK"/>
        </w:rPr>
        <w:t>โครง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left="3600" w:firstLine="72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จัดหาและพัฒนาแหล่งน้ำเพื่อการเกษตร เช่น ธนาค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น้ำใต้ดิน เป็นต้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ก่อสร้างสนามกีฬ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วนสาธารณ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2.2 </w:t>
      </w:r>
      <w:r>
        <w:rPr>
          <w:rFonts w:ascii="TH SarabunPSK" w:hAnsi="TH SarabunPSK" w:cs="TH SarabunPSK"/>
        </w:rPr>
        <w:t xml:space="preserve">ด้านการสร้างความเข้มแข็งให้ชุมชน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ก่อสร้าง ปรับปรุง ซ่อมแซมเส้นทางคมนาคม ระบบน้ำ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ดาลเพื่ออุปโภ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ริโภค ระบบการกำจัดขย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ส่งเสริมกลุ่มวิสาหกิจชุม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จั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งเสริมกลุ่มอาชีพในชุมชน กลุ่มผู้สูงอายุ กลุ่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ด้อยโอกา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าก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การ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มช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สร้างรากฐานเศรษฐกิจ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>โครงการส่งเสริมด้านสุขภาพแก่ประชาชน เช่น การจัดสร้าง</w:t>
      </w:r>
      <w:r>
        <w:rPr>
          <w:rFonts w:cs="TH SarabunPSK" w:ascii="TH SarabunPSK" w:hAnsi="TH SarabunPSK"/>
        </w:rPr>
        <w:t>/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ถานที่ออกกำลังกาย การจัดหาเครื่องเล่น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กำลังภายในชุมชน เป็นต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3 </w:t>
      </w:r>
      <w:r>
        <w:rPr>
          <w:rFonts w:ascii="TH SarabunPSK" w:hAnsi="TH SarabunPSK" w:cs="TH SarabunPSK"/>
        </w:rPr>
        <w:t xml:space="preserve">ด้านเศรษฐกิจและสังคม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ฝึกอาชีพให้กับเด็กและเยาวชนที่ไม่ได้ศึกษาต่อ หร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ประชาชนที่ว่างงาน เพื่อให้มีทักษะในการประกอบอาชีพ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ฝึกอบรมอาชีพเสริมให้แก่ประชา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ให้ประชาชนผลิตสินค้าที่ได้มาตรฐาน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ให้ความรู้ ความเข้าใจแก่เด็ก เยาวชน และกลุ่ม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ี่ยงในการป้องกันปัญหาการแพร่ระบาดของยาเสพติด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ส่งเสริมการจัดการศูนย์เรียนรู้เศรษฐกิจพอเพ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การจัดการศูนย์บริหารจัดการขยะ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การจัดตั้งตลาดประชารัฐท้องถิ่นสุขใ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4 </w:t>
      </w:r>
      <w:r>
        <w:rPr>
          <w:rFonts w:ascii="TH SarabunPSK" w:hAnsi="TH SarabunPSK" w:cs="TH SarabunPSK"/>
        </w:rPr>
        <w:t xml:space="preserve">ด้านส่งเสริมการท่องเที่ยว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การท่องเที่ยวแบบวิถีชุม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มัคคุเทศก์ท่องเที่ยววิถีชุม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อนุรักษ์ป่าชุมชน เพื่อสิ่งแวดล้อมและการท่องเที่ยว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ถานที่ท่องเที่ยวในท้องถิ่น เช่น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ที่บริการนักท่องเที่ยว ห้องน้ำ ถนน ไฟฟ้า สิ่งอำนวยความ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ะดวก เป็นต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5 </w:t>
      </w:r>
      <w:r>
        <w:rPr>
          <w:rFonts w:ascii="TH SarabunPSK" w:hAnsi="TH SarabunPSK" w:cs="TH SarabunPSK"/>
        </w:rPr>
        <w:t xml:space="preserve">ด้านการศึกษา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ปรับปรุงอาคารสถานศึกษ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ก่อสร้างสนามเด็กเล่นสร้างปัญญ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จัดให้มีสถานที่อ่านหนังสือประจำหมู่บ้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ใช้จ่ายเงินสะสมเพื่อดำเนินโครงการด้านโครงสร้างพื้นฐาน การกีฬา หร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หาวัสดุ อุปกรณ์เพื่อการศึกษา ขอความร่วมมือให้องค์กรปกครองส่วนท้อ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ิ่นให้ความสำคัญกับการใช้ยางพาราเป็นส่วนประกอบตามนโยบายของรัฐบา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จัดทำโครงการที่จะต้องใช้แรงงาน ขอความร่วมมือให้องค์กรปกครอง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เน้นการใช้แรงงานในท้องถิ่น เว้นแต่ในกรณีที่ไม่มีแรงงานในท้องถิ่น ก็อา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ใช้แรงงานนอกเขตพื้นที่ได้ตามความเหมาะส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ระเบียบและหนังสือที่เกี่ยวข้องก็มีเท่าที่ได้ชี้แจงรายละเอียดต่อ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แล้ว 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นายสอ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PSK" w:hAnsi="TH SarabunIT๙;TH SarabunPSK" w:eastAsia="Times New Roman" w:cs="TH SarabunIT๙;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;TH SarabunPSK" w:hAnsi="TH SarabunIT๙;TH SarabunPSK" w:eastAsia="Times New Roman" w:cs="TH SarabunIT๙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;TH SarabunPSK" w:hAnsi="TH SarabunIT๙;TH SarabunPSK" w:eastAsia="Times New Roman" w:cs="TH SarabunIT๙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;TH SarabunPSK" w:hAnsi="TH SarabunIT๙;TH SarabunPSK" w:eastAsia="Times New Roman" w:cs="TH SarabunIT๙;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0:00Z</dcterms:created>
  <dc:creator>User</dc:creator>
  <dc:description/>
  <cp:keywords/>
  <dc:language>en-US</dc:language>
  <cp:lastModifiedBy>อบต.บึงเกลือ เสลภูมิ</cp:lastModifiedBy>
  <cp:lastPrinted>2013-09-10T10:54:00Z</cp:lastPrinted>
  <dcterms:modified xsi:type="dcterms:W3CDTF">2021-02-10T02:30:00Z</dcterms:modified>
  <cp:revision>2</cp:revision>
  <dc:subject/>
  <dc:title>บัญชีลงเวลาปฏิบัติหน้าที่ประจำจุดตรวจ</dc:title>
</cp:coreProperties>
</file>