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35 </w:t>
      </w:r>
      <w:r>
        <w:rPr/>
        <w:t>น</w:t>
      </w:r>
      <w:r>
        <w:rPr/>
        <w:t>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126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งค์  โสตวง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ัลย์ฐิตา  หงษ์ทะ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ฯ 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งค์  โสตวง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์ฐิตา  หงษ์ทะ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1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4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3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สามัญ 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ันที่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่า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ก็ถือว่าครบองค์ประชุมตามความในมาตรา </w:t>
      </w:r>
      <w:r>
        <w:rPr>
          <w:rFonts w:cs="TH SarabunPSK" w:ascii="TH SarabunPSK" w:hAnsi="TH SarabunPSK"/>
        </w:rPr>
        <w:t xml:space="preserve">56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รรคแรก  แห่งพระราชบัญญัติสภาตำบล และ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6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>ก็ขอเรียนเชิญท่านประธานสภาดำเนินการประชุม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การประชุมต่อไป  ขอเรียน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</w:p>
    <w:p>
      <w:pPr>
        <w:pStyle w:val="Normal"/>
        <w:ind w:left="25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บรอง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Adobe Fan Heiti Std B" w:cs="Arial" w:ascii="Arial" w:hAnsi="Arial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รับรอง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 </w:t>
      </w:r>
      <w:r>
        <w:rPr>
          <w:rFonts w:ascii="TH SarabunPSK" w:hAnsi="TH SarabunPSK" w:cs="TH SarabunPSK"/>
        </w:rPr>
        <w:t xml:space="preserve">     </w:t>
      </w:r>
      <w:r>
        <w:rPr>
          <w:rFonts w:ascii="Arial" w:hAnsi="Arial" w:eastAsia="Adobe Fan Heiti Std B" w:cs="Arial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1</w:t>
        <w:tab/>
      </w:r>
      <w:r>
        <w:rPr>
          <w:rFonts w:ascii="TH SarabunPSK" w:hAnsi="TH SarabunPSK" w:cs="TH SarabunPSK"/>
        </w:rPr>
        <w:t>เสียง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กระทู้ถาม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ไม่มี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เรื่อง  การพิจารณาให้ความเห็นชอบร่างข้อบัญญัติ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การ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เรื่อง  พิจารณาให้คว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ชอบร่างข้อบัญญัติองค์การบริหารส่วนตำบลบึงเกลือ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</w:t>
      </w:r>
      <w:r>
        <w:rPr>
          <w:rFonts w:ascii="TH SarabunPSK" w:hAnsi="TH SarabunPSK" w:cs="TH SarabunPSK"/>
        </w:rPr>
        <w:t xml:space="preserve">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็ข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ญป</w:t>
      </w:r>
      <w:r>
        <w:rPr>
          <w:rFonts w:ascii="TH SarabunPSK" w:hAnsi="TH SarabunPSK" w:cs="TH SarabunPSK"/>
        </w:rPr>
        <w:t>ระธานคณะกรรมการแปรญัตติ</w:t>
      </w:r>
      <w:r>
        <w:rPr>
          <w:rFonts w:ascii="TH SarabunPSK" w:hAnsi="TH SarabunPSK" w:cs="TH SarabunPSK"/>
        </w:rPr>
        <w:t xml:space="preserve">องค์การบริหารส่วนตำบลบึงเกลือ </w:t>
      </w:r>
      <w:r>
        <w:rPr>
          <w:rFonts w:ascii="TH SarabunPSK" w:hAnsi="TH SarabunPSK" w:cs="TH SarabunPSK"/>
        </w:rPr>
        <w:t>ชี้แจ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ต่อที่ประชุมต่อไป </w:t>
      </w:r>
      <w:r>
        <w:rPr>
          <w:rFonts w:ascii="TH SarabunPSK" w:hAnsi="TH SarabunPSK" w:cs="TH SarabunPSK"/>
        </w:rPr>
        <w:t xml:space="preserve">ขอเชิญ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/</w:t>
      </w:r>
      <w:r>
        <w:rPr>
          <w:rFonts w:ascii="TH SarabunPSK" w:hAnsi="TH SarabunPSK" w:cs="TH SarabunPSK"/>
        </w:rPr>
        <w:t>ในฐานะประธานคณะกรรมการแปรญัตติประธานแปรญัตติ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อขอบคุณท่านประธาน </w:t>
      </w:r>
      <w:r>
        <w:rPr>
          <w:rFonts w:ascii="TH SarabunPSK" w:hAnsi="TH SarabunPSK" w:cs="TH SarabunPSK"/>
        </w:rPr>
        <w:t xml:space="preserve">สำหรับการแปรญัตติก็ขอเชิญท่านมะลิ  สาสุนันท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นฐานะที่เป็นผู้เสนอขอแปรญัตติได้ชี้แจงรายละเอียดต่อ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มะลิ  สาสุนัน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ก็ได้เสนอขอแปรญัตติจำนว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การ คือค่าตอบแทนสมาชิกสภาจากเดิมในร่างฯ ตั้งไว้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เป็นเงิน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1,300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เสนอขอแปรญัตติตัดออ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เหลือ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คน เป็นเงิ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,036,8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นื่อง</w:t>
      </w:r>
      <w:r>
        <w:rPr>
          <w:rFonts w:ascii="TH SarabunPSK" w:hAnsi="TH SarabunPSK" w:cs="TH SarabunPSK"/>
        </w:rPr>
        <w:t>จากสมาชิสภาองค์การบริหารส่วนตำบลบึงเกล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เรา มี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คน ค่าตอบแทนประธานสภาฯ และรองประธานสภาฯ ก็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ยกออกต่างหากแล้วจึงขอเสนอขอตัดออกจำนวนดังกล่าว คงเหลือค่าตอบ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ทนสมาชิกสภา จากเดิมในร่างฯ ตั้งไว้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 คง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-</w:t>
      </w:r>
      <w:r>
        <w:rPr>
          <w:rFonts w:ascii="TH SarabunPSK" w:hAnsi="TH SarabunPSK" w:cs="TH SarabunPSK"/>
        </w:rPr>
        <w:t>ถ้าไม่มีสมาชิกอภิปรายก็จะขอมติที่ประชุมว่าเห็นตามคณะกรรม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ญัตติเสนอหรือไ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ท่านใดเห็นชอบตามที่คณะกรรมการแปรญัตติเสนอ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ท่านใดไม่เห็นชอบตามที่คณะกรรมการแปรญัตติเสนอ  ขอให้ย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ดออกเสียง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ติที่ประชุมในการพิจารณาให้ความเห็นชอบร่างข้อบัญญัติ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่วนตำบลบึงเกลือ  เรื่อง  งบประมาณรายจ่ายประจำปีงบประมาณ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สียง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  การพิจารณาให้ความเห็นชอบร่างข้อบัญญัติ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ลงมติให้ตราเป็น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รื่อง  การพิจารณาให้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ห็นชอบร่างข้อบัญญัติองค์การบริหารส่วนตำบลบึงเกลือ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เห็นชอบให้ตรา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บัญญัตินี้ ตามระเบียบกระทรวงมหาดไทย ว่าด้วยข้อบังคับ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แก้ไขเพิ่มเติม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อาไว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วรรคแรก การพิจารณาร่างข้อบัญญัติในวาระสาม ไม่มีการอภิปร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ว้นแต่ที่ประชุมสภาท้องถิ่นจะได้ลงมติให้มีการอภิปราย ถ้ามีเหตุผลอ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สอง</w:t>
      </w:r>
      <w:r>
        <w:rPr>
          <w:rFonts w:ascii="TH SarabunPSK" w:hAnsi="TH SarabunPSK" w:cs="TH SarabunPSK"/>
        </w:rPr>
        <w:t xml:space="preserve">  ในการพิจารณาในวาระนี้ ให้ที่ประชุมสภาท้องถิ่นลงมติว่า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ตราเป็นข้อบัญญัติหรือไม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ท่านใดเห็นชอบให้ตราเป็นข้อบัญญัติ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ท่านใดไม่เห็นชอบให้ตราเป็นข้อบัญญัติ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ดออกเสียง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ติที่ประชุมในการพิจารณาให้ความเห็นชอบร่างข้อบัญญัติ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่วนตำบลบึงเกลือ  เรื่อง  งบประมาณรายจ่ายประจำปีงบประมาณ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เห็นชอบให้ตราเป็นข้อบัญญัติ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สียง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ำดับต่อไปก็จะเสนอขออนุมัติจากนายอำเภอเสลภูมิ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การพิจารณาอนุมัติเปลี่ยนแปลงคำชี้แจงประก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ฯลฯ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2.2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ชื่อ   มะลิ  สาสุนันท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ธงชัย  ใบยพฤกษ์   คณะกรรมการฯ</w:t>
      </w: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เทอดศักดิ์  กรมบัวภา   คณะกรรมการฯ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cs="TH SarabunPSK" w:ascii="TH SarabunPSK" w:hAnsi="TH SarabunPSK"/>
        </w:rPr>
        <w:t xml:space="preserve">          (</w:t>
      </w:r>
      <w:r>
        <w:rPr>
          <w:rFonts w:ascii="TH SarabunPSK" w:hAnsi="TH SarabunPSK" w:cs="TH SarabunPSK"/>
        </w:rPr>
        <w:t>เทอดศักดิ์  กรมบัวภ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>)                                                 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ลงชื่อ     สอน  โสมเค็ม      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อน  โสมเค็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Style20">
    <w:name w:val="การตรวจทานแก้ไข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6:00Z</dcterms:created>
  <dc:creator>User</dc:creator>
  <dc:description/>
  <cp:keywords/>
  <dc:language>en-US</dc:language>
  <cp:lastModifiedBy>อบต.บึงเกลือ เสลภูมิ</cp:lastModifiedBy>
  <cp:lastPrinted>2021-01-25T11:46:00Z</cp:lastPrinted>
  <dcterms:modified xsi:type="dcterms:W3CDTF">2021-02-10T02:26:00Z</dcterms:modified>
  <cp:revision>2</cp:revision>
  <dc:subject/>
  <dc:title>บัญชีลงเวลาปฏิบัติหน้าที่ประจำจุดตรวจ</dc:title>
</cp:coreProperties>
</file>