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ชื่อผู้เข้าประชุมสภาองค์การบริหารส่วนตำบลบึงเกลือ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สมัยสามัญ สมัย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 xml:space="preserve">ประจำปี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0  </w:t>
      </w:r>
      <w:r>
        <w:rPr>
          <w:rFonts w:ascii="TH SarabunPSK" w:hAnsi="TH SarabunPSK" w:cs="TH SarabunPSK"/>
          <w:b/>
          <w:b/>
          <w:bCs/>
        </w:rPr>
        <w:t xml:space="preserve">สิงหาคม 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ณ  ห้องประชุมสภาองค์การบริหารส่วนตำบลบึงเกล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</w:rPr>
        <w:t xml:space="preserve">10.28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tbl>
      <w:tblPr>
        <w:tblW w:w="100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1843"/>
        <w:gridCol w:w="2268"/>
        <w:gridCol w:w="1120"/>
        <w:gridCol w:w="128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 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สอน  โสมเค็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นิคม  เสบซ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ำอางค์  ไชยเม็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วี  จันทนา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ราตรี  ทอง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องมี  คุณาเล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วี  พวงมาล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ทอดศักดิ์  กรมบัวภ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ธรรม  สารศิร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แสวง  สิทธิไพ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ะยงค์  พละกล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มะลิ  สาสุนัน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งชัย  ใบยพฤกษ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ายชื่อผู้</w:t>
            </w:r>
            <w:r>
              <w:rPr>
                <w:rFonts w:ascii="TH SarabunPSK" w:hAnsi="TH SarabunPSK" w:cs="TH SarabunPSK"/>
                <w:u w:val="single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ไม่มา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ช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อกชัย  บุญกัญญ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ายชื่อผู้เข้าร่วมประช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ณรงค์  บุบผาก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ิลัย  ใบยพฤกษ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งค์  โสตวงษ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</w:rPr>
              <w:t>งกัลย์ฐิตา  หงษ์ทะนี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ระธาน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7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4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4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3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1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8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2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6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1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7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5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3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 /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นายก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นายก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น  โสมเค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คม  เสบซ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อางค์  ไชยเม็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วี  จันทน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ตรี  ทอง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มี  คุณาเ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วี  พวงมาล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อดศักดิ์  กรมบัวภ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ญธรรม  สารศิร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สวง  สิทธิไพ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ยงค์  พละ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ะลิ  สาสุนันท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งชัย  ใบยพฤกษ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ณรงค์  บุบผากัณฑ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ลัย  ใบยพฤกษ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นงค์  โสตวงษ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ลย์ฐิตา  หงส์ทะน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2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5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8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1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12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09.15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16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18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2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22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23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25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09.26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27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2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4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5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การประชุมสภาองค์การบริหารส่วนตำบลบึงเกลือ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สมัยสามัญ สมัย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 xml:space="preserve">ประจำปี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สิงหาคม 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ณ  ห้องประชุมสภาองค์การบริหารส่วนตำบลบึงเกลือ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</w:rPr>
        <w:t xml:space="preserve">10.28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เมื่อสมาชิกสภาฯ และผู้เข้าร่วมประชุมพร้อมกัน ณ ที่ประชุมแล้ว เลขานุการสภาฯ ได้ส่งสัญญาณให้ทุกคนเข้านั่งประจำที่ในที่ประชุม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 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  กล่าวว่าสำหรับวันนี้เป็นการประชุมสภาองค์การบริหารส่วนตำบล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ึงเกลือ  สมัยสามัญ สมัย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นี้สมาชิกสภาฯ เข้าประชุมทั้งหมด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่าน จาก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สมาชิกที่มีอยู่ทั้งหมด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ลา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น คือ  นาย</w:t>
      </w:r>
      <w:r>
        <w:rPr>
          <w:rFonts w:ascii="TH SarabunPSK" w:hAnsi="TH SarabunPSK" w:cs="TH SarabunPSK"/>
        </w:rPr>
        <w:t>เอกชัย  บุญ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ัญญา</w:t>
      </w:r>
      <w:r>
        <w:rPr>
          <w:rFonts w:ascii="TH SarabunPSK" w:hAnsi="TH SarabunPSK" w:cs="TH SarabunPSK"/>
        </w:rPr>
        <w:t xml:space="preserve"> สมาชิกสภาฯ หมู่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็ถือว่าครบองค์ประชุมตามความในมาตรา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6 </w:t>
      </w:r>
      <w:r>
        <w:rPr>
          <w:rFonts w:ascii="TH SarabunPSK" w:hAnsi="TH SarabunPSK" w:cs="TH SarabunPSK"/>
        </w:rPr>
        <w:t>วรรคแรก   แห่งพระราชบัญญัติสภาตำบลและองค์การบริหารส่ว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37 </w:t>
      </w:r>
      <w:r>
        <w:rPr>
          <w:rFonts w:ascii="TH SarabunPSK" w:hAnsi="TH SarabunPSK" w:cs="TH SarabunPSK"/>
        </w:rPr>
        <w:t xml:space="preserve">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6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2 </w:t>
      </w:r>
      <w:r>
        <w:rPr>
          <w:rFonts w:ascii="TH SarabunPSK" w:hAnsi="TH SarabunPSK" w:cs="TH SarabunPSK"/>
        </w:rPr>
        <w:t>ก็ขอเรียนเชิญ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ประธานสภาดำเนินการประชุม ตามระเบียบวาระการประชุมต่อไป 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เรียนเชิ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รื่องประธานแจ้งให้ที่ประชุมทราบ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มี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รื่อง รับรองรายงานการประชุมครั้งที่แล้ว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มัยสามัญสมัย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เมื่อวันที่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</w:t>
        <w:tab/>
      </w:r>
      <w:r>
        <w:rPr>
          <w:rFonts w:ascii="TH SarabunPSK" w:hAnsi="TH SarabunPSK" w:cs="TH SarabunPSK"/>
          <w:b/>
          <w:b/>
          <w:bCs/>
        </w:rPr>
        <w:t>มติที่ประชุม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ับรอง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ม่รับรอง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มี</w:t>
      </w: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ดออกเสียง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1</w:t>
        <w:tab/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 กระทู้ถ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สำหรับระเบียบวาระ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ระทู้ถามนี้  ก็มีท่านนิคม 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บซอง กับท่านบุญธรรม  สารศิริ ขอเชิญท่านนิคม  เสบซ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นิคม  เสบซอง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  <w:tab/>
        <w:tab/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ขอขอบคุณท่านประธาน </w:t>
      </w:r>
      <w:r>
        <w:rPr>
          <w:rFonts w:ascii="TH SarabunPSK" w:hAnsi="TH SarabunPSK" w:cs="TH SarabunPSK"/>
        </w:rPr>
        <w:t xml:space="preserve">สำหรับกรทู้ถามก็คือเรื่อ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การบริหารจัดการขยะขององค์การบริหารส่วนตำบลบึงเกลือ เท่าที่เห็น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อื่นเขามีถังขยะให้แต่ละครอบครัว แต่ของเราเห็นเอาถังขยะคืน จึงทำให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ชาวบ้านเดือดร้อน เพราะไม่มีที่จะทิ้งขยะ ไปดูงานกลับมาก็บอกว่าจะทำ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ถังขยะแบบแยกขยะแต่ละประเภท ก็ไม่เห็นทำ เมื่อไม่มีถังขยะจะไปเก็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ขยะได้อย่างไร อยากจะทราบรายละเอียด ขอขอบคุณ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บุญธรรม  สารศิร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บุญธรรม  สารศิริ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สำหรับกระทู้ถามก็ค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โครงการ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พบประชาชน ก็เป็นโครงการที่ดีได้ออกไปพบประชาช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รับทราบปัญหาของประชาชน ซึ่งประชาชนก็ได้เสนอปัญหาแต่ก็ไม่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่าได้รับการแก้ไ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ากน้อยขนาดไหน ซึ่งก็จำได้ว่าท่านนายกฯ ก็รับป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ชาวบ้านว่าจะนำเอาปัญหามาแก้ไข แต่ก็ไม่เห็นว่าได้รับการแก้ไขจึงอยาก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ะทราบว่าประสบความสำเร็จมากน้อยขนาดไหน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รองบริบูรณ์  ศรีสุโพธิ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บริบูรณ์  ศรีสุโพธิ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รองนายก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สำหรับโครงการ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ประชาชน ก็เพื่อออกไปพบประชาชน เพื่อรับทราบปัญหาความเดือดร้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พื่อจะได้เอามาเป็นแนวทางในการแก้ไข ถึงแม้ว่าจะแก้ไขไม่ได้ทั้งหมด ก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ขอฝากท่านสมาชิกไปทำความเข้าใจกับประชาชนด้วย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สำหรับการแก้ไขปัญหาเรื่องขยะนี้ ก็ถือว่าเป็นวาระแห่งชาติไปแล้ว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ฐบาลก็ให้ความสำคัญ ถึงแม้ว่าจะมีถังขยะ แต่ถ้าไม่ทิ้งลงถังก็ยังเป็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ัญหาอยู่ดี จึงต้องการลดถังขยะเป็นการสร้างจิตสำนึกให้ประชาชน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งหวัดลำปางเขาไม่มีถังขยะทั้งจังหวัด ถึงเวลาจะไปเก็บเขาก็เอาใส่ถุงมา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ว้หน้าบ้าน รถก็ไปเก็บสำหรับการเก็บค่าเก็บขยะ โดยไม่มีถังขยะ ก็เป็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บริการในการเก็บขยะ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มะลิ  สาสุนันท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มะลิ  สาสุนันท์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สำหรับเรื่องขยะนี้ ถ้าไม่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ถังขยะจะให้ไปทิ้งที่ไหน ถ้าเอาใส่ถุงไปทิ้งไว้หมา แมว ก็ไปคุ้ย กัดขา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สกปรกไปหม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สำหรับโครงการ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บประชาชน ประชาชนเขาก็บอกว่าอยากได้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บี้ยต่าง ๆ เป็นเงินสด ก็ขอฝากถึงกองสวัสดิการฯ ด้วย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นิคม  เสบซ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นิคม  เสบซอง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สำหรับเรื่องขยะก็ถามว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ท่านรองนายกองค์การบริหารส่วนตำบลบึงเกลือ ก็ตอบเสียยาวกว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สมาชิกตอบสั้น ๆ ว่าจะทำอย่างไรไม่มีถังขยะ เทศบาลตำบลวังหลวง เข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มีทุกครัวเรือน ตามสี่แยกก็มีถังกรงเหล็กให้ทิ้ง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เทอดศักดิ์  กรมบัวภ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เทอดศักดิ์  กรมบัวภา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เรื่องการเก็บค่าเก็บขยะ ใ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มื่อไม่มีถังขยะชาวบ้านเขาเอาไปทิ้งในที่ของเขาเอง จะไปเก็บเงินค่าเก็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ขยะได้อย่างไร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มีท่านสมาชิกใดจะอภิปรายหรือไม่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ถ้าไม่มีต่อไปเป็นระเบียบวาระที่ </w:t>
      </w:r>
      <w:r>
        <w:rPr>
          <w:rFonts w:cs="TH SarabunPSK" w:ascii="TH SarabunPSK" w:hAnsi="TH SarabunPSK"/>
        </w:rPr>
        <w:t xml:space="preserve">4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ญัตติเรื่อง  การพิจารณาให้ความเห็นชอบร่างข้อบัญญัติองค์การบริหารส่วนตำบลบึงเกลือ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 xml:space="preserve">     </w:t>
        <w:tab/>
      </w:r>
      <w:r>
        <w:rPr>
          <w:rFonts w:ascii="TH SarabunPSK" w:hAnsi="TH SarabunPSK" w:cs="TH SarabunPSK"/>
        </w:rPr>
        <w:t>เรื่อง 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4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ั้น</w:t>
      </w:r>
      <w:r>
        <w:rPr>
          <w:rFonts w:ascii="TH SarabunPSK" w:hAnsi="TH SarabunPSK" w:cs="TH SarabunPSK"/>
          <w:b/>
          <w:b/>
          <w:bCs/>
        </w:rPr>
        <w:t>การแปรญัตติ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สำหรับระเบียบวาระ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ญัตติเรื่อง  การ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ให้ความเห็นชอบร่างข้อบัญญัติองค์การบริหารส่วนตำบลบึงเกลือ เรื่อ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4 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ั้น</w:t>
      </w:r>
      <w:r>
        <w:rPr>
          <w:rFonts w:ascii="TH SarabunPSK" w:hAnsi="TH SarabunPSK" w:cs="TH SarabunPSK"/>
        </w:rPr>
        <w:t>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แปรญัตติ</w:t>
      </w:r>
      <w:r>
        <w:rPr>
          <w:rFonts w:ascii="TH SarabunPSK" w:hAnsi="TH SarabunPSK" w:cs="TH SarabunPSK"/>
        </w:rPr>
        <w:t>นี้ ก็ขอเชิญ</w:t>
      </w:r>
      <w:r>
        <w:rPr>
          <w:rFonts w:ascii="TH SarabunPSK" w:hAnsi="TH SarabunPSK" w:cs="TH SarabunPSK"/>
        </w:rPr>
        <w:t>ประธานคณะกรรมการแปรญัตติชี้แจงรายละเอีย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่อที่ประชุมต่อไป ขอเชิ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ทวี  จันทนาม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  <w:tab/>
        <w:tab/>
        <w:tab/>
      </w:r>
      <w:r>
        <w:rPr>
          <w:rFonts w:ascii="TH SarabunPSK" w:hAnsi="TH SarabunPSK" w:cs="TH SarabunPSK"/>
        </w:rPr>
        <w:t>ในฐานะประธานคณะกรรมการแปรญัตติ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ขอขอ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คุณท่านประธาน </w:t>
      </w:r>
      <w:r>
        <w:rPr>
          <w:rFonts w:ascii="TH SarabunPSK" w:hAnsi="TH SarabunPSK" w:cs="TH SarabunPSK"/>
        </w:rPr>
        <w:t>สำหรับการแปรญัตติ ร่างข้อบัญญัติองค์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ริหารส่ว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บลบึงเกลือ เรื่อง  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3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นี้ ก็ขอให้เลขานุการคณะกรรมการแปรญัตติได้ชี้แจงรายละเอียดต่อ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ประชุม  ขอขอบคุณ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เลขานุการคณะกรรมการแปรญัต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เทอดศักดิ์  กรมบัวภา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ในฐานะเลขนุการคณะกรรมการแปรญัตติฯ </w:t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สำห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การแปรญัตติร่างข้อบัญญัติองค์การบริหารส่วนตำบลบึงเกลือ เรื่อง 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ี้ ตามระเบีย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7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รวมถึงที่ได้แก้ไขเพิ่มเติมจนถึง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4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9  </w:t>
      </w:r>
      <w:r>
        <w:rPr>
          <w:rFonts w:ascii="TH SarabunPSK" w:hAnsi="TH SarabunPSK" w:cs="TH SarabunPSK"/>
        </w:rPr>
        <w:t xml:space="preserve">วรรค </w:t>
      </w:r>
      <w:r>
        <w:rPr>
          <w:rFonts w:cs="TH SarabunPSK" w:ascii="TH SarabunPSK" w:hAnsi="TH SarabunPSK"/>
        </w:rPr>
        <w:t xml:space="preserve">2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กำหนดเอาไว้ว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ภายในระยะเวลาเสนอคำแปรญัตติที่สภาท้องถิ่นกำหนดตามวรรคหนึ่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ผู้บริหารท้องถิ่น หรือสมาชิกสภาท้องถิ่นผู้ใดเห็นควรจะแก้ไขเพิ่มเติมร่าง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ข้อบัญญัติ ก็ให้เสนอคำแปรญัตติล่วงหน้าเป็นหนังสือ  โดยให้แปรญัต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ป็นรายข้อ และเสนอต่อประธานคณะกรรมการแปรญัตติ ในกรณี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สมาชิกสภาท้องถิ่นเป็นผู้แปรญัตติจะต้องมีสมาชิกสภาท้องถิ่นรับร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ช่นเดียวกับการเสนอญัตติ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วรรค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การเสนอคำแปรญัตติให้อนุโลมใช้ตามแบบท้ายระเบียบนี้ 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สำหรับระเบียบวาระ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ญัตติเรื่อง  การพิจารณาให้ความเห็นชอบร่างข้อบัญญัติองค์การบริหารส่วนตำบลบึงเกลือ เรื่อง งบประมาณราย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ขั้นการแปรญัตตินี้ คณะ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รมการแปรญัตติได้ประชุมกันครั้ง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</w:rPr>
        <w:t xml:space="preserve">16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 xml:space="preserve">2562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มีหนังสือแจ้งไปยังคณะผู้บริหาร และสมาชิกฯ ให้ยื่นเสนอขอแปร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ญัตติภายในวันที่ </w:t>
      </w:r>
      <w:r>
        <w:rPr>
          <w:rFonts w:cs="TH SarabunPSK" w:ascii="TH SarabunPSK" w:hAnsi="TH SarabunPSK"/>
        </w:rPr>
        <w:t xml:space="preserve">19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ที่ประชุมสภา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ในการประชุมสภาองค์การบริหารส่วนตำบลบึงเกลือ สมัยสามัญ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มัย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มื่อถึงเวลากำหนดแล้ว มีสมาชิกยื่น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สนอขอแปรญัตติ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ท่านคือ ท่านทองมี  คุณาเลา  สมาชิกสภา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งค์การบริหารส่วนตำบลบึงเกลือ 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ได้ยื่นเสนอญัตติให้ติดตาม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ครงการแข่งขันกีฬาต้านภัยยาเสพติด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>บึงเกลือสัมพันธ์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 xml:space="preserve">ออกเป็นเงิน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0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่อมาท่านสอน  โสมเค็ม  สมาชิกสภาองค์การบริหารส่วนตำบลบึง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กลือ หมู่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ได้ยื่นแปรญัตติให้ตัดค่าปรับปรุงบ้านพักพนักงานสูบน้ำ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ถานีสูบน้ำด้วยไฟฟ้าบ้านน้ำจั้นน้อยออก เป็นเงิน </w:t>
      </w:r>
      <w:r>
        <w:rPr>
          <w:rFonts w:cs="TH SarabunPSK" w:ascii="TH SarabunPSK" w:hAnsi="TH SarabunPSK"/>
        </w:rPr>
        <w:t xml:space="preserve">150,000  </w:t>
      </w:r>
      <w:r>
        <w:rPr>
          <w:rFonts w:ascii="TH SarabunPSK" w:hAnsi="TH SarabunPSK" w:cs="TH SarabunPSK"/>
        </w:rPr>
        <w:t>บาท  โดย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รุปได้เสนอแปรญัตติให้ตัดออก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โครงการ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ทองมี  คุณาเ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ทองมี  คุณาเลา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ก็ขออนุญาตชี้แจงการแป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ญัตติร่างข้อบัญญัติองค์การบริหารส่วนตำบลบึงเกลือ เรื่อง  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3 </w:t>
      </w:r>
      <w:r>
        <w:rPr>
          <w:rFonts w:ascii="TH SarabunPSK" w:hAnsi="TH SarabunPSK" w:cs="TH SarabunPSK"/>
        </w:rPr>
        <w:t xml:space="preserve">ที่เสนอให้ตัดออกโครงการแข่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ขันกีฬาต้านภัยยาเสพติด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>บึงเกลือสัมพันธ์</w:t>
      </w:r>
      <w:r>
        <w:rPr>
          <w:rFonts w:ascii="TH SarabunPSK" w:hAnsi="TH SarabunPSK" w:cs="TH SarabunPSK"/>
        </w:rPr>
        <w:t>”</w:t>
      </w:r>
      <w:r>
        <w:rPr>
          <w:rFonts w:ascii="TH SarabunPSK" w:hAnsi="TH SarabunPSK" w:cs="TH SarabunPSK"/>
        </w:rPr>
        <w:t xml:space="preserve"> เป็นเงิน </w:t>
      </w:r>
      <w:r>
        <w:rPr>
          <w:rFonts w:cs="TH SarabunPSK" w:ascii="TH SarabunPSK" w:hAnsi="TH SarabunPSK"/>
        </w:rPr>
        <w:t xml:space="preserve">120,000 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นื่องจากที่ผ่านมานั้น จะมีการทะเลาะวิวาทกันเป็นประจำทุกปี อยากจ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ให้เปลี่ยนเป็นการบำบัดฟื้นฟูผู้ติดยาเสพติดจะดีกว่าจะได้ช่วยพ่อแ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ทำงาน อีกอย่างหนึ่งอยากจะให้ซื้อรถฉุกเฉิน จะได้ช่วยประชาชนเว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จ็บป่วย จะได้บุญได้กุศล  ขอขอบคุณ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เวลา </w:t>
      </w:r>
      <w:r>
        <w:rPr>
          <w:rFonts w:cs="TH SarabunPSK" w:ascii="TH SarabunPSK" w:hAnsi="TH SarabunPSK"/>
          <w:b/>
          <w:bCs/>
        </w:rPr>
        <w:t xml:space="preserve">11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ยประวัติ  คำสาสินธ์  รองประธานสภาฯ ทำหน้าที่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ในที่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วัติ  คำสาสิ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 xml:space="preserve">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ำหน้าที่ประธานประธานในที่ประชุม  </w:t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มะลิ  สาสุนันท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สนอตัดออกไม่ใช่เสนอโครงการใหม่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มะลิ  สาสุนันท์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ก็ขอเรียนว่าถ้าจะตัดก็ให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วัติ  คำสาสิ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 xml:space="preserve">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ำหน้าที่ประธานประธานในที่ประชุม  </w:t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ทองมี  คุณาเ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ยทองมี  คุณาเลา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ก็ขอยืนยันให้ตัดออกแล้ว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าโครงการอื่นเข้ามาแทนก็ได้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วัติ  คำสาสิ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 xml:space="preserve">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ำหน้าที่ประธานประธานในที่ประชุม  </w:t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สอน  โสมเค็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ยสอน  โสมเค็ม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สำหรับร่างข้อบัญญ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งบประมาณปี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>ก็ได้เสนอแปรญัตติให้ตัดโครงการซ่อมแซมปรับปรุ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บ้านพักสถานีสูบน้ำด้วยไฟฟ้าบ้านน้ำจั้นน้อย เนื่องจากพนักงานก็พึ่งจ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ข้ามาทำงานใหม่ ทำงานยังไม่ถึงปี ก็เสนอซ่อมแซมบ้านพักแล้ว ให้ท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คลองส่งน้ำให้มันดีเสียก่อน น้ำก็ไหลไม่สะดวก แต่ก็จะมาซ่อมแซมปรับ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ปรุงบ้านพักแล้ว จะตอบชาวบ้านว่าอย่างไร แต่ก็ขึ้นอยู่กับมติที่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สภาว่าจะเห็นด้วยหรือไม่ ขอขอบคุณ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วัติ  คำสาสิ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 xml:space="preserve">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ำหน้าที่ประธานประธานในที่ประชุม  </w:t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ราตรี  ทอง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งราตรี  ทองวัน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สำหรับโครงการซ่อมแซ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ปรับปรุงบ้านพักสถานีสูบน้ำด้วยไฟฟ้าบ้านน้ำจั้นน้อย ก็ถือว่าดีเป็น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บริการพนักงานสูบน้ำเพื่อความปลอดภัยในการอยู่อาศัย ก็ได้เคยออกไปดู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แล้วก็มีความเสียหายมาก สมควรได้รับการซ่อมแซม จึงเห็นควรคงเอาไว้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วัติ  คำสาสิ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 xml:space="preserve">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ำหน้าที่ประธานประธานในที่ประชุม  </w:t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ธงชัย  ใบยพฤกษ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ยธงชัย  ใบยพฤกษ์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ก็เห็นด้วยกับการตัดออ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โครงการซ่อมแซมบ้านพักสถานีสูบน้ำด้วยไฟฟ้าบ้านน้ำจั้นน้อย เนื่องจ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คลองยังไม่ดีจะไปซ่อมซมบ้านพักจะตอบชาวบ้านได้อย่างไร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วัติ  คำสาสิ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 xml:space="preserve">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ำหน้าที่ประธานประธานในที่ประชุม  </w:t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ทวี  พวงมาล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ยทวี  พวงมาลัย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สำหรับบ้านพักสถานีสูบน้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ด้วยไฟฟ้าบ้านน้ำจั้นน้อยนี้  ถ้าจะตัดก็ตัดออกทั้งหมด ไม่ใช่จะตัดบา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ส่วน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วัติ  คำสาสิ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 xml:space="preserve">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ำหน้าที่ประธานประธานในที่ประชุม  </w:t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ท่านทวี  จันทน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ยทวี  จันทนาม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สำหรับบ้านพักสถานสูบน้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ด้วยไฟฟ้าบ้านน้ำจั้นน้อยนี้ ก็เคยได้ออกไปดูแล้วปรากฏว่าเสาขาดไป </w:t>
      </w:r>
      <w:r>
        <w:rPr>
          <w:rFonts w:cs="TH SarabunPSK" w:ascii="TH SarabunPSK" w:hAnsi="TH SarabunPSK"/>
        </w:rPr>
        <w:t xml:space="preserve">3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ต้น บันไดก็ขึ้นไปไม่ได้ หลังคาก็ผุพังหมดแล้ว สมควรที่จะได้รับการซ่อม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แซมจึงเห็นควรคงเอาไว้ ส่วนงบประมาณซ่อมแซมอย่างอื่นก็มียู่แล้ว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วัติ  คำสาสิ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 xml:space="preserve">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ำหน้าที่ประธานประธานในที่ประชุม  </w:t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สอน  โสมเค็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ยสอน  โสมเค็ม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ที่เสนอให้ตัดออกนั้น เนื่อง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คลองส่งน้ำยังไม่ดี น้ำก็ไหลไม่สะดวก คลองก็รั่ว ทำงานมาเพียง  </w:t>
      </w:r>
      <w:r>
        <w:rPr>
          <w:rFonts w:cs="TH SarabunPSK" w:ascii="TH SarabunPSK" w:hAnsi="TH SarabunPSK"/>
        </w:rPr>
        <w:t xml:space="preserve">6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ดือน จะซ่อมแซมบ้านพักแล้ว จะตอบชาวบ้านได้อย่างไร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วัติ  คำสาสิ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 xml:space="preserve">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ำหน้าที่ประธานประธานในที่ประชุม  </w:t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ราตรี  ทอง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งราตรี  ทองวัน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สำหรับโครงการซ่อมแซ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ปรับปรุงบ้านพักสถานีสูบน้ำด้วยไฟฟ้าบ้านน้ำจั้นน้อย พนักงานเขาก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สนใจงานดีอยู่แล้ว ถ้าบ้านผุๆ พังๆ แล้วใครจะไปอยู่ได้ จึงเห็นควรค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อาไว้กับร่างเดิ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วัติ  คำสาสิ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 xml:space="preserve">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ำหน้าที่ประธานประธานในที่ประชุม  </w:t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ผู้อำนวยการกองช่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ยชัยวัฒน์  บุญไชย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กองช่าง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สำหรับสถานีสูบน้ำด้วยไฟฟ้า บ้า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้ำจั้นน้อย เป็นโครงการที่ได้รับการถ่ายโอนมาจากชลประทาน เมื่อปี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546 </w:t>
      </w:r>
      <w:r>
        <w:rPr>
          <w:rFonts w:ascii="TH SarabunPSK" w:hAnsi="TH SarabunPSK" w:cs="TH SarabunPSK"/>
        </w:rPr>
        <w:t>โอนมาให้องค์การบริหารส่วนตำบลบึงเกลือ บริหารจัดการเอง ซึ่ง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งค์การบริหารส่วนตำบลบึงเกลือ รับมา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สถานี ได้แก่สถานีสูบน้ำด้วย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ฟฟ้าบ้านน้ำจั้นน้อย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บ้านน้ำจั้นน้อ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หัวคู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บ้านบ่อแกและบ้านท่าร้า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ญ้า  สำหรับสถานีสูบน้ำด้วยไฟฟ้าบ้านท่าร้านหญ้ากับบ้านน้ำจั้นน้อย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คู ก็ได้รับการซ่อมแซมปรับปรุงมาแล้ว สำหรับสถานีสูบน้ำด้วยไฟฟ้า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้านน้ำจั้นน้อย ก็ได้ทำการสำรวจออกแบบเพื่อซ่อมแซม เพราะเห็น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่าผุพังมากแล้ว ส่วนจะตัดออกหรือไม่ก็ขึ้นอยู่กับมติที่ประชุม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สำหรับเงินงบประมาณในการซ่อมแซมถนน หรืออื่นๆ ทั่วไปก็ได้ตั้งเอาไว้ </w:t>
      </w:r>
      <w:r>
        <w:rPr>
          <w:rFonts w:cs="TH SarabunPSK" w:ascii="TH SarabunPSK" w:hAnsi="TH SarabunPSK"/>
        </w:rPr>
        <w:t xml:space="preserve">300,000  </w:t>
      </w:r>
      <w:r>
        <w:rPr>
          <w:rFonts w:ascii="TH SarabunPSK" w:hAnsi="TH SarabunPSK" w:cs="TH SarabunPSK"/>
        </w:rPr>
        <w:t xml:space="preserve">บาท ในปีงบประมาณ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>เนื่องจากคาดว่าจะได้รับความเสียหาย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มีท่านใดจะอภิปรายหรือไม่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ถ้าไม่มีต่อไปจะขอมติที่ประชุม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มาชิท่านใดเห็นชอบให้ตัดออกโครงการซ่อมแซมบ้านพักสถานีสูบ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้ำด้วยไฟฟ้าบ้านน้ำจั้นน้อยออก เป็นเงิน </w:t>
      </w:r>
      <w:r>
        <w:rPr>
          <w:rFonts w:cs="TH SarabunPSK" w:ascii="TH SarabunPSK" w:hAnsi="TH SarabunPSK"/>
        </w:rPr>
        <w:t xml:space="preserve">150,000  </w:t>
      </w:r>
      <w:r>
        <w:rPr>
          <w:rFonts w:ascii="TH SarabunPSK" w:hAnsi="TH SarabunPSK" w:cs="TH SarabunPSK"/>
        </w:rPr>
        <w:t>บาท ขอให้ยกม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มี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- </w:t>
      </w:r>
      <w:r>
        <w:rPr>
          <w:rFonts w:ascii="TH SarabunPSK" w:hAnsi="TH SarabunPSK" w:cs="TH SarabunPSK"/>
        </w:rPr>
        <w:t>สมาชิกท่านใดเห็นว่าให้คงร่างเดิม  ขอให้ยกม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 xml:space="preserve">งดออกเสียง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มาชิท่านใดเห็นชอบให้ตัดออกโครงการแข่งขันกีฬาต้านภัยยาเสพ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ิด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>บึงเกลือสัมพันธ์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 xml:space="preserve">เป็นเงิน </w:t>
      </w:r>
      <w:r>
        <w:rPr>
          <w:rFonts w:cs="TH SarabunPSK" w:ascii="TH SarabunPSK" w:hAnsi="TH SarabunPSK"/>
        </w:rPr>
        <w:t xml:space="preserve">120,000  </w:t>
      </w:r>
      <w:r>
        <w:rPr>
          <w:rFonts w:ascii="TH SarabunPSK" w:hAnsi="TH SarabunPSK" w:cs="TH SarabunPSK"/>
        </w:rPr>
        <w:t>บาท ออก  ขอให้ยกม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มี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- </w:t>
      </w:r>
      <w:r>
        <w:rPr>
          <w:rFonts w:ascii="TH SarabunPSK" w:hAnsi="TH SarabunPSK" w:cs="TH SarabunPSK"/>
        </w:rPr>
        <w:t>สมาชิกท่านใดเห็นว่าให้คงร่างเดิม  ขอให้ยกม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 xml:space="preserve">งดออกเส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็เป็นอันว่าที่ประชุมมีมติให้ตัดออกทั้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โครงการ ต่อไปก็จะขอมติที่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ชุมว่าจะเห็นชอบให้ผ่านระเบียบวาระ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ญัตติเรื่อง</w:t>
      </w:r>
      <w:r>
        <w:rPr>
          <w:rFonts w:ascii="TH SarabunPSK" w:hAnsi="TH SarabunPSK" w:cs="TH SarabunPSK"/>
        </w:rPr>
        <w:t xml:space="preserve">  การพิจารณา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ความเห็นชอบร่างข้อบัญญัติองค์การบริหารส่วนตำบลบึงเกล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รื่อง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ขั้นการ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แปรญัตติหรือไม่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มาชิท่านใดเห็นชอบให้ผ่านร่างข้อบัญญัติองค์การบริหารส่วนตำบล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ึงเกลือ เรื่อง  </w:t>
      </w:r>
      <w:r>
        <w:rPr>
          <w:rFonts w:ascii="TH SarabunPSK" w:hAnsi="TH SarabunPSK" w:cs="TH SarabunPSK"/>
        </w:rPr>
        <w:t>การพิจารณาให้ความเห็นชอบร่างข้อบัญญัติองค์การบริหารส่วนตำบลบึงเกล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รื่อง งบประมาณรายจ่ายประจำปีงบประมาณ 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ขั้นการแปรญัตติ ขอให้ยกม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มี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มาชิท่านใดไม่เห็นชอบให้ผ่านร่างข้อบัญญัติองค์การบริหารส่ว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บลบึงเกลือ เรื่อง  </w:t>
      </w:r>
      <w:r>
        <w:rPr>
          <w:rFonts w:ascii="TH SarabunPSK" w:hAnsi="TH SarabunPSK" w:cs="TH SarabunPSK"/>
        </w:rPr>
        <w:t>การพิจารณาให้ความเห็นชอบร่างข้อบัญญัติองค์การ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หารส่วนตำบลบึงเกล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รื่อง งบประมาณรายจ่ายประจำปีงบประมาณ 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ขั้นการแปรญัตติ ขอให้ยกม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เชิญเลขานุการสภาทบทวนมติที่ประชุม</w:t>
      </w:r>
      <w:r>
        <w:rPr>
          <w:rFonts w:cs="TH SarabunPSK" w:ascii="TH SarabunPSK" w:hAnsi="TH SarabunPSK"/>
        </w:rPr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 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  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>สภาฯ ก็ขอทบทวนมติที่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ชุมในระเบียบวาระ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ญัตติเรื่อง การพิจารณาให้ความเห็นชอบร่างข้อบัญ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ญัติองค์การบริหารส่วนตำบลบึงเกลือ เรื่อง งบประมาณรายจ่ายประจำปีงบประ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ขั้นการแปรญัตติดังต่อไปนี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มติที่ประชุม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ห็นชอบ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ไม่เห็นชอบ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 xml:space="preserve">ต่อไปเป็นระเบียบวาระที่ </w:t>
      </w:r>
      <w:r>
        <w:rPr>
          <w:rFonts w:cs="TH SarabunPSK" w:ascii="TH SarabunPSK" w:hAnsi="TH SarabunPSK"/>
        </w:rPr>
        <w:t xml:space="preserve">5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ญัตติเรื่อง  การพิจารณาให้ความเห็นชอบร่างข้อบัญญัติองค์การบริหารส่วนตำบลบึงเกลือ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 xml:space="preserve">     </w:t>
        <w:tab/>
      </w:r>
      <w:r>
        <w:rPr>
          <w:rFonts w:ascii="TH SarabunPSK" w:hAnsi="TH SarabunPSK" w:cs="TH SarabunPSK"/>
        </w:rPr>
        <w:t>เรื่อง 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u w:val="single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ั้น</w:t>
      </w:r>
      <w:r>
        <w:rPr>
          <w:rFonts w:ascii="TH SarabunPSK" w:hAnsi="TH SarabunPSK" w:cs="TH SarabunPSK"/>
          <w:b/>
          <w:b/>
          <w:bCs/>
        </w:rPr>
        <w:t>ลงมติให้ตราเป็นข้อบัญญัติ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สำหรับระเบียบวาระที่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ญัตติเรื่อง  การ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ให้ความเห็นชอบร่างข้อบัญญัติองค์การบริหารส่วนตำบลบึงเกลือ เรื่อ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ั้น</w:t>
      </w:r>
      <w:r>
        <w:rPr>
          <w:rFonts w:ascii="TH SarabunPSK" w:hAnsi="TH SarabunPSK" w:cs="TH SarabunPSK"/>
        </w:rPr>
        <w:t>ล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มติให้ตราเป็นข้อบัญญัตินี้ ตามความในข้อ </w:t>
      </w:r>
      <w:r>
        <w:rPr>
          <w:rFonts w:cs="TH SarabunPSK" w:ascii="TH SarabunPSK" w:hAnsi="TH SarabunPSK"/>
        </w:rPr>
        <w:t xml:space="preserve">52 </w:t>
      </w:r>
      <w:r>
        <w:rPr>
          <w:rFonts w:ascii="TH SarabunPSK" w:hAnsi="TH SarabunPSK" w:cs="TH SarabunPSK"/>
        </w:rPr>
        <w:t xml:space="preserve">แห่งระเบียบกระทรว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7  </w:t>
      </w:r>
      <w:r>
        <w:rPr>
          <w:rFonts w:ascii="TH SarabunPSK" w:hAnsi="TH SarabunPSK" w:cs="TH SarabunPSK"/>
        </w:rPr>
        <w:t xml:space="preserve">แก้ไขเพิ่ม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ติมจนถึง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4  </w:t>
      </w:r>
      <w:r>
        <w:rPr>
          <w:rFonts w:ascii="TH SarabunPSK" w:hAnsi="TH SarabunPSK" w:cs="TH SarabunPSK"/>
        </w:rPr>
        <w:t>กำหนดเอาไว้ว่า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52</w:t>
      </w:r>
      <w:r>
        <w:rPr>
          <w:rFonts w:ascii="TH SarabunPSK" w:hAnsi="TH SarabunPSK" w:cs="TH SarabunPSK"/>
        </w:rPr>
        <w:t>การพิจารณาร่างข้อบัญญัติในวาระที่สาม ไม่มีการอภิปราย เว้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ต่ที่ประชุมสภาท้องถิ่นจะได้ลงมติให้มีการอภิปราย ถ้ามีเหตุผลอันควร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ใ</w:t>
      </w:r>
      <w:r>
        <w:rPr>
          <w:rFonts w:ascii="TH SarabunPSK" w:hAnsi="TH SarabunPSK" w:cs="TH SarabunPSK"/>
        </w:rPr>
        <w:t>นการพิจารณาวาระนี้ให้ที่ประชุมสภาท้องถิ่นลงมติว่าจะให้ตราเป็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บัญญัติหรือไม่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ดังนั้นจึงจะขอมติที่ประชุมว่าจะเห็นชอบให้ตราเป็นข้อบัญญัติหรือไม่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มาชิท่านใดเห็นชอบให้ตราเป็นข้อบัญญัติองค์การบริหารส่วนตำบล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ึงเกลือ เรื่อง  </w:t>
      </w:r>
      <w:r>
        <w:rPr>
          <w:rFonts w:ascii="TH SarabunPSK" w:hAnsi="TH SarabunPSK" w:cs="TH SarabunPSK"/>
        </w:rPr>
        <w:t>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ให้ยกม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มี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มาชิท่านใดไม่เห็นชอบให้ตราเป็นข้อบัญญัติผ่านร่างข้อบัญญัติ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งค์การบริหารส่วนตำบลบึงเกลือ เรื่อง  </w:t>
      </w:r>
      <w:r>
        <w:rPr>
          <w:rFonts w:ascii="TH SarabunPSK" w:hAnsi="TH SarabunPSK" w:cs="TH SarabunPSK"/>
        </w:rPr>
        <w:t>งบประมาณรายจ่ายประจำปี</w:t>
      </w:r>
    </w:p>
    <w:p>
      <w:pPr>
        <w:pStyle w:val="Normal"/>
        <w:ind w:left="79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งบประ </w:t>
      </w:r>
      <w:r>
        <w:rPr>
          <w:rFonts w:cs="TH SarabunPSK" w:ascii="TH SarabunPSK" w:hAnsi="TH SarabunPSK"/>
        </w:rPr>
        <w:t>.......</w:t>
      </w:r>
    </w:p>
    <w:p>
      <w:pPr>
        <w:pStyle w:val="Normal"/>
        <w:ind w:left="3600"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ให้ยกม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งดออกเสียง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เชิญเลขานุการสภาทบทวนมติที่ประชุม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 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  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>สภาฯ ก็ขอทบทวนมติที่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ชุมในระเบียบวาระที่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ญัตติเรื่อง การพิจารณาให้ความเห็นชอบร่างข้อบัญ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ญัติองค์การบริหารส่วนตำบลบึงเกลือ เรื่อง งบประมาณรายจ่ายประจำปีงบประ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ขั้นลงมติให้ตราเป็นข้อบัญญัติ ดังต่อไปนี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มติที่ประชุม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ห็นชอบ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ไม่เห็นชอบ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ก็เป็นอันว่าที่ประชุมเห็นชอบให้ผ่านวาระ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ขั้นลงมติให้ตราเป็นข้อบัญญัติ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่อไปก็จะได้นำเสนอนายอำเภอเสลภูมิ เพื่อพิจารณาอนุมัติต่อไป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 xml:space="preserve">ต่อไปเป็นระเบียบวาระที่ </w:t>
      </w:r>
      <w:r>
        <w:rPr>
          <w:rFonts w:cs="TH SarabunPSK" w:ascii="TH SarabunPSK" w:hAnsi="TH SarabunPSK"/>
        </w:rPr>
        <w:t xml:space="preserve">6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>อื่นๆ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สำหรับเรื่องอื่น ๆ นี้ มีสมาชิกท่านใดจะเสนออะไรก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ขอเชิญได้เลย  ขอเชิญท่านทวี  พวงมาล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ทวี  พวงมาลัย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ขอขอบคุณท่านประธาน ช่วงนี้เห็ดที่กุดมดแดงกำลั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ออกมาก แต่เกรงว่าน้ำจะท่วมกองขยะที่หลุมขยะขององค์การบริหารส่ว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บลบึงเกลือ ขอให้ออกไปสำรวจดูด้วย ถ้าน้ำท่วมจะพัดเอาขยะออกม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น้ำประปาหมู่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ก็จะได้รับผลกระทบทำให้น้ำเสียประปาก็จะเป็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อันตราย ขอให้หาทางแก้ไขด้วย ขอขอบคุณ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เอกชัย  บุญกัญญ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เอกชัย  บุญกัญญา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เท่าที่ฟังมานั้น เรื่องขยะก็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เป็นปัญหาระดับโลก รถขยะจะไปเก็บขยะ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ทุกวันพฤหัสบดี ชาว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บ้านก็ให้ความร่วมมือดี เก็บขยะใส่ถุง เนื่องจาก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จะมีงานใน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ศุกร์และวันเสาร์ ดังนั้นจะมีขยะมากจะทำอย่างไร ขอให้ไปเก็บก่อน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พฤหัสบดี ได้หรือไม่ ขอขอบคุณ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โครงการ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บประชาชน ก็เป็นสิ่งดีจะได้ออกไปรับทราบปัญหา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ชาวบ้าน ปีต่อไปขอเสนอจัดที่องค์การบริหารส่วนตำบลบึงเกลือ แห่ง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ดียวพร้อมกันทั้ง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หมู่บ้าน จะได้ประหยัดงบประมาณ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ทวี  จันทน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ทวี  จันทนาม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ขอขอบคุณท่านประธาน ขอสอบถามเรื่องใบเสร็จ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รับเงินภาษีบำรุงท้องที่ เสียภาษีไปนานแล้ว แต่ชาวบ้านเขายังไม่ได้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ใบเสร็จเลยขอให้ดำเนินการให้ด่วนด้วย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สำหรับเรื่องขยะก็เห็นใจหมู่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ละหมู่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เพราะที่ทิ้งขยะอยู่ตรงนั้น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คยไปดูงานที่อำเภอเกษตรวิสัย ชาวบ้านเขาจะร่วมมือกันกำจัดอาทิตย์ละ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รั้ง ก็เป็นเรื่องดีสำหรับหมู่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ขยะก็ลดลงมากขณะนี้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นิคม  เสบซ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นิคม  เสบซอง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ขอขอบคุณท่านประธาน สำหรับเรื่องขยะนี้ มันขึ้น </w:t>
      </w:r>
    </w:p>
    <w:p>
      <w:pPr>
        <w:pStyle w:val="Normal"/>
        <w:ind w:left="79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ยู่กับ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อยู่กับผู้บริหารว่าจะดำเนินการหรือไม่ ไปศึกษาดูงานมาแล้วก็ไม่เผยแพร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ให้ชาวบ้านรู้เลยว่าเป็นอย่างไร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ธงชัย  ใบยพฤกษ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ธงชัย  ใบยพฤกษ์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ขอขอบคุณท่านประธาน สำหรับขยะหมู่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ให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ชาวบ้านเก็บ หมู่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ก็เช่นกัน พนักงานไปเก็บขยะก็ตอบไม่ได้ ก็ขอฝ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ไฟฟ้าส่องสว่างหมู่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ไม่ติดอยู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จุด ขอให้รีบดำเนินการซ่อมแซมโดย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่วนด้วย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เทอดศักดิ์  กรมบัวภ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เทอดศักดิ์  กรมบัวภา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ขอขอบคุณท่านประธาน ขอฝากเรื่องงบประมาณปี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โครงการของหมู่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ยังไม่ดำเนินการคือ รางระบายน้ำเสีย ส่วนข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อกรางระบาย้ำก็ยังไม่ได้ดำเนินการ ไฟฟ้าสถานีสูบน้ำด้วยไฟฟ้าหมู่ที่ </w:t>
      </w:r>
      <w:r>
        <w:rPr>
          <w:rFonts w:cs="TH SarabunPSK" w:ascii="TH SarabunPSK" w:hAnsi="TH SarabunPSK"/>
        </w:rPr>
        <w:t xml:space="preserve">8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สียนานแล้ว ยังไม่ได้ซ่อมแซม ขอให้ดำเนินการด้วย และป้ายเขตอนุรักษ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พันธ์ปลา ก็ยังไม่ได้ดำเนินการ ขอให้รีบดำเนินการด้วย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 มีสมาชิกท่านใด จะมีอะไรเสนออีกหรือไ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- </w:t>
      </w:r>
      <w:r>
        <w:rPr>
          <w:rFonts w:ascii="TH SarabunPSK" w:hAnsi="TH SarabunPSK" w:cs="TH SarabunPSK"/>
        </w:rPr>
        <w:t>ถ้าไม่มีขอปิดประชุม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ิดประชุม</w:t>
      </w:r>
      <w:r>
        <w:rPr>
          <w:rFonts w:ascii="TH SarabunPSK" w:hAnsi="TH SarabunPSK" w:cs="TH SarabunPSK"/>
        </w:rPr>
        <w:t xml:space="preserve"> เวลา  </w:t>
      </w:r>
      <w:r>
        <w:rPr>
          <w:rFonts w:cs="TH SarabunPSK" w:ascii="TH SarabunPSK" w:hAnsi="TH SarabunPSK"/>
        </w:rPr>
        <w:t xml:space="preserve">12.1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    ณรงค์  บุบผากัณฑ์     ผู้บันทึกการประชุ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(</w:t>
      </w:r>
      <w:r>
        <w:rPr>
          <w:rFonts w:ascii="TH SarabunPSK" w:hAnsi="TH SarabunPSK" w:cs="TH SarabunPSK"/>
        </w:rPr>
        <w:t>นายณรงค์  บุบผากัณฑ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ลัดองค์การบริหารส่วน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ขานุการ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b/>
          <w:b/>
          <w:bCs/>
        </w:rPr>
        <w:t xml:space="preserve">ผู้รับรอง 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ind w:left="288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8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รับรองรายงาน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16"/>
        </w:numPr>
        <w:ind w:left="108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     ทวี  จันทนาม        คณะกรรมการฯ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ลงชื่อ   มะลิ  สาสุนันท์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ฯ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ทวี  จันทนาม</w:t>
      </w:r>
      <w:r>
        <w:rPr>
          <w:rFonts w:cs="TH SarabunPSK" w:ascii="TH SarabunPSK" w:hAnsi="TH SarabunPSK"/>
        </w:rPr>
        <w:t>)                                                   (</w:t>
      </w:r>
      <w:r>
        <w:rPr>
          <w:rFonts w:ascii="TH SarabunPSK" w:hAnsi="TH SarabunPSK" w:cs="TH SarabunPSK"/>
        </w:rPr>
        <w:t>นางมะลิ  สาสุนันท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ind w:left="108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   ธงชัย  ใบยพฤกษ์   คณะกรรมการฯ</w:t>
      </w:r>
      <w:r>
        <w:rPr>
          <w:rFonts w:cs="TH SarabunPSK" w:ascii="TH SarabunPSK" w:hAnsi="TH SarabunPSK"/>
        </w:rPr>
        <w:tab/>
        <w:tab/>
        <w:t>5.</w:t>
      </w:r>
      <w:r>
        <w:rPr>
          <w:rFonts w:ascii="TH SarabunPSK" w:hAnsi="TH SarabunPSK" w:cs="TH SarabunPSK"/>
        </w:rPr>
        <w:t xml:space="preserve">ลงชื่อ  </w:t>
      </w:r>
      <w:r>
        <w:rPr>
          <w:rFonts w:ascii="TH SarabunPSK" w:hAnsi="TH SarabunPSK" w:cs="TH SarabunPSK"/>
        </w:rPr>
        <w:t xml:space="preserve">เทอดศักดิ์  กรมบัวภา      คณะกรรมการฯ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ธงชัย  ใบยพฤกษ์</w:t>
      </w:r>
      <w:r>
        <w:rPr>
          <w:rFonts w:cs="TH SarabunPSK" w:ascii="TH SarabunPSK" w:hAnsi="TH SarabunPSK"/>
        </w:rPr>
        <w:t>)</w:t>
        <w:tab/>
        <w:tab/>
        <w:tab/>
        <w:tab/>
      </w:r>
      <w:r>
        <w:rPr>
          <w:rFonts w:cs="TH SarabunPSK" w:ascii="TH SarabunPSK" w:hAnsi="TH SarabunPSK"/>
        </w:rPr>
        <w:t xml:space="preserve">          (</w:t>
      </w:r>
      <w:r>
        <w:rPr>
          <w:rFonts w:ascii="TH SarabunPSK" w:hAnsi="TH SarabunPSK" w:cs="TH SarabunPSK"/>
        </w:rPr>
        <w:t>เทอดศักดิ์  กรมบัวภา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ind w:left="108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    นิคม  เสบซอง        คณะกรรมการฯ           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งชื่อ  ทองมี  คุณาเลา   คณะกรรมการฯ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นิคม  เสบซอง</w:t>
      </w:r>
      <w:r>
        <w:rPr>
          <w:rFonts w:cs="TH SarabunPSK" w:ascii="TH SarabunPSK" w:hAnsi="TH SarabunPSK"/>
        </w:rPr>
        <w:t>)                                                 (</w:t>
      </w:r>
      <w:r>
        <w:rPr>
          <w:rFonts w:ascii="TH SarabunPSK" w:hAnsi="TH SarabunPSK" w:cs="TH SarabunPSK"/>
        </w:rPr>
        <w:t>นายทองมี  คุณาเลา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</w:t>
      </w:r>
      <w:r>
        <w:rPr>
          <w:rFonts w:ascii="TH SarabunPSK" w:hAnsi="TH SarabunPSK" w:cs="TH SarabunPSK"/>
        </w:rPr>
        <w:t>ลงชื่อ     สอน  โสมเค็ม          ประธานสภาฯ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อน  โสมเค็ม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ผู้ตรวจสอบ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ญัตติเรื่อง  การพิจารณาให้ความเห็นชอบร่างข้อบัญญัติองค์การบริหารส่วนตำบลบึงเกลือ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 xml:space="preserve">     </w:t>
        <w:tab/>
      </w:r>
      <w:r>
        <w:rPr>
          <w:rFonts w:ascii="TH SarabunPSK" w:hAnsi="TH SarabunPSK" w:cs="TH SarabunPSK"/>
        </w:rPr>
        <w:t>เรื่อง 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อบถามเรื่องใบเสร็จ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รับเงินภาษีบำรุงท้องที่ เสียภาษีไปนานแล้ว แต่ชาวบ้านเขายังไม่ได้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ใบเสร็จเลยขอให้ดำเนินการให้ด่วนด้วย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สำหรับเรื่องขยะก็เห็นใจหมู่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ละหมู่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เพราะที่ทิ้งขยะอยู่ตรงนั้น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คยไปดูงานที่อำเภอเกษตรวิสัย ชาวบ้านเขาจะร่วมมือกันกำจัดอาทิตย์ละ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รั้ง ก็เป็นเรื่องดีสำหรับหมู่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ขยะก็ลดลงมากขณะนี้ ขอขอบคุ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ะทู้ถามก็ค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โครงการ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พบประชาชน ก็เป็นโครงการที่ดีได้ออกไปพบประชาช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รับทราบปัญหาของประชาชน ซึ่งประชาชนแต่ก็ไม่ทราบว่าได้รับการ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มากน้อยขนาดไหน ซึ่งก็จำได้ว่าท่านนายกฯ ก็รับปากชาวบ้านว่าจะนำ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ะทู้ถามก็ค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โครงการ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พบประชาชน ก็เป็นโครงการที่ดีได้ออกไปพบประชาช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รับทราบปัญหาของประชาชน ซึ่งประชาชนแต่ก็ไม่ทราบว่าได้รับการ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มากน้อยขนาดไหน ซึ่งก็จำได้ว่าท่านนายกฯ ก็รับปากชาวบ้านว่าจะนำ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อาปัญหามาแก้ไข แต่ก็ไม่เห็นว่าได้รับการะก็ถามว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ท่านรองนายกองค์การบริหารส่วนตำบลบึงเกลือ ก็ตอบเสียยาวกว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สมาชิกตอบสั้น ๆ ว่าจะทำอย่างไรไม่มีถังขยะ เทศบาลตำบลวังหลวง เข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มีทุกครัวเรือน ตามสี่แยกก็มีถังกรงเหล็กให้ทิ้ง ขอขอบคุณ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าปัญหามาแก้ไข แต่ก็ไม่เห็นว่าได้รับการ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ครงการที่ดีได้ออกไปพบประชาชน </w:t>
      </w:r>
      <w:r>
        <w:rPr>
          <w:rFonts w:ascii="TH SarabunPSK" w:hAnsi="TH SarabunPSK" w:cs="TH SarabunPSK"/>
        </w:rPr>
        <w:t xml:space="preserve">ต่อที่ประชุมว่า </w:t>
      </w:r>
      <w:r>
        <w:rPr>
          <w:rFonts w:ascii="TH SarabunPSK" w:hAnsi="TH SarabunPSK" w:cs="TH SarabunPSK"/>
        </w:rPr>
        <w:t>สำห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การแปรญัตติร่างข้อบัญญัติองค์การบริหารส่วนตำบลบึงเกลือ เรื่อง 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3 </w:t>
      </w:r>
      <w:r>
        <w:rPr>
          <w:rFonts w:ascii="TH SarabunPSK" w:hAnsi="TH SarabunPSK" w:cs="TH SarabunPSK"/>
        </w:rPr>
        <w:t>นี้ ตามระเบีย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7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รวมถึงที่ได้แก้ไขเพิ่มเติมจนถึง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4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9  </w:t>
      </w:r>
      <w:r>
        <w:rPr>
          <w:rFonts w:ascii="TH SarabunPSK" w:hAnsi="TH SarabunPSK" w:cs="TH SarabunPSK"/>
        </w:rPr>
        <w:t xml:space="preserve">วรรค </w:t>
      </w:r>
      <w:r>
        <w:rPr>
          <w:rFonts w:cs="TH SarabunPSK" w:ascii="TH SarabunPSK" w:hAnsi="TH SarabunPSK"/>
        </w:rPr>
        <w:t xml:space="preserve">2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กำหนดเอาไว้ว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ภายในระยะเวลาเสนอคำแปรญัตติที่สภาท้องถิ่นกำหนดตามวรรคหนึ่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ผู้บริหารท้องถิ่น หรือสมาชิกสภาท้องถิ่นผู้ใดเห็นควรจะแก้ไขเพิ่มเติมร่าง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ข้อบัญญัติ ก็ให้เสนอคำแปรญัตติล่วงหน้าเป็นหนังสือ  โดยให้แปรญัต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ป็นรายข้อ และเสนอต่อประธานคณะกรรมการแปรญัตติ ในกรณี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สมาชิกสภาท้องถิ่นเป็นผู้แปรญัตติจะต้องมีสมาชิกสภาท้องถิ่นรับร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ช่นเดียวกับการเสนอญัตติ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วรรค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การเสนอคำแปรญัตติให้อนุโลมใช้ตามแบบท้ายระเบียบนี้ 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สำหรับระเบียบวาระ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ญัตติเรื่อง  การพิจารณาให้ความเห็นชอบร่างข้อบัญญัติองค์การบริหารส่วนตำบลบึงเกลือ เรื่อง งบประมาณราย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ขั้นการแปรญัตตินี้ คณะ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รมการแปรญัตติได้ประชุมกันครั้ง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</w:rPr>
        <w:t xml:space="preserve">16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 xml:space="preserve">2562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มีหนังสือแจ้งไปยังคณะผู้บริหาร และสมาชิกฯ ให้ยื่นเสนอขอแปร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ญัตติภายในวันที่ </w:t>
      </w:r>
      <w:r>
        <w:rPr>
          <w:rFonts w:cs="TH SarabunPSK" w:ascii="TH SarabunPSK" w:hAnsi="TH SarabunPSK"/>
        </w:rPr>
        <w:t xml:space="preserve">19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ที่ประชุมสภา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ในการประชุมสภาองค์การบริหารส่วนตำบลบึงเกลือ สมัยสามัญ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มัย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มื่อถึงเวลากำหนดแล้ว มีสมาชิกยื่น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สนอขอแปรญัตติ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ท่านคือ ท่านทองมี  คุณาเลา  สมาชิกสภา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งค์การบริหารส่วนตำบลบึงเกลือ 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ได้ยื่นเสนอญัตติให้ติดตาม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ครงการแข่งขันกีฬาต้านภัยยาเสพติด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>บึงเกลือสัมพันธ์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 xml:space="preserve">ออกเป็นเงิน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0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่อมาท่านสอน  โสมเค็ม  สมาชิกสภาองค์การบริหารส่วนตำบลบึง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กลือ หมู่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ได้ยื่นแปรญัตติให้ตัดค่าปรับปรุงบ้านพักพนักงานสูบน้ำ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ถานีสูบน้ำด้วยไฟฟ้าบ้านน้ำจั้นน้อยออก เป็นเงิน </w:t>
      </w:r>
      <w:r>
        <w:rPr>
          <w:rFonts w:cs="TH SarabunPSK" w:ascii="TH SarabunPSK" w:hAnsi="TH SarabunPSK"/>
        </w:rPr>
        <w:t xml:space="preserve">150,000  </w:t>
      </w:r>
      <w:r>
        <w:rPr>
          <w:rFonts w:ascii="TH SarabunPSK" w:hAnsi="TH SarabunPSK" w:cs="TH SarabunPSK"/>
        </w:rPr>
        <w:t>บาท  โดย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รุปได้เสนอแปรญัตติให้ตัดออก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โครงการ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ทองมี  คุณาเ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ทองมี  คุณาเลา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ก็ขออนุญาตชี้แจงการแป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ญัตติร่างข้อบัญญัติองค์การบริหารส่วนตำบลบึงเกลือ เรื่อง  งบประมาณ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3 </w:t>
      </w:r>
      <w:r>
        <w:rPr>
          <w:rFonts w:ascii="TH SarabunPSK" w:hAnsi="TH SarabunPSK" w:cs="TH SarabunPSK"/>
        </w:rPr>
        <w:t>ที่เสนอฯลฯ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ญัตติเรื่อง  การพิจารณาให้ความเห็นชอบร่างข้อบัญญัติองค์การบริหารส่วนตำบลบึงเกลือ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 xml:space="preserve">     </w:t>
        <w:tab/>
      </w:r>
      <w:r>
        <w:rPr>
          <w:rFonts w:ascii="TH SarabunPSK" w:hAnsi="TH SarabunPSK" w:cs="TH SarabunPSK"/>
        </w:rPr>
        <w:t>เรื่อง 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ั้น</w:t>
      </w:r>
      <w:r>
        <w:rPr>
          <w:rFonts w:ascii="TH SarabunPSK" w:hAnsi="TH SarabunPSK" w:cs="TH SarabunPSK"/>
          <w:b/>
          <w:b/>
          <w:bCs/>
        </w:rPr>
        <w:t>การแปรญัตติ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สำหรับระเบียบวาระ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ญัตติเรื่อง  การ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ให้ความเห็นชอบร่างข้อบัญญัติองค์การบริหารส่วนตำบลบึงเกลือ เรื่อ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ั้น</w:t>
      </w:r>
      <w:r>
        <w:rPr>
          <w:rFonts w:ascii="TH SarabunPSK" w:hAnsi="TH SarabunPSK" w:cs="TH SarabunPSK"/>
        </w:rPr>
        <w:t>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แปรญัตติ</w:t>
      </w:r>
      <w:r>
        <w:rPr>
          <w:rFonts w:ascii="TH SarabunPSK" w:hAnsi="TH SarabunPSK" w:cs="TH SarabunPSK"/>
        </w:rPr>
        <w:t>นี้ ก็ขอเชิญ</w:t>
      </w:r>
      <w:r>
        <w:rPr>
          <w:rFonts w:ascii="TH SarabunPSK" w:hAnsi="TH SarabunPSK" w:cs="TH SarabunPSK"/>
        </w:rPr>
        <w:t>ประธานคณะกรรมการแปรญัตติชี้แจงรายละเอีย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่อที่ประชุมต่อไป ขอเชิ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ทวี  จันทนาม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  <w:tab/>
        <w:tab/>
        <w:tab/>
      </w:r>
      <w:r>
        <w:rPr>
          <w:rFonts w:ascii="TH SarabunPSK" w:hAnsi="TH SarabunPSK" w:cs="TH SarabunPSK"/>
        </w:rPr>
        <w:t>ในฐานะประธานคณะกรรมการแปรญัตติ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ขอขอ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คุณท่านประธาน </w:t>
      </w:r>
      <w:r>
        <w:rPr>
          <w:rFonts w:ascii="TH SarabunPSK" w:hAnsi="TH SarabunPSK" w:cs="TH SarabunPSK"/>
        </w:rPr>
        <w:t>สำหรับการแปรญัตติ ร่างข้อบัญญัติองค์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ริหารส่ว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บลบึงเกลือ เรื่อง  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3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นี้ ก็ขอให้เลขานุการคณะกรรมการแปรญัตติได้ชี้แจงรายละเอียดต่อ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ประชุม  ขอขอบคุณ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เลขานุการคณะกรรมการแปรญัต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เทอดศักดิ์  กรมบัวภา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ในฐานะเลขนุการคณะกรรมการแปรญัตติฯ </w:t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สำห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การแปรญัตติร่างข้อบัญญัติองค์การบริหารส่วนตำบลบึงเกลือ เรื่อง  </w:t>
      </w:r>
    </w:p>
    <w:p>
      <w:pPr>
        <w:pStyle w:val="Normal"/>
        <w:ind w:left="79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cs="TH SarabunPSK" w:ascii="TH SarabunPSK" w:hAnsi="TH SarabunPSK"/>
          <w:b/>
          <w:bCs/>
        </w:rPr>
        <w:t>3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3 </w:t>
      </w:r>
      <w:r>
        <w:rPr>
          <w:rFonts w:ascii="TH SarabunPSK" w:hAnsi="TH SarabunPSK" w:cs="TH SarabunPSK"/>
        </w:rPr>
        <w:t>นี้ ตามระเบีย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7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รวมถึงที่ได้แก้ไขเพิ่มเติมจนถึง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4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9  </w:t>
      </w:r>
      <w:r>
        <w:rPr>
          <w:rFonts w:ascii="TH SarabunPSK" w:hAnsi="TH SarabunPSK" w:cs="TH SarabunPSK"/>
        </w:rPr>
        <w:t xml:space="preserve">วรรค </w:t>
      </w:r>
      <w:r>
        <w:rPr>
          <w:rFonts w:cs="TH SarabunPSK" w:ascii="TH SarabunPSK" w:hAnsi="TH SarabunPSK"/>
        </w:rPr>
        <w:t xml:space="preserve">2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กำหนดเอาไว้ว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ภายในระยะเวลาเสนอคำแปรญัตติที่สภาท้องถิ่นกำหนดตามวรรคหนึ่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ผู้บริหารท้องถิ่น หรือสมาชิกสภาท้องถิ่นผู้ใดเห็นควรจะแก้ไขเพิ่มเติมร่าง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ข้อบัญญัติ ก็ให้เสนอคำแปรญัตติล่วงหน้าเป็นหนังสือ  โดยให้แปรญัต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ป็นรายข้อ และเสนอต่อประธานคณะกรรมการแปรญัตติ ในกรณี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สมาชิกสภาท้องถิ่นเป็นผู้แปรญัตติจะต้องมีสมาชิกสภาท้องถิ่นรับร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ช่นเดียวกับการเสนอญัตติ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วรรค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การเสนอคำแปรญัตติให้อนุโลมใช้ตามแบบท้ายระเบียบนี้ 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สำหรับระเบียบวาระ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ญัตติเรื่อง  การพิจารณาให้ความเห็นชอบร่างข้อบัญญัติองค์การบริหารส่วนตำบลบึงเกลือ เรื่อง งบประมาณราย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ขั้นการแปรญัตตินี้ คณะ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รมการแปรญัตติได้ประชุมกันครั้ง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</w:rPr>
        <w:t xml:space="preserve">16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 xml:space="preserve">2562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มีหนังสือแจ้งไปยังคณะผู้บริหาร และสมาชิกฯ ให้ยื่นเสนอขอแปร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ญัตติภายในวันที่ </w:t>
      </w:r>
      <w:r>
        <w:rPr>
          <w:rFonts w:cs="TH SarabunPSK" w:ascii="TH SarabunPSK" w:hAnsi="TH SarabunPSK"/>
        </w:rPr>
        <w:t xml:space="preserve">19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ที่ประชุมสภา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ในการประชุมสภาองค์การบริหารส่วนตำบลบึงเกลือ สมัยสามัญ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มัย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มื่อถึงเวลากำหนดแล้ว มีสมาชิกยื่น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สนอขอแปรญัตติ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ท่านคือ ท่านทองมี  คุณาเลา  สมาชิกสภา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งค์การบริหารส่วนตำบลบึงเกลือ 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ได้ยื่นเสนอญัตติให้ติดตาม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ครงการแข่งขันกีฬาต้านภัยยาเสพติด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>บึงเกลือสัมพันธ์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 xml:space="preserve">ออกเป็นเงิน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0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่อมาท่านสอน  โสมเค็ม  สมาชิกสภาองค์การบริหารส่วนตำบลบึง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กลือ หมู่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ได้ยื่นแปรญัตติให้ตัดค่าปรับปรุงบ้านพักพนักงานสูบน้ำ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ถานีสูบน้ำด้วยไฟฟ้าบ้านน้ำจั้นน้อยออก เป็นเงิน </w:t>
      </w:r>
      <w:r>
        <w:rPr>
          <w:rFonts w:cs="TH SarabunPSK" w:ascii="TH SarabunPSK" w:hAnsi="TH SarabunPSK"/>
        </w:rPr>
        <w:t xml:space="preserve">150,000  </w:t>
      </w:r>
      <w:r>
        <w:rPr>
          <w:rFonts w:ascii="TH SarabunPSK" w:hAnsi="TH SarabunPSK" w:cs="TH SarabunPSK"/>
        </w:rPr>
        <w:t>บาท  โดย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รุปได้เสนอแปรญัตติให้ตัดออก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โครงการ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ทองมี  คุณาเ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ทองมี  คุณาเลา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ก็ขออนุญาตชี้แจงการแป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ญัตติร่างข้อบัญญัติองค์การบริหารส่วนตำบลบึงเกลือ เรื่อง  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3 </w:t>
      </w:r>
      <w:r>
        <w:rPr>
          <w:rFonts w:ascii="TH SarabunPSK" w:hAnsi="TH SarabunPSK" w:cs="TH SarabunPSK"/>
        </w:rPr>
        <w:t xml:space="preserve">ที่เสนอให้ตัดออกโครงการแข่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ขันกีฬาต้านภัยยาเสพติด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>บึงเกลือสัมพันธ์</w:t>
      </w:r>
      <w:r>
        <w:rPr>
          <w:rFonts w:ascii="TH SarabunPSK" w:hAnsi="TH SarabunPSK" w:cs="TH SarabunPSK"/>
        </w:rPr>
        <w:t>”</w:t>
      </w:r>
      <w:r>
        <w:rPr>
          <w:rFonts w:ascii="TH SarabunPSK" w:hAnsi="TH SarabunPSK" w:cs="TH SarabunPSK"/>
        </w:rPr>
        <w:t xml:space="preserve"> เป็นเงิน </w:t>
      </w:r>
      <w:r>
        <w:rPr>
          <w:rFonts w:cs="TH SarabunPSK" w:ascii="TH SarabunPSK" w:hAnsi="TH SarabunPSK"/>
        </w:rPr>
        <w:t xml:space="preserve">120,000 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นื่องจากที่ผ่านมานั้น จะมีการทะเลาะวิวาทกันเป็นประจำทุกปี อยากจ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ให้เปลี่ยนเป็นการบำบัดฟื้นฟูผู้ติดยาเสพติดจะดีกว่าจะได้ช่วยพ่อแ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ทำงาน อีกอย่างหนึ่งอยากจะให้ซื้อรถฉุกเฉิน จะได้ช่วยประชาชนเว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จ็บป่วย จะได้บุญได้กุศล  ขอขอบคุณ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เวลา </w:t>
      </w:r>
      <w:r>
        <w:rPr>
          <w:rFonts w:cs="TH SarabunPSK" w:ascii="TH SarabunPSK" w:hAnsi="TH SarabunPSK"/>
          <w:b/>
          <w:bCs/>
        </w:rPr>
        <w:t xml:space="preserve">11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ยประวัติ  คำสาสินธ์  รองประธานสภาฯ ทำหน้าที่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ในที่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วัติ  คำสาสิ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 xml:space="preserve">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ำหน้าที่ประธานประธานในที่ประชุม  </w:t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มะลิ  สาสุนันท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สนอตัดออกไม่ใช่เสนอโครงการใหม่ ขอขอบคุณ</w:t>
      </w:r>
    </w:p>
    <w:p>
      <w:pPr>
        <w:pStyle w:val="Normal"/>
        <w:ind w:left="79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งมะลิ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มะลิ  สาสุนันท์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ก็ขอเรียนว่าถ้าจะตัดก็ให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วัติ  คำสาสิ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 xml:space="preserve">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ำหน้าที่ประธานประธานในที่ประชุม  </w:t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ทองมี  คุณาเ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ยทองมี  คุณาเลา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ก็ขอยืนยันให้ตัดออกแล้ว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าโครงการอื่นเข้ามาแทนก็ได้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วัติ  คำสาสิ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 xml:space="preserve">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ำหน้าที่ประธานประธานในที่ประชุม  </w:t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สอน  โสมเค็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ยสอน  โสมเค็ม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สำหรับร่างข้อบัญญ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งบประมาณปี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>ก็ได้เสนอแปรญัตติให้ตัดโครงการซ่อมแซมปรับปรุ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บ้านพักสถานีสูบน้ำด้วยไฟฟ้าบ้านน้ำจั้นน้อย เนื่องจากพนักงานก็พึ่งจ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ข้ามาทำงานใหม่ ทำงานยังไม่ถึงปี ก็เสนอซ่อมแซมบ้านพักแล้ว ให้ท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คลองส่งน้ำให้มันดีเสียก่อน น้ำก็ไหลไม่สะดวก แต่ก็จะมาซ่อมแซมปรับ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ปรุงบ้านพักแล้ว จะตอบชาวบ้านว่าอย่างไร แต่ก็ขึ้นอยู่กับมติที่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สภาว่าจะเห็นด้วยหรือไม่ ขอขอบคุณ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วัติ  คำสาสิ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 xml:space="preserve">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ำหน้าที่ประธานประธานในที่ประชุม  </w:t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ราตรี  ทอง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งราตรี  ทองวัน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สำหรับโครงการซ่อมแซ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ปรับปรุงบ้านพักสถานีสูบน้ำด้วยไฟฟ้าบ้านน้ำจั้นน้อย ก็ถือว่าดีเป็น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บริการพนักงานสูบน้ำเพื่อความปลอดภัยในการอยู่อาศัย ก็ได้เคยออกไปดู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แล้วก็มีความเสียหายมาก สมควรได้รับการซ่อมแซม จึงเห็นควรคงเอาไว้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วัติ  คำสาสิ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 xml:space="preserve">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ำหน้าที่ประธานประธานในที่ประชุม  </w:t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ธงชัย  ใบยพฤกษ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ยธงชัย  ใบยพฤกษ์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ก็เห็นด้วยกับการตัดออ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โครงการซ่อมแซมบ้านพักสถานีสูบน้ำด้วยไฟฟ้าบ้านน้ำจั้นน้อย เนื่องจ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คลองยังไม่ดีจะไปซ่อมซมบ้านพักจะตอบชาวบ้านได้อย่างไร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วัติ  คำสาสิ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 xml:space="preserve">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ำหน้าที่ประธานประธานในที่ประชุม  </w:t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ทวี  พวงมาล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ยทวี  พวงมาลัย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สำหรับบ้านพักสถานีสูบน้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ด้วยไฟฟ้าบ้านน้ำจั้นน้อยนี้  ถ้าจะตัดก็ตัดออกทั้งหมด ไม่ใช่จะตัดบา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ส่วน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วัติ  คำสาสิ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 xml:space="preserve">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ำหน้าที่ประธานประธานในที่ประชุม  </w:t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ท่านทวี  จันทน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ยทวี  จันทนาม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สำหรับบ้านพักสถานสูบน้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ด้วยไฟฟ้าบ้านน้ำจั้นน้อยนี้ ก็เคยได้ออกไปดูแล้วปรากฏว่าเสาขาดไป </w:t>
      </w:r>
      <w:r>
        <w:rPr>
          <w:rFonts w:cs="TH SarabunPSK" w:ascii="TH SarabunPSK" w:hAnsi="TH SarabunPSK"/>
        </w:rPr>
        <w:t xml:space="preserve">3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ต้น บันไดก็ขึ้นไปไม่ได้ หลังคาก็ผุพังหมดแล้ว สมควรที่จะได้รับการซ่อม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แซมจึงเห็นควรคงเอาไว้ ส่วนงบประมาณซ่อมแซมอย่างอื่นก็มียู่แล้ว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วัติ  คำสาสิ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 xml:space="preserve">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ำหน้าที่ประธานประธานในที่ประชุม  </w:t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สอน  โสมเค็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ยสอน  โสมเค็ม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ที่เสนอให้ตัดออกนั้น เน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</w:rPr>
        <w:t xml:space="preserve">จากคลอง 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ลองส่งน้ำยังไม่ดี น้ำก็ไหลไม่สะดวก คลองก็รั่ว ทำงานมาเพียง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เดือน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ซ่อมแซมบ้านพักแล้ว จะตอบชาวบ้านได้อย่างไร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วัติ  คำสาสิ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 xml:space="preserve">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ำหน้าที่ประธานประธานในที่ประชุม  </w:t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ราตรี  ทอง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งราตรี  ทองวัน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สำหรับโครงการซ่อมแซ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ปรับปรุงบ้านพักสถานีสูบน้ำด้วยไฟฟ้าบ้านน้ำจั้นน้อย พนักงานเขาก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สนใจงานดีอยู่แล้ว ถ้าบ้านผุๆ พังๆ แล้วใครจะไปอยู่ได้ จึงเห็นควรค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อาไว้กับร่างเดิ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วัติ  คำสาสิ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 xml:space="preserve">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ำหน้าที่ประธานประธานในที่ประชุม  </w:t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ผู้อำนวยการกองช่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ยชัยวัฒน์  บุญไชย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กองช่าง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สำหรับสถานีสูบน้ำด้วยไฟฟ้า บ้า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้ำจั้นน้อย เป็นโครงการที่ได้รับการถ่ายโอนมาจากชลประทาน เมื่อปี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546 </w:t>
      </w:r>
      <w:r>
        <w:rPr>
          <w:rFonts w:ascii="TH SarabunPSK" w:hAnsi="TH SarabunPSK" w:cs="TH SarabunPSK"/>
        </w:rPr>
        <w:t>โอนมาให้องค์การบริหารส่วนตำบลบึงเกลือ บริหารจัดการเอง ซึ่ง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งค์การบริหารส่วนตำบลบึงเกลือ รับมา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สถานี ได้แก่สถานีสูบน้ำด้วย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ฟฟ้าบ้านน้ำจั้นน้อย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บ้านน้ำจั้นน้อ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หัวคู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บ้านบ่อแกและบ้านท่าร้า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ญ้า  สำหรับสถานีสูบน้ำด้วยไฟฟ้าบ้านท่าร้านหญ้ากับบ้านน้ำจั้นน้อย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คู ก็ได้รับการซ่อมแซมปรับปรุงมาแล้ว สำหรับสถานีสูบน้ำด้วยไฟฟ้า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้านน้ำจั้นน้อย ก็ได้ทำการสำรวจออกแบบเพื่อซ่อมแซม เพราะเห็น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่าผุพังมากแล้ว ส่วนจะตัดออกหรือไม่ก็ขึ้นอยู่กับมติที่ประชุม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สำหรับเงินงบประมาณในการซ่อมแซมถนน หรืออื่นๆ ทั่วไปก็ได้ตั้งเอาไว้ </w:t>
      </w:r>
      <w:r>
        <w:rPr>
          <w:rFonts w:cs="TH SarabunPSK" w:ascii="TH SarabunPSK" w:hAnsi="TH SarabunPSK"/>
        </w:rPr>
        <w:t xml:space="preserve">300,000  </w:t>
      </w:r>
      <w:r>
        <w:rPr>
          <w:rFonts w:ascii="TH SarabunPSK" w:hAnsi="TH SarabunPSK" w:cs="TH SarabunPSK"/>
        </w:rPr>
        <w:t xml:space="preserve">บาท ในปีงบประมาณ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>เนื่องจากคาดว่าจะได้รับความเสียหาย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มีท่านใดจะอภิปรายหรือไม่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ถ้าไม่มีต่อไปจะขอมติที่ประชุม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มาชิท่านใดเห็นชอบให้ตัดออกโครงการซ่อมแซมบ้านพักสถานีสูบ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้ำด้วยไฟฟ้าบ้านน้ำจั้นน้อยออก เป็นเงิน </w:t>
      </w:r>
      <w:r>
        <w:rPr>
          <w:rFonts w:cs="TH SarabunPSK" w:ascii="TH SarabunPSK" w:hAnsi="TH SarabunPSK"/>
        </w:rPr>
        <w:t xml:space="preserve">150,000  </w:t>
      </w:r>
      <w:r>
        <w:rPr>
          <w:rFonts w:ascii="TH SarabunPSK" w:hAnsi="TH SarabunPSK" w:cs="TH SarabunPSK"/>
        </w:rPr>
        <w:t>บาท ขอให้ยกม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มี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- </w:t>
      </w:r>
      <w:r>
        <w:rPr>
          <w:rFonts w:ascii="TH SarabunPSK" w:hAnsi="TH SarabunPSK" w:cs="TH SarabunPSK"/>
        </w:rPr>
        <w:t>สมาชิกท่านใดเห็นว่าให้คงร่างเดิม  ขอให้ยกม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 xml:space="preserve">งดออกเสียง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มาชิท่านใดเห็นชอบให้ตัดออกโครงการแข่งขันกีฬาต้านภัยยาเสพ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ิด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>บึงเกลือสัมพันธ์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 xml:space="preserve">เป็นเงิน </w:t>
      </w:r>
      <w:r>
        <w:rPr>
          <w:rFonts w:cs="TH SarabunPSK" w:ascii="TH SarabunPSK" w:hAnsi="TH SarabunPSK"/>
        </w:rPr>
        <w:t xml:space="preserve">120,000  </w:t>
      </w:r>
      <w:r>
        <w:rPr>
          <w:rFonts w:ascii="TH SarabunPSK" w:hAnsi="TH SarabunPSK" w:cs="TH SarabunPSK"/>
        </w:rPr>
        <w:t>บาท ออก  ขอให้ยกม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มี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- </w:t>
      </w:r>
      <w:r>
        <w:rPr>
          <w:rFonts w:ascii="TH SarabunPSK" w:hAnsi="TH SarabunPSK" w:cs="TH SarabunPSK"/>
        </w:rPr>
        <w:t>สมาชิกท่านใดเห็นว่าให้คงร่างเดิม  ขอให้ยกม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 xml:space="preserve">งดออกเส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็เป็นอันว่าที่ประชุมมีมติให้ตัดออกทั้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โครงการ ต่อไปก็จะขอมติที่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ชุมว่าจะเห็นชอบให้ผ่านระเบียบวาระ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ญัตติเรื่อง</w:t>
      </w:r>
      <w:r>
        <w:rPr>
          <w:rFonts w:ascii="TH SarabunPSK" w:hAnsi="TH SarabunPSK" w:cs="TH SarabunPSK"/>
        </w:rPr>
        <w:t xml:space="preserve">  การพิจารณา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ความเห็นชอบร่างข้อบัญญัติองค์การบริหารส่วนตำบลบึงเกล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รื่อง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ขั้นการ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ปรญัตติหรือไม่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/- </w:t>
      </w:r>
      <w:r>
        <w:rPr>
          <w:rFonts w:ascii="TH SarabunPSK" w:hAnsi="TH SarabunPSK" w:cs="TH SarabunPSK"/>
        </w:rPr>
        <w:t>สมาชิกท่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</w:t>
      </w:r>
    </w:p>
    <w:p>
      <w:pPr>
        <w:pStyle w:val="Normal"/>
        <w:ind w:left="3600"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มาชิท่านใดเห็นชอบให้ผ่านร่างข้อบัญญัติองค์การบริหารส่วนตำบล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ึงเกลือ เรื่อง  </w:t>
      </w:r>
      <w:r>
        <w:rPr>
          <w:rFonts w:ascii="TH SarabunPSK" w:hAnsi="TH SarabunPSK" w:cs="TH SarabunPSK"/>
        </w:rPr>
        <w:t>การพิจารณาให้ความเห็นชอบร่างข้อบัญญัติองค์การบริหารส่วนตำบลบึงเกล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รื่อง งบประมาณรายจ่ายประจำปีงบประมาณ 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ขั้นการแปรญัตติ ขอให้ยกม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มี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มาชิท่านใดไม่เห็นชอบให้ผ่านร่างข้อบัญญัติองค์การบริหารส่ว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บลบึงเกลือ เรื่อง  </w:t>
      </w:r>
      <w:r>
        <w:rPr>
          <w:rFonts w:ascii="TH SarabunPSK" w:hAnsi="TH SarabunPSK" w:cs="TH SarabunPSK"/>
        </w:rPr>
        <w:t>การพิจารณาให้ความเห็นชอบร่างข้อบัญญัติองค์การ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หารส่วนตำบลบึงเกล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รื่อง งบประมาณรายจ่ายประจำปีงบประมาณ 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ขั้นการแปรญัตติ ขอให้ยกม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เชิญเลขานุการสภาทบทวนมติที่ประชุม</w:t>
      </w:r>
      <w:r>
        <w:rPr>
          <w:rFonts w:cs="TH SarabunPSK" w:ascii="TH SarabunPSK" w:hAnsi="TH SarabunPSK"/>
        </w:rPr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 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  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>สภาฯ ก็ขอทบทวนมติที่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ชุมในระเบียบวาระ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ญัตติเรื่อง การพิจารณาให้ความเห็นชอบร่างข้อบัญ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ญัติองค์การบริหารส่วนตำบลบึงเกลือ เรื่อง งบประมาณรายจ่ายประจำปีงบประ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ขั้นการแปรญัตติดังต่อไปนี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มติที่ประชุม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ห็นชอบ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ไม่เห็นชอบ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 xml:space="preserve">ต่อไปเป็นระเบียบวาระที่ </w:t>
      </w:r>
      <w:r>
        <w:rPr>
          <w:rFonts w:cs="TH SarabunPSK" w:ascii="TH SarabunPSK" w:hAnsi="TH SarabunPSK"/>
        </w:rPr>
        <w:t xml:space="preserve">5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ญัตติเรื่อง  การพิจารณาให้ความเห็นชอบร่างข้อบัญญัติองค์การบริหารส่วนตำบลบึงเกลือ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 xml:space="preserve">     </w:t>
        <w:tab/>
      </w:r>
      <w:r>
        <w:rPr>
          <w:rFonts w:ascii="TH SarabunPSK" w:hAnsi="TH SarabunPSK" w:cs="TH SarabunPSK"/>
        </w:rPr>
        <w:t>เรื่อง 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u w:val="single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ั้น</w:t>
      </w:r>
      <w:r>
        <w:rPr>
          <w:rFonts w:ascii="TH SarabunPSK" w:hAnsi="TH SarabunPSK" w:cs="TH SarabunPSK"/>
          <w:b/>
          <w:b/>
          <w:bCs/>
        </w:rPr>
        <w:t>ลงมติให้ตราเป็นข้อบัญญัติ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สำหรับระเบียบวาระที่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ญัตติเรื่อง  การ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ให้ความเห็นชอบร่างข้อบัญญัติองค์การบริหารส่วนตำบลบึงเกลือ เรื่อ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ั้น</w:t>
      </w:r>
      <w:r>
        <w:rPr>
          <w:rFonts w:ascii="TH SarabunPSK" w:hAnsi="TH SarabunPSK" w:cs="TH SarabunPSK"/>
        </w:rPr>
        <w:t>ล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มติให้ตราเป็นข้อบัญญัตินี้ ตามความในข้อ </w:t>
      </w:r>
      <w:r>
        <w:rPr>
          <w:rFonts w:cs="TH SarabunPSK" w:ascii="TH SarabunPSK" w:hAnsi="TH SarabunPSK"/>
        </w:rPr>
        <w:t xml:space="preserve">52 </w:t>
      </w:r>
      <w:r>
        <w:rPr>
          <w:rFonts w:ascii="TH SarabunPSK" w:hAnsi="TH SarabunPSK" w:cs="TH SarabunPSK"/>
        </w:rPr>
        <w:t xml:space="preserve">แห่งระเบียบกระทรว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7  </w:t>
      </w:r>
      <w:r>
        <w:rPr>
          <w:rFonts w:ascii="TH SarabunPSK" w:hAnsi="TH SarabunPSK" w:cs="TH SarabunPSK"/>
        </w:rPr>
        <w:t xml:space="preserve">แก้ไขเพิ่ม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ติมจนถึง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4  </w:t>
      </w:r>
      <w:r>
        <w:rPr>
          <w:rFonts w:ascii="TH SarabunPSK" w:hAnsi="TH SarabunPSK" w:cs="TH SarabunPSK"/>
        </w:rPr>
        <w:t>กำหนดเอาไว้ว่า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52</w:t>
      </w:r>
      <w:r>
        <w:rPr>
          <w:rFonts w:ascii="TH SarabunPSK" w:hAnsi="TH SarabunPSK" w:cs="TH SarabunPSK"/>
        </w:rPr>
        <w:t>การพิจารณาร่างข้อบัญญัติในวาระที่สาม ไม่มีการอภิปราย เว้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ต่ที่ประชุมสภาท้องถิ่นจะได้ลงมติให้มีการอภิปราย ถ้ามีเหตุผลอันควร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ใ</w:t>
      </w:r>
      <w:r>
        <w:rPr>
          <w:rFonts w:ascii="TH SarabunPSK" w:hAnsi="TH SarabunPSK" w:cs="TH SarabunPSK"/>
        </w:rPr>
        <w:t>นการพิจารณาวาระนี้ให้ที่ประชุมสภาท้องถิ่นลงมติว่าจะให้ตราเป็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บัญญัติหรือไม่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ดังนั้นจึงจะขอมติที่ประชุมว่าจะเห็นชอบให้ตราเป็นข้อบัญญัติหรือไม่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มาชิท่านใดเห็นชอบให้ตราเป็นข้อบัญญัติองค์การบริหารส่วนตำบล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ึงเกลือ เรื่อง  </w:t>
      </w:r>
      <w:r>
        <w:rPr>
          <w:rFonts w:ascii="TH SarabunPSK" w:hAnsi="TH SarabunPSK" w:cs="TH SarabunPSK"/>
        </w:rPr>
        <w:t>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ให้ยกม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มี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มาชิท่านใดไม่เห็นชอบให้ตราเป็นข้อบัญญัติผ่านร่างข้อบัญญัติ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งค์การบริหารส่วนตำบลบึงเกลือ เรื่อง  </w:t>
      </w:r>
      <w:r>
        <w:rPr>
          <w:rFonts w:ascii="TH SarabunPSK" w:hAnsi="TH SarabunPSK" w:cs="TH SarabunPSK"/>
        </w:rPr>
        <w:t>งบประมาณรายจ่ายประจำปี</w:t>
      </w:r>
    </w:p>
    <w:p>
      <w:pPr>
        <w:pStyle w:val="Normal"/>
        <w:ind w:left="79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3600"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ให้ยกม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งดออกเสียง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เชิญเลขานุการสภาทบทวนมติที่ประชุม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 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  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>สภาฯ ก็ขอทบทวนมติที่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ชุมในระเบียบวาระที่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ญัตติเรื่อง การพิจารณาให้ความเห็นชอบร่างข้อบัญ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ญัติองค์การบริหารส่วนตำบลบึงเกลือ เรื่อง งบประมาณรายจ่ายประจำปีงบประ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ขั้นลงมติให้ตราเป็นข้อบัญญัติ ดังต่อไปนี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มติที่ประชุม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ห็นชอบ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ไม่เห็นชอบ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ก็เป็นอันว่าที่ประชุมเห็นชอบให้ผ่านวาระ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ขั้นลงมติให้ตราเป็นข้อบัญญัติ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่อไปก็จะได้นำเสนอนายอำเภอเสลภูมิ เพื่อพิจารณาอนุมัติต่อไป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 xml:space="preserve">ต่อไปเป็นระเบียบวาระที่ </w:t>
      </w:r>
      <w:r>
        <w:rPr>
          <w:rFonts w:cs="TH SarabunPSK" w:ascii="TH SarabunPSK" w:hAnsi="TH SarabunPSK"/>
        </w:rPr>
        <w:t xml:space="preserve">6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>อื่นๆ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สำหรับเรื่องอื่น ๆ นี้ มีสมาชิกท่านใดจะเสนออะไรก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ขอเชิญได้เลย  ขอเชิญท่านทวี  พวงมาล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ทวี  พวงมาลัย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ขอขอบคุณท่านประธาน ช่วงนี้เห็ดที่กุดมดแดงกำลั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ออกมาก แต่เกรงว่าน้ำจะท่วมกองขยะที่หลุมขยะขององค์การบริหารส่ว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บลบึงเกลือ ขอให้ออกไปสำรวจดูด้วย ถ้าน้ำท่วมจะพัดเอาขยะออกม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น้ำประปาหมู่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ก็จะได้รับผลกระทบทำให้น้ำเสียประปาก็จะเป็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อันตราย ขอให้หาทางแก้ไขด้วย ขอขอบคุณ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เอกชัย  บุญกัญญ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เอกชัย  บุญกัญญา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เท่าที่ฟังมานั้น เรื่องขยะก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ป็นปัญหา 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เป็นปัญหาระดับโลก รถขยะจะไปเก็บขยะ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ทุกวันพฤหัสบดี ชาว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บ้านก็ให้ความร่วมมือดี เก็บขยะใส่ถุง เนื่องจาก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จะมีงานใน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ศุกร์และวันเสาร์ ดังนั้นจะมีขยะมากจะทำอย่างไร ขอให้ไปเก็บก่อน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พฤหัสบดี ได้หรือไม่ ขอขอบคุณ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โครงการ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บประชาชน ก็เป็นสิ่งดีจะได้ออกไปรับทราบปัญหา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ชาวบ้าน ปีต่อไปขอเสนอจัดที่องค์การบริหารส่วนตำบลบึงเกลือ แห่ง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ดียวพร้อมกันทั้ง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หมู่บ้าน จะได้ประหยัดงบประมาณ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ทวี  จันทน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ทวี  จันทนาม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ขอขอบคุณท่านประธาน ขอสอบถามเรื่องใบเสร็จ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รับเงินภาษีบำรุงท้องที่ เสียภาษีไปนานแล้ว แต่ชาวบ้านเขายังไม่ได้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ใบเสร็จเลยขอให้ดำเนินการให้ด่วนด้วย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สำหรับเรื่องขยะก็เห็นใจหมู่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ละหมู่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เพราะที่ทิ้งขยะอยู่ตรงนั้น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คยไปดูงานที่อำเภอเกษตรวิสัย ชาวบ้านเขาจะร่วมมือกันกำจัดอาทิตย์ละ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รั้ง ก็เป็นเรื่องดีสำหรับหมู่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ขยะก็ลดลงมากขณะนี้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นิคม  เสบซ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นิคม  เสบซอง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ขอขอบคุณท่านประธาน สำหรับเรื่องขยะนี้ มันขึ้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อยู่กับผู้บริหารว่าจะดำเนินการหรือไม่ ไปศึกษาดูงานมาแล้วก็ไม่เผยแพร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ให้ชาวบ้านรู้เลยว่าเป็นอย่างไร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ธงชัย  ใบยพฤกษ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ธงชัย  ใบยพฤกษ์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ขอขอบคุณท่านประธาน สำหรับขยะหมู่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ให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ชาวบ้านเก็บ หมู่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ก็เช่นกัน พนักงานไปเก็บขยะก็ตอบไม่ได้ ก็ขอฝ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ไฟฟ้าส่องสว่างหมู่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ไม่ติดอยู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จุด ขอให้รีบดำเนินการซ่อมแซมโดย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่วนด้วย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เทอดศักดิ์  กรมบัวภ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เทอดศักดิ์  กรมบัวภา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ขอขอบคุณท่านประธาน ขอฝากเรื่องงบประมาณปี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โครงการของหมู่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ยังไม่ดำเนินการคือ รางระบายน้ำเสีย ส่วนข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อกรางระบาย้ำก็ยังไม่ได้ดำเนินการ ไฟฟ้าสถานีสูบน้ำด้วยไฟฟ้าหมู่ที่ </w:t>
      </w:r>
      <w:r>
        <w:rPr>
          <w:rFonts w:cs="TH SarabunPSK" w:ascii="TH SarabunPSK" w:hAnsi="TH SarabunPSK"/>
        </w:rPr>
        <w:t xml:space="preserve">8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สียนานแล้ว ยังไม่ได้ซ่อมแซม ขอให้ดำเนินการด้วย และป้ายเขตอนุรักษ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พันธ์ปลา ก็ยังไม่ได้ดำเนินการ ขอรีบดำเนินการด้วย ขอขอบคุณ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ฯล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ิดประชุม</w:t>
      </w:r>
      <w:r>
        <w:rPr>
          <w:rFonts w:ascii="TH SarabunPSK" w:hAnsi="TH SarabunPSK" w:cs="TH SarabunPSK"/>
        </w:rPr>
        <w:t xml:space="preserve"> เวลา  </w:t>
      </w:r>
      <w:r>
        <w:rPr>
          <w:rFonts w:cs="TH SarabunPSK" w:ascii="TH SarabunPSK" w:hAnsi="TH SarabunPSK"/>
        </w:rPr>
        <w:t xml:space="preserve">12.1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    ณรงค์  บุบผากัณฑ์     ผู้บันทึกการประชุ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(</w:t>
      </w:r>
      <w:r>
        <w:rPr>
          <w:rFonts w:ascii="TH SarabunPSK" w:hAnsi="TH SarabunPSK" w:cs="TH SarabunPSK"/>
        </w:rPr>
        <w:t>นายณรงค์  บุบผากัณฑ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ลัดองค์การบริหารส่วน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ขานุการ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สภาองค์การบริหารส่วนตำบลบึงเกลือ  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>อื่นๆ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สำหรับเรื่องอื่น ๆ นี้ มีสมาชิกท่านใดจะเสนออะไรก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ขอเชิญได้เลย  ขอเชิญท่านทวี  พวงมาล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ทวี  พวงมาลัย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ขอขอบคุณท่านประธาน ช่วงนี้เห็ดที่กุดมดแดงกำลั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ออกมาก แต่เกรงว่าน้ำจะท่วมกองขยะที่หลุมขยะขององค์การบริหารส่ว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บลบึงเกลือ ขอให้ออกไปสำรวจดูด้วย ถ้าน้ำท่วมจะพัดเอาขยะออกม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น้ำประปาหมู่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ก็จะได้รับผลกระทบทำให้น้ำเสียประปาก็จะเป็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อันตราย ขอให้หาทางแก้ไขด้วย ขอขอบคุณ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เอกชัย  บุญกัญญ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เอกชัย  บุญกัญญา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เท่าที่ฟังมานั้น เรื่องขยะก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ป็นปัญหา 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เป็นปัญหาระดับโลก รถขยะจะไปเก็บขยะ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ทุกวันพฤหัสบดี ชาว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บ้านก็ให้ความร่วมมือดี เก็บขยะใส่ถุง เนื่องจาก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จะมีงานใน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ศุกร์และวันเสาร์ ดังนั้นจะมีขยะมากจะทำอย่างไร ขอให้ไปเก็บก่อน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พฤหัสบดี ได้หรือไม่ ขอขอบคุณ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โครงการ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บประชาชน ก็เป็นสิ่งดีจะได้ออกไปรับทราบปัญหา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ชาวบ้าน ปีต่อไปขอเสนอจัดที่องค์การบริหารส่วนตำบลบึงเกลือ แห่ง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ดียวพร้อมกันทั้ง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หมู่บ้าน จะได้ประหยัดงบประมาณ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ทวี  จันทน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ทวี  จันทนาม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ขอขอบคุณท่านประธาน ขอสอบถามเรื่องใบเสร็จ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รับเงินภาษีบำรุงท้องที่ เสียภาษีไปนานแล้ว แต่ชาวบ้านเขายังไม่ได้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ใบเสร็จเลยขอให้ดำเนินการให้ด่วนด้วย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สำหรับเรื่องขยะก็เห็นใจหมู่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ละหมู่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เพราะที่ทิ้งขยะอยู่ตรงนั้น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คยไปดูงานที่อำเภอเกษตรวิสัย ชาวบ้านเขาจะร่วมมือกันกำจัดอาทิตย์ละ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รั้ง ก็เป็นเรื่องดีสำหรับหมู่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ขยะก็ลดลงมากขณะนี้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นิคม  เสบซ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นิคม  เสบซอง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ขอขอบคุณท่านประธาน สำหรับเรื่องขยะนี้ มันขึ้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อยู่กับผู้บริหารว่าจะดำเนินการหรือไม่ ไปศึกษาดูงานมาแล้วก็ไม่เผยแพร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ให้ชาวบ้านรู้เลยว่าเป็นอย่างไร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ธงชัย  ใบยพฤกษ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ธงชัย  ใบยพฤกษ์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ขอขอบคุณท่านประธาน สำหรับขยะหมู่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ให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ชาวบ้านเก็บ หมู่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ก็เช่นกัน พนักงานไปเก็บขยะก็ตอบไม่ได้ ก็ขอฝ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ไฟฟ้าส่องสว่างหมู่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ไม่ติดอยู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จุด ขอให้รีบดำเนินการซ่อมแซมโดย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่วนด้วย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เทอดศักดิ์  กรมบัวภ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เทอดศักดิ์  กรมบัวภา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ขอขอบคุณท่านประธาน ขอฝากเรื่องงบประมาณปี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โครงการของหมู่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ยังไม่ดำเนินการคือ รางระบายน้ำเสีย ส่วนข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อกรางระบาย้ำก็ยังไม่ได้ดำเนินการ ไฟฟ้าสถานีสูบน้ำด้วยไฟฟ้าหมู่ที่ </w:t>
      </w:r>
      <w:r>
        <w:rPr>
          <w:rFonts w:cs="TH SarabunPSK" w:ascii="TH SarabunPSK" w:hAnsi="TH SarabunPSK"/>
        </w:rPr>
        <w:t xml:space="preserve">8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สียนานแล้ว ยังไม่ได้ซ่อมแซม ขอให้ดำเนินการด้วย และป้ายเขตอนุรักษ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พันธ์ปลา ก็ยังไม่ได้ดำเนินการ ขอรีบดำเนินการด้วย ขอขอบคุณ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ฯลฯ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ญัตติเรื่อง  การพิจารณาให้ความเห็นชอบร่างข้อบัญญัติองค์การบริหารส่วนตำบลบึงเกลือ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 xml:space="preserve">     </w:t>
        <w:tab/>
      </w:r>
      <w:r>
        <w:rPr>
          <w:rFonts w:ascii="TH SarabunPSK" w:hAnsi="TH SarabunPSK" w:cs="TH SarabunPSK"/>
        </w:rPr>
        <w:t>เรื่อง 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ั้น</w:t>
      </w:r>
      <w:r>
        <w:rPr>
          <w:rFonts w:ascii="TH SarabunPSK" w:hAnsi="TH SarabunPSK" w:cs="TH SarabunPSK"/>
          <w:b/>
          <w:b/>
          <w:bCs/>
        </w:rPr>
        <w:t>การแปรญัตติ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สำหรับระเบียบวาระ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ญัตติเรื่อง  การ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ให้ความเห็นชอบร่างข้อบัญญัติองค์การบริหารส่วนตำบลบึงเกลือ เรื่อ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ั้น</w:t>
      </w:r>
      <w:r>
        <w:rPr>
          <w:rFonts w:ascii="TH SarabunPSK" w:hAnsi="TH SarabunPSK" w:cs="TH SarabunPSK"/>
        </w:rPr>
        <w:t>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แปรญัตติ</w:t>
      </w:r>
      <w:r>
        <w:rPr>
          <w:rFonts w:ascii="TH SarabunPSK" w:hAnsi="TH SarabunPSK" w:cs="TH SarabunPSK"/>
        </w:rPr>
        <w:t>นี้ ก็ขอเชิญ</w:t>
      </w:r>
      <w:r>
        <w:rPr>
          <w:rFonts w:ascii="TH SarabunPSK" w:hAnsi="TH SarabunPSK" w:cs="TH SarabunPSK"/>
        </w:rPr>
        <w:t>ประธานคณะกรรมการแปรญัตติชี้แจงรายละเอีย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่อที่ประชุมต่อไป ขอเชิ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ทวี  จันทนาม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  <w:tab/>
        <w:tab/>
        <w:tab/>
      </w:r>
      <w:r>
        <w:rPr>
          <w:rFonts w:ascii="TH SarabunPSK" w:hAnsi="TH SarabunPSK" w:cs="TH SarabunPSK"/>
        </w:rPr>
        <w:t>ในฐานะประธานคณะกรรมการแปรญัตติ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ขอขอ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คุณท่านประธาน </w:t>
      </w:r>
      <w:r>
        <w:rPr>
          <w:rFonts w:ascii="TH SarabunPSK" w:hAnsi="TH SarabunPSK" w:cs="TH SarabunPSK"/>
        </w:rPr>
        <w:t>สำหรับการแปรญัตติ ร่างข้อบัญญัติองค์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ริหารส่ว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บลบึงเกลือ เรื่อง  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3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นี้ ก็ขอให้เลขานุการคณะกรรมการแปรญัตติได้ชี้แจงรายละเอียดต่อ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ประชุม  ขอขอบคุณ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เลขานุการคณะกรรมการแปรญัต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เทอดศักดิ์  กรมบัวภา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ในฐานะเลขนุการคณะกรรมการแปรญัตติฯ </w:t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สำห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การแปรญัตติร่างข้อบัญญัติองค์การบริหารส่วนตำบลบึงเกลือ เรื่อง  </w:t>
      </w:r>
    </w:p>
    <w:p>
      <w:pPr>
        <w:pStyle w:val="Normal"/>
        <w:ind w:left="79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cs="TH SarabunPSK" w:ascii="TH SarabunPSK" w:hAnsi="TH SarabunPSK"/>
          <w:b/>
          <w:bCs/>
        </w:rPr>
        <w:t>3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3 </w:t>
      </w:r>
      <w:r>
        <w:rPr>
          <w:rFonts w:ascii="TH SarabunPSK" w:hAnsi="TH SarabunPSK" w:cs="TH SarabunPSK"/>
        </w:rPr>
        <w:t>นี้ ตามระเบีย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7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รวมถึงที่ได้แก้ไขเพิ่มเติมจนถึง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4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9  </w:t>
      </w:r>
      <w:r>
        <w:rPr>
          <w:rFonts w:ascii="TH SarabunPSK" w:hAnsi="TH SarabunPSK" w:cs="TH SarabunPSK"/>
        </w:rPr>
        <w:t xml:space="preserve">วรรค </w:t>
      </w:r>
      <w:r>
        <w:rPr>
          <w:rFonts w:cs="TH SarabunPSK" w:ascii="TH SarabunPSK" w:hAnsi="TH SarabunPSK"/>
        </w:rPr>
        <w:t xml:space="preserve">2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กำหนดเอาไว้ว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ภายในระยะเวลาเสนอคำแปรญัตติที่สภาท้องถิ่นกำหนดตามวรรคหนึ่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ผู้บริหารท้องถิ่น หรือสมาชิกสภาท้องถิ่นผู้ใดเห็นควรจะแก้ไขเพิ่มเติมร่าง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ข้อบัญญัติ ก็ให้เสนอคำแปรญัตติล่วงหน้าเป็นหนังสือ  โดยให้แปรญัต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ป็นรายข้อ และเสนอต่อประธานคณะกรรมการแปรญัตติ ในกรณี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สมาชิกสภาท้องถิ่นเป็นผู้แปรญัตติจะต้องมีสมาชิกสภาท้องถิ่นรับร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ช่นเดียวกับการเสนอญัตติ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วรรค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การเสนอคำแปรญัตติให้อนุโลมใช้ตามแบบท้ายระเบียบนี้ 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สำหรับระเบียบวาระ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ญัตติเรื่อง  การพิจารณาให้ความเห็นชอบร่างข้อบัญญัติองค์การบริหารส่วนตำบลบึงเกลือ เรื่อง งบประมาณราย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ขั้นการแปรญัตตินี้ คณะ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รมการแปรญัตติได้ประชุมกันครั้ง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</w:rPr>
        <w:t xml:space="preserve">16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 xml:space="preserve">2562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มีหนังสือแจ้งไปยังคณะผู้บริหาร และสมาชิกฯ ให้ยื่นเสนอขอแปร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ญัตติภายในวันที่ </w:t>
      </w:r>
      <w:r>
        <w:rPr>
          <w:rFonts w:cs="TH SarabunPSK" w:ascii="TH SarabunPSK" w:hAnsi="TH SarabunPSK"/>
        </w:rPr>
        <w:t xml:space="preserve">19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ที่ประชุมสภา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ในการประชุมสภาองค์การบริหารส่วนตำบลบึงเกลือ สมัยสามัญ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มัย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มื่อถึงเวลากำหนดแล้ว มีสมาชิกยื่น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สนอขอแปรญัตติ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ท่านคือ ท่านทองมี  คุณาเลา  สมาชิกสภา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งค์การบริหารส่วนตำบลบึงเกลือ 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ได้ยื่นเสนอญัตติให้ติดตาม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ครงการแข่งขันกีฬาต้านภัยยาเสพติด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>บึงเกลือสัมพันธ์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 xml:space="preserve">ออกเป็นเงิน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0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่อมาท่านสอน  โสมเค็ม  สมาชิกสภาองค์การบริหารส่วนตำบลบึง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กลือ หมู่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ได้ยื่นแปรญัตติให้ตัดค่าปรับปรุงบ้านพักพนักงานสูบน้ำ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ถานีสูบน้ำด้วยไฟฟ้าบ้านน้ำจั้นน้อยออก เป็นเงิน </w:t>
      </w:r>
      <w:r>
        <w:rPr>
          <w:rFonts w:cs="TH SarabunPSK" w:ascii="TH SarabunPSK" w:hAnsi="TH SarabunPSK"/>
        </w:rPr>
        <w:t xml:space="preserve">150,000  </w:t>
      </w:r>
      <w:r>
        <w:rPr>
          <w:rFonts w:ascii="TH SarabunPSK" w:hAnsi="TH SarabunPSK" w:cs="TH SarabunPSK"/>
        </w:rPr>
        <w:t>บาท  โดย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รุปได้เสนอแปรญัตติให้ตัดออก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โครงการ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ทองมี  คุณาเ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ทองมี  คุณาเลา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ก็ขออนุญาตชี้แจงการแป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ญัตติร่างข้อบัญญัติองค์การบริหารส่วนตำบลบึงเกลือ เรื่อง  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3 </w:t>
      </w:r>
      <w:r>
        <w:rPr>
          <w:rFonts w:ascii="TH SarabunPSK" w:hAnsi="TH SarabunPSK" w:cs="TH SarabunPSK"/>
        </w:rPr>
        <w:t xml:space="preserve">ที่เสนอให้ตัดออกโครงการแข่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ขันกีฬาต้านภัยยาเสพติด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>บึงเกลือสัมพันธ์</w:t>
      </w:r>
      <w:r>
        <w:rPr>
          <w:rFonts w:ascii="TH SarabunPSK" w:hAnsi="TH SarabunPSK" w:cs="TH SarabunPSK"/>
        </w:rPr>
        <w:t>”</w:t>
      </w:r>
      <w:r>
        <w:rPr>
          <w:rFonts w:ascii="TH SarabunPSK" w:hAnsi="TH SarabunPSK" w:cs="TH SarabunPSK"/>
        </w:rPr>
        <w:t xml:space="preserve"> เป็นเงิน </w:t>
      </w:r>
      <w:r>
        <w:rPr>
          <w:rFonts w:cs="TH SarabunPSK" w:ascii="TH SarabunPSK" w:hAnsi="TH SarabunPSK"/>
        </w:rPr>
        <w:t xml:space="preserve">120,000 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นื่องจากที่ผ่านมานั้น จะมีการทะเลาะวิวาทกันเป็นประจำทุกปี อยากจ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ให้เปลี่ยนเป็นการบำบัดฟื้นฟูผู้ติดยาเสพติดจะดีกว่าจะได้ช่วยพ่อแ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ทำงาน อีกอย่างหนึ่งอยากจะให้ซื้อรถฉุกเฉิน จะได้ช่วยประชาชนเว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จ็บป่วย จะได้บุญได้กุศล  ขอขอบคุณ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เวลา </w:t>
      </w:r>
      <w:r>
        <w:rPr>
          <w:rFonts w:cs="TH SarabunPSK" w:ascii="TH SarabunPSK" w:hAnsi="TH SarabunPSK"/>
          <w:b/>
          <w:bCs/>
        </w:rPr>
        <w:t xml:space="preserve">11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ยประวัติ  คำสาสินธ์  รองประธานสภาฯ ทำหน้าที่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ในที่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วัติ  คำสาสิ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 xml:space="preserve">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ำหน้าที่ประธานประธานในที่ประชุม  </w:t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มะลิ  สาสุนันท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สนอตัดออกไม่ใช่เสนอโครงการใหม่ ขอขอบคุณ</w:t>
      </w:r>
    </w:p>
    <w:p>
      <w:pPr>
        <w:pStyle w:val="Normal"/>
        <w:ind w:left="79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งมะลิ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มะลิ  สาสุนันท์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ก็ขอเรียนว่าถ้าจะตัดก็ให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วัติ  คำสาสิ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 xml:space="preserve">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ำหน้าที่ประธานประธานในที่ประชุม  </w:t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ทองมี  คุณาเ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ยทองมี  คุณาเลา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ก็ขอยืนยันให้ตัดออกแล้ว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าโครงการอื่นเข้ามาแทนก็ได้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วัติ  คำสาสิ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 xml:space="preserve">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ำหน้าที่ประธานประธานในที่ประชุม  </w:t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สอน  โสมเค็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ยสอน  โสมเค็ม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สำหรับร่างข้อบัญญ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งบประมาณปี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>ก็ได้เสนอแปรญัตติให้ตัดโครงการซ่อมแซมปรับปรุ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บ้านพักสถานีสูบน้ำด้วยไฟฟ้าบ้านน้ำจั้นน้อย เนื่องจากพนักงานก็พึ่งจ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ข้ามาทำงานใหม่ ทำงานยังไม่ถึงปี ก็เสนอซ่อมแซมบ้านพักแล้ว ให้ท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คลองส่งน้ำให้มันดีเสียก่อน น้ำก็ไหลไม่สะดวก แต่ก็จะมาซ่อมแซมปรับ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ปรุงบ้านพักแล้ว จะตอบชาวบ้านว่าอย่างไร แต่ก็ขึ้นอยู่กับมติที่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สภาว่าจะเห็นด้วยหรือไม่ ขอขอบคุณ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วัติ  คำสาสิ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 xml:space="preserve">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ำหน้าที่ประธานประธานในที่ประชุม  </w:t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ราตรี  ทอง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งราตรี  ทองวัน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สำหรับโครงการซ่อมแซ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ปรับปรุงบ้านพักสถานีสูบน้ำด้วยไฟฟ้าบ้านน้ำจั้นน้อย ก็ถือว่าดีเป็น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บริการพนักงานสูบน้ำเพื่อความปลอดภัยในการอยู่อาศัย ก็ได้เคยออกไปดู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แล้วก็มีความเสียหายมาก สมควรได้รับการซ่อมแซม จึงเห็นควรคงเอาไว้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วัติ  คำสาสิ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 xml:space="preserve">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ำหน้าที่ประธานประธานในที่ประชุม  </w:t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ธงชัย  ใบยพฤกษ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ยธงชัย  ใบยพฤกษ์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ก็เห็นด้วยกับการตัดออ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โครงการซ่อมแซมบ้านพักสถานีสูบน้ำด้วยไฟฟ้าบ้านน้ำจั้นน้อย เนื่องจ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คลองยังไม่ดีจะไปซ่อมซมบ้านพักจะตอบชาวบ้านได้อย่างไร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วัติ  คำสาสิ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 xml:space="preserve">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ำหน้าที่ประธานประธานในที่ประชุม  </w:t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ทวี  พวงมาล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ยทวี  พวงมาลัย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สำหรับบ้านพักสถานีสูบน้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ด้วยไฟฟ้าบ้านน้ำจั้นน้อยนี้  ถ้าจะตัดก็ตัดออกทั้งหมด ไม่ใช่จะตัดบา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ส่วน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วัติ  คำสาสิ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 xml:space="preserve">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ำหน้าที่ประธานประธานในที่ประชุม  </w:t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ท่านทวี  จันทน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ยทวี  จันทนาม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สำหรับบ้านพักสถานสูบน้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ด้วยไฟฟ้าบ้านน้ำจั้นน้อยนี้ ก็เคยได้ออกไปดูแล้วปรากฏว่าเสาขาดไป </w:t>
      </w:r>
      <w:r>
        <w:rPr>
          <w:rFonts w:cs="TH SarabunPSK" w:ascii="TH SarabunPSK" w:hAnsi="TH SarabunPSK"/>
        </w:rPr>
        <w:t xml:space="preserve">3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ต้น บันไดก็ขึ้นไปไม่ได้ หลังคาก็ผุพังหมดแล้ว สมควรที่จะได้รับการซ่อม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แซมจึงเห็นควรคงเอาไว้ ส่วนงบประมาณซ่อมแซมอย่างอื่นก็มียู่แล้ว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วัติ  คำสาสิ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 xml:space="preserve">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ำหน้าที่ประธานประธานในที่ประชุม  </w:t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สอน  โสมเค็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ยสอน  โสมเค็ม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ที่เสนอให้ตัดออกนั้น เน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</w:rPr>
        <w:t xml:space="preserve">จากคลอง 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ลองส่งน้ำยังไม่ดี น้ำก็ไหลไม่สะดวก คลองก็รั่ว ทำงานมาเพียง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เดือน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ซ่อมแซมบ้านพักแล้ว จะตอบชาวบ้านได้อย่างไร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วัติ  คำสาสิ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 xml:space="preserve">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ำหน้าที่ประธานประธานในที่ประชุม  </w:t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ราตรี  ทอง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งราตรี  ทองวัน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สำหรับโครงการซ่อมแซ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ปรับปรุงบ้านพักสถานีสูบน้ำด้วยไฟฟ้าบ้านน้ำจั้นน้อย พนักงานเขาก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สนใจงานดีอยู่แล้ว ถ้าบ้านผุๆ พังๆ แล้วใครจะไปอยู่ได้ จึงเห็นควรค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อาไว้กับร่างเดิ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ะวัติ  คำสาสินธ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 xml:space="preserve">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ำหน้าที่ประธานประธานในที่ประชุม  </w:t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ผู้อำนวยการกองช่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ยชัยวัฒน์  บุญไชย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กองช่าง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สำหรับสถานีสูบน้ำด้วยไฟฟ้า บ้า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้ำจั้นน้อย เป็นโครงการที่ได้รับการถ่ายโอนมาจากชลประทาน เมื่อปี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546 </w:t>
      </w:r>
      <w:r>
        <w:rPr>
          <w:rFonts w:ascii="TH SarabunPSK" w:hAnsi="TH SarabunPSK" w:cs="TH SarabunPSK"/>
        </w:rPr>
        <w:t>โอนมาให้องค์การบริหารส่วนตำบลบึงเกลือ บริหารจัดการเอง ซึ่ง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งค์การบริหารส่วนตำบลบึงเกลือ รับมา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สถานี ได้แก่สถานีสูบน้ำด้วย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ฟฟ้าบ้านน้ำจั้นน้อย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บ้านน้ำจั้นน้อ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หัวคู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บ้านบ่อแกและบ้านท่าร้า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ญ้า  สำหรับสถานีสูบน้ำด้วยไฟฟ้าบ้านท่าร้านหญ้ากับบ้านน้ำจั้นน้อย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คู ก็ได้รับการซ่อมแซมปรับปรุงมาแล้ว สำหรับสถานีสูบน้ำด้วยไฟฟ้า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้านน้ำจั้นน้อย ก็ได้ทำการสำรวจออกแบบเพื่อซ่อมแซม เพราะเห็น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่าผุพังมากแล้ว ส่วนจะตัดออกหรือไม่ก็ขึ้นอยู่กับมติที่ประชุม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สำหรับเงินงบประมาณในการซ่อมแซมถนน หรืออื่นๆ ทั่วไปก็ได้ตั้งเอาไว้ </w:t>
      </w:r>
      <w:r>
        <w:rPr>
          <w:rFonts w:cs="TH SarabunPSK" w:ascii="TH SarabunPSK" w:hAnsi="TH SarabunPSK"/>
        </w:rPr>
        <w:t xml:space="preserve">300,000  </w:t>
      </w:r>
      <w:r>
        <w:rPr>
          <w:rFonts w:ascii="TH SarabunPSK" w:hAnsi="TH SarabunPSK" w:cs="TH SarabunPSK"/>
        </w:rPr>
        <w:t xml:space="preserve">บาท ในปีงบประมาณ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>เนื่องจากคาดว่าจะได้รับความเสียหาย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มีท่านใดจะอภิปรายหรือไม่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ถ้าไม่มีต่อไปจะขอมติที่ประชุม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มาชิท่านใดเห็นชอบให้ตัดออกโครงการซ่อมแซมบ้านพักสถานีสูบ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้ำด้วยไฟฟ้าบ้านน้ำจั้นน้อยออก เป็นเงิน </w:t>
      </w:r>
      <w:r>
        <w:rPr>
          <w:rFonts w:cs="TH SarabunPSK" w:ascii="TH SarabunPSK" w:hAnsi="TH SarabunPSK"/>
        </w:rPr>
        <w:t xml:space="preserve">150,000  </w:t>
      </w:r>
      <w:r>
        <w:rPr>
          <w:rFonts w:ascii="TH SarabunPSK" w:hAnsi="TH SarabunPSK" w:cs="TH SarabunPSK"/>
        </w:rPr>
        <w:t>บาท ขอให้ยกม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มี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- </w:t>
      </w:r>
      <w:r>
        <w:rPr>
          <w:rFonts w:ascii="TH SarabunPSK" w:hAnsi="TH SarabunPSK" w:cs="TH SarabunPSK"/>
        </w:rPr>
        <w:t>สมาชิกท่านใดเห็นว่าให้คงร่างเดิม  ขอให้ยกม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 xml:space="preserve">งดออกเสียง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มาชิท่านใดเห็นชอบให้ตัดออกโครงการแข่งขันกีฬาต้านภัยยาเสพ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ิด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>บึงเกลือสัมพันธ์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 xml:space="preserve">เป็นเงิน </w:t>
      </w:r>
      <w:r>
        <w:rPr>
          <w:rFonts w:cs="TH SarabunPSK" w:ascii="TH SarabunPSK" w:hAnsi="TH SarabunPSK"/>
        </w:rPr>
        <w:t xml:space="preserve">120,000  </w:t>
      </w:r>
      <w:r>
        <w:rPr>
          <w:rFonts w:ascii="TH SarabunPSK" w:hAnsi="TH SarabunPSK" w:cs="TH SarabunPSK"/>
        </w:rPr>
        <w:t>บาท ออก  ขอให้ยกม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มี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- </w:t>
      </w:r>
      <w:r>
        <w:rPr>
          <w:rFonts w:ascii="TH SarabunPSK" w:hAnsi="TH SarabunPSK" w:cs="TH SarabunPSK"/>
        </w:rPr>
        <w:t>สมาชิกท่านใดเห็นว่าให้คงร่างเดิม  ขอให้ยกม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 xml:space="preserve">งดออกเส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็เป็นอันว่าที่ประชุมมีมติให้ตัดออกทั้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โครงการ ต่อไปก็จะขอมติที่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ชุมว่าจะเห็นชอบให้ผ่านระเบียบวาระ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ญัตติเรื่อง</w:t>
      </w:r>
      <w:r>
        <w:rPr>
          <w:rFonts w:ascii="TH SarabunPSK" w:hAnsi="TH SarabunPSK" w:cs="TH SarabunPSK"/>
        </w:rPr>
        <w:t xml:space="preserve">  การพิจารณา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ความเห็นชอบร่างข้อบัญญัติองค์การบริหารส่วนตำบลบึงเกล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รื่อง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ขั้นการ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ปรญัตติหรือไม่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/- </w:t>
      </w:r>
      <w:r>
        <w:rPr>
          <w:rFonts w:ascii="TH SarabunPSK" w:hAnsi="TH SarabunPSK" w:cs="TH SarabunPSK"/>
        </w:rPr>
        <w:t>สมาชิกท่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</w:t>
      </w:r>
    </w:p>
    <w:p>
      <w:pPr>
        <w:pStyle w:val="Normal"/>
        <w:ind w:left="3600"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มาชิท่านใดเห็นชอบให้ผ่านร่างข้อบัญญัติองค์การบริหารส่วนตำบล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ึงเกลือ เรื่อง  </w:t>
      </w:r>
      <w:r>
        <w:rPr>
          <w:rFonts w:ascii="TH SarabunPSK" w:hAnsi="TH SarabunPSK" w:cs="TH SarabunPSK"/>
        </w:rPr>
        <w:t>การพิจารณาให้ความเห็นชอบร่างข้อบัญญัติองค์การบริหารส่วนตำบลบึงเกล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รื่อง งบประมาณรายจ่ายประจำปีงบประมาณ 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ขั้นการแปรญัตติ ขอให้ยกม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มี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มาชิท่านใดไม่เห็นชอบให้ผ่านร่างข้อบัญญัติองค์การบริหารส่ว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บลบึงเกลือ เรื่อง  </w:t>
      </w:r>
      <w:r>
        <w:rPr>
          <w:rFonts w:ascii="TH SarabunPSK" w:hAnsi="TH SarabunPSK" w:cs="TH SarabunPSK"/>
        </w:rPr>
        <w:t>การพิจารณาให้ความเห็นชอบร่างข้อบัญญัติองค์การ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หารส่วนตำบลบึงเกล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รื่อง งบประมาณรายจ่ายประจำปีงบประมาณ 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ขั้นการแปรญัตติ ขอให้ยกม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เชิญเลขานุการสภาทบทวนมติที่ประชุม</w:t>
      </w:r>
      <w:r>
        <w:rPr>
          <w:rFonts w:cs="TH SarabunPSK" w:ascii="TH SarabunPSK" w:hAnsi="TH SarabunPSK"/>
        </w:rPr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 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  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>สภาฯ ก็ขอทบทวนมติที่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ชุมในระเบียบวาระ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ญัตติเรื่อง การพิจารณาให้ความเห็นชอบร่างข้อบัญ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ญัติองค์การบริหารส่วนตำบลบึงเกลือ เรื่อง งบประมาณรายจ่ายประจำปีงบประ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ขั้นการแปรญัตติดังต่อไปนี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มติที่ประชุม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ห็นชอบ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ไม่เห็นชอบ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 xml:space="preserve">ต่อไปเป็นระเบียบวาระที่ </w:t>
      </w:r>
      <w:r>
        <w:rPr>
          <w:rFonts w:cs="TH SarabunPSK" w:ascii="TH SarabunPSK" w:hAnsi="TH SarabunPSK"/>
        </w:rPr>
        <w:t xml:space="preserve">5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ญัตติเรื่อง  การพิจารณาให้ความเห็นชอบร่างข้อบัญญัติองค์การบริหารส่วนตำบลบึงเกลือ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 xml:space="preserve">     </w:t>
        <w:tab/>
      </w:r>
      <w:r>
        <w:rPr>
          <w:rFonts w:ascii="TH SarabunPSK" w:hAnsi="TH SarabunPSK" w:cs="TH SarabunPSK"/>
        </w:rPr>
        <w:t>เรื่อง 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u w:val="single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ั้น</w:t>
      </w:r>
      <w:r>
        <w:rPr>
          <w:rFonts w:ascii="TH SarabunPSK" w:hAnsi="TH SarabunPSK" w:cs="TH SarabunPSK"/>
          <w:b/>
          <w:b/>
          <w:bCs/>
        </w:rPr>
        <w:t>ลงมติให้ตราเป็นข้อบัญญัติ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สำหรับระเบียบวาระที่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ญัตติเรื่อง  การ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ให้ความเห็นชอบร่างข้อบัญญัติองค์การบริหารส่วนตำบลบึงเกลือ เรื่อ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ั้น</w:t>
      </w:r>
      <w:r>
        <w:rPr>
          <w:rFonts w:ascii="TH SarabunPSK" w:hAnsi="TH SarabunPSK" w:cs="TH SarabunPSK"/>
        </w:rPr>
        <w:t>ล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มติให้ตราเป็นข้อบัญญัตินี้ ตามความในข้อ </w:t>
      </w:r>
      <w:r>
        <w:rPr>
          <w:rFonts w:cs="TH SarabunPSK" w:ascii="TH SarabunPSK" w:hAnsi="TH SarabunPSK"/>
        </w:rPr>
        <w:t xml:space="preserve">52 </w:t>
      </w:r>
      <w:r>
        <w:rPr>
          <w:rFonts w:ascii="TH SarabunPSK" w:hAnsi="TH SarabunPSK" w:cs="TH SarabunPSK"/>
        </w:rPr>
        <w:t xml:space="preserve">แห่งระเบียบกระทรว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7  </w:t>
      </w:r>
      <w:r>
        <w:rPr>
          <w:rFonts w:ascii="TH SarabunPSK" w:hAnsi="TH SarabunPSK" w:cs="TH SarabunPSK"/>
        </w:rPr>
        <w:t xml:space="preserve">แก้ไขเพิ่ม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ติมจนถึง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4  </w:t>
      </w:r>
      <w:r>
        <w:rPr>
          <w:rFonts w:ascii="TH SarabunPSK" w:hAnsi="TH SarabunPSK" w:cs="TH SarabunPSK"/>
        </w:rPr>
        <w:t>กำหนดเอาไว้ว่า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52</w:t>
      </w:r>
      <w:r>
        <w:rPr>
          <w:rFonts w:ascii="TH SarabunPSK" w:hAnsi="TH SarabunPSK" w:cs="TH SarabunPSK"/>
        </w:rPr>
        <w:t>การพิจารณาร่างข้อบัญญัติในวาระที่สาม ไม่มีการอภิปราย เว้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ต่ที่ประชุมสภาท้องถิ่นจะได้ลงมติให้มีการอภิปราย ถ้ามีเหตุผลอันควร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ใ</w:t>
      </w:r>
      <w:r>
        <w:rPr>
          <w:rFonts w:ascii="TH SarabunPSK" w:hAnsi="TH SarabunPSK" w:cs="TH SarabunPSK"/>
        </w:rPr>
        <w:t>นการพิจารณาวาระนี้ให้ที่ประชุมสภาท้องถิ่นลงมติว่าจะให้ตราเป็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บัญญัติหรือไม่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ดังนั้นจึงจะขอมติที่ประชุมว่าจะเห็นชอบให้ตราเป็นข้อบัญญัติหรือไม่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มาชิท่านใดเห็นชอบให้ตราเป็นข้อบัญญัติองค์การบริหารส่วนตำบล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ึงเกลือ เรื่อง  </w:t>
      </w:r>
      <w:r>
        <w:rPr>
          <w:rFonts w:ascii="TH SarabunPSK" w:hAnsi="TH SarabunPSK" w:cs="TH SarabunPSK"/>
        </w:rPr>
        <w:t>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ให้ยกม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มี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มาชิท่านใดไม่เห็นชอบให้ตราเป็นข้อบัญญัติผ่านร่างข้อบัญญัติ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งค์การบริหารส่วนตำบลบึงเกลือ เรื่อง  </w:t>
      </w:r>
      <w:r>
        <w:rPr>
          <w:rFonts w:ascii="TH SarabunPSK" w:hAnsi="TH SarabunPSK" w:cs="TH SarabunPSK"/>
        </w:rPr>
        <w:t>งบประมาณรายจ่ายประจำปี</w:t>
      </w:r>
    </w:p>
    <w:p>
      <w:pPr>
        <w:pStyle w:val="Normal"/>
        <w:ind w:left="79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3600"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ให้ยกม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งดออกเสียง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เชิญเลขานุการสภาทบทวนมติที่ประชุม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 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  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>สภาฯ ก็ขอทบทวนมติที่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ชุมในระเบียบวาระที่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ญัตติเรื่อง การพิจารณาให้ความเห็นชอบร่างข้อบัญ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ญัติองค์การบริหารส่วนตำบลบึงเกลือ เรื่อง งบประมาณรายจ่ายประจำปีงบประ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ขั้นลงมติให้ตราเป็นข้อบัญญัติ ดังต่อไปนี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มติที่ประชุม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ห็นชอบ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ไม่เห็นชอบ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ก็เป็นอันว่าที่ประชุมเห็นชอบให้ผ่านวาระ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ขั้นลงมติให้ตราเป็นข้อบัญญัติ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่อไปก็จะได้นำเสนอนายอำเภอเสลภูมิ เพื่อพิจารณาอนุมัติต่อไป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</w:t>
      </w:r>
      <w:r>
        <w:rPr>
          <w:rFonts w:ascii="TH SarabunPSK" w:hAnsi="TH SarabunPSK" w:cs="TH SarabunPSK"/>
        </w:rPr>
        <w:t xml:space="preserve">ต่อไปเป็นระเบียบวาระที่ </w:t>
      </w:r>
      <w:r>
        <w:rPr>
          <w:rFonts w:cs="TH SarabunPSK" w:ascii="TH SarabunPSK" w:hAnsi="TH SarabunPSK"/>
        </w:rPr>
        <w:t xml:space="preserve">6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>อื่น ๆ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ฯล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ิดประชุม</w:t>
      </w:r>
      <w:r>
        <w:rPr>
          <w:rFonts w:ascii="TH SarabunPSK" w:hAnsi="TH SarabunPSK" w:cs="TH SarabunPSK"/>
        </w:rPr>
        <w:t xml:space="preserve"> เวลา  </w:t>
      </w:r>
      <w:r>
        <w:rPr>
          <w:rFonts w:cs="TH SarabunPSK" w:ascii="TH SarabunPSK" w:hAnsi="TH SarabunPSK"/>
        </w:rPr>
        <w:t xml:space="preserve">12.1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    ณรงค์  บุบผากัณฑ์     ผู้บันทึกการประชุ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(</w:t>
      </w:r>
      <w:r>
        <w:rPr>
          <w:rFonts w:ascii="TH SarabunPSK" w:hAnsi="TH SarabunPSK" w:cs="TH SarabunPSK"/>
        </w:rPr>
        <w:t>นายณรงค์  บุบผากัณฑ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ลัดองค์การบริหารส่วน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ขานุการ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สภาองค์การบริหารส่วนตำบลบึงเกลือ  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</w:t>
      </w:r>
      <w:r>
        <w:rPr>
          <w:rFonts w:ascii="TH SarabunPSK" w:hAnsi="TH SarabunPSK" w:cs="TH SarabunPSK"/>
        </w:rPr>
        <w:t>ห้ใช้แผนพัฒนาขององค์กรปกครองส่วนท้องถิ่น เป็นแนวทาง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จัดทำงบประมาณ ให้หัวหน้าหน่วยงานจัดทำประมาณการรายรับ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ประมาณการรายจ่าย และให้หัวหน้าหน่วยงานคลังรวบรวมรายการ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งินและสติติต่างๆ ของทุกหน่วยงานเพื่อใช้ประกอบการคำนวณขอ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งบประมาณเสนอต่อเจ้าหน้าที่งบประมาณ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 xml:space="preserve">วรรคแรก ให้เจ้าหน้าที่งบประมาณทำการพิจารณาตรวจสอบ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เคราะห์ และแก้ไขงบประมาณในชั้นต้น แล้วเสนอต่อผู้บริหารท้องถิ่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รรคสอง เมื่อคณะผู้บริหารท้องถิ่น ได้พิจารราอนุติให้ตั้งงบประมาณ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อดใดเป็นงบประมาณประจำปีแล้ว ให้เจ้าหน้าที่งบประมาณรวบรวม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จัดทำเป็นร่างงบประมาณรายจ่ายเสนอต่อคณะผู้บริหารท้องถิ่นอีก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ั้งหนึ่ง เพื่อคณะผู้บริหารท้องถิ่นได้นำเสนอต่อสภาท้องถิ่น ภายในวันที่</w:t>
      </w:r>
    </w:p>
    <w:p>
      <w:pPr>
        <w:pStyle w:val="Normal"/>
        <w:ind w:left="3600" w:firstLine="720"/>
        <w:rPr/>
      </w:pP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>สิงหาคม</w:t>
      </w:r>
      <w:r>
        <w:rPr>
          <w:rFonts w:cs="TH SarabunPSK" w:ascii="TH SarabunPSK" w:hAnsi="TH SarabunPSK"/>
        </w:rPr>
        <w:tab/>
        <w:tab/>
        <w:tab/>
        <w:tab/>
        <w:tab/>
        <w:t>/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>วรรค 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0"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>วรรคแรก  ในกรณีที่คณะผู้บริหารท้องถิ่นพิจารณาแล้ว เห็นว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ไม่สามารถที่จะนำร่างงบประมาณรายจ่ายประจำปี เสนอต่อสภาท้องถิ่น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ได้ทันภายในระยะเวลาที่กำหนดไว้ ให้เสนอขออนุมัติต่อสภาท้องถิ่น แล้ว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ให้ผู้ว่าราชการจังหวัดทราบ สำหรับองค์การบริหารส่วนตำบลให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นายอำเภอ หรือปลัดอำเภอผู้เป็นหัวหน้าประจำกิ่งอำเภ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แปรญัตติ</w:t>
      </w:r>
      <w:r>
        <w:rPr>
          <w:rFonts w:ascii="TH SarabunPSK" w:hAnsi="TH SarabunPSK" w:cs="TH SarabunPSK"/>
        </w:rPr>
        <w:t>นี้ ก็ขอเชิญ</w:t>
      </w:r>
      <w:r>
        <w:rPr>
          <w:rFonts w:ascii="TH SarabunPSK" w:hAnsi="TH SarabunPSK" w:cs="TH SarabunPSK"/>
        </w:rPr>
        <w:t>ประธานคณะกรรมการแปรญัตติชี้แจงรายละเอีย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่อที่ประชุมต่อไป ขอเชิ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ทวี  จันทนาม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 xml:space="preserve">ในฐานะประธานคณะ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กรรมการแปรญัตติร่างข้อบัญญัติองค์การบริหารส่วนตำบลบึงเกลือ เรื่อง 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3 </w:t>
      </w:r>
      <w:r>
        <w:rPr>
          <w:rFonts w:ascii="TH SarabunPSK" w:hAnsi="TH SarabunPSK" w:cs="TH SarabunPSK"/>
        </w:rPr>
        <w:t xml:space="preserve">นี้ ก็ขอให้เลขานุการ 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แปรญัตติได้ชี้แจงรายละเอียดต่อที่ประชุม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เลขานุการคณะกรรมการแปรญัต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เทอดศักดิ์  กรมบัวภา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ในฐานะเลขนุการคณะกรรมการแปรญัตติร่างข้อ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บัญญัติองค์การบริหารส่วนตำบลบึงเกลือ เรื่อง  งบประมาณรายจ่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3 </w:t>
      </w:r>
      <w:r>
        <w:rPr>
          <w:rFonts w:ascii="TH SarabunPSK" w:hAnsi="TH SarabunPSK" w:cs="TH SarabunPSK"/>
        </w:rPr>
        <w:t xml:space="preserve">นี้ </w:t>
      </w:r>
      <w:r>
        <w:rPr>
          <w:rFonts w:ascii="TH SarabunPSK" w:hAnsi="TH SarabunPSK" w:cs="TH SarabunPSK"/>
        </w:rPr>
        <w:t xml:space="preserve">ขอขอบคุณท่านประธาน </w:t>
      </w:r>
      <w:r>
        <w:rPr>
          <w:rFonts w:ascii="TH SarabunPSK" w:hAnsi="TH SarabunPSK" w:cs="TH SarabunPSK"/>
        </w:rPr>
        <w:t>ตามระเบีย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ระทร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็ขอปรึกษาที่ประชุมว่า คณะกรรมการแปรญัตติจะเอ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คณะกรรมการแปรญัตติชุดเดิมหรือจะเอาชุดใหม่  มีสมาชิกสภาฯ ท่านใดจะ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รือไม่ ถ้าไม่มีท่านใดเสนอก็จะขอมติที่ประชุม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มีสมาชิกท่านใดเห็นว่าเอาคณะกรรมการแปรญัตติร่างข้อบัญญัติองค์การ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หารส่วนตำบลบึงเกลือ เรื่อง  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 </w:t>
      </w:r>
      <w:r>
        <w:rPr>
          <w:rFonts w:ascii="TH SarabunPSK" w:hAnsi="TH SarabunPSK" w:cs="TH SarabunPSK"/>
        </w:rPr>
        <w:t>ชุดเดิม  ขอให้ยกม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มี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มีสมาชิกท่านใดเห็นว่าเอาคณะกรรมการแปรญัตติร่างข้อบัญญัติองค์กา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หารส่วนตำบลบึงเกลือ เรื่อง 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563  </w:t>
      </w:r>
      <w:r>
        <w:rPr>
          <w:rFonts w:ascii="TH SarabunPSK" w:hAnsi="TH SarabunPSK" w:cs="TH SarabunPSK"/>
        </w:rPr>
        <w:t>ชุดใหม่  ขอให้ยกม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็เป็นอันว่าเอาคณะกรรมการแปรญัตติฯ ชุดเดิม  ต่อไปก็จะได้ส่งร่างข้อบัญญัติฯ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กล่าวให้คณะกรรมการแปรญัตติพิจารณาต่อไป และเพื่อให้เป็นไปตามข้อ </w:t>
      </w:r>
      <w:r>
        <w:rPr>
          <w:rFonts w:cs="TH SarabunPSK" w:ascii="TH SarabunPSK" w:hAnsi="TH SarabunPSK"/>
        </w:rPr>
        <w:t xml:space="preserve">49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รรคหนึ่ง และข้อ </w:t>
      </w:r>
      <w:r>
        <w:rPr>
          <w:rFonts w:cs="TH SarabunPSK" w:ascii="TH SarabunPSK" w:hAnsi="TH SarabunPSK"/>
        </w:rPr>
        <w:t xml:space="preserve">59 </w:t>
      </w:r>
      <w:r>
        <w:rPr>
          <w:rFonts w:ascii="TH SarabunPSK" w:hAnsi="TH SarabunPSK" w:cs="TH SarabunPSK"/>
        </w:rPr>
        <w:t>ของระเบียบกระทรวงมหาดไทย ว่าด้วยข้อบังคับกา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ุมสภา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7  </w:t>
      </w:r>
      <w:r>
        <w:rPr>
          <w:rFonts w:ascii="TH SarabunPSK" w:hAnsi="TH SarabunPSK" w:cs="TH SarabunPSK"/>
        </w:rPr>
        <w:t xml:space="preserve">และที่ได้แก้ไขเพิ่มเติมจนถึงฉบับ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554  </w:t>
      </w:r>
      <w:r>
        <w:rPr>
          <w:rFonts w:ascii="TH SarabunPSK" w:hAnsi="TH SarabunPSK" w:cs="TH SarabunPSK"/>
        </w:rPr>
        <w:t>จึงขอมติที่ประชุมว่าที่ประชุมจะกำหนดให้เสนอคำแปรญัตติภายในวันที่</w:t>
      </w:r>
    </w:p>
    <w:p>
      <w:pPr>
        <w:pStyle w:val="Normal"/>
        <w:ind w:left="79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/- </w:t>
      </w:r>
      <w:r>
        <w:rPr>
          <w:rFonts w:ascii="TH SarabunPSK" w:hAnsi="TH SarabunPSK" w:cs="TH SarabunPSK"/>
        </w:rPr>
        <w:t xml:space="preserve">งดออก 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่าไร ขอให้ท่านสมาชิกเสนอได้เลย  ขอเชิญท่านมะลิ  สาสุนันท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งมะลิ  สาสุนันท์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7  </w:t>
        <w:tab/>
        <w:tab/>
      </w:r>
      <w:r>
        <w:rPr>
          <w:rFonts w:ascii="TH SarabunPSK" w:hAnsi="TH SarabunPSK" w:cs="TH SarabunPSK"/>
        </w:rPr>
        <w:t xml:space="preserve">อภิปรายต่อที่ประชุมว่า </w:t>
      </w:r>
      <w:r>
        <w:rPr>
          <w:rFonts w:ascii="TH SarabunPSK" w:hAnsi="TH SarabunPSK" w:cs="TH SarabunPSK"/>
        </w:rPr>
        <w:t xml:space="preserve">ขอขอบคุณท่านท่านประธานสภา </w:t>
      </w:r>
      <w:r>
        <w:rPr>
          <w:rFonts w:ascii="TH SarabunPSK" w:hAnsi="TH SarabunPSK" w:cs="TH SarabunPSK"/>
        </w:rPr>
        <w:t>ขอเสนอ</w:t>
      </w:r>
      <w:r>
        <w:rPr>
          <w:rFonts w:ascii="TH SarabunPSK" w:hAnsi="TH SarabunPSK" w:cs="TH SarabunPSK"/>
        </w:rPr>
        <w:t>ให้เสนอคำแป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ญัตติ ภายในวันที่ </w:t>
      </w:r>
      <w:r>
        <w:rPr>
          <w:rFonts w:cs="TH SarabunPSK" w:ascii="TH SarabunPSK" w:hAnsi="TH SarabunPSK"/>
        </w:rPr>
        <w:t xml:space="preserve">21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>256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  ขอผู้รับรอง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ท่าน </w:t>
      </w:r>
      <w:r>
        <w:rPr>
          <w:rFonts w:ascii="TH SarabunPSK" w:hAnsi="TH SarabunPSK" w:cs="TH SarabunPSK"/>
        </w:rPr>
        <w:t>ขอเชิญท่านทองมี  คุณาเ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ทองมี  คุณาเลา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ขอขอบคุณท่านประธานสภาฯ </w:t>
      </w:r>
      <w:r>
        <w:rPr>
          <w:rFonts w:ascii="TH SarabunPSK" w:hAnsi="TH SarabunPSK" w:cs="TH SarabunPSK"/>
        </w:rPr>
        <w:t xml:space="preserve">ขอรับรองตามที่ท่านมะลิ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สุนันท์  สมาชิกสภาฯ หมู่ที่ </w:t>
      </w:r>
      <w:r>
        <w:rPr>
          <w:rFonts w:cs="TH SarabunPSK" w:ascii="TH SarabunPSK" w:hAnsi="TH SarabunPSK"/>
        </w:rPr>
        <w:t>7</w:t>
      </w:r>
      <w:r>
        <w:rPr>
          <w:rFonts w:ascii="TH SarabunPSK" w:hAnsi="TH SarabunPSK" w:cs="TH SarabunPSK"/>
        </w:rPr>
        <w:t>เสนอ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ราตรี  ทองวัน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 xml:space="preserve">ขอขอบคุณท่านประธานสภาฯ  </w:t>
      </w:r>
      <w:r>
        <w:rPr>
          <w:rFonts w:ascii="TH SarabunPSK" w:hAnsi="TH SarabunPSK" w:cs="TH SarabunPSK"/>
        </w:rPr>
        <w:t xml:space="preserve">ขอรับรองตามที่ท่านมะลิ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สุนันท์  สมาชิกสภาฯ หมู่ที่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สนอ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 xml:space="preserve">สอน  โสมเค็ม </w:t>
      </w:r>
      <w:r>
        <w:rPr>
          <w:rFonts w:ascii="TH SarabunPSK" w:hAnsi="TH SarabunPSK" w:cs="TH SarabunPSK"/>
        </w:rPr>
        <w:t xml:space="preserve"> ประธานสภาฯ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ีสมาชิกสภาฯ ท่านใดจะเสนออีก</w:t>
      </w:r>
      <w:r>
        <w:rPr>
          <w:rFonts w:ascii="TH SarabunPSK" w:hAnsi="TH SarabunPSK" w:cs="TH SarabunPSK"/>
        </w:rPr>
        <w:t>หรือไม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ถ้าไม่มี</w:t>
      </w:r>
      <w:r>
        <w:rPr>
          <w:rFonts w:ascii="TH SarabunPSK" w:hAnsi="TH SarabunPSK" w:cs="TH SarabunPSK"/>
        </w:rPr>
        <w:t>ก็ถือว่าที่ประชุมมีมติตามที่ท่านมะลิ  สาสุนันท์ เสนอ  ต่อไปเป็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ที่ </w:t>
      </w:r>
      <w:r>
        <w:rPr>
          <w:rFonts w:cs="TH SarabunPSK" w:ascii="TH SarabunPSK" w:hAnsi="TH SarabunPSK"/>
        </w:rPr>
        <w:t xml:space="preserve">5 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อเชิญท่านทองมี  คุณาเ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ทองมี  คุณาเลา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ก็ขออนุญาตชี้แจงการแป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ญัตติร่างข้อบัญญัติองค์การบริหารส่วนตำบลบึงเกลือ เรื่อง  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3 </w:t>
      </w:r>
      <w:r>
        <w:rPr>
          <w:rFonts w:ascii="TH SarabunPSK" w:hAnsi="TH SarabunPSK" w:cs="TH SarabunPSK"/>
        </w:rPr>
        <w:t>ที่เสนอมให้ตัดออก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แข่งขันกีฬาต้านภัยยาเสพติด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>บึงเกลือสัมพันธ์</w:t>
      </w:r>
      <w:r>
        <w:rPr>
          <w:rFonts w:ascii="TH SarabunPSK" w:hAnsi="TH SarabunPSK" w:cs="TH SarabunPSK"/>
        </w:rPr>
        <w:t>”</w:t>
      </w:r>
      <w:r>
        <w:rPr>
          <w:rFonts w:ascii="TH SarabunPSK" w:hAnsi="TH SarabunPSK" w:cs="TH SarabunPSK"/>
        </w:rPr>
        <w:t xml:space="preserve"> เป็นเงิน </w:t>
      </w:r>
      <w:r>
        <w:rPr>
          <w:rFonts w:cs="TH SarabunPSK" w:ascii="TH SarabunPSK" w:hAnsi="TH SarabunPSK"/>
        </w:rPr>
        <w:t xml:space="preserve">120,000 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นื่องจากที่ผ่านมานั้น จะมีการทะเลาะวิวาทกันเป็นประจำทุกปี อยากจ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ให้เปลี่ยนเป็นการบำบัดฟื้นฟูผู้ติดยาเสพติดจะดีกว่าจะได้ช่วยพ่อแ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ทำงาน อีกอย่างหนึ่งอยากจะให้ซื้อรถฉุกเฉิน จะได้ช่วยประชาชนเว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จ็บป่วย จะได้บุญได้กุศล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ทองมี  คุณาเ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ทองมี  คุณาเลา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ก็ขออนุญาตชี้แจงการแป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ญัตติร่างข้อบัญญัติองค์การบริหารส่วนตำบลบึงเกลือ เรื่อง  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3 </w:t>
      </w:r>
      <w:r>
        <w:rPr>
          <w:rFonts w:ascii="TH SarabunPSK" w:hAnsi="TH SarabunPSK" w:cs="TH SarabunPSK"/>
        </w:rPr>
        <w:t>ที่เสนอมให้ตัดออก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แข่งขันกีฬาต้านภัยยาเสพติด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>บึงเกลือสัมพันธ์</w:t>
      </w:r>
      <w:r>
        <w:rPr>
          <w:rFonts w:ascii="TH SarabunPSK" w:hAnsi="TH SarabunPSK" w:cs="TH SarabunPSK"/>
        </w:rPr>
        <w:t>”</w:t>
      </w:r>
      <w:r>
        <w:rPr>
          <w:rFonts w:ascii="TH SarabunPSK" w:hAnsi="TH SarabunPSK" w:cs="TH SarabunPSK"/>
        </w:rPr>
        <w:t xml:space="preserve"> เป็นเงิน </w:t>
      </w:r>
      <w:r>
        <w:rPr>
          <w:rFonts w:cs="TH SarabunPSK" w:ascii="TH SarabunPSK" w:hAnsi="TH SarabunPSK"/>
        </w:rPr>
        <w:t xml:space="preserve">120,000 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นื่องจากที่ผ่านมานั้น จะมีการทะเลาะวิวาทกันเป็นประจำทุกปี อยากจ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ให้เปลี่ยนเป็นการบำบัดฟื้นฟูผู้ติดยาเสพติดจะดีกว่าจะได้ช่วยพ่อแ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ทำงาน อีกอย่างหนึ่งอยากจะให้ซื้อรถฉุกเฉิน จะได้ช่วยประชาชนเว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จ็บป่วย จะได้บุญได้กุศล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เชิญท่านทองมี  คุณาเ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ทองมี  คุณาเลา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ขอขอบคุณท่านประธาน ก็ขออนุญาตชี้แจงการแป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ญัตติร่างข้อบัญญัติองค์การบริหารส่วนตำบลบึงเกลือ เรื่อง  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3 </w:t>
      </w:r>
      <w:r>
        <w:rPr>
          <w:rFonts w:ascii="TH SarabunPSK" w:hAnsi="TH SarabunPSK" w:cs="TH SarabunPSK"/>
        </w:rPr>
        <w:t>ที่เสนอมให้ตัดออก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แข่งขันกีฬาต้านภัยยาเสพติด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>บึงเกลือสัมพันธ์</w:t>
      </w:r>
      <w:r>
        <w:rPr>
          <w:rFonts w:ascii="TH SarabunPSK" w:hAnsi="TH SarabunPSK" w:cs="TH SarabunPSK"/>
        </w:rPr>
        <w:t>”</w:t>
      </w:r>
      <w:r>
        <w:rPr>
          <w:rFonts w:ascii="TH SarabunPSK" w:hAnsi="TH SarabunPSK" w:cs="TH SarabunPSK"/>
        </w:rPr>
        <w:t xml:space="preserve"> เป็นเงิน </w:t>
      </w:r>
      <w:r>
        <w:rPr>
          <w:rFonts w:cs="TH SarabunPSK" w:ascii="TH SarabunPSK" w:hAnsi="TH SarabunPSK"/>
        </w:rPr>
        <w:t xml:space="preserve">120,000 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นื่องจากที่ผ่านมานั้น จะมีการทะเลาะวิวาทกันเป็นประจำทุกปี อยากจ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ให้เปลี่ยนเป็นการบำบัดฟื้นฟูผู้ติดยาเสพติดจะดีกว่าจะได้ช่วยพ่อแ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ทำงาน อีกอย่างหนึ่งอยากจะให้ซื้อรถฉุกเฉิน จะได้ช่วยประชาชนเว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จ็บป่วย จะได้บุญได้กุศล  ขอขอบคุณ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ชนเวลาเจ็บป่วยจะได้บุญได้กุศล ขอขอบคุณ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ฯในฐานะเลขนุการคณะกรรมการแปรญัตติ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็ขอให้แต่ละกอง ส่วนที่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ชี้แจงรายละเอียดของส่วนของตนเองด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ขอบคุณ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ลัดองค์การบริหารส่วนตำบลบึงเกลือ ในฐานะเจ้า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้าที่งบประมาณ ได้ชี้แจงกฎหมาย ระเบียบที่เกี่ยวข้องต่อที่ประชุม ขอ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ชิญ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 ปลัด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  กล่าวต่อที่ประชุมว่า  ขอขอบคุณท่านประธาน ในฐานะเจ้าหน้า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งบประมาณก็ขอชี้แจงกฎหมายระเบียบที่เกี่ยวข้องกับระเบียบวาระที่ </w:t>
      </w:r>
      <w:r>
        <w:rPr>
          <w:rFonts w:cs="TH SarabunPSK" w:ascii="TH SarabunPSK" w:hAnsi="TH SarabunPSK"/>
        </w:rPr>
        <w:t xml:space="preserve">4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ญัตติเรื่อง การพิจารณาให้ความเห็นชอบร่างข้อบัญญัติองค์การบริห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ส่วนตำบลบึงเกลือ เรื่อง 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2560  </w:t>
      </w:r>
      <w:r>
        <w:rPr>
          <w:rFonts w:ascii="TH SarabunPSK" w:hAnsi="TH SarabunPSK" w:cs="TH SarabunPSK"/>
        </w:rPr>
        <w:t>ดัง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37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รวมถึงที่ได้แก้ไขเพิ่มเติมใหม่จนถึงฉบับ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2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87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บัญญัติไว้ดังนี้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วรรคแรก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u w:val="single"/>
        </w:rPr>
        <w:t>งบประมาณรายจ่ายประจำปี และงบประมาณรายจ่ายเพิ่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  <w:u w:val="single"/>
        </w:rPr>
        <w:t>เติม</w:t>
      </w:r>
      <w:r>
        <w:rPr>
          <w:rFonts w:ascii="TH SarabunPSK" w:hAnsi="TH SarabunPSK" w:cs="TH SarabunPSK"/>
        </w:rPr>
        <w:t>ขององค์การบริหารส่วนตำบล ให้จัดทำเป็นข้อบัญญัติองค์การบริหาร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ตำบล </w:t>
      </w:r>
      <w:r>
        <w:rPr>
          <w:rFonts w:ascii="TH SarabunPSK" w:hAnsi="TH SarabunPSK" w:cs="TH SarabunPSK"/>
          <w:u w:val="single"/>
        </w:rPr>
        <w:t>และจะเสนอได้ก็แต่โดยนายกองค์การบริหารส่วนตำบล</w:t>
      </w:r>
      <w:r>
        <w:rPr>
          <w:rFonts w:ascii="TH SarabunPSK" w:hAnsi="TH SarabunPSK" w:cs="TH SarabunPSK"/>
        </w:rPr>
        <w:t>ตาม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และวิธีการที่กระทรวงมหาดไทยกำหนด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วรรคสาม</w:t>
      </w:r>
      <w:r>
        <w:rPr>
          <w:rFonts w:ascii="TH SarabunPSK" w:hAnsi="TH SarabunPSK" w:cs="TH SarabunPSK"/>
        </w:rPr>
        <w:t xml:space="preserve">  เมื่อสภาองค์การบริหารส่วนตำบล เห็นชอบด้วยกับร่าง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บัญญัติงบประมาณรายจ่ายประจำปี หรือร่างข้อบัญญัติงบประมาณ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จ่ายเพิ่มเติมแล้ว ให้เสนอนายอำเภอเพื่อขออนุมัติ และให้นายอำเภอ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จารณาให้แล้วเสร็จภายในสิบห้าวันนับแต่วันที่ได้รับร่างข้อบัญญัติ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กล่าว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วรรค</w:t>
      </w:r>
      <w:r>
        <w:rPr>
          <w:rFonts w:ascii="TH SarabunPSK" w:hAnsi="TH SarabunPSK" w:cs="TH SarabunPSK"/>
          <w:b/>
          <w:b/>
          <w:bCs/>
          <w:u w:val="single"/>
        </w:rPr>
        <w:t>หก</w:t>
      </w:r>
      <w:r>
        <w:rPr>
          <w:rFonts w:ascii="TH SarabunPSK" w:hAnsi="TH SarabunPSK" w:cs="TH SarabunPSK"/>
          <w:u w:val="single"/>
        </w:rPr>
        <w:t xml:space="preserve">  ในการพิจารณาร่างข้อบัญญัติงบประมาณรายจ่าย</w:t>
      </w:r>
      <w:r>
        <w:rPr>
          <w:rFonts w:ascii="TH SarabunPSK" w:hAnsi="TH SarabunPSK" w:cs="TH SarabunPSK"/>
        </w:rPr>
        <w:t xml:space="preserve">เพิ่มเติม </w:t>
      </w:r>
    </w:p>
    <w:p>
      <w:pPr>
        <w:pStyle w:val="Normal"/>
        <w:ind w:left="3600" w:firstLine="72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สภาองค์การบริหารส่วนตำบลต้องพิจารณาให้แล้วเสร็จ</w:t>
      </w:r>
      <w:r>
        <w:rPr>
          <w:rFonts w:ascii="TH SarabunPSK" w:hAnsi="TH SarabunPSK" w:cs="TH SarabunPSK"/>
          <w:u w:val="single"/>
        </w:rPr>
        <w:t>ภายในหกสิบวั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นับแต่วันที่ได้รับร่างข้อบัญญัตินั้น</w:t>
      </w:r>
      <w:r>
        <w:rPr>
          <w:rFonts w:ascii="TH SarabunPSK" w:hAnsi="TH SarabunPSK" w:cs="TH SarabunPSK"/>
        </w:rPr>
        <w:t xml:space="preserve"> เมื่อพ้นกำหนดเวลาแล้ว ถ้าสภา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พิจารณาไม่แล้วเสร็จ ให้ถือว่าสภาองค์การ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หารส่วนตำบลให้ความเห็นชอบตามที่นายกองค์การบริหารส่วนตำบล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 และให้ดำเนินการตามวรรคสามต่อไป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วรรคแปด</w:t>
      </w:r>
      <w:r>
        <w:rPr>
          <w:rFonts w:ascii="TH SarabunPSK" w:hAnsi="TH SarabunPSK" w:cs="TH SarabunPSK"/>
        </w:rPr>
        <w:t xml:space="preserve">  ในการพิจารณาร่างข้อบัญญัติงบประมาณรายจ่ายประจำปี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ร่างข้อบัญญัติงบประมาณรายจ่ายเพิ่มเติม สมาชิกสภาองค์การบริ</w:t>
      </w:r>
      <w:r>
        <w:rPr>
          <w:rFonts w:cs="TH SarabunPSK" w:ascii="TH SarabunPSK" w:hAnsi="TH SarabunPSK"/>
        </w:rPr>
        <w:t xml:space="preserve">-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ารส่วนตำบล</w:t>
      </w:r>
      <w:r>
        <w:rPr>
          <w:rFonts w:ascii="TH SarabunPSK" w:hAnsi="TH SarabunPSK" w:cs="TH SarabunPSK"/>
          <w:u w:val="single"/>
        </w:rPr>
        <w:t>จะแปรญัตติเพิ่มเติมรายการหรือจำนวนในรายการไม่ได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ต่อาจแปรญัตติได้ในทางลดหรือตัดทอนรายจ่าย  ซึ่งมิได้เป็นรายจ่ายที่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เงินส่งใช้ต้นเงินกู้ </w:t>
      </w:r>
      <w:r>
        <w:rPr>
          <w:rFonts w:ascii="TH SarabunPSK" w:hAnsi="TH SarabunPSK" w:cs="TH SarabunPSK"/>
          <w:u w:val="single"/>
        </w:rPr>
        <w:t>หรือเงินที่กำหนดให้จ่ายตามกฎหมาย</w:t>
      </w:r>
      <w:r>
        <w:rPr>
          <w:rFonts w:ascii="TH SarabunPSK" w:hAnsi="TH SarabunPSK" w:cs="TH SarabunPSK"/>
        </w:rPr>
        <w:t xml:space="preserve"> และในการ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จารณาของสภาองค์การบริหารส่วนตำบล การเสนอ การแปรญัตติหรือ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กระทำด้วยประการใดๆ ที่มีผลให้สมาชิกสภาองค์การบริหารส่ว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มีส่วน ไม่ว่าโดยทางตรงหรือโดยอ้อมในการใช้งบประมาณรายจ่าย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กระทำมิได้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ระเบียบกระทรวงมหาดไทยว่าด้วยวิธีการงบประมาณ ขององค์กร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กครองส่วนท้องถิ่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41  </w:t>
      </w:r>
      <w:r>
        <w:rPr>
          <w:rFonts w:ascii="TH SarabunPSK" w:hAnsi="TH SarabunPSK" w:cs="TH SarabunPSK"/>
          <w:b/>
          <w:b/>
          <w:bCs/>
        </w:rPr>
        <w:t xml:space="preserve">แก้ไขเพิ่มเติมจนถึงฉบับที่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543 </w:t>
      </w:r>
      <w:r>
        <w:rPr>
          <w:rFonts w:ascii="TH SarabunPSK" w:hAnsi="TH SarabunPSK" w:cs="TH SarabunPSK"/>
          <w:b/>
          <w:b/>
          <w:bCs/>
        </w:rPr>
        <w:t>กำหนดเอาไว้ว่า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2  </w:t>
      </w:r>
      <w:r>
        <w:rPr>
          <w:rFonts w:ascii="TH SarabunPSK" w:hAnsi="TH SarabunPSK" w:cs="TH SarabunPSK"/>
        </w:rPr>
        <w:t>ให้ใช้แผนพัฒนาขององค์กรปกครองส่วนท้องถิ่น เป็นแนวทาง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จัดทำงบประมาณ ให้หัวหน้าหน่วยงานจัดทำประมาณการรายรับ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ประมาณการรายจ่าย และให้หัวหน้าหน่วยงานคลังรวบรวมรายการ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งินและสติติต่างๆ ของทุกหน่วยงานเพื่อใช้ประกอบการคำรนวณขอ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งบประมาณเสนอต่อเจ้าหน้าที่งบประมาณ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 xml:space="preserve">วรรคแรก ให้เจ้าหน้าที่งบประมาณทำการพิจารณาตรวจสอบ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เคราะห์ และแก้ไขงบประมาณในชั้นต้น แล้วเสนอต่อผู้บริหารท้องถิ่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รรคสอง เมื่อคณะผู้บริหารท้องถิ่น ได้พิจารราอนุติให้ตั้งงบประมาณ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อดใดเป็นงบประมาณประจำปีแล้ว ให้เจ้าหน้าที่งบประมาณรวบรวม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จัดทำเป็นร่างงบประมาณรายจ่ายเสนอต่อคณะผู้บริหารท้องถิ่นอีก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ั้งหนึ่ง เพื่อคณะผู้บริหารท้องถิ่นได้นำเสนอต่อสภาท้องถิ่น ภายในวันที่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>สิงหาคม</w:t>
      </w:r>
      <w:r>
        <w:rPr>
          <w:rFonts w:cs="TH SarabunPSK" w:ascii="TH SarabunPSK" w:hAnsi="TH SarabunPSK"/>
        </w:rPr>
        <w:tab/>
        <w:tab/>
        <w:tab/>
        <w:tab/>
        <w:tab/>
        <w:t>/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>วรรค 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0"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>วรรคแรก  ในกรณีที่คณะผู้บริหารท้องถิ่นพิจารณาแล้ว เห็นว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ไม่สามารถที่จะนำร่างงบประมาณรายจ่ายประจำปี เสนอต่อสภาท้องถิ่น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ได้ทันภายในระยะเวลาที่กำหนดไว้ ให้เสนอขออนุมัติต่อสภาท้องถิ่น แล้ว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ให้ผู้ว่าราชการจังหวัดทราบ สำหรับองค์การบริหารส่วนตำบลให้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นายอำเภอ หรือปลัดอำเภอผู้เป็นหัวหน้าประจำกิ่งอำเภอ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ระเบียบกระทรวงมหาดไทยว่าด้วยข้อบังคับการประชุมสภาท้องถิ่น 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47 </w:t>
      </w:r>
      <w:r>
        <w:rPr>
          <w:rFonts w:ascii="TH SarabunPSK" w:hAnsi="TH SarabunPSK" w:cs="TH SarabunPSK"/>
          <w:b/>
          <w:b/>
          <w:bCs/>
        </w:rPr>
        <w:t xml:space="preserve">และแก้ไขเพิ่มเติมจนถึงฉบับ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54  </w:t>
      </w:r>
      <w:r>
        <w:rPr>
          <w:rFonts w:ascii="TH SarabunPSK" w:hAnsi="TH SarabunPSK" w:cs="TH SarabunPSK"/>
          <w:b/>
          <w:b/>
          <w:bCs/>
        </w:rPr>
        <w:t>กำหนด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าไว้ว่า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8 </w:t>
      </w:r>
      <w:r>
        <w:rPr>
          <w:rFonts w:ascii="TH SarabunPSK" w:hAnsi="TH SarabunPSK" w:cs="TH SarabunPSK"/>
          <w:u w:val="single"/>
        </w:rPr>
        <w:t>ญัตติร่างข้อบัญญัติงบประมาณ ให้ผู้บริหารท้องถิ่นท้องถิ่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แบบและวิธีการภายในระยะเวลาที่กำหนดไว้ในระเบียบกระทรวง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ดไทย ว่าด้วยวิธีการงบประมาณ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9 </w:t>
      </w:r>
      <w:r>
        <w:rPr>
          <w:rFonts w:ascii="TH SarabunPSK" w:hAnsi="TH SarabunPSK" w:cs="TH SarabunPSK"/>
          <w:u w:val="single"/>
        </w:rPr>
        <w:t>การแปรญัตติร่างข้อบัญญัติงบประมาณ จะกระทำได้เฉพา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  <w:u w:val="single"/>
        </w:rPr>
        <w:t>การขอลดรายจ่ายหรือการขอลดจำนวนเงินที่ขออนุญาตจ่าย</w:t>
      </w:r>
      <w:r>
        <w:rPr>
          <w:rFonts w:ascii="TH SarabunPSK" w:hAnsi="TH SarabunPSK" w:cs="TH SarabunPSK"/>
        </w:rPr>
        <w:t xml:space="preserve"> และต้อง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สมาชิกสภาท้องถิ่นรับรองเช่นเดียวกับการเสนอญัตติคำแปรญัต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ให้เสนอล่วงหน้าเป็นหนังสือต่อประธานคณะกรรมการแปรญัตติภายใ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ระยะเวลาท่าภาท้องถิ่นกำหนดตามข้อ </w:t>
      </w:r>
      <w:r>
        <w:rPr>
          <w:rFonts w:cs="TH SarabunPSK" w:ascii="TH SarabunPSK" w:hAnsi="TH SarabunPSK"/>
        </w:rPr>
        <w:t xml:space="preserve">45 </w:t>
      </w:r>
      <w:r>
        <w:rPr>
          <w:rFonts w:ascii="TH SarabunPSK" w:hAnsi="TH SarabunPSK" w:cs="TH SarabunPSK"/>
        </w:rPr>
        <w:t xml:space="preserve">วรรคสาม และข้อ </w:t>
      </w:r>
      <w:r>
        <w:rPr>
          <w:rFonts w:cs="TH SarabunPSK" w:ascii="TH SarabunPSK" w:hAnsi="TH SarabunPSK"/>
        </w:rPr>
        <w:t xml:space="preserve">49 </w:t>
      </w:r>
      <w:r>
        <w:rPr>
          <w:rFonts w:ascii="TH SarabunPSK" w:hAnsi="TH SarabunPSK" w:cs="TH SarabunPSK"/>
        </w:rPr>
        <w:t>วรรค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หนึ่ง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  <w:u w:val="single"/>
        </w:rPr>
        <w:t>ห้ามไม่ให้แปรญัตติรายจ่ายขึ้นใหม่ หรือเพิ่มเติมรายจ่าย หรือ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เปลี่ยนแปลงความประสงค์ของจำนวนเงินที่ขออนุมัติจ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single"/>
        </w:rPr>
        <w:t>เว้นแต่</w:t>
      </w:r>
      <w:r>
        <w:rPr>
          <w:rFonts w:ascii="TH SarabunPSK" w:hAnsi="TH SarabunPSK" w:cs="TH SarabunPSK"/>
        </w:rPr>
        <w:t>จะได้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บคำรับรองจากผู้บริหารท้องถิ่น หรือคำแปรญัตตินั้น ผู้บริหารท้องถิ่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ผู้แปรญัต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61 </w:t>
      </w:r>
      <w:r>
        <w:rPr>
          <w:rFonts w:ascii="TH SarabunPSK" w:hAnsi="TH SarabunPSK" w:cs="TH SarabunPSK"/>
        </w:rPr>
        <w:t>ห้ามไม่ให้แปรญัตติในรายการ และจำนวนเงินซึ่งมีข้อผูกพ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อย่างใดอย่างหนึ่ง ดังต่อไปนี้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อกเบี้</w:t>
      </w:r>
      <w:r>
        <w:rPr>
          <w:rFonts w:ascii="TH SarabunPSK" w:hAnsi="TH SarabunPSK" w:cs="TH SarabunPSK"/>
        </w:rPr>
        <w:t>ย</w:t>
      </w:r>
      <w:r>
        <w:rPr>
          <w:rFonts w:ascii="TH SarabunPSK" w:hAnsi="TH SarabunPSK" w:cs="TH SarabunPSK"/>
        </w:rPr>
        <w:t>และเงินส่งใช้ต้นเงินกู้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จ่ายซึ่งเป็นจำนวนเงินที่ต้องจ่ายตามกฎหมาย</w:t>
      </w:r>
    </w:p>
    <w:p>
      <w:pPr>
        <w:pStyle w:val="Normal"/>
        <w:ind w:left="453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ถ้ามีปัญหาว่า รายจ่ายรายการใดมีข้อผูกพันตามวรรคหนึ่งหรือไม่ ให้ประธานสภาท้องถิ่นเป็นผู้วินิจฉัยชี้ขาด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62 </w:t>
      </w:r>
      <w:r>
        <w:rPr>
          <w:rFonts w:ascii="TH SarabunPSK" w:hAnsi="TH SarabunPSK" w:cs="TH SarabunPSK"/>
        </w:rPr>
        <w:t>เมื่อได้อภิปรายไปพอสมควรแล้ว ถ้าสมาชิกสภาท้องถิ่นเสนอ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ญัตติขอให้ปิดอภิปราย เพื่อลงมติว่าจะรับหลักการแห่งร่างข้อบัญญัติ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หรือไม่ หรือส่งให้คณะกรรมการสภาท้องถิ่นพิจารณาก่อนรับ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การ ต้องมีสมาชิกสภาท้องถิ่นรับรองไม่น้อยกว่าหนึ่งในสามของ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มาชิกสภาท้องถิ่นที่อยู่ในที่ประชุม สำหรับกฎหมาย ระเบียบที่เกี่ยวข้อง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เท่าที่ได้นำเรียนต่อที่ประชุมไปแล้ว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เข็มทิศ  อุตมะ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 ขอเชิญท่านนายกองค์การบริหารส่วนตำบ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เสมศรี  อ่างรี  นายก อบต</w:t>
      </w:r>
      <w:r>
        <w:rPr>
          <w:rFonts w:cs="TH SarabunPSK" w:ascii="TH SarabunPSK" w:hAnsi="TH SarabunPSK"/>
        </w:rPr>
        <w:t>.</w:t>
        <w:tab/>
        <w:tab/>
        <w:tab/>
      </w:r>
      <w:r>
        <w:rPr>
          <w:rFonts w:ascii="TH SarabunPSK" w:hAnsi="TH SarabunPSK" w:cs="TH SarabunPSK"/>
        </w:rPr>
        <w:t>กล่าวต่อที่ประชุมว่า  ขอขอบคุณท่านประธาน ก็ขออนุญาตที่ประชุม ขอ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แถลง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ascii="TH SarabunPSK" w:hAnsi="TH SarabunPSK" w:cs="TH SarabunPSK"/>
        </w:rPr>
        <w:t>ดังต่อไปนี้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แถลงงบประมาณประกอบงบประมาณรายจ่าย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  ท่านประธานสภาฯ และสมาชิกสภาองค์การบริหารส่วนตำบลบึงเกลือ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ัดนี้ถึงเวลาที่คณะผู้บริหารขององค์การบริหารส่วนตำบลบึงเกลือ จะได้เสนอร่างข้อบัญญัติงบประมาณ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จ่ายประจำปีต่อสภาองค์การบริหารส่วนตำบลบึงเกลืออีกครั้งหนึ่ง   ฉะนั้นในโอกาสนี้คณะผู้บริหารองค์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ริหารส่วนตำบลบึงเกลือ จึงขอแถลงให้ท่านประธานและสมาชิกทุกท่านได้รับทราบถึงสถานการณ์คลัง </w:t>
      </w:r>
    </w:p>
    <w:p>
      <w:pPr>
        <w:pStyle w:val="Normal"/>
        <w:ind w:left="79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ลอดจน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ind w:left="7920"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ลอดจนหลักการและแนวนโยบายการดำเนินการ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 </w:t>
      </w:r>
      <w:r>
        <w:rPr>
          <w:rFonts w:ascii="TH SarabunPSK" w:hAnsi="TH SarabunPSK" w:cs="TH SarabunPSK"/>
        </w:rPr>
        <w:t>ดังต่อไปนี้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.</w:t>
      </w:r>
      <w:r>
        <w:rPr>
          <w:rFonts w:ascii="TH SarabunPSK" w:hAnsi="TH SarabunPSK" w:cs="TH SarabunPSK"/>
          <w:b/>
          <w:b/>
          <w:bCs/>
        </w:rPr>
        <w:t>สถานการณ์คลัง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งบประมาณรายจ่ายทั่วไป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ในปีงบประมาณ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  </w:t>
      </w:r>
      <w:r>
        <w:rPr>
          <w:rFonts w:ascii="TH SarabunPSK" w:hAnsi="TH SarabunPSK" w:cs="TH SarabunPSK"/>
        </w:rPr>
        <w:t xml:space="preserve">ณ  วันที่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กันย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  </w:t>
      </w:r>
      <w:r>
        <w:rPr>
          <w:rFonts w:ascii="TH SarabunPSK" w:hAnsi="TH SarabunPSK" w:cs="TH SarabunPSK"/>
        </w:rPr>
        <w:t>องค์การบริหารส่วนตำบล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ตำบลบึงเกลือ มีสถานะการเงินดังนี้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     </w:t>
        <w:tab/>
        <w:t xml:space="preserve">1.1.1  </w:t>
      </w:r>
      <w:r>
        <w:rPr>
          <w:rFonts w:ascii="TH SarabunPSK" w:hAnsi="TH SarabunPSK" w:cs="TH SarabunPSK"/>
        </w:rPr>
        <w:t>เงินฝากธนาคารทั้งสิ้น</w:t>
      </w:r>
      <w:r>
        <w:rPr>
          <w:rFonts w:cs="TH SarabunPSK" w:ascii="TH SarabunPSK" w:hAnsi="TH SarabunPSK"/>
        </w:rPr>
        <w:tab/>
        <w:tab/>
        <w:tab/>
        <w:tab/>
        <w:tab/>
        <w:t xml:space="preserve">15,674,931.20 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ab/>
        <w:tab/>
        <w:t xml:space="preserve">1.1.2  </w:t>
      </w:r>
      <w:r>
        <w:rPr>
          <w:rFonts w:ascii="TH SarabunPSK" w:hAnsi="TH SarabunPSK" w:cs="TH SarabunPSK"/>
        </w:rPr>
        <w:t>เงินสะสม</w:t>
      </w:r>
      <w:r>
        <w:rPr>
          <w:rFonts w:cs="TH SarabunPSK" w:ascii="TH SarabunPSK" w:hAnsi="TH SarabunPSK"/>
        </w:rPr>
        <w:tab/>
        <w:tab/>
        <w:tab/>
        <w:tab/>
        <w:tab/>
        <w:t xml:space="preserve"> </w:t>
        <w:tab/>
        <w:t xml:space="preserve">  5,793,378.37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</w:t>
        <w:tab/>
        <w:t xml:space="preserve">1.1.3  </w:t>
      </w:r>
      <w:r>
        <w:rPr>
          <w:rFonts w:ascii="TH SarabunPSK" w:hAnsi="TH SarabunPSK" w:cs="TH SarabunPSK"/>
        </w:rPr>
        <w:t>ทุนสำรองเงินสะสม</w:t>
      </w:r>
      <w:r>
        <w:rPr>
          <w:rFonts w:cs="TH SarabunPSK" w:ascii="TH SarabunPSK" w:hAnsi="TH SarabunPSK"/>
        </w:rPr>
        <w:tab/>
        <w:tab/>
        <w:tab/>
        <w:tab/>
        <w:tab/>
        <w:t xml:space="preserve">  5,869,885.45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  <w:tab/>
        <w:t xml:space="preserve">1.1.4  </w:t>
      </w:r>
      <w:r>
        <w:rPr>
          <w:rFonts w:ascii="TH SarabunPSK" w:hAnsi="TH SarabunPSK" w:cs="TH SarabunPSK"/>
        </w:rPr>
        <w:t xml:space="preserve">รายการกันเงินไว้แบบก่อหนี้ผูกพันและยังไม่ได้เบิกจ่าย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 xml:space="preserve">รวม        </w:t>
      </w:r>
      <w:r>
        <w:rPr>
          <w:rFonts w:cs="TH SarabunPSK" w:ascii="TH SarabunPSK" w:hAnsi="TH SarabunPSK"/>
        </w:rPr>
        <w:t xml:space="preserve">6,260,423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1.1.5  </w:t>
      </w:r>
      <w:r>
        <w:rPr>
          <w:rFonts w:ascii="TH SarabunPSK" w:hAnsi="TH SarabunPSK" w:cs="TH SarabunPSK"/>
        </w:rPr>
        <w:t xml:space="preserve">รายการกันเงินไว้ยังไม่ได้ก่อหนี้ผูกพัน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โครงการ รวม       </w:t>
      </w:r>
      <w:r>
        <w:rPr>
          <w:rFonts w:cs="TH SarabunPSK" w:ascii="TH SarabunPSK" w:hAnsi="TH SarabunPSK"/>
        </w:rPr>
        <w:t xml:space="preserve">667,156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1.1.6  </w:t>
      </w:r>
      <w:r>
        <w:rPr>
          <w:rFonts w:ascii="TH SarabunPSK" w:hAnsi="TH SarabunPSK" w:cs="TH SarabunPSK"/>
        </w:rPr>
        <w:t>เงินกู้คงค้าง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</w:t>
        <w:tab/>
        <w:t xml:space="preserve">-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 xml:space="preserve">การบริหารงบประมาณในปีงบประมาณ  </w:t>
      </w:r>
      <w:r>
        <w:rPr>
          <w:rFonts w:cs="TH SarabunPSK" w:ascii="TH SarabunPSK" w:hAnsi="TH SarabunPSK"/>
          <w:b/>
          <w:bCs/>
        </w:rPr>
        <w:t>2559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(1)  </w:t>
      </w:r>
      <w:r>
        <w:rPr>
          <w:rFonts w:ascii="TH SarabunPSK" w:hAnsi="TH SarabunPSK" w:cs="TH SarabunPSK"/>
        </w:rPr>
        <w:t>รายรับจริงทั้งสิ้น</w:t>
      </w:r>
      <w:r>
        <w:rPr>
          <w:rFonts w:cs="TH SarabunPSK" w:ascii="TH SarabunPSK" w:hAnsi="TH SarabunPSK"/>
        </w:rPr>
        <w:tab/>
        <w:tab/>
        <w:tab/>
        <w:tab/>
        <w:t xml:space="preserve">22,400,906.19  </w:t>
      </w:r>
      <w:r>
        <w:rPr>
          <w:rFonts w:ascii="TH SarabunPSK" w:hAnsi="TH SarabunPSK" w:cs="TH SarabunPSK"/>
        </w:rPr>
        <w:t>บาท   ประกอบด้วย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</w:rPr>
        <w:t>หมวดภาษีอากร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88,772.18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หมวดค่าธรรมเนียม ค่าปรับ และใบอนุญาต</w:t>
      </w:r>
      <w:r>
        <w:rPr>
          <w:rFonts w:cs="TH SarabunPSK" w:ascii="TH SarabunPSK" w:hAnsi="TH SarabunPSK"/>
        </w:rPr>
        <w:tab/>
        <w:tab/>
        <w:t xml:space="preserve">        133,138.00 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หมวดรายได้จากทรัพย์สิน</w:t>
      </w:r>
      <w:r>
        <w:rPr>
          <w:rFonts w:cs="TH SarabunPSK" w:ascii="TH SarabunPSK" w:hAnsi="TH SarabunPSK"/>
        </w:rPr>
        <w:tab/>
        <w:tab/>
        <w:tab/>
        <w:tab/>
        <w:t xml:space="preserve">        158,664.15 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</w:rPr>
        <w:t>หมวดรายได้จากสาธารณูปโภคและการพาณิชย์</w:t>
      </w:r>
      <w:r>
        <w:rPr>
          <w:rFonts w:cs="TH SarabunPSK" w:ascii="TH SarabunPSK" w:hAnsi="TH SarabunPSK"/>
        </w:rPr>
        <w:tab/>
        <w:t xml:space="preserve">             192,471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</w:rPr>
        <w:t>หมวดรายได้เบ็ดเตล็ด</w:t>
      </w:r>
      <w:r>
        <w:rPr>
          <w:rFonts w:cs="TH SarabunPSK" w:ascii="TH SarabunPSK" w:hAnsi="TH SarabunPSK"/>
        </w:rPr>
        <w:tab/>
        <w:tab/>
        <w:tab/>
        <w:tab/>
        <w:t xml:space="preserve">     </w:t>
        <w:tab/>
        <w:t xml:space="preserve">    55,5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</w:rPr>
        <w:t>หมวดรายได้จากทุน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1,402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</w:rPr>
        <w:t xml:space="preserve">หมวดภาษีจัดสรร  </w:t>
      </w:r>
      <w:r>
        <w:rPr>
          <w:rFonts w:cs="TH SarabunPSK" w:ascii="TH SarabunPSK" w:hAnsi="TH SarabunPSK"/>
        </w:rPr>
        <w:tab/>
        <w:tab/>
        <w:tab/>
        <w:tab/>
        <w:t xml:space="preserve">   15,424,652.86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วดเงินอุดหนุนทั่วไป</w:t>
      </w:r>
      <w:r>
        <w:rPr>
          <w:rFonts w:cs="TH SarabunPSK" w:ascii="TH SarabunPSK" w:hAnsi="TH SarabunPSK"/>
        </w:rPr>
        <w:tab/>
        <w:tab/>
        <w:tab/>
        <w:tab/>
        <w:t xml:space="preserve">     6,346,306.00 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(2)  </w:t>
      </w:r>
      <w:r>
        <w:rPr>
          <w:rFonts w:ascii="TH SarabunPSK" w:hAnsi="TH SarabunPSK" w:cs="TH SarabunPSK"/>
        </w:rPr>
        <w:t>เงินอุดหนุนทั่วไปที่รัฐบาลให้โดยระบุวัตถุประสงค์</w:t>
      </w:r>
      <w:r>
        <w:rPr>
          <w:rFonts w:cs="TH SarabunPSK" w:ascii="TH SarabunPSK" w:hAnsi="TH SarabunPSK"/>
        </w:rPr>
        <w:tab/>
        <w:t xml:space="preserve">        13,059,322 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(3)  </w:t>
      </w:r>
      <w:r>
        <w:rPr>
          <w:rFonts w:ascii="TH SarabunPSK" w:hAnsi="TH SarabunPSK" w:cs="TH SarabunPSK"/>
        </w:rPr>
        <w:t>รายจ่ายจริงจำนวน</w:t>
      </w:r>
      <w:r>
        <w:rPr>
          <w:rFonts w:cs="TH SarabunPSK" w:ascii="TH SarabunPSK" w:hAnsi="TH SarabunPSK"/>
        </w:rPr>
        <w:tab/>
        <w:tab/>
        <w:tab/>
        <w:t xml:space="preserve">             20,051,194.75  </w:t>
      </w:r>
      <w:r>
        <w:rPr>
          <w:rFonts w:ascii="TH SarabunPSK" w:hAnsi="TH SarabunPSK" w:cs="TH SarabunPSK"/>
        </w:rPr>
        <w:t>บาท      ประกอบด้วย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</w:rPr>
        <w:t>งบกลาง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527,473.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บุคลากร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10,922,227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ดำเนินงาน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5,221,209.51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</w:rPr>
        <w:t>งบลงทุน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        1,618,700 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 xml:space="preserve">  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</w:rPr>
        <w:t>งบรายจ่ายอื่น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  18,000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</w:rPr>
        <w:t>งบอุดหนุน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1,743,585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(4)  </w:t>
      </w:r>
      <w:r>
        <w:rPr>
          <w:rFonts w:ascii="TH SarabunPSK" w:hAnsi="TH SarabunPSK" w:cs="TH SarabunPSK"/>
        </w:rPr>
        <w:t xml:space="preserve">รายจ่ายที่จ่ายจากเงินอุดหนุนที่รัฐบาลให้โดยระบุวัตถุประสงค์  </w:t>
      </w:r>
      <w:r>
        <w:rPr>
          <w:rFonts w:cs="TH SarabunPSK" w:ascii="TH SarabunPSK" w:hAnsi="TH SarabunPSK"/>
        </w:rPr>
        <w:t xml:space="preserve">12,415,275 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ab/>
        <w:tab/>
        <w:t xml:space="preserve">(5)  </w:t>
      </w:r>
      <w:r>
        <w:rPr>
          <w:rFonts w:ascii="TH SarabunPSK" w:hAnsi="TH SarabunPSK" w:cs="TH SarabunPSK"/>
        </w:rPr>
        <w:t>รายจ่ายเงินสะสมเพื่อดำเนินการตามอำนาจหน้าที่  จำนวน</w:t>
      </w:r>
      <w:r>
        <w:rPr>
          <w:rFonts w:cs="TH SarabunPSK" w:ascii="TH SarabunPSK" w:hAnsi="TH SarabunPSK"/>
        </w:rPr>
        <w:tab/>
        <w:t xml:space="preserve"> 6,504,169  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-------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แถลงงบประมาณ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บึงเกลือ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ำเภอเสลภูมิ  จังหวัดร้อยเอ็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  <w:b/>
          <w:b/>
          <w:bCs/>
        </w:rPr>
        <w:t>รายรับ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รับ</w:t>
      </w:r>
      <w:r>
        <w:rPr>
          <w:rFonts w:cs="TH SarabunPSK" w:ascii="TH SarabunPSK" w:hAnsi="TH SarabunPSK"/>
          <w:b/>
          <w:bCs/>
        </w:rPr>
        <w:tab/>
        <w:tab/>
        <w:tab/>
        <w:tab/>
        <w:t xml:space="preserve">                           </w:t>
      </w:r>
      <w:r>
        <w:rPr>
          <w:rFonts w:ascii="TH SarabunPSK" w:hAnsi="TH SarabunPSK" w:cs="TH SarabunPSK"/>
          <w:b/>
          <w:b/>
          <w:bCs/>
        </w:rPr>
        <w:t>รายรับจริง       ประมาณการ      ประมาณการ      หมายเหตุ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 xml:space="preserve">                 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 xml:space="preserve">2559         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 xml:space="preserve">2560          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61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รายได้จัดเก็บ</w:t>
      </w:r>
    </w:p>
    <w:p>
      <w:pPr>
        <w:pStyle w:val="Normal"/>
        <w:ind w:left="79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มวดภาษี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ind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วดภาษีอากร</w:t>
      </w:r>
      <w:r>
        <w:rPr>
          <w:rFonts w:cs="TH SarabunPSK" w:ascii="TH SarabunPSK" w:hAnsi="TH SarabunPSK"/>
        </w:rPr>
        <w:tab/>
        <w:tab/>
        <w:tab/>
        <w:t xml:space="preserve">                    88,772.18</w:t>
        <w:tab/>
        <w:t xml:space="preserve">      95,000</w:t>
        <w:tab/>
        <w:t xml:space="preserve">      100,000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วดค่าธรรมเนียม ค่าปรับ และใบอนุญาต             </w:t>
      </w:r>
      <w:r>
        <w:rPr>
          <w:rFonts w:cs="TH SarabunPSK" w:ascii="TH SarabunPSK" w:hAnsi="TH SarabunPSK"/>
        </w:rPr>
        <w:t>133,138            80,500           94,000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หมวดรายได้จากทรัพย์สิน                             </w:t>
      </w:r>
      <w:r>
        <w:rPr>
          <w:rFonts w:cs="TH SarabunPSK" w:ascii="TH SarabunPSK" w:hAnsi="TH SarabunPSK"/>
        </w:rPr>
        <w:t>158,664.15          200,000         200,000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วดรายได้จากสาธารณูปโภคและการพาณิชย์        </w:t>
      </w:r>
      <w:r>
        <w:rPr>
          <w:rFonts w:cs="TH SarabunPSK" w:ascii="TH SarabunPSK" w:hAnsi="TH SarabunPSK"/>
        </w:rPr>
        <w:t>192,471          160,000         200,000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วดรายได้เบ็ตเตล็ด</w:t>
      </w:r>
      <w:r>
        <w:rPr>
          <w:rFonts w:cs="TH SarabunPSK" w:ascii="TH SarabunPSK" w:hAnsi="TH SarabunPSK"/>
        </w:rPr>
        <w:tab/>
        <w:tab/>
        <w:tab/>
        <w:t xml:space="preserve">              55,500          104,000           14,000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วดรายได้จากทุน</w:t>
      </w:r>
      <w:r>
        <w:rPr>
          <w:rFonts w:cs="TH SarabunPSK" w:ascii="TH SarabunPSK" w:hAnsi="TH SarabunPSK"/>
        </w:rPr>
        <w:tab/>
        <w:tab/>
        <w:tab/>
        <w:t xml:space="preserve">                1,402            10,000           10,000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วมรายได้จัดเก็บเอง             </w:t>
      </w:r>
      <w:r>
        <w:rPr>
          <w:rFonts w:cs="TH SarabunPSK" w:ascii="TH SarabunPSK" w:hAnsi="TH SarabunPSK"/>
        </w:rPr>
        <w:t>629,947.33          649,500         618,000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รายได้ที่รัฐบาลเก็บแล้วจัดสรรให้</w:t>
      </w:r>
      <w:r>
        <w:rPr>
          <w:rFonts w:cs="TH SarabunPSK" w:ascii="TH SarabunPSK" w:hAnsi="TH SarabunPSK"/>
          <w:b/>
          <w:bCs/>
        </w:rPr>
        <w:tab/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หมวดภาษีจัดสรร</w:t>
      </w:r>
      <w:r>
        <w:rPr>
          <w:rFonts w:cs="TH SarabunPSK" w:ascii="TH SarabunPSK" w:hAnsi="TH SarabunPSK"/>
          <w:b/>
          <w:bCs/>
        </w:rPr>
        <w:tab/>
        <w:tab/>
        <w:tab/>
        <w:t xml:space="preserve">  </w:t>
      </w:r>
      <w:r>
        <w:rPr>
          <w:rFonts w:cs="TH SarabunPSK" w:ascii="TH SarabunPSK" w:hAnsi="TH SarabunPSK"/>
        </w:rPr>
        <w:t>15,424,652.86     14,298,000    16,230,000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วมรายได้ที่รัฐบาลเก็บแล้วจัดสรรให้        </w:t>
      </w:r>
      <w:r>
        <w:rPr>
          <w:rFonts w:cs="TH SarabunPSK" w:ascii="TH SarabunPSK" w:hAnsi="TH SarabunPSK"/>
        </w:rPr>
        <w:t>15,424,252.86     14,298,000    16,230,000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ได้ที่รัฐบาลอุดหนุนให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วดเงินอุดหนุนทั่วไป</w:t>
      </w:r>
      <w:r>
        <w:rPr>
          <w:rFonts w:cs="TH SarabunPSK" w:ascii="TH SarabunPSK" w:hAnsi="TH SarabunPSK"/>
        </w:rPr>
        <w:tab/>
        <w:tab/>
        <w:t xml:space="preserve">              6,346,306.00     23,386,970    22,266,760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วมรายได้ที่รัฐบาลอุดหนุนให้        </w:t>
      </w:r>
      <w:r>
        <w:rPr>
          <w:rFonts w:cs="TH SarabunPSK" w:ascii="TH SarabunPSK" w:hAnsi="TH SarabunPSK"/>
        </w:rPr>
        <w:t>10,022,815.98     13,068,500    23,386,970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รายได้ที่รัฐบาลอุดหนุนให้โดยระบุวัตถุประสงค์</w:t>
      </w:r>
      <w:r>
        <w:rPr>
          <w:rFonts w:ascii="TH SarabunPSK" w:hAnsi="TH SarabunPSK" w:cs="TH SarabunPSK"/>
        </w:rPr>
        <w:t xml:space="preserve">                  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วมรายได้ที่รัฐบาลอุดหนุนให้โดยระบุวัตถุประสงค์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 xml:space="preserve">                                 13,059,321.55          -                       -</w:t>
        <w:tab/>
        <w:tab/>
        <w:tab/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วม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</w:rPr>
        <w:t xml:space="preserve">35,460,227.74     38,334,470    39,114,760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คำแถลงงบประมาณ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บึงเกลือ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ำเภอเสลภูมิ  จังหวัดร้อยเอ็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  <w:b/>
          <w:b/>
          <w:bCs/>
        </w:rPr>
        <w:t>รายจ่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บ</w:t>
      </w:r>
      <w:r>
        <w:rPr>
          <w:rFonts w:cs="TH SarabunPSK" w:ascii="TH SarabunPSK" w:hAnsi="TH SarabunPSK"/>
        </w:rPr>
        <w:tab/>
        <w:tab/>
        <w:tab/>
        <w:tab/>
        <w:t xml:space="preserve">                    </w:t>
      </w:r>
      <w:r>
        <w:rPr>
          <w:rFonts w:ascii="TH SarabunPSK" w:hAnsi="TH SarabunPSK" w:cs="TH SarabunPSK"/>
          <w:b/>
          <w:b/>
          <w:bCs/>
        </w:rPr>
        <w:t>รายรับจริง       ประมาณการ     ประมาณการ      หมายเหตุ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 xml:space="preserve">                   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 xml:space="preserve">2559         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 xml:space="preserve">2560         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61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กลาง</w:t>
      </w:r>
      <w:r>
        <w:rPr>
          <w:rFonts w:cs="TH SarabunPSK" w:ascii="TH SarabunPSK" w:hAnsi="TH SarabunPSK"/>
        </w:rPr>
        <w:tab/>
        <w:tab/>
        <w:tab/>
        <w:t xml:space="preserve">                                 527,473     10,191,540</w:t>
        <w:tab/>
        <w:t xml:space="preserve">  10,347,060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บุคลากร                                              </w:t>
      </w:r>
      <w:r>
        <w:rPr>
          <w:rFonts w:cs="TH SarabunPSK" w:ascii="TH SarabunPSK" w:hAnsi="TH SarabunPSK"/>
        </w:rPr>
        <w:t>10,922,227     12,563,680      12,504,180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ดำเนินงาน                                              </w:t>
      </w:r>
      <w:r>
        <w:rPr>
          <w:rFonts w:cs="TH SarabunPSK" w:ascii="TH SarabunPSK" w:hAnsi="TH SarabunPSK"/>
        </w:rPr>
        <w:t>5,221,210       9,919,750      11,285,420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ลงทุน                                                    </w:t>
      </w:r>
      <w:r>
        <w:rPr>
          <w:rFonts w:cs="TH SarabunPSK" w:ascii="TH SarabunPSK" w:hAnsi="TH SarabunPSK"/>
        </w:rPr>
        <w:t>1,618,700       4,018,500        3,174,100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เงินอุดหนุน</w:t>
      </w:r>
      <w:r>
        <w:rPr>
          <w:rFonts w:cs="TH SarabunPSK" w:ascii="TH SarabunPSK" w:hAnsi="TH SarabunPSK"/>
        </w:rPr>
        <w:tab/>
        <w:tab/>
        <w:tab/>
        <w:t xml:space="preserve">                     1,743,585           30,,000        1,784,000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รายจ่ายอื่น             </w:t>
      </w:r>
      <w:r>
        <w:rPr>
          <w:rFonts w:cs="TH SarabunPSK" w:ascii="TH SarabunPSK" w:hAnsi="TH SarabunPSK"/>
        </w:rPr>
        <w:tab/>
        <w:tab/>
        <w:tab/>
        <w:t xml:space="preserve">               18,000       1,611,000             20,000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รวมจ่ายจากงบประมาณ        </w:t>
      </w:r>
      <w:r>
        <w:rPr>
          <w:rFonts w:cs="TH SarabunPSK" w:ascii="TH SarabunPSK" w:hAnsi="TH SarabunPSK"/>
          <w:b/>
          <w:bCs/>
        </w:rPr>
        <w:t xml:space="preserve">20,051,195     38,334,470     39,114,760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หลักการและเหตุผล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อบข้อบัญญัติงบประมาณรายจ่าย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60  </w:t>
      </w:r>
      <w:r>
        <w:rPr>
          <w:rFonts w:ascii="TH SarabunPSK" w:hAnsi="TH SarabunPSK" w:cs="TH SarabunPSK"/>
          <w:b/>
          <w:b/>
          <w:bCs/>
        </w:rPr>
        <w:t>ขององค์การบริหารส่วนตำบลบึงเกลือ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อำเภอเสลภูมิ  จังหวัดร้อยเอ็ด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ยอดรวม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ด้านบริหารทั่วไป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12,720,280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บริหารทั่วไป</w:t>
      </w:r>
      <w:r>
        <w:rPr>
          <w:rFonts w:cs="TH SarabunPSK" w:ascii="TH SarabunPSK" w:hAnsi="TH SarabunPSK"/>
        </w:rPr>
        <w:tab/>
        <w:tab/>
        <w:tab/>
        <w:tab/>
        <w:tab/>
        <w:t xml:space="preserve">12,048,28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การรักษาความสงบภายใน</w:t>
      </w:r>
      <w:r>
        <w:rPr>
          <w:rFonts w:cs="TH SarabunPSK" w:ascii="TH SarabunPSK" w:hAnsi="TH SarabunPSK"/>
        </w:rPr>
        <w:tab/>
        <w:tab/>
        <w:tab/>
        <w:t xml:space="preserve">     672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8640" w:hanging="0"/>
        <w:rPr/>
      </w:pP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ด้านบริการ</w:t>
      </w:r>
      <w:r>
        <w:rPr>
          <w:rFonts w:cs="TH SarabunPSK" w:ascii="TH SarabunPSK" w:hAnsi="TH SarabunPSK"/>
          <w:b/>
          <w:bCs/>
        </w:rPr>
        <w:t>..........</w:t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ด้านบริการชุมชนและสังคม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 xml:space="preserve">12,821,52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การศึกษา</w:t>
      </w:r>
      <w:r>
        <w:rPr>
          <w:rFonts w:cs="TH SarabunPSK" w:ascii="TH SarabunPSK" w:hAnsi="TH SarabunPSK"/>
        </w:rPr>
        <w:tab/>
        <w:tab/>
        <w:tab/>
        <w:tab/>
        <w:tab/>
        <w:t xml:space="preserve">  4,724,92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สาธารณสุข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14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สังคมสงเคราะห์</w:t>
      </w:r>
      <w:r>
        <w:rPr>
          <w:rFonts w:cs="TH SarabunPSK" w:ascii="TH SarabunPSK" w:hAnsi="TH SarabunPSK"/>
        </w:rPr>
        <w:tab/>
        <w:tab/>
        <w:tab/>
        <w:tab/>
        <w:tab/>
        <w:t xml:space="preserve"> 1,024,,4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  <w:r>
        <w:rPr>
          <w:rFonts w:cs="TH SarabunPSK" w:ascii="TH SarabunPSK" w:hAnsi="TH SarabunPSK"/>
        </w:rPr>
        <w:tab/>
        <w:tab/>
        <w:tab/>
        <w:t xml:space="preserve"> </w:t>
        <w:tab/>
        <w:tab/>
        <w:t xml:space="preserve"> 6,235,2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สร้างความเข้มแข็งของชุมชน</w:t>
      </w:r>
      <w:r>
        <w:rPr>
          <w:rFonts w:cs="TH SarabunPSK" w:ascii="TH SarabunPSK" w:hAnsi="TH SarabunPSK"/>
        </w:rPr>
        <w:tab/>
        <w:tab/>
        <w:tab/>
        <w:t xml:space="preserve">      80,000  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PSK" w:hAnsi="TH SarabunPSK" w:cs="TH SarabunPSK"/>
        </w:rPr>
        <w:t>แผนงานการศาสนา วัฒนธรรมและนันทนาการ</w:t>
      </w:r>
      <w:r>
        <w:rPr>
          <w:rFonts w:cs="TH SarabunPSK" w:ascii="TH SarabunPSK" w:hAnsi="TH SarabunPSK"/>
        </w:rPr>
        <w:tab/>
        <w:tab/>
        <w:t xml:space="preserve">     617,000 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ด้านการเศรษฐกิจ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 xml:space="preserve">  3,225,9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งานอุตสาหกรรมและการโยธา  </w:t>
      </w:r>
      <w:r>
        <w:rPr>
          <w:rFonts w:cs="TH SarabunPSK" w:ascii="TH SarabunPSK" w:hAnsi="TH SarabunPSK"/>
        </w:rPr>
        <w:tab/>
        <w:tab/>
        <w:tab/>
        <w:t xml:space="preserve">               -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การเกษตร</w:t>
      </w:r>
      <w:r>
        <w:rPr>
          <w:rFonts w:cs="TH SarabunPSK" w:ascii="TH SarabunPSK" w:hAnsi="TH SarabunPSK"/>
        </w:rPr>
        <w:tab/>
        <w:tab/>
        <w:tab/>
        <w:tab/>
        <w:tab/>
        <w:t xml:space="preserve"> 2,637,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การพาณิชย์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588,9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ด้านงบกลาง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 xml:space="preserve">10,347,06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งบกลาง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10,347,06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บประมาณรายจ่ายทั้งสิ้น</w:t>
      </w:r>
      <w:r>
        <w:rPr>
          <w:rFonts w:cs="TH SarabunPSK" w:ascii="TH SarabunPSK" w:hAnsi="TH SarabunPSK"/>
          <w:b/>
          <w:bCs/>
        </w:rPr>
        <w:tab/>
        <w:tab/>
        <w:tab/>
        <w:tab/>
        <w:t xml:space="preserve">39,114,760  </w:t>
      </w:r>
      <w:r>
        <w:rPr>
          <w:rFonts w:ascii="TH SarabunPSK" w:hAnsi="TH SarabunPSK" w:cs="TH SarabunPSK"/>
          <w:b/>
          <w:b/>
          <w:bCs/>
        </w:rPr>
        <w:t xml:space="preserve">บาท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เหตุ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พื่อใช้ในการดำเนินงานตามนโยบายของผู้บริหารองค์การบริหารส่วนตำบล ที่ได้วางแผนไว้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แผนพัฒนาองค์การบริหารส่วนตำบล ตลอด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 </w:t>
      </w:r>
      <w:r>
        <w:rPr>
          <w:rFonts w:ascii="TH SarabunPSK" w:hAnsi="TH SarabunPSK" w:cs="TH SarabunPSK"/>
        </w:rPr>
        <w:t>จึงเสนอร่าง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บัญญัติ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ascii="TH SarabunPSK" w:hAnsi="TH SarabunPSK" w:cs="TH SarabunPSK"/>
        </w:rPr>
        <w:t>เพื่อสมาชิกสภาพิจารณา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เห็นชอบต่อไป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ข้อบัญญัติองค์การบริหารส่วนตำบล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บประมาณรายจ่าย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งองค์การบริหารส่วนตำบลบึงเกลือ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อำเภอเสลภูมิ  จังหวัดร้อยเอ็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ดยที่เป็นการสมควรตั้ง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1 </w:t>
      </w:r>
      <w:r>
        <w:rPr>
          <w:rFonts w:ascii="TH SarabunPSK" w:hAnsi="TH SarabunPSK" w:cs="TH SarabunPSK"/>
        </w:rPr>
        <w:t>อาศัยอำนาจตามความใ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ระราชบัญญัติสภาตำบล 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37  (</w:t>
      </w:r>
      <w:r>
        <w:rPr>
          <w:rFonts w:ascii="TH SarabunPSK" w:hAnsi="TH SarabunPSK" w:cs="TH SarabunPSK"/>
        </w:rPr>
        <w:t xml:space="preserve">รวมถึงที่ได้แก้ไขเพิ่มเติมใหม่ ฉบับ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552)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87  </w:t>
      </w:r>
      <w:r>
        <w:rPr>
          <w:rFonts w:ascii="TH SarabunPSK" w:hAnsi="TH SarabunPSK" w:cs="TH SarabunPSK"/>
        </w:rPr>
        <w:t>จึงตราข้อบัญญัติงบประมาณรายจ่ายขึ้นไว้โดยความเห็นชอบของสภาองค์การบริหารส่วนตำบ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ึงเกลือ และโดยอนุมัติของนายอำเภอเสลภูมิ ดัง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ข้อบัญญัติองค์การบริหารส่วนตำบลนี้ เรียกว่า  “ข้อบัญญัติงบประมาณรายจ่ายประจำปีงบประมาณ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1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ข้อบัญญัตินี้ใช้บังคับตั้งแต่วัน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ตุล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 </w:t>
      </w:r>
      <w:r>
        <w:rPr>
          <w:rFonts w:ascii="TH SarabunPSK" w:hAnsi="TH SarabunPSK" w:cs="TH SarabunPSK"/>
        </w:rPr>
        <w:t xml:space="preserve">ได้ตั้งจ่ายเป็นจำนวนรวมทั้งสิ้น  </w:t>
      </w:r>
      <w:r>
        <w:rPr>
          <w:rFonts w:cs="TH SarabunPSK" w:ascii="TH SarabunPSK" w:hAnsi="TH SarabunPSK"/>
        </w:rPr>
        <w:t xml:space="preserve">39,114,760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</w:t>
      </w:r>
      <w:r>
        <w:rPr>
          <w:rFonts w:ascii="TH SarabunPSK" w:hAnsi="TH SarabunPSK" w:cs="TH SarabunPSK"/>
        </w:rPr>
        <w:t>บาท  โดยรายละเอียดตามแผนงานได้ดังนี้</w:t>
      </w: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งบประมาณรายจ่ายทั่วไป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ยอดรว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ด้านบริหารทั่วไป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12,720,280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left="18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ผนงานบริหารทั่วไป</w:t>
      </w:r>
      <w:r>
        <w:rPr>
          <w:rFonts w:cs="TH SarabunPSK" w:ascii="TH SarabunPSK" w:hAnsi="TH SarabunPSK"/>
        </w:rPr>
        <w:tab/>
        <w:tab/>
        <w:tab/>
        <w:tab/>
        <w:tab/>
        <w:t xml:space="preserve">12,048,28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การรักษาความสงบภายใน</w:t>
      </w:r>
      <w:r>
        <w:rPr>
          <w:rFonts w:cs="TH SarabunPSK" w:ascii="TH SarabunPSK" w:hAnsi="TH SarabunPSK"/>
        </w:rPr>
        <w:tab/>
        <w:tab/>
        <w:tab/>
        <w:t xml:space="preserve">     672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ด้านบริการชุมชนและสังคม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 xml:space="preserve">12,821,52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การศึกษา</w:t>
      </w:r>
      <w:r>
        <w:rPr>
          <w:rFonts w:cs="TH SarabunPSK" w:ascii="TH SarabunPSK" w:hAnsi="TH SarabunPSK"/>
        </w:rPr>
        <w:tab/>
        <w:tab/>
        <w:tab/>
        <w:tab/>
        <w:tab/>
        <w:t xml:space="preserve">  4,724,92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สาธารณสุข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14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86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3.</w:t>
      </w:r>
      <w:r>
        <w:rPr>
          <w:rFonts w:ascii="TH SarabunPSK" w:hAnsi="TH SarabunPSK" w:cs="TH SarabunPSK"/>
        </w:rPr>
        <w:t xml:space="preserve">แผนงาน 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ind w:left="8640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สังคมสงเคราะห์</w:t>
      </w:r>
      <w:r>
        <w:rPr>
          <w:rFonts w:cs="TH SarabunPSK" w:ascii="TH SarabunPSK" w:hAnsi="TH SarabunPSK"/>
        </w:rPr>
        <w:tab/>
        <w:tab/>
        <w:tab/>
        <w:tab/>
        <w:tab/>
        <w:t xml:space="preserve"> 1,024,,4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  <w:r>
        <w:rPr>
          <w:rFonts w:cs="TH SarabunPSK" w:ascii="TH SarabunPSK" w:hAnsi="TH SarabunPSK"/>
        </w:rPr>
        <w:tab/>
        <w:tab/>
        <w:tab/>
        <w:t xml:space="preserve"> </w:t>
        <w:tab/>
        <w:tab/>
        <w:t xml:space="preserve">  6,235,2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สร้างความเข้มแข็งของชุมชน</w:t>
      </w:r>
      <w:r>
        <w:rPr>
          <w:rFonts w:cs="TH SarabunPSK" w:ascii="TH SarabunPSK" w:hAnsi="TH SarabunPSK"/>
        </w:rPr>
        <w:tab/>
        <w:tab/>
        <w:tab/>
        <w:t xml:space="preserve">       8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PSK" w:hAnsi="TH SarabunPSK" w:cs="TH SarabunPSK"/>
        </w:rPr>
        <w:t>แผนงานการศาสนา วัฒนธรรมและนันทนาการ</w:t>
      </w:r>
      <w:r>
        <w:rPr>
          <w:rFonts w:cs="TH SarabunPSK" w:ascii="TH SarabunPSK" w:hAnsi="TH SarabunPSK"/>
        </w:rPr>
        <w:tab/>
        <w:tab/>
        <w:t xml:space="preserve">     617,000 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ด้านการเศรษฐกิจ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 xml:space="preserve">  3,225,9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งานอุตสาหกรรมและการโยธา  </w:t>
      </w:r>
      <w:r>
        <w:rPr>
          <w:rFonts w:cs="TH SarabunPSK" w:ascii="TH SarabunPSK" w:hAnsi="TH SarabunPSK"/>
        </w:rPr>
        <w:tab/>
        <w:tab/>
        <w:tab/>
        <w:t xml:space="preserve">             - 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การเกษตร</w:t>
      </w:r>
      <w:r>
        <w:rPr>
          <w:rFonts w:cs="TH SarabunPSK" w:ascii="TH SarabunPSK" w:hAnsi="TH SarabunPSK"/>
        </w:rPr>
        <w:tab/>
        <w:tab/>
        <w:tab/>
        <w:tab/>
        <w:tab/>
        <w:t xml:space="preserve">  2,637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การพาณิชย์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588,9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ด้านการดำเนินงานอื่น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 xml:space="preserve">10,347,06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งบกลาง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10,347,06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บประมาณรายจ่ายทั้งสิ้น</w:t>
      </w:r>
      <w:r>
        <w:rPr>
          <w:rFonts w:cs="TH SarabunPSK" w:ascii="TH SarabunPSK" w:hAnsi="TH SarabunPSK"/>
          <w:b/>
          <w:bCs/>
        </w:rPr>
        <w:tab/>
        <w:tab/>
        <w:tab/>
        <w:tab/>
        <w:t xml:space="preserve">39,114,760  </w:t>
      </w:r>
      <w:r>
        <w:rPr>
          <w:rFonts w:ascii="TH SarabunPSK" w:hAnsi="TH SarabunPSK" w:cs="TH SarabunPSK"/>
          <w:b/>
          <w:b/>
          <w:bCs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ให้นายกองค์การบริหารส่วนตำบล ปฏิบัติการเบิกจ่ายเงินงบประมาณที่ได้รับอนุมัติให้เป็นไปตามระเบียบ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การเบิกจ่ายเงินขององค์การบริหารส่วนตำบ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ให้นายกองค์การบริหารส่วนตำบล มีหน้าที่รักษาการให้เป็นไปตามข้อบัญญัตินี้ 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ส่วนรายละเอียดต่าง ๆ ก็ได้ส่งไปให้กับทุกท่านแล้ว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เข็มทิศ  อุตมะ  ประธานสภาฯ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สำหรับการแถลงงบประมาณประกอบข้อบัญญ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องค์การบริหารส่วนตำบลบึงเกลือ เรื่องข้อบัญญัติงบประมาณรายจ่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ประจำปีงบประ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1 </w:t>
      </w:r>
      <w:r>
        <w:rPr>
          <w:rFonts w:ascii="TH SarabunPSK" w:hAnsi="TH SarabunPSK" w:cs="TH SarabunPSK"/>
        </w:rPr>
        <w:t xml:space="preserve">ท่านนายกองค์การบริหารส่วนตำบล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ก็ได้แถลงรายละเอียดต่อที่ประชุม ต่อไปมีท่านใดจะอภิปรายก็ขอเชิญยก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มือได้เลย ขอเชิญท่านมะลิ  สาสุนันท์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มะลิ  สาสุนันท์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7     </w:t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 ก็ขอให้แต่ละกอง ส่วนที่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ชี้แจงรายละเอียดของส่วนของตนเองด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เข็มทิศ  อุตมะ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ขอเชิญท่านช่อแก้ว  ผึ่งผ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ช่อแก้ว  ผึ่งผาย  ครูชำนาญการ 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้านหัวคู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สภาองค์การบริหารส่ว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บล ขอทราบรายละเอียดของแผนงานการศึกษาด้วย ว่ามีรายจ่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อะไรบ้าง โดยเฉพาะเงินอุดหนุนโรงเรียนต่างๆ ขอทราบรายละเอียดด้วย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ขอขอบคุณ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เข็มทิศ  อุตมะ  ประธานสภาฯ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ขอเชิญผู้อำนวยการกอง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กาญนภา  ทุมมาสุด  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องการศึกษา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สภา สำหรับแผน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การศึกษาก็มีประมาณ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 </w:t>
      </w:r>
      <w:r>
        <w:rPr>
          <w:rFonts w:ascii="TH SarabunPSK" w:hAnsi="TH SarabunPSK" w:cs="TH SarabunPSK"/>
        </w:rPr>
        <w:t>พ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สังเขปดัง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-</w:t>
      </w:r>
      <w:r>
        <w:rPr>
          <w:rFonts w:ascii="TH SarabunPSK" w:hAnsi="TH SarabunPSK" w:cs="TH SarabunPSK"/>
        </w:rPr>
        <w:t>งานบริหารงานทั่วไปเกี่ยวกับการศึกษา ตั้งไว้รวม</w:t>
      </w:r>
      <w:r>
        <w:rPr>
          <w:rFonts w:cs="TH SarabunPSK" w:ascii="TH SarabunPSK" w:hAnsi="TH SarabunPSK"/>
        </w:rPr>
        <w:tab/>
        <w:t xml:space="preserve"> 1,239,000  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แยกเป็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-</w:t>
      </w:r>
      <w:r>
        <w:rPr>
          <w:rFonts w:ascii="TH SarabunPSK" w:hAnsi="TH SarabunPSK" w:cs="TH SarabunPSK"/>
        </w:rPr>
        <w:t xml:space="preserve">งบบุคลากร  ตั้งไว้  </w:t>
      </w:r>
      <w:r>
        <w:rPr>
          <w:rFonts w:cs="TH SarabunPSK" w:ascii="TH SarabunPSK" w:hAnsi="TH SarabunPSK"/>
        </w:rPr>
        <w:t xml:space="preserve">152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พื่อจ่ายเป็นค่าตอบแทนประจำตำแหน่งพนักงานส่วนตำบ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-</w:t>
      </w:r>
      <w:r>
        <w:rPr>
          <w:rFonts w:ascii="TH SarabunPSK" w:hAnsi="TH SarabunPSK" w:cs="TH SarabunPSK"/>
        </w:rPr>
        <w:t xml:space="preserve">งบดำเนินการ  ตั้งไว้  </w:t>
      </w:r>
      <w:r>
        <w:rPr>
          <w:rFonts w:cs="TH SarabunPSK" w:ascii="TH SarabunPSK" w:hAnsi="TH SarabunPSK"/>
        </w:rPr>
        <w:t xml:space="preserve">587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พื่อจ่ายเป็นค่าตอบแทน ค่าเช่าบ้าน เงินช่วยเหลือการศึกษาบุตร  ค่า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สอยค่าวัสด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-</w:t>
      </w:r>
      <w:r>
        <w:rPr>
          <w:rFonts w:ascii="TH SarabunPSK" w:hAnsi="TH SarabunPSK" w:cs="TH SarabunPSK"/>
        </w:rPr>
        <w:t xml:space="preserve">งานระดับก่อนวัยเรียน และประถมศึกษา  ตั้งไว้ รวม  </w:t>
      </w:r>
      <w:r>
        <w:rPr>
          <w:rFonts w:cs="TH SarabunPSK" w:ascii="TH SarabunPSK" w:hAnsi="TH SarabunPSK"/>
        </w:rPr>
        <w:t xml:space="preserve">3,485,920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-</w:t>
      </w:r>
      <w:r>
        <w:rPr>
          <w:rFonts w:ascii="TH SarabunPSK" w:hAnsi="TH SarabunPSK" w:cs="TH SarabunPSK"/>
        </w:rPr>
        <w:t xml:space="preserve">งบบุคลากร   ตั้งไว้  </w:t>
      </w:r>
      <w:r>
        <w:rPr>
          <w:rFonts w:cs="TH SarabunPSK" w:ascii="TH SarabunPSK" w:hAnsi="TH SarabunPSK"/>
        </w:rPr>
        <w:t xml:space="preserve">89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</w:rPr>
        <w:t>เพื่อจ่ายเป็น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เพื่อจ่ายเป็นค่าเงินเดือนข้าราชการครูผู้ดูแลเด็กศูนย์พัฒนาเด็กเล็ก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ค่าตอบแทนพนักงานจ้างและเงินเพิ่มต่างๆ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-</w:t>
      </w:r>
      <w:r>
        <w:rPr>
          <w:rFonts w:ascii="TH SarabunPSK" w:hAnsi="TH SarabunPSK" w:cs="TH SarabunPSK"/>
        </w:rPr>
        <w:t xml:space="preserve">งบดำเนินงาน  ตั้งไว้ </w:t>
      </w:r>
      <w:r>
        <w:rPr>
          <w:rFonts w:cs="TH SarabunPSK" w:ascii="TH SarabunPSK" w:hAnsi="TH SarabunPSK"/>
        </w:rPr>
        <w:t xml:space="preserve">1,479,42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พื่อจ่ายเป็นค่าตอบแทนช่วยเหลือการศึกษาบุตร ค่าใช้สอย ค่าวัสดุ ค่าส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ธารณปโภค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-</w:t>
      </w:r>
      <w:r>
        <w:rPr>
          <w:rFonts w:ascii="TH SarabunPSK" w:hAnsi="TH SarabunPSK" w:cs="TH SarabunPSK"/>
        </w:rPr>
        <w:t xml:space="preserve">งบลงทุน  ตั้งไว้  </w:t>
      </w:r>
      <w:r>
        <w:rPr>
          <w:rFonts w:cs="TH SarabunPSK" w:ascii="TH SarabunPSK" w:hAnsi="TH SarabunPSK"/>
        </w:rPr>
        <w:t xml:space="preserve">123,5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พื่อจ่ายเป็นค่าครุภัณฑ์สำนักงาน  ค่าที่ดินและสิ่งก่อสร้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-</w:t>
      </w:r>
      <w:r>
        <w:rPr>
          <w:rFonts w:ascii="TH SarabunPSK" w:hAnsi="TH SarabunPSK" w:cs="TH SarabunPSK"/>
        </w:rPr>
        <w:t xml:space="preserve">งบเงินอุดหนุน   ตั้งไว้รวม  </w:t>
      </w:r>
      <w:r>
        <w:rPr>
          <w:rFonts w:cs="TH SarabunPSK" w:ascii="TH SarabunPSK" w:hAnsi="TH SarabunPSK"/>
        </w:rPr>
        <w:t xml:space="preserve">993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-</w:t>
      </w:r>
      <w:r>
        <w:rPr>
          <w:rFonts w:ascii="TH SarabunPSK" w:hAnsi="TH SarabunPSK" w:cs="TH SarabunPSK"/>
        </w:rPr>
        <w:t xml:space="preserve">เงินอุดหนุน      ตั้งไว้รวม  </w:t>
      </w:r>
      <w:r>
        <w:rPr>
          <w:rFonts w:cs="TH SarabunPSK" w:ascii="TH SarabunPSK" w:hAnsi="TH SarabunPSK"/>
        </w:rPr>
        <w:t xml:space="preserve">993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b/>
          <w:bCs/>
        </w:rPr>
        <w:t>(1)</w:t>
      </w:r>
      <w:r>
        <w:rPr>
          <w:rFonts w:ascii="TH SarabunPSK" w:hAnsi="TH SarabunPSK" w:cs="TH SarabunPSK"/>
          <w:b/>
          <w:b/>
          <w:bCs/>
        </w:rPr>
        <w:t xml:space="preserve">เงินอุดหนุนส่วนราชการ  ตั้งไว้รวม  </w:t>
      </w:r>
      <w:r>
        <w:rPr>
          <w:rFonts w:cs="TH SarabunPSK" w:ascii="TH SarabunPSK" w:hAnsi="TH SarabunPSK"/>
          <w:b/>
          <w:bCs/>
        </w:rPr>
        <w:t xml:space="preserve">993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อุดหนุนกิจการส่งเสริมการศึกษาให้แก่โรงเรียนประถมศึกษา  เป็นเง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 xml:space="preserve">   888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เพื่อจ่ายเป็นค่าใช้จ่ายในงานตามโครงการอาหารกลางวันสำหรับเด็กเล็ก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ด็กอนุบาล และเด็ก ป</w:t>
      </w:r>
      <w:r>
        <w:rPr>
          <w:rFonts w:cs="TH SarabunPSK" w:ascii="TH SarabunPSK" w:hAnsi="TH SarabunPSK"/>
        </w:rPr>
        <w:t xml:space="preserve">.1 -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 xml:space="preserve">.6  </w:t>
      </w:r>
      <w:r>
        <w:rPr>
          <w:rFonts w:ascii="TH SarabunPSK" w:hAnsi="TH SarabunPSK" w:cs="TH SarabunPSK"/>
        </w:rPr>
        <w:t xml:space="preserve">ของโรงเรียนสังกัดสำนักงานคณะกรรม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การการศึกษาขั้นพื้นฐ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พฐ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จำนวนนักเรียน ณ วันที่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มิถุนาย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2560 </w:t>
      </w:r>
      <w:r>
        <w:rPr>
          <w:rFonts w:ascii="TH SarabunPSK" w:hAnsi="TH SarabunPSK" w:cs="TH SarabunPSK"/>
        </w:rPr>
        <w:t xml:space="preserve">อัตราคนละ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บาท  จำนวน  </w:t>
      </w:r>
      <w:r>
        <w:rPr>
          <w:rFonts w:cs="TH SarabunPSK" w:ascii="TH SarabunPSK" w:hAnsi="TH SarabunPSK"/>
        </w:rPr>
        <w:t xml:space="preserve">200 </w:t>
      </w:r>
      <w:r>
        <w:rPr>
          <w:rFonts w:ascii="TH SarabunPSK" w:hAnsi="TH SarabunPSK" w:cs="TH SarabunPSK"/>
        </w:rPr>
        <w:t xml:space="preserve">ว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จัดสรร </w:t>
      </w:r>
      <w:r>
        <w:rPr>
          <w:rFonts w:cs="TH SarabunPSK" w:ascii="TH SarabunPSK" w:hAnsi="TH SarabunPSK"/>
        </w:rPr>
        <w:t xml:space="preserve">100%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รายละเอียดแต่ละโรงเรียน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1.</w:t>
      </w:r>
      <w:r>
        <w:rPr>
          <w:rFonts w:ascii="TH SarabunPSK" w:hAnsi="TH SarabunPSK" w:cs="TH SarabunPSK"/>
        </w:rPr>
        <w:t xml:space="preserve">โรงเรียนบ้านหัวคู  จำนวน  </w:t>
      </w:r>
      <w:r>
        <w:rPr>
          <w:rFonts w:cs="TH SarabunPSK" w:ascii="TH SarabunPSK" w:hAnsi="TH SarabunPSK"/>
        </w:rPr>
        <w:t xml:space="preserve">99  </w:t>
      </w:r>
      <w:r>
        <w:rPr>
          <w:rFonts w:ascii="TH SarabunPSK" w:hAnsi="TH SarabunPSK" w:cs="TH SarabunPSK"/>
        </w:rPr>
        <w:t>คน     เป็นจำนวน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396,000 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ab/>
        <w:tab/>
        <w:t xml:space="preserve"> 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โรงเรียนบ้านบ่อแกนางเลา จำนวน </w:t>
      </w:r>
      <w:r>
        <w:rPr>
          <w:rFonts w:cs="TH SarabunPSK" w:ascii="TH SarabunPSK" w:hAnsi="TH SarabunPSK"/>
        </w:rPr>
        <w:t xml:space="preserve">35 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เงินจำนว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14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โรงเรียนบ้านโนนสว่าง จำนวน  </w:t>
      </w:r>
      <w:r>
        <w:rPr>
          <w:rFonts w:cs="TH SarabunPSK" w:ascii="TH SarabunPSK" w:hAnsi="TH SarabunPSK"/>
        </w:rPr>
        <w:t xml:space="preserve">18  </w:t>
      </w:r>
      <w:r>
        <w:rPr>
          <w:rFonts w:ascii="TH SarabunPSK" w:hAnsi="TH SarabunPSK" w:cs="TH SarabunPSK"/>
        </w:rPr>
        <w:t>คน     เป็นจำนวน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72,000 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ab/>
        <w:tab/>
        <w:t xml:space="preserve"> 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 xml:space="preserve">โรงเรียนบ้านโนนสวรรค์  จำนวน  </w:t>
      </w:r>
      <w:r>
        <w:rPr>
          <w:rFonts w:cs="TH SarabunPSK" w:ascii="TH SarabunPSK" w:hAnsi="TH SarabunPSK"/>
        </w:rPr>
        <w:t xml:space="preserve">45  </w:t>
      </w:r>
      <w:r>
        <w:rPr>
          <w:rFonts w:ascii="TH SarabunPSK" w:hAnsi="TH SarabunPSK" w:cs="TH SarabunPSK"/>
        </w:rPr>
        <w:t>คน   เป็นเงินจำนว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18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 xml:space="preserve">โรงเรียนบ้านน้ำจั้นน้อย  จำนวน  </w:t>
      </w:r>
      <w:r>
        <w:rPr>
          <w:rFonts w:cs="TH SarabunPSK" w:ascii="TH SarabunPSK" w:hAnsi="TH SarabunPSK"/>
        </w:rPr>
        <w:t xml:space="preserve">25  </w:t>
      </w:r>
      <w:r>
        <w:rPr>
          <w:rFonts w:ascii="TH SarabunPSK" w:hAnsi="TH SarabunPSK" w:cs="TH SarabunPSK"/>
        </w:rPr>
        <w:t>คน     เป็นจำนวน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396,000 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ab/>
        <w:tab/>
        <w:t xml:space="preserve"> 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โรงเรียนบ้านบ่อแกนางเล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ป็นเงินจำนว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10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ุดหนุนกิจการส่งเสริมการศึกษาให้แก่โรงเรียนบ้านโนนคำน้ำจั้นใหญ่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ป็นเงิน  </w:t>
      </w:r>
      <w:r>
        <w:rPr>
          <w:rFonts w:cs="TH SarabunPSK" w:ascii="TH SarabunPSK" w:hAnsi="TH SarabunPSK"/>
          <w:b/>
          <w:bCs/>
        </w:rPr>
        <w:t xml:space="preserve">20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พื่อเป็นค่าใช้จ่ายในการดำเนินงานตามโครงการเลี้ยงไก่พื้นเมืองปลอด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รค เพื่ออาหารกลางวัน เพื่อส่งเสริมให้เด็กมีความรับผิดชอบ รู้จักประ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ยัดอดออ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อุดหนุนกิจการส่งเสริมการศึกษาให้แก่โรงเรียนบ้านโนนสาวรรค์  เป็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เงิน  </w:t>
      </w:r>
      <w:r>
        <w:rPr>
          <w:rFonts w:cs="TH SarabunPSK" w:ascii="TH SarabunPSK" w:hAnsi="TH SarabunPSK"/>
          <w:b/>
          <w:bCs/>
        </w:rPr>
        <w:t xml:space="preserve">30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-</w:t>
      </w:r>
      <w:r>
        <w:rPr>
          <w:rFonts w:ascii="TH SarabunPSK" w:hAnsi="TH SarabunPSK" w:cs="TH SarabunPSK"/>
        </w:rPr>
        <w:t>เพื่อเป็นค่าใช้จ่ายในการดำเนินงานตามโครงการปรับปรุงแหล่งเรียนรู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ทางพฤกษศาสตร์ เพื่อเอื้อต่อการส่งเสริมการเรียนรู้ของเด็กนักเรีย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อุดหนุนกิจการส่งเสริมการศึกษาให้แก่โรงเรียนบ้านหัวคู     เป็นเง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 xml:space="preserve">   35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พื่อเป็นค่าใช้จ่ายในการดำเนินงานตามโครงการปรับปรุงแหล่งเรียนรู้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/</w:t>
      </w:r>
      <w:r>
        <w:rPr>
          <w:rFonts w:ascii="TH SarabunPSK" w:hAnsi="TH SarabunPSK" w:cs="TH SarabunPSK"/>
        </w:rPr>
        <w:t>ทางพฤกษ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ind w:left="3600" w:firstLine="720"/>
        <w:jc w:val="right"/>
        <w:rPr/>
      </w:pPr>
      <w:r>
        <w:rPr>
          <w:rFonts w:cs="TH SarabunPSK" w:ascii="TH SarabunPSK" w:hAnsi="TH SarabunPSK"/>
          <w:b/>
          <w:bCs/>
        </w:rPr>
        <w:t>1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ทางพฤกษศาสตร์ เพื่อเอื้อต่อการส่งเสริมการเรียนรู้ของเด็กนักเรียน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ุดหนุนกิจการส่งเสริมการศึกษาให้แก่โรงเรียนบ้านน้ำจั้นน้อย  เป็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เงิน  </w:t>
      </w:r>
      <w:r>
        <w:rPr>
          <w:rFonts w:cs="TH SarabunPSK" w:ascii="TH SarabunPSK" w:hAnsi="TH SarabunPSK"/>
          <w:b/>
          <w:bCs/>
        </w:rPr>
        <w:t xml:space="preserve">20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-</w:t>
      </w:r>
      <w:r>
        <w:rPr>
          <w:rFonts w:ascii="TH SarabunPSK" w:hAnsi="TH SarabunPSK" w:cs="TH SarabunPSK"/>
        </w:rPr>
        <w:t>เพื่อเป็นค่าใช้จ่ายในการดำเนินงานตามโครงการปรับปรุงแหล่งเรียนรู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ทางพฤกษศาสตร์ เพื่อให้ส่งเสริมการเรียนการสอนในโรงเรียนให้มีประ 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สิทธิภาพมากขึ้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ยละเอียดต่างๆ ได้ส่งให้กับทุกท่านแล้ว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เข็มทิศ  อุตมะ  ประธานสภาฯ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มีท่านใดจะอภิปรายอีกหรือไม่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-</w:t>
      </w:r>
      <w:r>
        <w:rPr>
          <w:rFonts w:ascii="TH SarabunPSK" w:hAnsi="TH SarabunPSK" w:cs="TH SarabunPSK"/>
        </w:rPr>
        <w:t>ซึ่งปรากฏว่าที่ประชุมได้มีการอภิปรายกันอย่างกว้างขวาง ซึ่งเมื่อ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ประชุมได้มีการอภิปรายกันพอสมควรแล้วนายเข็มทิศ  อุตมะ  ประธ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สภาฯ ประธานในที่ประชุมจึงได้ปิดอภิปราย และขอมติที่ประชุม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-</w:t>
      </w:r>
      <w:r>
        <w:rPr>
          <w:rFonts w:ascii="TH SarabunPSK" w:hAnsi="TH SarabunPSK" w:cs="TH SarabunPSK"/>
        </w:rPr>
        <w:t xml:space="preserve">สมาชิกท่านใดเห็นชอบให้ผ่านระเบียบวาระ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ญัตติเรื่อง  การ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พิจารณาให้ความเห็นชอบร่างข้อบัญญัติองค์การบริหารส่วนตำบลบึง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กลือ เรื่อง 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 </w:t>
      </w:r>
      <w:r>
        <w:rPr>
          <w:rFonts w:ascii="TH SarabunPSK" w:hAnsi="TH SarabunPSK" w:cs="TH SarabunPSK"/>
        </w:rPr>
        <w:t>วาระ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ขั้นรับหลักการ ขอให้ยกมือ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มี  </w:t>
      </w:r>
      <w:r>
        <w:rPr>
          <w:rFonts w:cs="TH SarabunPSK" w:ascii="TH SarabunPSK" w:hAnsi="TH SarabunPSK"/>
        </w:rPr>
        <w:t xml:space="preserve">16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 xml:space="preserve">   -</w:t>
      </w:r>
      <w:r>
        <w:rPr>
          <w:rFonts w:ascii="TH SarabunPSK" w:hAnsi="TH SarabunPSK" w:cs="TH SarabunPSK"/>
        </w:rPr>
        <w:t xml:space="preserve">สมาชิกท่านใดไม่เห็นชอบให้ผ่านระเบียบวาระ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ญัตติเรื่อง  การ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พิจารณาให้ความเห็นชอบร่างข้อบัญญัติองค์การบริหารส่วนตำบลบึง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กลือ เรื่อง 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 </w:t>
      </w:r>
      <w:r>
        <w:rPr>
          <w:rFonts w:ascii="TH SarabunPSK" w:hAnsi="TH SarabunPSK" w:cs="TH SarabunPSK"/>
        </w:rPr>
        <w:t>วาระ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ขั้นรับหลักการ ขอให้ยกมือ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ไม่มี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เชิญเลขานุการสภาทบทวนมติที่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  กล่าวต่อที่ประชุมว่า ขอขอบคุณท่านประธานสภาก็ขอทบทวนมติ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ประชุมในระเบียบวาระ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ญัตติเรื่อง  การพิจารณาให้ความเห็นช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ร่างข้อบัญญัติองค์การบริหารส่วนตำบลบึงเกลือ เรื่องงบประมาณรายจ่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ั้นรับหลักการ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มติที่ประชุ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  <w:tab/>
        <w:tab/>
        <w:t>-</w:t>
      </w:r>
      <w:r>
        <w:rPr>
          <w:rFonts w:ascii="TH SarabunPSK" w:hAnsi="TH SarabunPSK" w:cs="TH SarabunPSK"/>
        </w:rPr>
        <w:t>เห็นชอ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 xml:space="preserve">  16 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  <w:tab/>
        <w:tab/>
        <w:t>-</w:t>
      </w:r>
      <w:r>
        <w:rPr>
          <w:rFonts w:ascii="TH SarabunPSK" w:hAnsi="TH SarabunPSK" w:cs="TH SarabunPSK"/>
        </w:rPr>
        <w:t>ไม่เห็นชอ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-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  <w:t>-</w:t>
      </w:r>
      <w:r>
        <w:rPr>
          <w:rFonts w:ascii="TH SarabunPSK" w:hAnsi="TH SarabunPSK" w:cs="TH SarabunPSK"/>
        </w:rPr>
        <w:t xml:space="preserve">งดออกเสียง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 xml:space="preserve">1 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>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เข็มทิศ  อุตมะ  ประธานสภาฯ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ก็ขอปรึกษาที่ประชุมว่า คณะกรรมการแปรญัตติจะ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าคณะกรรมการแปรญัตติชุดเดิมหรือจะเอาชุดใหม่  มีสมาชิกสภาฯ ท่านใดจะเสนอหรือไม่   ถ้าไม่มีท่านใดเสนอก็จะขอมติที่ประชุม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มีสมาชิกท่านใดเห็นว่าเอาคณะกรรมการแปรญัตติร่างข้อบัญญัติองค์การบริหารส่วนตำบลบึงเกลือ  เรื่อง  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 </w:t>
      </w:r>
      <w:r>
        <w:rPr>
          <w:rFonts w:ascii="TH SarabunPSK" w:hAnsi="TH SarabunPSK" w:cs="TH SarabunPSK"/>
        </w:rPr>
        <w:t xml:space="preserve">ชุดเดิม ขอให้ยกมือ  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มีจำนวน  </w:t>
      </w:r>
      <w:r>
        <w:rPr>
          <w:rFonts w:cs="TH SarabunPSK" w:ascii="TH SarabunPSK" w:hAnsi="TH SarabunPSK"/>
        </w:rPr>
        <w:t xml:space="preserve">16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มีสมาชิกท่านใดเห็นว่าเอาคณะกรรมการแปรญัตติร่างข้อบัญญัติองค์การบริหารส่วนตำบลบึงเกลือ  เรื่อง  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 </w:t>
      </w:r>
      <w:r>
        <w:rPr>
          <w:rFonts w:ascii="TH SarabunPSK" w:hAnsi="TH SarabunPSK" w:cs="TH SarabunPSK"/>
        </w:rPr>
        <w:t xml:space="preserve">ชุดใหม่ ขอให้ยกมือ 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มี</w:t>
      </w:r>
      <w:r>
        <w:rPr>
          <w:rFonts w:cs="TH SarabunPSK" w:ascii="TH SarabunPSK" w:hAnsi="TH SarabunPSK"/>
        </w:rPr>
        <w:tab/>
        <w:tab/>
        <w:tab/>
        <w:tab/>
        <w:tab/>
        <w:tab/>
        <w:t>/</w:t>
      </w:r>
      <w:r>
        <w:rPr>
          <w:rFonts w:ascii="TH SarabunPSK" w:hAnsi="TH SarabunPSK" w:cs="TH SarabunPSK"/>
        </w:rPr>
        <w:t>ก็เป็นอันว่า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   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็เป็นอันว่าเอาคณะกรรมการแปรญัตติฯ ขุดเดิม  </w:t>
      </w:r>
      <w:r>
        <w:rPr>
          <w:rFonts w:ascii="TH SarabunPSK" w:hAnsi="TH SarabunPSK" w:cs="TH SarabunPSK"/>
          <w:vanish/>
        </w:rPr>
        <w:t>นชขอบ</w:t>
      </w:r>
      <w:r>
        <w:rPr>
          <w:rFonts w:ascii="TH SarabunPSK" w:hAnsi="TH SarabunPSK" w:cs="TH SarabunPSK"/>
        </w:rPr>
        <w:t>ต่อไปก็จะได้ส่งร่าง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บัญญัติฯ ดังกล่าวให้คณะกรรมการแปรญัตติพิจารณาต่อไป และเพื่อให้เป็นไปตามข้อ </w:t>
      </w:r>
      <w:r>
        <w:rPr>
          <w:rFonts w:cs="TH SarabunPSK" w:ascii="TH SarabunPSK" w:hAnsi="TH SarabunPSK"/>
        </w:rPr>
        <w:t xml:space="preserve">49 </w:t>
      </w:r>
      <w:r>
        <w:rPr>
          <w:rFonts w:ascii="TH SarabunPSK" w:hAnsi="TH SarabunPSK" w:cs="TH SarabunPSK"/>
        </w:rPr>
        <w:t xml:space="preserve">วรรคหนึ่ง และข้อ </w:t>
      </w:r>
      <w:r>
        <w:rPr>
          <w:rFonts w:cs="TH SarabunPSK" w:ascii="TH SarabunPSK" w:hAnsi="TH SarabunPSK"/>
        </w:rPr>
        <w:t xml:space="preserve">59 </w:t>
      </w:r>
      <w:r>
        <w:rPr>
          <w:rFonts w:ascii="TH SarabunPSK" w:hAnsi="TH SarabunPSK" w:cs="TH SarabunPSK"/>
        </w:rPr>
        <w:t xml:space="preserve">ของระเบียบกระทรวง 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7 </w:t>
      </w:r>
      <w:r>
        <w:rPr>
          <w:rFonts w:ascii="TH SarabunPSK" w:hAnsi="TH SarabunPSK" w:cs="TH SarabunPSK"/>
        </w:rPr>
        <w:t xml:space="preserve">และที่ได้แก้ไขเพิ่มเติมจนถึง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4  </w:t>
      </w:r>
      <w:r>
        <w:rPr>
          <w:rFonts w:ascii="TH SarabunPSK" w:hAnsi="TH SarabunPSK" w:cs="TH SarabunPSK"/>
        </w:rPr>
        <w:t>จึงขอมติที่ประชุมว่าที่ประชุมจะกำหนดให้เสนอคำแปรญัตติภายในวันที่เท่าไร ขอให้ท่านสมาชิกเสนอ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เลย  ขอเชิญท่านมะลิ  สาสุนันท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มะลิ  สาสุนันท์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7  </w:t>
        <w:tab/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สภา ขอเสนอให้เสนอคำ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แปรญัตติ ภายในวันที่  </w:t>
      </w:r>
      <w:r>
        <w:rPr>
          <w:rFonts w:cs="TH SarabunPSK" w:ascii="TH SarabunPSK" w:hAnsi="TH SarabunPSK"/>
        </w:rPr>
        <w:t xml:space="preserve">23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 xml:space="preserve">2560 </w:t>
        <w:tab/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เข็มทิศ  อุตมะ  ประธานสภาฯ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ขอผู้รับรอง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ท่าน ขอเชิญท่านทองมี  คุณ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ลา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ทองมี  คุณาเลา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3  </w:t>
        <w:tab/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 ขอขอบคุณท่านประธานสภา ขอรับรองท่านมะลิ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สาสุนันท์ สมาชิกสภาฯ หมู่ที่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เสนอ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ราตรี  ทองวัน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4  </w:t>
        <w:tab/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 ขอขอบคุณท่านประธานสภา ขอรับรองท่านมะลิ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สาสุนันท์ สมาชิกสภาฯ หมู่ที่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เสนอ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เข็มทิศ  อุตมะ  ประธานสภาฯ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สมาชิกท่านใดจะเสนออีกหรือไ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-</w:t>
      </w:r>
      <w:r>
        <w:rPr>
          <w:rFonts w:ascii="TH SarabunPSK" w:hAnsi="TH SarabunPSK" w:cs="TH SarabunPSK"/>
        </w:rPr>
        <w:t>ถ้าไม่มีก็ถือว่าที่ประชุมมีมติตามที่ท่านมะลิ  สาสุนันท์เสนอ ต่อไปเป็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ระเบียบวาระที่ </w:t>
      </w:r>
      <w:r>
        <w:rPr>
          <w:rFonts w:cs="TH SarabunPSK" w:ascii="TH SarabunPSK" w:hAnsi="TH SarabunPSK"/>
        </w:rPr>
        <w:t>5</w:t>
        <w:tab/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อื่น 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เข็มทิศ  อุตมะ  ประธานสภาฯ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สำหรับระเบียบวาระที่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เรื่อง อื่นๆ นี้มีสมาชิ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ท่านใดมีข้อปัญหาอะไรก็ขอเชิญเสนอได้เลย ขอเชิญท่านกำนันตำบล 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วัสดิ์  วรรณภักดี  ก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 xml:space="preserve">.  </w:t>
        <w:tab/>
        <w:tab/>
        <w:tab/>
      </w:r>
      <w:r>
        <w:rPr>
          <w:rFonts w:ascii="TH SarabunPSK" w:hAnsi="TH SarabunPSK" w:cs="TH SarabunPSK"/>
        </w:rPr>
        <w:t>กล่าวต่อที่ประชุมว่า  ขอขอบคุณท่านประธานสภา เรื่องช่วยเหลือน้ำท่ว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นั้น สมาชิกสภาองค์การบริหารส่วนตำบล บางท่านบอกว่านายกไม่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หนังสือแจ้งไปเลยไม่ได้มา  แต่ความจริงแล้วไม่ต้องมีหนังสือแจ้งไปก็ได้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ไม่จำเป็น ชอให้ร่วมมมือกันช่วยเหลือประชาชน  เรื่องการป้องกันน้ำท่ว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ขอเสนอให้ขุดถนนพนังบึงเกลือ แล้วใส่ท่อระบายน้ำ เพื่อระบายน้ำออ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ากบึงเกลือ  ขอขอบคุณ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นายเข็มทิศ  อุตมะ  ประธานสภาฯ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 ขอเชิญท่านเอกชัย  บุญกัญญา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เอกชัย   บุญกัญญา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3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 ขอขอบคุณท่านประธานสภา เรื่องน้ำท่วมก็ขอขอบ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คุณท่านกำนันตำบลบึงเกลือ ที่เป็นห่วงประชาชน ที่บอกว่าสมาชิกสภ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องค์การบริหารส่วนตำบล บอกว่าไม่มีหนังสือแจ้งก็เลยไม่มานั้น  อย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ทราบว่าสมาชิกองค์การบริหารส่วนตำบล ท่านใดให้แจ้งด้วย โดยส่วนตั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แล้วคิดว่าทุกท่านช่วยเหลือกันเต็มที่ แต่เนื่องจากน้ำมันมากและเร็วจริ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กินที่คาดหมายกันไว้ ประชาชนก็ตั้งตัวไม่ทัน หลายผปีที่ผ่านมาแล้วไ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คยมีเหตุการณ์อย่างนี้ ทำให้เกิดปัญหาอย่างที่ผ่านมา ขอขอบคุณ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เข็มทิศ  อุตมะ  ประธานสภาฯ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 ขอเชิญท่านนายกองค์การบริหารส่วนตำบ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เสมศรี  อ่างรี  นายก อบต</w:t>
      </w:r>
      <w:r>
        <w:rPr>
          <w:rFonts w:cs="TH SarabunPSK" w:ascii="TH SarabunPSK" w:hAnsi="TH SarabunPSK"/>
        </w:rPr>
        <w:t>.</w:t>
        <w:tab/>
        <w:tab/>
        <w:tab/>
      </w:r>
      <w:r>
        <w:rPr>
          <w:rFonts w:ascii="TH SarabunPSK" w:hAnsi="TH SarabunPSK" w:cs="TH SarabunPSK"/>
        </w:rPr>
        <w:t>กล่าวต่อที่ประชุมว่า  ขอขอบคุณท่านประธาน เรื่องการแก้ไขปัญหาน้ำ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่วมที่ผ่านมานั้น  เนื่องจากน้ำมันมามากและเร็ว จึงทำให้พนังกันน้ำลำ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้ำยังขาดจึงทำให้น้ำไหลเอ่อลงมาท่วมบึงเกลือ มากไม่เคยมีมาก่อน  จึง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/</w:t>
      </w:r>
      <w:r>
        <w:rPr>
          <w:rFonts w:ascii="TH SarabunPSK" w:hAnsi="TH SarabunPSK" w:cs="TH SarabunPSK"/>
        </w:rPr>
        <w:t>ตั้งตัวไม่ทัน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ind w:left="3600"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2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้งตัวไม่ทัน แต่สมาชิกสภาองค์การบริหารส่วนตำบลบึงเกลือ กำนัน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ใหญ่บ้าน หน่วยงานต่างๆ องค์กรการกุศล ทุกฝ่ายก็ช่วยเหลือกันเต็มที่ก็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ขอบคุณทุกท่านที่ได้ช่วยเหลือกันแก้ปัญหาความเดือดร้อนของพี่น้อง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ชน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เข็มทิศ  อุตมะ  ประธานสภาฯ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 ขอเชิญท่านสอน  โสมเค็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อน  โสมเค็ม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2  </w:t>
        <w:tab/>
        <w:tab/>
        <w:tab/>
      </w:r>
      <w:r>
        <w:rPr>
          <w:rFonts w:ascii="TH SarabunPSK" w:hAnsi="TH SarabunPSK" w:cs="TH SarabunPSK"/>
        </w:rPr>
        <w:t>กล่าวต่อที่ประชุมว่า  ขอขอบคุณท่านประธานสภา ก็ขอฝากเรื่องการจ่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บี้ยยังชีพต่าง ๆ ว่าการจ่ายผ่านธนาคารนั้น ผู้รับเบี้ยยังชีพเดือดร้อน ต้อง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ข้าไปเบิกที่ธนาคาร ขอให้ใช้ลักษณะการไปจ่ายตามหมู่บ่านเหมือนเดิม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ใครอยากจะเอาเข้าธนาคารก็เอาเข้าไป ขอฝากไว้ด้วย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เข็มทิศ  อุตมะ  ประธานสภาฯ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สมาชิกท่านใดจะเสนออีกหรือไ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-</w:t>
      </w:r>
      <w:r>
        <w:rPr>
          <w:rFonts w:ascii="TH SarabunPSK" w:hAnsi="TH SarabunPSK" w:cs="TH SarabunPSK"/>
        </w:rPr>
        <w:t>ถ้าไม่มี ขอปิดประชุม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ปิดประชุม</w:t>
      </w:r>
      <w:r>
        <w:rPr>
          <w:rFonts w:ascii="TH SarabunPSK" w:hAnsi="TH SarabunPSK" w:cs="TH SarabunPSK"/>
        </w:rPr>
        <w:t xml:space="preserve"> เวลา  </w:t>
      </w:r>
      <w:r>
        <w:rPr>
          <w:rFonts w:cs="TH SarabunPSK" w:ascii="TH SarabunPSK" w:hAnsi="TH SarabunPSK"/>
        </w:rPr>
        <w:t xml:space="preserve">12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    ณรงค์  บุบผากัณฑ์     ผู้บันทึกการประชุ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(</w:t>
      </w:r>
      <w:r>
        <w:rPr>
          <w:rFonts w:ascii="TH SarabunPSK" w:hAnsi="TH SarabunPSK" w:cs="TH SarabunPSK"/>
        </w:rPr>
        <w:t>นายณรงค์  บุบผากัณฑ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ลัดองค์การบริหารส่วน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ขานุการ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สภาองค์การบริหารส่วนตำบลบึงเกลือ  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รับรองรายงาน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     ทวี  จันทนาม        คณะกรรมการฯ</w:t>
      </w:r>
      <w:r>
        <w:rPr>
          <w:rFonts w:cs="TH SarabunPSK" w:ascii="TH SarabunPSK" w:hAnsi="TH SarabunPSK"/>
        </w:rPr>
        <w:tab/>
        <w:tab/>
        <w:t>5.</w:t>
      </w:r>
      <w:r>
        <w:rPr>
          <w:rFonts w:ascii="TH SarabunPSK" w:hAnsi="TH SarabunPSK" w:cs="TH SarabunPSK"/>
        </w:rPr>
        <w:t>ลงชื่อ   มะลิ  สาสุนันท์   คณะกรรมการฯ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ทวี  จันทนาม</w:t>
      </w:r>
      <w:r>
        <w:rPr>
          <w:rFonts w:cs="TH SarabunPSK" w:ascii="TH SarabunPSK" w:hAnsi="TH SarabunPSK"/>
        </w:rPr>
        <w:t>)                                                   (</w:t>
      </w:r>
      <w:r>
        <w:rPr>
          <w:rFonts w:ascii="TH SarabunPSK" w:hAnsi="TH SarabunPSK" w:cs="TH SarabunPSK"/>
        </w:rPr>
        <w:t>นางมะลิ  สาสุนันท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</w:rPr>
        <w:t xml:space="preserve">ลงชื่อ     สอน  โสมเค็ม        คณะกรรมการฯ            </w:t>
      </w:r>
      <w:r>
        <w:rPr>
          <w:rFonts w:cs="TH SarabunPSK" w:ascii="TH SarabunPSK" w:hAnsi="TH SarabunPSK"/>
        </w:rPr>
        <w:tab/>
        <w:t>6.</w:t>
      </w:r>
      <w:r>
        <w:rPr>
          <w:rFonts w:ascii="TH SarabunPSK" w:hAnsi="TH SarabunPSK" w:cs="TH SarabunPSK"/>
        </w:rPr>
        <w:t>ลงชื่อ   ธงชัย  ใบยพฤกษ์   คณะกรรมการฯ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อน  โสมเค็ม</w:t>
      </w:r>
      <w:r>
        <w:rPr>
          <w:rFonts w:cs="TH SarabunPSK" w:ascii="TH SarabunPSK" w:hAnsi="TH SarabunPSK"/>
        </w:rPr>
        <w:t>)                                                   (</w:t>
      </w:r>
      <w:r>
        <w:rPr>
          <w:rFonts w:ascii="TH SarabunPSK" w:hAnsi="TH SarabunPSK" w:cs="TH SarabunPSK"/>
        </w:rPr>
        <w:t>นายธงชัย  ใบยพฤกษ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    นิคม  เสบซอง        คณะกรรมการฯ            </w:t>
      </w:r>
      <w:r>
        <w:rPr>
          <w:rFonts w:cs="TH SarabunPSK" w:ascii="TH SarabunPSK" w:hAnsi="TH SarabunPSK"/>
        </w:rPr>
        <w:tab/>
        <w:t>7.</w:t>
      </w:r>
      <w:r>
        <w:rPr>
          <w:rFonts w:ascii="TH SarabunPSK" w:hAnsi="TH SarabunPSK" w:cs="TH SarabunPSK"/>
        </w:rPr>
        <w:t>ลงชื่อ  ทองมี  คุณาเลา   คณะกรรมการฯ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นิคม  เสบซอง</w:t>
      </w:r>
      <w:r>
        <w:rPr>
          <w:rFonts w:cs="TH SarabunPSK" w:ascii="TH SarabunPSK" w:hAnsi="TH SarabunPSK"/>
        </w:rPr>
        <w:t>)                                                 (</w:t>
      </w:r>
      <w:r>
        <w:rPr>
          <w:rFonts w:ascii="TH SarabunPSK" w:hAnsi="TH SarabunPSK" w:cs="TH SarabunPSK"/>
        </w:rPr>
        <w:t>นายทองมี  คุณาเลา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อดศักดิ์  กรมบัวภา</w:t>
      </w: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คณะกรรมการฯ            </w:t>
      </w:r>
      <w:r>
        <w:rPr>
          <w:rFonts w:cs="TH SarabunPSK" w:ascii="TH SarabunPSK" w:hAnsi="TH SarabunPSK"/>
        </w:rPr>
        <w:tab/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เทอดศักดิ์  กรมบัวภ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  เข็มทิศ  อุตมะ    ประธานสภาฯ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เข็มทิศ  อุตมะ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ascii="TH SarabunPSK" w:hAnsi="TH SarabunPSK" w:cs="TH SarabunPSK"/>
        </w:rPr>
        <w:t>ผู้ตรวจส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1.</w:t>
      </w:r>
      <w:r>
        <w:rPr>
          <w:rFonts w:ascii="TH SarabunPSK" w:hAnsi="TH SarabunPSK" w:cs="TH SarabunPSK"/>
        </w:rPr>
        <w:t xml:space="preserve">คำสั่งองค์การบริหารส่วนตำบลบึงเกลือ ที่ </w:t>
      </w:r>
      <w:r>
        <w:rPr>
          <w:rFonts w:cs="TH SarabunPSK" w:ascii="TH SarabunPSK" w:hAnsi="TH SarabunPSK"/>
        </w:rPr>
        <w:t xml:space="preserve">168 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 xml:space="preserve">24  </w:t>
      </w:r>
      <w:r>
        <w:rPr>
          <w:rFonts w:ascii="TH SarabunPSK" w:hAnsi="TH SarabunPSK" w:cs="TH SarabunPSK"/>
        </w:rPr>
        <w:t xml:space="preserve">มิถุนายน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558  </w:t>
      </w:r>
      <w:r>
        <w:rPr>
          <w:rFonts w:ascii="TH SarabunPSK" w:hAnsi="TH SarabunPSK" w:cs="TH SarabunPSK"/>
        </w:rPr>
        <w:t xml:space="preserve">เรื่อง  แต่งตั้งคณะกรรมการแผนพัฒนาองค์การบริหารส่วนตำบลบึงเกลือ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ซึ่งมีสมาชิกสภาองค์การบริหารส่วนตำบลของเราเป็นกรรมการ จำนว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แก่ ท่านทองมี  คุณาเลา ท่านทวี  จันทนาม และท่านประยงค์  พละกลาง</w:t>
      </w:r>
    </w:p>
    <w:p>
      <w:pPr>
        <w:pStyle w:val="Normal"/>
        <w:ind w:left="3600" w:firstLine="210"/>
        <w:rPr/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คำสั่งองค์การบริหารส่วนตำบลบึงเกลือ ที่ </w:t>
      </w:r>
      <w:r>
        <w:rPr>
          <w:rFonts w:cs="TH SarabunPSK" w:ascii="TH SarabunPSK" w:hAnsi="TH SarabunPSK"/>
        </w:rPr>
        <w:t xml:space="preserve">170 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 xml:space="preserve">24 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cs="TH SarabunPSK" w:ascii="TH SarabunPSK" w:hAnsi="TH SarabunPSK"/>
        </w:rPr>
        <w:t xml:space="preserve">2558  </w:t>
      </w:r>
      <w:r>
        <w:rPr>
          <w:rFonts w:ascii="TH SarabunPSK" w:hAnsi="TH SarabunPSK" w:cs="TH SarabunPSK"/>
        </w:rPr>
        <w:t xml:space="preserve">เรื่อง  แต่งตั้งคณะกรรมการแผนพัฒนาองค์การบริหารส่วนตำบลบึงเกลือ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ซึ่งมีสมาชิกสภาองค์การบริหารส่วนตำบลของเราเป็นกรรมการ 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แก่ ท่านบุญธรรม  สารศิริ และท่านเอกชัย  บุญกัญญา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ก็ขอแจ้งให้ทราบโดยทั่วกัน  ต่อไปเป็นการพิจารณาให้ความเห็นชอบทบทว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พัฒนาองค์การบริหารส่วนตำบลบึงเกลือ ระยะ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– 2564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ทบทวนครั้งที่ </w:t>
      </w:r>
      <w:r>
        <w:rPr>
          <w:rFonts w:cs="TH SarabunPSK" w:ascii="TH SarabunPSK" w:hAnsi="TH SarabunPSK"/>
        </w:rPr>
        <w:t xml:space="preserve">2)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ขั้นการแปรญัตตินี้ เนื่องจากไม่มีสมาชิกท่านใดยื่นเสนอขอแปรญัตติ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นั้นจึงจะขอมติที่ประชุมว่าจะเห็นชอบให้ผ่านวาระ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ขั้นการแปรญัตติหรือไม่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มาชิกท่านใดเห็นชอบให้ผ่านวาระ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ขั้นการแปรญัตติทบทวนแผ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พัฒนาองค์การบริหารส่วนตำบลบึงเกลือ ระยะ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– 2564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ทบทวนครั้ง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ขอให้ยกมือ</w:t>
      </w:r>
    </w:p>
    <w:p>
      <w:pPr>
        <w:pStyle w:val="Normal"/>
        <w:ind w:left="423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 xml:space="preserve">13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มาชิกท่านใดไม่เห็นชอบให้ผ่านวาระ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ขั้นการแปรญัตติฯ ขอให้ยกมือ</w:t>
      </w:r>
    </w:p>
    <w:p>
      <w:pPr>
        <w:pStyle w:val="Normal"/>
        <w:ind w:left="423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ขอเชิญเลขานุการสภาฯ ทบทวนมติที่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 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  กล่าวต่อที่ประชุมว่า ขอขอบคุณท่านประธานสภาฯ ขอทบทวนมติ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ประชุมในการพิจารณาระเบียบวาระ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ญัตติเรื่อง  การพิจารณาให้ความเห็นช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ทบทวนแผนพัฒนาองค์การบริหารส่วนตำบลบึงเกลือ ระยะ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– 2564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ทบทวนครั้ง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ขั้นการแปรญัตติดังนี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มติที่ประชุม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เห็นชอบให้ผ่านวาระ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ขั้นการแปรญัตติ  จำนวน </w:t>
      </w:r>
      <w:r>
        <w:rPr>
          <w:rFonts w:cs="TH SarabunPSK" w:ascii="TH SarabunPSK" w:hAnsi="TH SarabunPSK"/>
        </w:rPr>
        <w:t xml:space="preserve">13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ไม่เห็นชอบ  ไม่มี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งดออกเสียง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็ถือว่าที่ประชุมมีมติให้ผ่านวาระ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ขั้นการแปรญัตติ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กล่าวต่อที่ประชุมว่าต่อไปเป็นระเบียบวาระที่ </w:t>
      </w:r>
      <w:r>
        <w:rPr>
          <w:rFonts w:cs="TH SarabunPSK" w:ascii="TH SarabunPSK" w:hAnsi="TH SarabunPSK"/>
        </w:rPr>
        <w:t>5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 xml:space="preserve">5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ญัตติเรื่อง  การพิจารณาให้ความเห็นชอบทบทวนแผนพัฒนาองค์การบริหารส่วนตำบล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บึงเกลือ ระยะ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1 – 2564 (</w:t>
      </w:r>
      <w:r>
        <w:rPr>
          <w:rFonts w:ascii="TH SarabunPSK" w:hAnsi="TH SarabunPSK" w:cs="TH SarabunPSK"/>
        </w:rPr>
        <w:t xml:space="preserve">ทบทวนครั้งที่ </w:t>
      </w:r>
      <w:r>
        <w:rPr>
          <w:rFonts w:cs="TH SarabunPSK" w:ascii="TH SarabunPSK" w:hAnsi="TH SarabunPSK"/>
        </w:rPr>
        <w:t xml:space="preserve">2)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  <w:b/>
          <w:b/>
          <w:bCs/>
        </w:rPr>
        <w:t xml:space="preserve">วาระ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i/>
          <w:iCs/>
        </w:rPr>
        <w:t xml:space="preserve">  </w:t>
      </w:r>
      <w:r>
        <w:rPr>
          <w:rFonts w:ascii="TH SarabunPSK" w:hAnsi="TH SarabunPSK" w:cs="TH SarabunPSK"/>
        </w:rPr>
        <w:t>ขั้นลงมติเห็นชอบให้ประกาศ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กล่าวต่อที่ประชุมว่า  ระเบียบกระทรวงมหาดไทยว่าด้วยข้อบังคับการประชุมสภาท้องถิ่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7 </w:t>
      </w:r>
      <w:r>
        <w:rPr>
          <w:rFonts w:ascii="TH SarabunPSK" w:hAnsi="TH SarabunPSK" w:cs="TH SarabunPSK"/>
        </w:rPr>
        <w:t xml:space="preserve">รวมถึงที่ได้แก้ไขเพิ่มเติมจนถึง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4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2  </w:t>
      </w:r>
      <w:r>
        <w:rPr>
          <w:rFonts w:ascii="TH SarabunPSK" w:hAnsi="TH SarabunPSK" w:cs="TH SarabunPSK"/>
        </w:rPr>
        <w:t>กำหนดเอาไว้ว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พิจารณาข้อบัญญัติในวาระที่สาม ไม่มีการอภิปราย เว้นแต่ที่ ประชุมสภาท้องถิ่น จะ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มติให้มีการอภิปรายถ้ามีเหตุอันควร  ดังนั้นจึงจะขอมติที่ประชุมสภาว่าจะเห็นชอบให้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่านวาระ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ขั้นลงมติเห็นชอบให้ประกาศใช้หรือไม่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มาชิกท่านใดเห็นชอบให้ผ่านวาระ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ขั้นลงมติเห็นชอบให้ประกาศใช้ร่างแผน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ัฒนาองค์การบริหารส่วนตำบลบึงเกลือ ระยะ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1 – 2564  (</w:t>
      </w:r>
      <w:r>
        <w:rPr>
          <w:rFonts w:ascii="TH SarabunPSK" w:hAnsi="TH SarabunPSK" w:cs="TH SarabunPSK"/>
        </w:rPr>
        <w:t>ทบทวนครั้ง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ขอให้ยกม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 xml:space="preserve">13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มาชิกท่านใดไม่เห็นชอบให้ผ่านวาระ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ขั้นลงมติเห็นชอบให้ประกาศใช้ร่างแผน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ัฒนาองค์การบริหารส่วนตำบลบึงเกลือ ระยะ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1 – 2564  (</w:t>
      </w:r>
      <w:r>
        <w:rPr>
          <w:rFonts w:ascii="TH SarabunPSK" w:hAnsi="TH SarabunPSK" w:cs="TH SarabunPSK"/>
        </w:rPr>
        <w:t>ทบทวนครั้ง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ขอให้ยกม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ขอเชิญเลขานุการสภาฯ ทบทวนมติที่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 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  กล่าวต่อที่ประชุมว่า ขอขอบคุณท่านประธานสภาฯ ขอทบทวนมติ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ประชุมในการพิจารณาระเบียบวาระที่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ญัตติเรื่อง  การพิจารณาให้ความเห็นช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ทบทวนแผนพัฒนาองค์การบริหารส่วนตำบลบึงเกลือ ระยะ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– 2564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ทบทวนครั้ง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ขั้นลงมติเห็นชอบให้ประกาศใช้ดังต่อไปนี้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86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มติที่ประชุ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8640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มติที่ประชุม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เห็นชอบให้ผ่านวาระ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ขั้นลงมติเห็นชอบให้ประกาศใช้  จำนวน </w:t>
      </w:r>
      <w:r>
        <w:rPr>
          <w:rFonts w:cs="TH SarabunPSK" w:ascii="TH SarabunPSK" w:hAnsi="TH SarabunPSK"/>
        </w:rPr>
        <w:t xml:space="preserve">13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ไม่เห็นชอบ  ไม่มี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งดออกเสียง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็ถือว่าที่ประชุมมีมติให้ผ่านวาระ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ขั้นลงมติเห็นชอบให้ประกาศใช้ ขอขอบคุณ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นายสอน  โสมเค็ม  ประธานสภาฯ  ประธานในที่ประชุม  กล่าวต่อที่ประชุมว่าต่อไปเป็นระเบียบวาระที่ </w:t>
      </w:r>
      <w:r>
        <w:rPr>
          <w:rFonts w:cs="TH SarabunPSK" w:ascii="TH SarabunPSK" w:hAnsi="TH SarabunPSK"/>
        </w:rPr>
        <w:t>6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 xml:space="preserve">6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อื่น 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สอน  โสมเค็ม  ประธานสภาฯ  กล่าวต่อที่ประชุมว่า  สำหรับระเบียบวาระที่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เรื่องอื่น ๆ นี้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มาชิกท่านใดเสนออะไร ก็ขอเชิญได้เลย  ขอเชิญท่านทวี  จันทน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ทวี  จันทนาม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4   </w:t>
      </w:r>
      <w:r>
        <w:rPr>
          <w:rFonts w:ascii="TH SarabunPSK" w:hAnsi="TH SarabunPSK" w:cs="TH SarabunPSK"/>
        </w:rPr>
        <w:t xml:space="preserve">กล่าวต่อที่ประชุมว่า  ขอขอบคุณท่านประธาน ถนนลูกรังทั้ง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หมู่บ้าน เป็นหลุมเป็นบ่อ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สียหายมาก เนื่องจากฝนตก ขอให้ทำการซ่อมแซมด้วย เพื่อแก้ปัญหาการคมนาคมข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ชาชนจะได้สะดวกขึ้น ก็ขอเรียนถามว่าจะจ่ายขาดเงินสะสมได้หรือไม่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อน  โสมเค็ม  ประธานสภาฯ  กล่าวต่อที่ประชุมว่า  ขอเชิญได้เลย  ขอเชิญท่านราตรี  ทอง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ราตรี  ทองวัน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4</w:t>
        <w:tab/>
      </w:r>
      <w:r>
        <w:rPr>
          <w:rFonts w:ascii="TH SarabunPSK" w:hAnsi="TH SarabunPSK" w:cs="TH SarabunPSK"/>
        </w:rPr>
        <w:t xml:space="preserve">กล่าวต่อที่ประชุมว่า  ขอขอบคุณท่านประธาน สำหรับหมู่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ก็มีปัญหาเรื่องถนนชำรุด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ยากจะให้ฝ่ายบริหารทำการซ่อมแซมด้วย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อน  โสมเค็ม  ประธานสภาฯ  กล่าวต่อที่ประชุมว่า  ขอเชิญได้เลย  ขอเชิญท่านธงชัย  ใบยพฤกษ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ธงชัย  ใบยพฤกษ์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5  </w:t>
      </w:r>
      <w:r>
        <w:rPr>
          <w:rFonts w:ascii="TH SarabunPSK" w:hAnsi="TH SarabunPSK" w:cs="TH SarabunPSK"/>
        </w:rPr>
        <w:t xml:space="preserve">กล่าวต่อที่ประชุมว่า  ขอขอบคุณท่านประธาน สำหรับหมู่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ก็ฝากเรื่องสถานีสูบน้ำด้วย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ฟฟ้า ท่าสีดา ขอค่าไฟฟ้าไปอุดหนุนด้วย เกษตรกรไม่มีเงินจะจ่าย ขอฝากไว้ด้วย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อน  โสมเค็ม  ประธานสภาฯ  กล่าวต่อที่ประชุมว่า  ขอเชิญได้เลย  ขอเชิญท่านมะลิ  สาสุนันท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มะลิ  สาสุนันท์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7</w:t>
        <w:tab/>
      </w:r>
      <w:r>
        <w:rPr>
          <w:rFonts w:ascii="TH SarabunPSK" w:hAnsi="TH SarabunPSK" w:cs="TH SarabunPSK"/>
        </w:rPr>
        <w:t xml:space="preserve">กล่าวต่อที่ประชุมว่า  ขอขอบคุณท่านประธาน ก็ขอย้ำเรื่อง การซ่อมแซมถนนลูกรังทั้ง </w:t>
      </w:r>
      <w:r>
        <w:rPr>
          <w:rFonts w:cs="TH SarabunPSK" w:ascii="TH SarabunPSK" w:hAnsi="TH SarabunPSK"/>
        </w:rPr>
        <w:t xml:space="preserve">9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มู่บ้านด้วยเสียหายเป็นหลุมเป็นบ่อมากปีนี้ ยังไม่ได้ทำการซ่อมแซมด้วย เพราะชาวบ้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ดือดร้อนในการสัญจรไปมา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อน  โสมเค็ม  ประธานสภาฯ  กล่าวต่อที่ประชุมว่า  ขอเชิญได้เลย  ขอเชิญท่านเทอดศักดิ์  กรมบัวภ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เทอดศักดิ์  กรมบัวภา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8</w:t>
        <w:tab/>
      </w:r>
      <w:r>
        <w:rPr>
          <w:rFonts w:ascii="TH SarabunPSK" w:hAnsi="TH SarabunPSK" w:cs="TH SarabunPSK"/>
        </w:rPr>
        <w:t>กล่าวต่อที่ประชุมว่า  ขอขอบคุณท่านประธาน เรื่องการขุดลอกรางระบายน้ำเสี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ก็ได้ดำเนินการเสร็จเรียบร้อยแล้วก็ต้องขอขอบคุณฝ่ายบริหารด้วย ก็ขอ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ลักเกณฑ์รายละเอียดเงินอุดหนุนเด็กแรกเกิดด้วย ว่าดำเนินการอย่างไรชาวบ้านเขาฝ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ถามมาขอทราบด้วย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อน  โสมเค็ม  ประธานสภาฯ  กล่าวต่อที่ประชุมว่า  ขอเชิญได้เลย  ขอเชิญท่านทองมี  คุณาเ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ทองมี  คุณาเลา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3</w:t>
        <w:tab/>
      </w:r>
      <w:r>
        <w:rPr>
          <w:rFonts w:ascii="TH SarabunPSK" w:hAnsi="TH SarabunPSK" w:cs="TH SarabunPSK"/>
        </w:rPr>
        <w:t xml:space="preserve">กล่าวต่อที่ประชุมว่า  ขอขอบคุณท่านประธาน ก็ขอฝากเรื่องโครงการของปีงบประมาณ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562  </w:t>
      </w:r>
      <w:r>
        <w:rPr>
          <w:rFonts w:ascii="TH SarabunPSK" w:hAnsi="TH SarabunPSK" w:cs="TH SarabunPSK"/>
        </w:rPr>
        <w:t>ก็ขอให้รีบดำเนินการด้วย เดี๋ยวจะไม่ทันเวลาก็ขอฝากด้วย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อน  โสมเค็ม  ประธานสภาฯ  กล่าวต่อที่ประชุมว่า  ขอเชิญได้เลย  ขอเชิญท่านรองวิลัย  ใบยพฤกษ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ิลัย  ใบยพฤกษ์  รองนายก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ล่าวต่อที่ประชุมว่า  ขอขอบคุณท่านประธาน ก็ขอขอบคุณท่านสมาชิกสภาองค์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บริหารส่วนตำบลบึงเกลือทุกท่าน ที่ได้นำเอาปัญหาความเดือดร้อนของพ่อ แม่ พี่ น้อง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ชาชนมาเสนอให้ผู้บริหารให้รับทราบ และจะได้นำเอาไปแก้ปัญหาต่อไป สำหรับค่า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ะแสไฟฟ้าของสถานีสูบน้ำด้วยไฟฟ้าท่าสีดา ก็จะได้ไปศึกษารายละเอียดระเบียบที่เกี่ยว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ข้องต่อไป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อน  โสมเค็ม  ประธานสภาฯ  กล่าวต่อที่ประชุมว่า  ขอเชิญได้เลย  ขอเชิญท่านทวี  จันทน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ทวี  จันทนาม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4</w:t>
        <w:tab/>
      </w:r>
      <w:r>
        <w:rPr>
          <w:rFonts w:ascii="TH SarabunPSK" w:hAnsi="TH SarabunPSK" w:cs="TH SarabunPSK"/>
        </w:rPr>
        <w:t xml:space="preserve">กล่าวต่อที่ประชุมว่า  ขอขอบคุณท่านประธาน ก็ขอฝากถนนลูกรังหมู่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ให้นำรถมาป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กรดด้วย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86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ยสอน 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ind w:left="8640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อน  โสมเค็ม  ประธานสภาฯ  กล่าวต่อที่ประชุมว่า  ขอเชิญได้เลย  ขอเชิญท่านเอกชัย  บุญกัญญ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เอกชัย  บุญกัญญา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3  </w:t>
      </w:r>
      <w:r>
        <w:rPr>
          <w:rFonts w:ascii="TH SarabunPSK" w:hAnsi="TH SarabunPSK" w:cs="TH SarabunPSK"/>
        </w:rPr>
        <w:t>กล่าวต่อที่ประชุมว่า  ขอขอบคุณท่านประธาน ก็ขอฝากเรื่องบ้านพักปลา หรือแหล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นุรักษ์พันธ์ปลา จะมีวิธีการรักษาอย่างไร ไม่ให้มีผู้บุกรุกเข้าไปจับสัตว์น้ำในเขตดังกล่าว ก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ขอฝากให้ทำป้ายไปติดเอาไว้ด้วย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อน  โสมเค็ม  ประธานสภาฯ  กล่าวต่อที่ประชุมว่า มีสมาชิกท่านใดจะอภิปรายหรือเสนออะไรอีกหรือไม่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ถ้าไม่มีขอปิดประชุ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ปิดประชุม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11.05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ascii="TH SarabunPSK" w:hAnsi="TH SarabunPSK" w:cs="TH SarabunPSK"/>
        </w:rPr>
        <w:t>ลงชื่อ    ณรงค์  บุบผากัณฑ์     ผู้จด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ณรงค์  บุบผากัณฑ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</w:rPr>
        <w:t>คณะกรรมการตรวจรับรองรายงาน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     ทวี  จันทนาม        คณะกรรมการฯ</w:t>
      </w: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>ลงชื่อ   มะลิ  สาสุนันท์      คณะกรรมการ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ทวี  จันทนาม</w:t>
      </w:r>
      <w:r>
        <w:rPr>
          <w:rFonts w:cs="TH SarabunPSK" w:ascii="TH SarabunPSK" w:hAnsi="TH SarabunPSK"/>
        </w:rPr>
        <w:t xml:space="preserve">)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มะลิ  สาสุนันท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ลงชื่อ      ทองมี  คุณาเลา      คณะกรรมการฯ            </w:t>
      </w: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>ลงชื่อ   ธงชัย  ใบยพฤกษ์   คณะกรรมการ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ทองมี  คุณาเลา</w:t>
      </w:r>
      <w:r>
        <w:rPr>
          <w:rFonts w:cs="TH SarabunPSK" w:ascii="TH SarabunPSK" w:hAnsi="TH SarabunPSK"/>
        </w:rPr>
        <w:t xml:space="preserve">)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ธงชัย  ใบยพฤกษ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ลงชื่อ     นิคม  เสบซอง        คณะกรรมการฯ            </w:t>
      </w:r>
      <w:r>
        <w:rPr>
          <w:rFonts w:cs="TH SarabunPSK" w:ascii="TH SarabunPSK" w:hAnsi="TH SarabunPSK"/>
        </w:rPr>
        <w:tab/>
        <w:t>6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ลงชื่อ   เทอดศักดิ์  กรมบัวภา  คณะกรรมการฯ    </w:t>
      </w:r>
      <w:r>
        <w:rPr>
          <w:rFonts w:cs="TH SarabunPSK" w:ascii="TH SarabunPSK" w:hAnsi="TH SarabunPSK"/>
        </w:rPr>
        <w:tab/>
        <w:t xml:space="preserve">      (</w:t>
      </w:r>
      <w:r>
        <w:rPr>
          <w:rFonts w:ascii="TH SarabunPSK" w:hAnsi="TH SarabunPSK" w:cs="TH SarabunPSK"/>
        </w:rPr>
        <w:t>นายนิคม  เสบซอง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                                         </w:t>
      </w:r>
      <w:r>
        <w:rPr>
          <w:rFonts w:cs="TH SarabunPSK" w:ascii="TH SarabunPSK" w:hAnsi="TH SarabunPSK"/>
        </w:rPr>
        <w:t xml:space="preserve">    (</w:t>
      </w:r>
      <w:r>
        <w:rPr>
          <w:rFonts w:ascii="TH SarabunPSK" w:hAnsi="TH SarabunPSK" w:cs="TH SarabunPSK"/>
        </w:rPr>
        <w:t>นายเทอดศักดิ์  กรมบัวภา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ind w:left="360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ascii="TH SarabunPSK" w:hAnsi="TH SarabunPSK" w:cs="TH SarabunPSK"/>
        </w:rPr>
        <w:t xml:space="preserve">ลงชื่อ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อน  โสมเค็ม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ประธานสภาฯ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อน  โสมเค็ม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ิจารณาให้ความเห็นชอบทบทวนแผนพัฒนาองค์การบริหารส่วนตำบล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บึงเกลือ ระยะ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1 – 2564 (</w:t>
      </w:r>
      <w:r>
        <w:rPr>
          <w:rFonts w:ascii="TH SarabunPSK" w:hAnsi="TH SarabunPSK" w:cs="TH SarabunPSK"/>
        </w:rPr>
        <w:t xml:space="preserve">แก้ไขเพิ่มครั้งที่ </w:t>
      </w:r>
      <w:r>
        <w:rPr>
          <w:rFonts w:cs="TH SarabunPSK" w:ascii="TH SarabunPSK" w:hAnsi="TH SarabunPSK"/>
        </w:rPr>
        <w:t xml:space="preserve">2)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  <w:b/>
          <w:b/>
          <w:bCs/>
        </w:rPr>
        <w:t xml:space="preserve">วาระ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i/>
          <w:iCs/>
        </w:rPr>
        <w:t xml:space="preserve">  </w:t>
      </w:r>
      <w:r>
        <w:rPr>
          <w:rFonts w:ascii="TH SarabunPSK" w:hAnsi="TH SarabunPSK" w:cs="TH SarabunPSK"/>
        </w:rPr>
        <w:t>ขั้นลงมติเห็นชอบให้ประกาศ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อน  โสมเค็ม  ประธานสภาฯ  ประธานในที่ประชุม  กล่าวต่อที่ประชุมว่า  ระเบียบกระทรวงมหาดไทยว่าด้วยข้อบังคับ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ะชุมสภา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7 </w:t>
      </w:r>
      <w:r>
        <w:rPr>
          <w:rFonts w:ascii="TH SarabunPSK" w:hAnsi="TH SarabunPSK" w:cs="TH SarabunPSK"/>
        </w:rPr>
        <w:t>รวมถึงที่ได้แก้ไขเพิ่มเติมจนถึงฉบับที่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 xml:space="preserve">5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ญัตติเรื่อง  การพิจารณาให้ความเห็นชอบทบทวนแผนพัฒนาองค์การบริหารส่วนตำบล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บึงเกลือ ระยะ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1 – 2564 (</w:t>
      </w:r>
      <w:r>
        <w:rPr>
          <w:rFonts w:ascii="TH SarabunPSK" w:hAnsi="TH SarabunPSK" w:cs="TH SarabunPSK"/>
        </w:rPr>
        <w:t xml:space="preserve">แก้ไขเพิ่มครั้งที่ </w:t>
      </w:r>
      <w:r>
        <w:rPr>
          <w:rFonts w:cs="TH SarabunPSK" w:ascii="TH SarabunPSK" w:hAnsi="TH SarabunPSK"/>
        </w:rPr>
        <w:t xml:space="preserve">2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หรับระเบียบวาระที่ </w:t>
      </w:r>
      <w:r>
        <w:rPr>
          <w:rFonts w:cs="TH SarabunPSK" w:ascii="TH SarabunPSK" w:hAnsi="TH SarabunPSK"/>
        </w:rPr>
        <w:t xml:space="preserve">5   </w:t>
      </w:r>
      <w:r>
        <w:rPr>
          <w:rFonts w:ascii="TH SarabunPSK" w:hAnsi="TH SarabunPSK" w:cs="TH SarabunPSK"/>
        </w:rPr>
        <w:t>เรื่อง  ขออนุมัติ</w:t>
      </w:r>
    </w:p>
    <w:p>
      <w:pPr>
        <w:pStyle w:val="Normal"/>
        <w:ind w:left="720" w:firstLine="72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ญัตติ  ดังนั้นก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ะขอมติที่ประชุมว่าจะเห็นชอบให้ผ่านวาระ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ขั้นการแปรญัตติหรือไ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มาชิกท่านใดเห็นชอบให้ผ่านวาระ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ขั้นการแปรญัตติ  ขอให้ยกมือ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มาชิกท่านใดไม่เห็นชอบให้ผ่านวาระ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ขั้นการแปรญัตติ  ขอให้ยกมือ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มี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เชิญเลขานุการสภาฯ ทบทวนมติที่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เข็มทิศ  อุตมะ  ประธานสภาฯ  ประธานในที่ประชุม  กล่าวต่อที่ประชุมว่าสำหรับระเบียบวาระที่ </w:t>
      </w:r>
      <w:r>
        <w:rPr>
          <w:rFonts w:cs="TH SarabunPSK" w:ascii="TH SarabunPSK" w:hAnsi="TH SarabunPSK"/>
        </w:rPr>
        <w:t xml:space="preserve">5   </w:t>
      </w:r>
      <w:r>
        <w:rPr>
          <w:rFonts w:ascii="TH SarabunPSK" w:hAnsi="TH SarabunPSK" w:cs="TH SarabunPSK"/>
        </w:rPr>
        <w:t>เรื่อง  ขออนุมัติ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ก้ไขเปลี่ยนแปลงคำชี้แจงประกอบงบประมาณรายจ่ายประจำปีงบประมาณรายจ่าย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 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ขั้นลงมติเห็นชอบให้ตราเป็นข้อบัญญัตินี้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7  </w:t>
      </w:r>
      <w:r>
        <w:rPr>
          <w:rFonts w:ascii="TH SarabunPSK" w:hAnsi="TH SarabunPSK" w:cs="TH SarabunPSK"/>
        </w:rPr>
        <w:t xml:space="preserve">รวมถึงแก้ไขเพิ่มเติมจนถึง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4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2  </w:t>
      </w:r>
      <w:r>
        <w:rPr>
          <w:rFonts w:ascii="TH SarabunPSK" w:hAnsi="TH SarabunPSK" w:cs="TH SarabunPSK"/>
        </w:rPr>
        <w:t>กำหนดเอาไว้ว่า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2 </w:t>
      </w:r>
      <w:r>
        <w:rPr>
          <w:rFonts w:ascii="TH SarabunPSK" w:hAnsi="TH SarabunPSK" w:cs="TH SarabunPSK"/>
        </w:rPr>
        <w:t>การพิจารณาร่างข้อบัญญัติในวาระที่สาม ไม่มีการอภิปราย เว้นแต่ที่ประชุมสภา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้องถิ่นจะได้ลงมติให้มีการอภิปราย ถ้ามีเหตุอันควร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ในการพิจารณาวาระนี้ ให้ที่ประชุมสภาท้องถิ่นลงมติว่าจะให้ตราเป็นข้อบัญญัติหรือไม่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นั้นจึงจะขอมติที่ประชุมว่าจะเห็นชอบให้ผ่านวาระ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ขั้นเห็นชอบให้ตราเป็นข้อบัญ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ญัติหรือไม่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มาชิกท่านใดเห็นชอบให้ผ่านวาระ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ขอให้ยกมือ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มาชิกท่านใดไม่เห็นชอบให้ผ่านวาระ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ขอให้ยกมือ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มี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เชิญเลขานุการสภาฯ ทบทวนมติที่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 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เลขานุการสภาฯ  กล่าวต่อที่ประชุมว่า ขอขอบคุณท่านประธานฯ ก็ขอทบทวนมติที่ประ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ชุมในการพิจารณาระเบียบวาระที่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เรื่อง  ขออนุมัติโ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แก้ไขเปลี่ยนแปลงคำชี้แจงประ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อบงบประมาณรายจ่ายประจำปีงบประมาณรายจ่าย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  </w:t>
      </w:r>
      <w:r>
        <w:rPr>
          <w:rFonts w:ascii="TH SarabunPSK" w:hAnsi="TH SarabunPSK" w:cs="TH SarabunPSK"/>
        </w:rPr>
        <w:t xml:space="preserve">วาระ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  <w:i/>
          <w:iCs/>
        </w:rPr>
        <w:t xml:space="preserve">  </w:t>
      </w:r>
      <w:r>
        <w:rPr>
          <w:rFonts w:ascii="TH SarabunPSK" w:hAnsi="TH SarabunPSK" w:cs="TH SarabunPSK"/>
        </w:rPr>
        <w:t>ขั้นลงมติ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ห็นชอบให้ตราเป็นข้อบัญญัติ  ดัง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มติที่ประชุม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เห็นชอบให้ผ่านวาระ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ไม่เห็นชอบ  ไม่มี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งดออกเสียง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็ถือว่าที่ประชุมมีมติให้ผ่านวาระที่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ขั้นเห็นชอบให้ตราเป็นข้อบัญญัติ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เข็มทิศ  อุตมะ  ประธานสภาฯ  ประธานในที่ประชุม  กล่าวต่อที่ประชุมว่าต่อไปเป็นระเบียบวาระที่ </w:t>
      </w:r>
      <w:r>
        <w:rPr>
          <w:rFonts w:cs="TH SarabunPSK" w:ascii="TH SarabunPSK" w:hAnsi="TH SarabunPSK"/>
        </w:rPr>
        <w:t>6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</w:rPr>
        <w:t xml:space="preserve">6   </w:t>
      </w:r>
      <w:r>
        <w:rPr>
          <w:rFonts w:ascii="TH SarabunPSK" w:hAnsi="TH SarabunPSK" w:cs="TH SarabunPSK"/>
        </w:rPr>
        <w:t xml:space="preserve">เรื่อง รายงานผลการประเมินประสิทธิภาพขององค์กรปกครองส่วนท้องถิ่น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</w:t>
      </w:r>
      <w:r>
        <w:rPr>
          <w:rFonts w:cs="TH SarabunPSK" w:ascii="TH SarabunPSK" w:hAnsi="TH SarabunPSK"/>
        </w:rPr>
        <w:t>( local Performance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Assessment : LPA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ประจำปี </w:t>
      </w:r>
      <w:r>
        <w:rPr>
          <w:rFonts w:cs="TH SarabunPSK" w:ascii="TH SarabunPSK" w:hAnsi="TH SarabunPSK"/>
        </w:rPr>
        <w:t>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เข็มทิศ  อุตมะ  ประธานสภาฯ  ประธานในที่ประชุม  กล่าวต่อที่ประชุมว่าสำหรับระเบียบวาระที่ </w:t>
      </w:r>
      <w:r>
        <w:rPr>
          <w:rFonts w:cs="TH SarabunPSK" w:ascii="TH SarabunPSK" w:hAnsi="TH SarabunPSK"/>
        </w:rPr>
        <w:t xml:space="preserve">6   </w:t>
      </w:r>
      <w:r>
        <w:rPr>
          <w:rFonts w:ascii="TH SarabunPSK" w:hAnsi="TH SarabunPSK" w:cs="TH SarabunPSK"/>
        </w:rPr>
        <w:t xml:space="preserve">เรื่อง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ผลการประเมินประสิทธิภาพขององค์กรปกครองส่วนท้องถิ่นนี้ ขอเชิญ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ี้แจงราละเอียดต่อที่ประชุม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 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  กล่าวต่อที่ประชุมว่า ขอขอบคุณท่านประธานฯ  ด้วยองค์การบริหา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ตำบลบึงเกลือ ได้รับแจ้งจากอำเภอเสลภูมิ เรื่อง การประเมินประสิทธิภาพ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งองค์กรปกครองส่วนท้องถิ่น </w:t>
      </w:r>
      <w:r>
        <w:rPr>
          <w:rFonts w:cs="TH SarabunPSK" w:ascii="TH SarabunPSK" w:hAnsi="TH SarabunPSK"/>
        </w:rPr>
        <w:t>(local Performance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Assessment : LPA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ประจำปี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ว่า ตามที่อำเภอแจ้งว่า กรมส่งเสริมการปกครองท้องถิ่นได้ดำเนินโครงการประเมินประสิทธิภาพ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local Performance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Assessment : LPA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ประจำปี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โดยจังหวัดร้อยเอ็ดได้แต่งตั้งทีมประเมินฯ ตามแบบประเมินทั้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ด้าน นั้น อำเภอเสลภูมิได้รับแจ้งจากจังหวัดร้อยเอ็ดว่า ทีมประเมินฯ ได้ดำเนินการประเมินองค์กรปกครองส่วนท้องถิ่นประจำปี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และจังหวัดร้อยเอ็ดได้ประกาศผลการประเมินให้ประชาชนทราบเรียบร้อยแล้ว  สำหรับองค์การบริหารส่วนตำบลบึงเกลือ ได้คะแนนรวมทั้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ด้าน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723  </w:t>
      </w:r>
      <w:r>
        <w:rPr>
          <w:rFonts w:ascii="TH SarabunPSK" w:hAnsi="TH SarabunPSK" w:cs="TH SarabunPSK"/>
        </w:rPr>
        <w:t xml:space="preserve">คะแนน จากคะแนนเต็ม </w:t>
      </w:r>
      <w:r>
        <w:rPr>
          <w:rFonts w:cs="TH SarabunPSK" w:ascii="TH SarabunPSK" w:hAnsi="TH SarabunPSK"/>
        </w:rPr>
        <w:t xml:space="preserve">830 </w:t>
      </w:r>
      <w:r>
        <w:rPr>
          <w:rFonts w:ascii="TH SarabunPSK" w:hAnsi="TH SarabunPSK" w:cs="TH SarabunPSK"/>
        </w:rPr>
        <w:t xml:space="preserve">คะแนน คิดเป็นร้อยละ </w:t>
      </w:r>
      <w:r>
        <w:rPr>
          <w:rFonts w:cs="TH SarabunPSK" w:ascii="TH SarabunPSK" w:hAnsi="TH SarabunPSK"/>
        </w:rPr>
        <w:t xml:space="preserve">87.11  </w:t>
      </w:r>
      <w:r>
        <w:rPr>
          <w:rFonts w:ascii="TH SarabunPSK" w:hAnsi="TH SarabunPSK" w:cs="TH SarabunPSK"/>
        </w:rPr>
        <w:t>สำหรับรายละเอียดต่าง ๆ ก็ได้ส่งให้กับทุกท่านพร้อมกับหนังสือเชิญประชุมแล้ว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ขอบคุณ</w:t>
      </w:r>
      <w:r>
        <w:rPr>
          <w:rFonts w:cs="TH SarabunPSK" w:ascii="TH SarabunPSK" w:hAnsi="TH SarabunPSK"/>
        </w:rPr>
        <w:tab/>
        <w:tab/>
        <w:tab/>
        <w:tab/>
        <w:tab/>
        <w:tab/>
        <w:t>/</w:t>
      </w:r>
      <w:r>
        <w:rPr>
          <w:rFonts w:ascii="TH SarabunPSK" w:hAnsi="TH SarabunPSK" w:cs="TH SarabunPSK"/>
        </w:rPr>
        <w:t xml:space="preserve">นายเข็มทิศ  </w:t>
      </w:r>
      <w:r>
        <w:rPr>
          <w:rFonts w:cs="TH SarabunPSK" w:ascii="TH SarabunPSK" w:hAnsi="TH SarabunPSK"/>
        </w:rPr>
        <w:t>.........</w:t>
      </w:r>
    </w:p>
    <w:p>
      <w:pPr>
        <w:pStyle w:val="Normal"/>
        <w:ind w:left="2880" w:firstLine="72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cs="TH SarabunPSK" w:ascii="TH SarabunPSK" w:hAnsi="TH SarabunPSK"/>
          <w:b/>
          <w:bCs/>
        </w:rPr>
        <w:t>4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cs="TH SarabunPSK" w:ascii="TH SarabunPSK" w:hAnsi="TH SarabunPSK"/>
          <w:b/>
          <w:bCs/>
        </w:rPr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เข็มทิศ  อุตมะ  ประธานสภาฯ  ประธานในที่ประชุม  มีสมาชิกท่านใดมีข้อสงสัยสอบถามหรือไ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-</w:t>
      </w:r>
      <w:r>
        <w:rPr>
          <w:rFonts w:ascii="TH SarabunPSK" w:hAnsi="TH SarabunPSK" w:cs="TH SarabunPSK"/>
        </w:rPr>
        <w:t xml:space="preserve">ถ้าไม่มี ถือว่าที่ประชุมรับทราบ ต่อไปเป็นระเบียบวาระที่ </w:t>
      </w:r>
      <w:r>
        <w:rPr>
          <w:rFonts w:cs="TH SarabunPSK" w:ascii="TH SarabunPSK" w:hAnsi="TH SarabunPSK"/>
        </w:rPr>
        <w:t>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รื่อง รายงานสรุปข้อมูลแบบสอบถามความพึงพอใจของประชาชนต่อการจัดการ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การสาธารณะของ องค์การบริหารส่วนตำบลบึงเกลือ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เข็มทิศ  อุตมะ  ประธานสภาฯ  ประธานในที่ประชุม  กล่าวต่อที่ประชุมว่า เรื่อง รายงานสรุปข้อมูลแบบสอบถ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วามพึงพอใจของประชาชนต่อการจัดการ บริการสาธารณะขององค์การบริหารส่วนตำบล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ึงเกลือ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 </w:t>
      </w:r>
      <w:r>
        <w:rPr>
          <w:rFonts w:ascii="TH SarabunPSK" w:hAnsi="TH SarabunPSK" w:cs="TH SarabunPSK"/>
        </w:rPr>
        <w:t>ขอเชิญปลัด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ี้แจงราละเอียดต่อที่ประชุม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 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  กล่าวต่อที่ประชุมว่า ขอขอบคุณท่านประธานฯ สำหรับ เรื่อง รายงาน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ข้อมูลแบบสอบถามความพึงพอใจของประชาชนต่อการจัดการ บริการสาธารณะของ องค์การบริหารส่วนตำบลบึงเกลือ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 </w:t>
      </w:r>
      <w:r>
        <w:rPr>
          <w:rFonts w:ascii="TH SarabunPSK" w:hAnsi="TH SarabunPSK" w:cs="TH SarabunPSK"/>
        </w:rPr>
        <w:t xml:space="preserve">นี้ องค์การบริหารส่วนตำบลบึงเกลือ ได้ส่งแบบสอบถามให้กับผู้มารับบริการ จำนว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ด้าน ได้แก่ด้านโครงสร้างพื้นฐาน ด้านบริการทางสังคมและสวัสดิการ และด้านการทำนุบำรุงศิลปวัฒนธรรมประเพณี โดยมีผู้ตอบแบบสอบถาม จำนวน </w:t>
      </w:r>
      <w:r>
        <w:rPr>
          <w:rFonts w:cs="TH SarabunPSK" w:ascii="TH SarabunPSK" w:hAnsi="TH SarabunPSK"/>
        </w:rPr>
        <w:t xml:space="preserve">200 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รุปได้ว่า มีจำนวนผู้ตอบแบบสอบถามทั้งหมด </w:t>
      </w:r>
      <w:r>
        <w:rPr>
          <w:rFonts w:cs="TH SarabunPSK" w:ascii="TH SarabunPSK" w:hAnsi="TH SarabunPSK"/>
        </w:rPr>
        <w:t xml:space="preserve">200 </w:t>
      </w:r>
      <w:r>
        <w:rPr>
          <w:rFonts w:ascii="TH SarabunPSK" w:hAnsi="TH SarabunPSK" w:cs="TH SarabunPSK"/>
        </w:rPr>
        <w:t xml:space="preserve">คน ประกอบด้วยผู้ตอบแบบสอบถามเป็นเพศชาย จำนวน  </w:t>
      </w:r>
      <w:r>
        <w:rPr>
          <w:rFonts w:cs="TH SarabunPSK" w:ascii="TH SarabunPSK" w:hAnsi="TH SarabunPSK"/>
        </w:rPr>
        <w:t xml:space="preserve">98  </w:t>
      </w:r>
      <w:r>
        <w:rPr>
          <w:rFonts w:ascii="TH SarabunPSK" w:hAnsi="TH SarabunPSK" w:cs="TH SarabunPSK"/>
        </w:rPr>
        <w:t xml:space="preserve">คน คิดเป็นร้อยละ </w:t>
      </w:r>
      <w:r>
        <w:rPr>
          <w:rFonts w:cs="TH SarabunPSK" w:ascii="TH SarabunPSK" w:hAnsi="TH SarabunPSK"/>
        </w:rPr>
        <w:t xml:space="preserve">49.00 </w:t>
      </w:r>
      <w:r>
        <w:rPr>
          <w:rFonts w:ascii="TH SarabunPSK" w:hAnsi="TH SarabunPSK" w:cs="TH SarabunPSK"/>
        </w:rPr>
        <w:t xml:space="preserve">และเพศหญิง จำนวน </w:t>
      </w:r>
      <w:r>
        <w:rPr>
          <w:rFonts w:cs="TH SarabunPSK" w:ascii="TH SarabunPSK" w:hAnsi="TH SarabunPSK"/>
        </w:rPr>
        <w:t xml:space="preserve">102 </w:t>
      </w:r>
      <w:r>
        <w:rPr>
          <w:rFonts w:ascii="TH SarabunPSK" w:hAnsi="TH SarabunPSK" w:cs="TH SarabunPSK"/>
        </w:rPr>
        <w:t xml:space="preserve">คน คิดเป็นร้อยละ </w:t>
      </w:r>
      <w:r>
        <w:rPr>
          <w:rFonts w:cs="TH SarabunPSK" w:ascii="TH SarabunPSK" w:hAnsi="TH SarabunPSK"/>
        </w:rPr>
        <w:t xml:space="preserve">51.00 </w:t>
      </w:r>
      <w:r>
        <w:rPr>
          <w:rFonts w:ascii="TH SarabunPSK" w:hAnsi="TH SarabunPSK" w:cs="TH SarabunPSK"/>
        </w:rPr>
        <w:t xml:space="preserve">แสดงว่า ส่วนใหญ่ผู้หญิงจะเข้ามาติดต่อราชการกับองค์การบริหารส่วนตำบลบึงเกลือมากกว่าผู้ชาย ดังนั้น องค์การบริหารส่วนตำบลบึงเกลือควรจะมีการประกาศและประชาสัมพันธ์การดำเนินงานต่าง ๆ ขององค์การบริหารส่วนตำบลบึงเกลือเพิ่มมากขึ้นกว่าเดิมเพื่อที่จะให้ทุกคนได้รับทราบการปฏิบัติงานขององค์การบริหารส่วนตำบล  สรุปข้อมูลเกี่ยวกับแบบสอบถามความพึงพอใจ ทั้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ด้าน ดังต่อไปนี้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านโครงสร้างพื้นฐา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ข้อ  อยู่ในระดับ   ดีมาก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านบริการทางสังคมและสวัสดิการ 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ข้อ ในภาพรวมอยู่ในระดับ  ดีมาก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การทำนุบำรุงศิลปวัฒนธรรมประเพณี  อยู่ในระดับ  ดีมาก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ยละเอียดต่างๆ ก็ได้ส่งไปให้กับทุกท่านพร้อมกับหนังสือเชิญประชุมแล้ว ขอขอบคุณ</w:t>
      </w:r>
    </w:p>
    <w:p>
      <w:pPr>
        <w:pStyle w:val="Normal"/>
        <w:rPr/>
      </w:pPr>
      <w:r>
        <w:rPr>
          <w:rFonts w:ascii="TH SarabunPSK" w:hAnsi="TH SarabunPSK" w:cs="TH SarabunPSK"/>
        </w:rPr>
        <w:t>นายเข็มทิศ  อุตมะ  ประธานสภาฯ  ประธานในที่ประชุม  กล่าวต่อที่ประชุมว่า  มีสมาชิกท่านใดมีข้อสงสัยจะสอบถามหรือไม่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เชิญได้เลย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้าไม่มี ก็ถือว่าที่ประชุมรับทราบ 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ถามต่อที่ประชุมด้วยว่าสำหรับ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 </w:t>
      </w:r>
      <w:r>
        <w:rPr>
          <w:rFonts w:ascii="TH SarabunPSK" w:hAnsi="TH SarabunPSK" w:cs="TH SarabunPSK"/>
        </w:rPr>
        <w:t>จะมีการเปลี่ยนแปลง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เพิ่มด้านในการสอบถามความพึงพอใจของประชาชนหรือไม่ ขอเชิญท่านมะลิ สาสุนันท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มะลิ  สาสุนันท์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7    </w:t>
      </w:r>
      <w:r>
        <w:rPr>
          <w:rFonts w:ascii="TH SarabunPSK" w:hAnsi="TH SarabunPSK" w:cs="TH SarabunPSK"/>
        </w:rPr>
        <w:t>กล่าวต่อที่ประชุมว่า ขอขอบคุณท่านประธานฯ  สำหรับแบบสอบถามความพึงพอใจของ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ชาชนต่อการจัดการบริการสาธารณะ ทั้งสามด้าน ก็ถือว่าครอบคลุมดีแล้ว เห็นสมควร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งเดิมเอาไว้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เข็มทิศ  อุตมะ  ประธานสภาฯ  ประธานในที่ประชุม  กล่าวต่อที่ประชุมว่า  มีสมาชิกท่านใดเสนอเป็นอย่างอื่นหรือไม่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ถ้าไม่มีก็ถือว่าที่ประชุมมีมติตามที่ท่านมะลิ  สาสุนันท์  สมาชิกสภาฯ หมู่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เข็มทิศ  อุตมะ  ประธานสภาฯ  ประธานในที่ประชุม  กล่าวต่อที่ประชุมว่า  ต่อไปเป็นระเบียบวาระที่ </w:t>
      </w:r>
      <w:r>
        <w:rPr>
          <w:rFonts w:cs="TH SarabunPSK" w:ascii="TH SarabunPSK" w:hAnsi="TH SarabunPSK"/>
        </w:rPr>
        <w:t>8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รื่องอื่น ๆ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เข็มทิศ  อุตมะ  ประธานสภาฯ  ประธานในที่ประชุม  กล่าวต่อที่ประชุมว่า สำหรับระเบียบวาระที่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เรื่อง อื่นๆ นี้ 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มาชิกท่านใดมีเรื่องอะไรจะเสนอที่ประชุมก็ขอเชิญได้เลย  ขอเชิญท่านทวี  พวงมาลัย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</w:rPr>
        <w:t>นายทวี พวง</w:t>
      </w:r>
      <w:r>
        <w:rPr>
          <w:rFonts w:cs="TH SarabunPSK" w:ascii="TH SarabunPSK" w:hAnsi="TH SarabunPSK"/>
        </w:rPr>
        <w:t>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ทวี  พวงมาลัย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1    </w:t>
      </w:r>
      <w:r>
        <w:rPr>
          <w:rFonts w:ascii="TH SarabunPSK" w:hAnsi="TH SarabunPSK" w:cs="TH SarabunPSK"/>
        </w:rPr>
        <w:t>กล่าวต่อที่ประชุมว่า ขอขอบคุณท่านประธานฯ  ก็ขอฝากเรื่องรถบรรทุกดินถมที่ เพราะว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ำให้ชาวบ้านเดือดร้อน โดยเฉพาะเรื่องฝุ่นละออง และทำให้ถนนเสียหาย ชาวบ้านเขาฝ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มาขอให้แก้ไขด้วย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เข็มทิศ  อุตมะ  ประธานสภาฯ  ประธานในที่ประชุม  กล่าวต่อที่ประชุมว่า  ขอเชิญท่านสอน  โสมเค็ม สมาชิกสภาฯ หมู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อน  โสมแค็ม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2    </w:t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ฯ  สำหรับรถขนดินก็ขอสนับสนุนท่านทวี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พวงมาลัย สมาชิกสภาฯ หมู่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ก็ขอเสนอให้ทางองค์การบริหารส่วนตำบลบึงเกลือ ของ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า มีหนังสือไปถึงกำนัน ผู้ใหญ่บ้าน ประชาสัมพันธ์ด้วยว่า ขอให้นายหน้ามาทำสัญญาว่า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้าหากเกิดความเสียหายขึ้นมาจะต้องรับผิดชอบ ซ่อมแซมถนน ขอให้มาแจ้งก่อนทำ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ขนดิน  ขอ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เข็มทิศ  อุตมะ  ประธานสภาฯ  ประธานในที่ประชุม  กล่าวต่อที่ประชุมว่า  ขอเชิญท่านเอกชัย  บุญกัญญา สมาชิกสภาฯ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3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เอกชัย  บุญกัญญา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3    </w:t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ฯ  ก็ขอสนับสนุนทั้งสองท่าน เพราะหมู่ที่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 </w:t>
      </w:r>
      <w:r>
        <w:rPr>
          <w:rFonts w:ascii="TH SarabunPSK" w:hAnsi="TH SarabunPSK" w:cs="TH SarabunPSK"/>
        </w:rPr>
        <w:t xml:space="preserve">ก็ได้รับความเดือดร้อนเช่นกัน  ก็ขอให้มาทำสัญญามาแจ้งก่อนดำเนินการขนดิน ขอขอบ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เข็มทิศ  อุตมะ  ประธานสภาฯ  ประธานในที่ประชุม  กล่าวต่อที่ประชุมว่า  ขอเชิญท่านนิคม  เสบซอง  สมาชิกสภาฯ หมู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6   </w:t>
      </w:r>
      <w:r>
        <w:rPr>
          <w:rFonts w:cs="TH SarabunPSK" w:ascii="TH SarabunPSK" w:hAnsi="TH SarabunPSK"/>
          <w:b/>
          <w:bCs/>
        </w:rPr>
        <w:t xml:space="preserve">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นิคม  เสบซอง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6    </w:t>
      </w:r>
      <w:r>
        <w:rPr>
          <w:rFonts w:ascii="TH SarabunPSK" w:hAnsi="TH SarabunPSK" w:cs="TH SarabunPSK"/>
        </w:rPr>
        <w:t>กล่าวต่อที่ประชุมว่า ขอขอบคุณท่านประธานฯ  สำหรับเรื่องรถบรรทุกขนดินนี้ ก็ขอฝ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เอาไว้ว่าอยากให้ทางองค์การบริหารส่วนตำบลของเรา ได้จัดทำป้ายทุกหมู่บ้านว่าให้นาย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หน้าเข้ามาทำความเข้าใจก่อนทำการขนดิน ว่าถ้าเกิดความเสียหายกับถนนจะต้องรับผิด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ชอบในการซ่อมแซม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เข็มทิศ  อุตมะ  ประธานสภาฯ  ประธานในที่ประชุม  กล่าวต่อที่ประชุมว่า  ขอเชิญท่านสอน  โสมเค็ม สมาชิกสภาฯ หมู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อน  โสมแค็ม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2    </w:t>
      </w:r>
      <w:r>
        <w:rPr>
          <w:rFonts w:ascii="TH SarabunPSK" w:hAnsi="TH SarabunPSK" w:cs="TH SarabunPSK"/>
        </w:rPr>
        <w:t>กล่าวต่อที่ประชุมว่า ขอขอบคุณท่านประธานฯ  ก็ขอฝากเรื่องน้ำในลำน้ำยัง ขอเสนอให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่ายขาดเงินสะสมมาทำการเสริมความสูงของฝาย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ทำในลักษณะสามารถเปิด –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ได้ถ้าน้ำมากหรือน้ำน้อย ขอฝากเอาไว้ด้วย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เข็มทิศ  อุตมะ  ประธานสภาฯ  ประธานในที่ประชุม  กล่าวต่อที่ประชุมว่า  ขอเชิญท่านเอกชัย  บุญกัญญา สมาชิกสภาฯ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3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เอกชัย  บุญกัญญา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3    </w:t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ฯ  สำหรับเรื่องการบริหารจัดการน้ำนี้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เสนอว่าชาวบ้านกับองค์การบริหารส่วนตำยบของเราจะต้องร่วมมือกัน อย่าปล่อยให้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าวบ้านปล่อยน้ำตามอำเภอใจ จะต้องมีการปรึกษาหารือกัน จะต้องมีกฎระเบียบร่วมกัน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เข็มทิศ  อุตมะ  ประธานสภาฯ  ประธานในที่ประชุม  กล่าวต่อที่ประชุมว่า  ขอเชิญท่านนิคม  เสบซอง  สมาชิกสภาฯ หมู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6   </w:t>
      </w:r>
      <w:r>
        <w:rPr>
          <w:rFonts w:cs="TH SarabunPSK" w:ascii="TH SarabunPSK" w:hAnsi="TH SarabunPSK"/>
          <w:b/>
          <w:bCs/>
        </w:rPr>
        <w:t xml:space="preserve">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นิคม  เสบซอง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6    </w:t>
      </w:r>
      <w:r>
        <w:rPr>
          <w:rFonts w:ascii="TH SarabunPSK" w:hAnsi="TH SarabunPSK" w:cs="TH SarabunPSK"/>
        </w:rPr>
        <w:t>กล่าวต่อที่ประชุมว่า ขอขอบคุณท่านประธานฯ  ก็ขอสนับสนุนท่านสอน  โสมเค็ม ใน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่ายขาดเงินสะสมมาทำการเสริมความสูงของฝาย ขอฝากเอาไว้ด้วย ขอขอบคุณ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เข็มทิศ  อุตมะ  ประธานสภาฯ  ประธานในที่ประชุม  กล่าวต่อที่ประชุมว่า  ขอเชิญท่านสำอางค์  ไชยเม็ง  สมาชิกสภาฯ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7   </w:t>
      </w:r>
      <w:r>
        <w:rPr>
          <w:rFonts w:cs="TH SarabunPSK" w:ascii="TH SarabunPSK" w:hAnsi="TH SarabunPSK"/>
          <w:b/>
          <w:bCs/>
        </w:rPr>
        <w:t xml:space="preserve">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ำอางค์  ไชยเม็ง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7    </w:t>
      </w:r>
      <w:r>
        <w:rPr>
          <w:rFonts w:ascii="TH SarabunPSK" w:hAnsi="TH SarabunPSK" w:cs="TH SarabunPSK"/>
        </w:rPr>
        <w:t>กล่าวต่อที่ประชุมว่า ขอขอบคุณท่านประธานฯ  สำหรับเรื่องฝายนี้ ถ้าหากว่าเพิ่ม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ูงขึ้นอีก ก็เกรงว่าผู้ที่มีที่นาอยู่ในบึงเกลือ จะได้รับความเดือดร้อน น้ำจะท่วมที่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ต่อมาขอฝากเรื่องการซ่อมแซมถนนหมู่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ไปหนองแวงด้วย ระยะทางประมาณ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 xml:space="preserve">/1,700 </w:t>
      </w:r>
      <w:r>
        <w:rPr>
          <w:rFonts w:ascii="TH SarabunPSK" w:hAnsi="TH SarabunPSK" w:cs="TH SarabunPSK"/>
        </w:rPr>
        <w:t xml:space="preserve">เมตร </w:t>
      </w:r>
      <w:r>
        <w:rPr>
          <w:rFonts w:cs="TH SarabunPSK" w:ascii="TH SarabunPSK" w:hAnsi="TH SarabunPSK"/>
        </w:rPr>
        <w:t>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,700 </w:t>
      </w:r>
      <w:r>
        <w:rPr>
          <w:rFonts w:ascii="TH SarabunPSK" w:hAnsi="TH SarabunPSK" w:cs="TH SarabunPSK"/>
        </w:rPr>
        <w:t>เมตร อีกเรื่องขอเสนอให้ทำบันไดขึ้นลงบึงเกลือด้วย ผู้มาท่องเที่ยวจะได้รับ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ะดวก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เข็มทิศ  อุตมะ  ประธานสภาฯ  ประธานในที่ประชุม  กล่าวต่อที่ประชุมว่า  ขอเชิญท่านทวี  จันทนาม  สมาชิกสภาฯ หมู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4   </w:t>
      </w:r>
      <w:r>
        <w:rPr>
          <w:rFonts w:cs="TH SarabunPSK" w:ascii="TH SarabunPSK" w:hAnsi="TH SarabunPSK"/>
          <w:b/>
          <w:bCs/>
        </w:rPr>
        <w:t xml:space="preserve">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ทวี  จันทนาม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4    </w:t>
      </w:r>
      <w:r>
        <w:rPr>
          <w:rFonts w:ascii="TH SarabunPSK" w:hAnsi="TH SarabunPSK" w:cs="TH SarabunPSK"/>
        </w:rPr>
        <w:t>กล่าวต่อที่ประชุมว่า ขอขอบคุณท่านประธานฯ  เรื่องรถขนดินนี้ ก็จะมีนายหน้ามาติดต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ชาวบ้านใครต้องการถมที่ ดังนั้น ทางองค์การบริหารส่วนตำบล จะต้องให้นายหน้ามาข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อนุญาตก่อน เพื่อจะได้รู้ว่าใครมาขนถ้าเกิดความเสียหาย นายกจึงจะหาผู้รับผิดชอบได้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เข็มทิศ  อุตมะ  ประธานสภาฯ  ประธานในที่ประชุม  กล่าวต่อที่ประชุมว่า  ขอเชิญท่านมะลิ  สาสุนันท์  สมาชิกสภาฯ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7   </w:t>
      </w:r>
      <w:r>
        <w:rPr>
          <w:rFonts w:cs="TH SarabunPSK" w:ascii="TH SarabunPSK" w:hAnsi="TH SarabunPSK"/>
          <w:b/>
          <w:bCs/>
        </w:rPr>
        <w:t xml:space="preserve">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มะลิ  สาสุนันท์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7   </w:t>
      </w:r>
      <w:r>
        <w:rPr>
          <w:rFonts w:ascii="TH SarabunPSK" w:hAnsi="TH SarabunPSK" w:cs="TH SarabunPSK"/>
        </w:rPr>
        <w:t>กล่าวต่อที่ประชุมว่า ขอขอบคุณท่านประธานฯ  สำหรับเรื่องรถบรรทุกดินนี้ ขอถามหน่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ว่าตอนขนดินนายหน้าเคยเข้ามาติดต่อทางองค์การบริหารส่วนตำบลหรือไม่ ถ้าหากไม่ม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ติดต่อ องค์การบริหารส่วนตำบลจะต้องมีหนังสือไปหาผู้ใหญ่บ้านว่าให้มาขออนุญาตก่อ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ขอขอบคุณ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นายเข็มทิศ  อุตมะ  ประธานสภาฯ  ประธานในที่ประชุม  กล่าวต่อที่ประชุมว่า  ขอเชิญท่านนายกองค์การบริหารส่วนตำบล   </w:t>
      </w:r>
      <w:r>
        <w:rPr>
          <w:rFonts w:ascii="TH SarabunPSK" w:hAnsi="TH SarabunPSK" w:cs="TH SarabunPSK"/>
          <w:b/>
          <w:b/>
          <w:bCs/>
        </w:rPr>
        <w:t xml:space="preserve">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มศรี  อ่างรี  นายก อบต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กล่าวต่อที่ประชุมว่า ขอขอบคุณท่านประธานฯ  สำหรับเรื่องรถบรรทุกดินนั้น ก็จะศึกษ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ฎหมาย ระเบียบที่เกี่ยวข้อง ว่าองค์การบริหารส่วนตำบล สามารถออกข้อบัญญัติ บังคับ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หรือไม่ แต่ในขั้นต้นเพื่อแก้ปัญหาก็จะออกหนังสือไปให้กำนัน ผูใหญ่บ้าน ประชาสัมพันธ์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หรับเรื่องการจ่ายขาดเงินสะสมเพื่อเพิ่มระดับฝายกั้นน้ำนั้น ก็จะต้องไปศึกษารายละ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ียดผลกระทบ และงบประมาณก่อน ขอขอขอบคุณ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240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2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134" w:right="424" w:gutter="0" w:header="0" w:top="851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84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lang w:bidi="th-TH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H SarabunIT๙" w:hAnsi="TH SarabunIT๙" w:cs="TH SarabunIT๙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27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4230" w:hanging="360"/>
      </w:pPr>
      <w:rPr>
        <w:rFonts w:ascii="TH SarabunPSK" w:hAnsi="TH SarabunPSK" w:cs="TH SarabunPSK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3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2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489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IT๙" w:hAnsi="TH SarabunIT๙" w:eastAsia="Times New Roman" w:cs="TH SarabunIT๙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IT๙" w:hAnsi="TH SarabunIT๙" w:eastAsia="Times New Roman" w:cs="TH SarabunIT๙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H SarabunIT๙" w:hAnsi="TH SarabunIT๙" w:eastAsia="Times New Roman" w:cs="TH SarabunIT๙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25:00Z</dcterms:created>
  <dc:creator>User</dc:creator>
  <dc:description/>
  <cp:keywords/>
  <dc:language>en-US</dc:language>
  <cp:lastModifiedBy>อบต.บึงเกลือ เสลภูมิ</cp:lastModifiedBy>
  <cp:lastPrinted>2019-09-24T10:46:00Z</cp:lastPrinted>
  <dcterms:modified xsi:type="dcterms:W3CDTF">2021-02-10T02:25:00Z</dcterms:modified>
  <cp:revision>2</cp:revision>
  <dc:subject/>
  <dc:title>บัญชีลงเวลาปฏิบัติหน้าที่ประจำจุดตรวจ</dc:title>
</cp:coreProperties>
</file>