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12 </w:t>
      </w:r>
      <w:r>
        <w:rPr/>
        <w:t>น</w:t>
      </w:r>
      <w:r>
        <w:rPr/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12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รี  อ่าง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างวิภาวดี  วันสุข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ุลีพร  แย้มดว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าญนภา  ทุมมาส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ัฐพงค์  วงค์ศรีจันท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ศรี  บูรพ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พงค์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ฤทธิ์  หินบุด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ักดิ์ศรี  สีหารา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ัฒน์  ผาเห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ศักดิ์  เดชา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ุลีพร  ภาคพ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ควัฒน์  เพียรช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ห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สวัสดิการ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ช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ชค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9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ัวคู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บ่อแ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ภาวดี  วัน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ลีพร  แย้มด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นภา  ทุมมา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ัฐพงค์  วงค์ศรีจั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ศรี  บูรพ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พงค์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ฤทธิ์  หินบุด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ักดิ์ศรี  สีหา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ัฒน์  ผาเห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ยมศักดิ์  เดชารัต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ุลีพร  ภาคพ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ควัฒน์  เพียร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4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9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4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12 </w:t>
      </w:r>
      <w:r>
        <w:rPr/>
        <w:t>น</w:t>
      </w:r>
      <w:r>
        <w:rPr/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12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ดิษฐ์  ศรีสนิ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า  สุทธิประ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ำราญ  โประว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ครอง  หวายฤทธ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</w:rPr>
              <w:t>สวัสดิ์  วรรณภัก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นนสว่าง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น้ำจั้น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บึงเกลือ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ญ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า  สุทธิประ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าญ  โประว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ครอง  หวาย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์  วรรณภัก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ันที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รรคแรก  แห่งพระราชบัญญัติสภาตำบล และ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การประชุมต่อไป  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ประธานในที่ประชุม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ind w:left="25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Adobe Fan Heiti Std B" w:cs="Arial" w:ascii="Arial" w:hAnsi="Arial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รับรอ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</w:t>
      </w:r>
      <w:r>
        <w:rPr>
          <w:rFonts w:ascii="TH SarabunPSK" w:hAnsi="TH SarabunPSK" w:cs="TH SarabunPSK"/>
        </w:rPr>
        <w:t xml:space="preserve">     </w:t>
      </w:r>
      <w:r>
        <w:rPr>
          <w:rFonts w:ascii="Arial" w:hAnsi="Arial" w:eastAsia="Adobe Fan Heiti Std B" w:cs="Arial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</w:r>
      <w:r>
        <w:rPr>
          <w:rFonts w:ascii="TH SarabunPSK" w:hAnsi="TH SarabunPSK" w:cs="TH SarabunPSK"/>
        </w:rPr>
        <w:t>เสียง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การ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รับหลัก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พิจารณาให้คว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ชอบร่างข้อบัญญัติองค์การบริหารส่วนตำบลบึงเกลือ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็ขอเชิญปลัด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บึงเกลือ ในฐานะเจ้าหน้าที่งบประมาณ ได้ชี้แจงกฎหมาย ระเบีย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เกี่ยวข้องต่อที่ประชุม ขอเชิญ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ในฐานะเจ้าหน้าที่งบประมาณ ก็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่านประธาน </w:t>
      </w:r>
      <w:r>
        <w:rPr>
          <w:rFonts w:ascii="TH SarabunPSK" w:hAnsi="TH SarabunPSK" w:cs="TH SarabunPSK"/>
        </w:rPr>
        <w:t xml:space="preserve">ก็ขออนุญาตชี้แจงกฎหมาย </w:t>
      </w: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>ที่เกี่ยวข้องกับ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  การพิจารณาให้ความเห็นชอบร่างข้อบัญญัติ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ึงเกลือ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งบประมาณรายจ่ายประจำ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87  </w:t>
      </w:r>
      <w:r>
        <w:rPr>
          <w:rFonts w:ascii="TH SarabunPSK" w:hAnsi="TH SarabunPSK" w:cs="TH SarabunPSK"/>
        </w:rPr>
        <w:t>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แร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>งบประมาณรายจ่ายประจำปี และงบประมาณรายจ่ายเพิ่มเติ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ารบริหารส่วนตำบล ให้จัดทำเป็นข้อบัญญัติองค์การบริหารส่ว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บล ตามระเบียบและวิธีการที่กระทรวงมหาดไทยกำหนด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สาม</w:t>
      </w:r>
      <w:r>
        <w:rPr>
          <w:rFonts w:ascii="TH SarabunPSK" w:hAnsi="TH SarabunPSK" w:cs="TH SarabunPSK"/>
        </w:rPr>
        <w:t xml:space="preserve">  เมื่อสภาองค์การบริหารส่วนตำบล เห็นชอบด้วยกับร่า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งบประมาณรายจ่ายประจำปี หรือร่าสงข้อบัญญัติ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เพิ่มเติมแล้ว  ให้เสนอนายอำเภอเพื่อขออนุมัติ และให้นายอำเภ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ห้แล้วเสร็จภายในสิบห้าวัน นับแต่วันที่ได้รับร่างข้อบัญญัติดังกล่าว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ห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>ในการพิจารณาร่างข้อบัญญัติงบประมาณรายจ่าย</w:t>
      </w:r>
      <w:r>
        <w:rPr>
          <w:rFonts w:ascii="TH SarabunPSK" w:hAnsi="TH SarabunPSK" w:cs="TH SarabunPSK"/>
        </w:rPr>
        <w:t>เพิ่มเติม  สภา</w:t>
      </w:r>
    </w:p>
    <w:p>
      <w:pPr>
        <w:pStyle w:val="Normal"/>
        <w:ind w:left="288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องค์การบริหารส่วนตำบลต้องพิจารณาให้แล้วเสร็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>ภายในหกสิบวันนับแต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ันที่ได้รับร่างข้อบัญญัตินั้น</w:t>
      </w:r>
      <w:r>
        <w:rPr>
          <w:rFonts w:ascii="TH SarabunPSK" w:hAnsi="TH SarabunPSK" w:cs="TH SarabunPSK"/>
        </w:rPr>
        <w:t xml:space="preserve"> เมื่อพ้นกำหนดแล้วถ้าสภาองค์การบริหาร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พิจารณาไม่แล้วเสร็จ ให้ถือว่าสภาองค์การบริหารส่วนตำบลให้คว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นายกองค์การบริหารส่วนตำบลเสนอ และให้ดำเนินการต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รรคสามต่อ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แปด</w:t>
      </w:r>
      <w:r>
        <w:rPr>
          <w:rFonts w:ascii="TH SarabunPSK" w:hAnsi="TH SarabunPSK" w:cs="TH SarabunPSK"/>
        </w:rPr>
        <w:t xml:space="preserve">  ในการพิจารณาร่างข้อบัญญัติงบประมาณรายจ่ายประจำปี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ร่างข้อบัญญัติงบประมาณรายจ่ายเพิ่มเติม สมาชิกสภา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จะแปรญัตติเพิ่มเติมรายการ หรือจำนวนในรายการไม่ได้ แต่อา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ปรญัตติได้ในทางลดหรือตัดทอนรายจ่าย ซึ่งมิได้เป็นรายจ่ายที่เป็นเงินส่งใช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นเงินกู้ หรือเงินที่กำหนดให้จ่ายตามกฎหมาย และในการพิจารณาของสภ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 การเสนอ การแปรญัตติหรือ การกระทำด้ว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รใดๆ ที่มีผลให้สมาชิกสภาองค์การบริหารส่วนตำบลมีส่วน ไม่ว่าโด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ตรง หรือโดยทางอ้อม ในการใช้งบประมาณรายจ่ายจะกระทำมิได้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วิธีการงบประมาณ 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1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3 </w:t>
      </w:r>
      <w:r>
        <w:rPr>
          <w:rFonts w:ascii="TH SarabunPSK" w:hAnsi="TH SarabunPSK" w:cs="TH SarabunPSK"/>
          <w:b/>
          <w:b/>
          <w:bCs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ห้ใช้แผนพัฒนาขององค์กรปกครองส่วนท้องถิ่น เป็นแนวทางใ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งบประมาณ ให้หัวหน้าหน่วยงานจัดทำประมาณการรายรับ 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าณการรายจ่าย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ให้หัวหน้าหน่วยงานคลังรวบรวมรายการการเงิ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สถิติต่าง ๆ ของทุกหน่วยงานเพื่อใช้ประกอบการคำนวณขอตั้งง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เสนอต่อเจ้าหน้าที่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รรคแรก ให้เจ้าหน้าที่งบประมาณทำการพิจารณาตรวจสอ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และแก้ไขงบประมาณในขั้นต้น แล้วเสนอต่อผู้บริหาร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รรคสอง  เมื่อคณะผู้บริหารท้องถิ่น ได้พิจารณาอนุมัติให้ตั้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ยอดใด เป็นงบประมาณประจำปีแล้ว ให้เจ้าหน้าที่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 และจัดจัดทำเป็นร่างงบประมาณรายจ่ายเสนอต่อคณะผู้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อีกครั้งหนึ่ง เพื่อคณะผู้บริหารท้องถิ่น  ได้นำเสนอต่อสภาท้องถิ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ยใน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รรคแรก ในกรณีที่คณะผู้บริหารท้องถิ่นพิจารณาแล้วเห็นว่า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ที่จะนำร่างงบประมาณรายจ่ายประจำปีเสนอต่อสภาท้องถิ่นได้ทั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ระยะ เวลาที่กำหนดไว้ ให้เสนอขออนุมัติต่อสภาท้องถิ่น แล้วรายง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ว่าราชการจังหวัดทราบ สำหรับองค์การบริหารส่วนตำบลให้รายง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ำเภอ  หรือปลัดอำเภอ ผู้เป็นหัวหน้าประจำกิ่งอำเภอ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เบียบกระทรวงมหาดไทย ว่าด้วยข้อบังคับการประชุมสภาท้องถิ่น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47 </w:t>
      </w:r>
      <w:r>
        <w:rPr>
          <w:rFonts w:ascii="TH SarabunPSK" w:hAnsi="TH SarabunPSK" w:cs="TH SarabunPSK"/>
          <w:b/>
          <w:b/>
          <w:bCs/>
        </w:rPr>
        <w:t xml:space="preserve">และ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4  </w:t>
      </w:r>
      <w:r>
        <w:rPr>
          <w:rFonts w:ascii="TH SarabunPSK" w:hAnsi="TH SarabunPSK" w:cs="TH SarabunPSK"/>
          <w:b/>
          <w:b/>
          <w:bCs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ญัตติร่างข้อบัญญัติงบประมาณ ให้ผู้บริหารท้องถิ่นยื่นต่อสภา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แบบและวิธีการภายในระยะเวลาที่กำหนดไว้ในระเบียบกระทรว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ดไทย </w:t>
      </w:r>
    </w:p>
    <w:p>
      <w:pPr>
        <w:pStyle w:val="Normal"/>
        <w:ind w:left="288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9  </w:t>
      </w:r>
      <w:r>
        <w:rPr>
          <w:rFonts w:ascii="TH SarabunPSK" w:hAnsi="TH SarabunPSK" w:cs="TH SarabunPSK"/>
          <w:u w:val="single"/>
        </w:rPr>
        <w:t>การแปรญัตติร่างข้อบัญญัติงบประมาณ จะกระทำได้เฉพาะการข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ลดรายจ่าย หรือการขอลดจำนวนเงินที่ขออนุมัติจ่าย</w:t>
      </w:r>
      <w:r>
        <w:rPr>
          <w:rFonts w:ascii="TH SarabunPSK" w:hAnsi="TH SarabunPSK" w:cs="TH SarabunPSK"/>
        </w:rPr>
        <w:t xml:space="preserve"> และต้องมีจำน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ท้องถิ่นรับรอง เช่นเดียวกับการเสนอญัตติ คำแปรญัตติ ให้เสน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่วงหน้าเป็นหนังสือต่อประธานคณะกรรมการแปรญัตติภายในระยะเวลา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ท้องถิ่น กำหนดตามข้อ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วรรคสาม และข้อ 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>วรรคหนึ่ง</w:t>
      </w:r>
    </w:p>
    <w:p>
      <w:pPr>
        <w:pStyle w:val="Normal"/>
        <w:ind w:left="288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  <w:u w:val="single"/>
        </w:rPr>
        <w:t xml:space="preserve">ห้ามไม่ให้แปรญัตติรายจ่ายขึ้นใหม่ หรือเพิ่มเติมรายจ่าย หรือเปลี่ย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ปลงความประสงค์ของจำนวนเงินที่ขออนุมัติจ่าย</w:t>
      </w:r>
      <w:r>
        <w:rPr>
          <w:rFonts w:ascii="TH SarabunPSK" w:hAnsi="TH SarabunPSK" w:cs="TH SarabunPSK"/>
        </w:rPr>
        <w:t xml:space="preserve"> เว้นแต่จะได้รับคำรับร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ู้บริหารท้องถิ่น หรือคำแปรญัตตินั้น ผู้บริหารท้องถิ่นเป็นผู้แปรญัตติ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1  </w:t>
      </w:r>
      <w:r>
        <w:rPr>
          <w:rFonts w:ascii="TH SarabunPSK" w:hAnsi="TH SarabunPSK" w:cs="TH SarabunPSK"/>
        </w:rPr>
        <w:t>ห้ามไม่ให้แปรญัตติในรายการ และจำนวนเงินซึ่งมีข้อผูกพันอย่างใดอย่างหนึ่ง ดังต่อไป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อกเบี้ยและเงินส่งใช้ต้นเงินก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ซึ่งเป็นจำนวนเงินที่ต้องจ่ายตามกฎหมาย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มีปัญหาว่ารายจ่าย รายการใดมีข้อผูกพันตามตามวรรคหนึ่งหรือไม่ 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ประธานสภาท้องถิ่นเป็นผู้วินิจฉัยชี้ขา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2  </w:t>
      </w:r>
      <w:r>
        <w:rPr>
          <w:rFonts w:ascii="TH SarabunPSK" w:hAnsi="TH SarabunPSK" w:cs="TH SarabunPSK"/>
        </w:rPr>
        <w:t>เมื่อได้อภิปรายไปพอสมควรแล้ว ถ้าสมาชิกสภาท้องถิ่นเสนอญัต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ปิดอภิปราย เพื่อลงมติว่าจะรับหลักการแห่งร่างข้อบัญญัติ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ไม่ หรือส่งให้คณะกรรมการสภาท้องถิ่น พิจารณาก่อนรับหลักการ ต้อง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ท้องถิ่น รับรองไม่น้อยกว่าหนึ่งในสามของสมาชิกสภาท้องถิ่น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ในที่ประชุ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ฎหมาย ระเบียบที่เกี่ยวข้องมีเท่าที่ได้นำเรียนต่อที่ประชุม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นายก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</w:p>
    <w:tbl>
      <w:tblPr>
        <w:tblW w:w="11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2"/>
      </w:tblGrid>
      <w:tr>
        <w:trPr>
          <w:trHeight w:val="630" w:hRule="atLeast"/>
        </w:trPr>
        <w:tc>
          <w:tcPr>
            <w:tcW w:w="11752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</w:t>
            </w:r>
            <w:r>
              <w:rPr>
                <w:rFonts w:ascii="TH SarabunPSK" w:hAnsi="TH SarabunPSK" w:cs="TH SarabunPSK"/>
                <w:color w:val="000000"/>
              </w:rPr>
              <w:t>สมศรี  อ่างรี  นายก อบต</w:t>
            </w:r>
            <w:r>
              <w:rPr>
                <w:rFonts w:cs="TH SarabunPSK" w:ascii="TH SarabunPSK" w:hAnsi="TH SarabunPSK"/>
                <w:color w:val="000000"/>
              </w:rPr>
              <w:t>.</w:t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 xml:space="preserve">กล่าวต่อที่ประชุมว่า ขอขอบคุณท่านประธาน </w:t>
            </w:r>
            <w:r>
              <w:rPr>
                <w:rFonts w:ascii="TH SarabunPSK" w:hAnsi="TH SarabunPSK" w:cs="TH SarabunPSK"/>
                <w:color w:val="000000"/>
              </w:rPr>
              <w:t xml:space="preserve">ก็ขออนุญาตที่ประชุมขอแถลง  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</w:rPr>
              <w:t>ดังต่อไปนี้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คำแถลงงบประมาณ ประกอบงบประมาณรายจ่ายประจำ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 256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รียน</w:t>
            </w:r>
            <w:r>
              <w:rPr>
                <w:rFonts w:ascii="TH SarabunPSK" w:hAnsi="TH SarabunPSK" w:cs="TH SarabunPSK"/>
                <w:color w:val="000000"/>
              </w:rPr>
              <w:t>ท่านประธานสภาฯ และสมาชิกสภาองค์การบริหารส่วนตำบลบึงเกลือ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ดนี้ ถึงเวลาที่คณะผู้บริหารขององค์การบริหารส่วนตำบลบึงเกลือจะได้เสนอร่าง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ข้อบัญญั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รายจ่ายประจำปีต่อสภาองค์การบริหารส่วนตำบลบึงเกลื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ีก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หนึ่ง  ฉะนั้นในโอกาสนี้คณะผู้บริหารองค์การบริหารส่วนตำบลบึงเกลือ จึงขอชี้แจง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ท่านประธานและสมาชิกทุกท่านได้รับทราบถึงสถานการคลั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ลอดจนหลักการและ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นโยบายการดำเนินการ ในปี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6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ต่อไปนี้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.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สถานการคลัง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รายจ่ายทั่วไป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6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6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บลบึงเกลือ มีสถานะการเงิน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60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.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ฝากธนาคารทั้งสิ้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>25,190,292.87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.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สะส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170,319.4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.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นสำรองเงินสะส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ab/>
              <w:t xml:space="preserve">  6,603,793.41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.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ab/>
              <w:t xml:space="preserve">                  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,0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.1.5  </w:t>
            </w:r>
            <w:r>
              <w:rPr>
                <w:rFonts w:ascii="TH SarabunPSK" w:hAnsi="TH SarabunPSK" w:cs="TH SarabunPSK"/>
                <w:color w:val="000000"/>
              </w:rPr>
              <w:t xml:space="preserve">รายการกันเงินไว้ยังไม่ได้ก่อหนี้ผูกพันจำนวน  </w:t>
            </w:r>
            <w:r>
              <w:rPr>
                <w:rFonts w:cs="TH SarabunPSK" w:ascii="TH SarabunPSK" w:hAnsi="TH SarabunPSK"/>
                <w:color w:val="000000"/>
              </w:rPr>
              <w:t xml:space="preserve">0  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รวม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บาท    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1.1.6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เงินกู้คงค้าง                   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       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  <w:p>
            <w:pPr>
              <w:pStyle w:val="Normal"/>
              <w:ind w:left="2880" w:firstLine="7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การบริหารงบประมาณใน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ณ 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3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กรกฎาคม พ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. 256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จริงทั้งสิ้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1,977,584.23  </w:t>
      </w:r>
      <w:r>
        <w:rPr>
          <w:rFonts w:ascii="TH SarabunPSK" w:hAnsi="TH SarabunPSK" w:cs="TH SarabunPSK"/>
        </w:rPr>
        <w:t>บาท  ประกอบด้วย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10,60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ค่าธรรมเนียม ค่าปรับ 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บอนุญา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33,356.1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83</w:t>
      </w:r>
      <w:r>
        <w:rPr>
          <w:rFonts w:cs="TH SarabunPSK" w:ascii="TH SarabunPSK" w:hAnsi="TH SarabunPSK"/>
        </w:rPr>
        <w:t xml:space="preserve">,310.9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จากสาธารณูปโภคและ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าณิชย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53,254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ab/>
        <w:tab/>
        <w:t xml:space="preserve">         46,5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จากทุน</w:t>
      </w:r>
      <w:r>
        <w:rPr>
          <w:rFonts w:cs="TH SarabunPSK" w:ascii="TH SarabunPSK" w:hAnsi="TH SarabunPSK"/>
        </w:rPr>
        <w:tab/>
        <w:tab/>
        <w:tab/>
        <w:tab/>
        <w:t xml:space="preserve">  -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ภาษีจัดสร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12,566,058.41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19,084,484.8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อุดหนุนทั่วไปที่รัฐบาลให้โดยระบุ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279,442.22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ริง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25,918,627.15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9,050,153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9,130,70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5,639,878.3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1,</w:t>
      </w:r>
      <w:r>
        <w:rPr>
          <w:rFonts w:cs="TH SarabunPSK" w:ascii="TH SarabunPSK" w:hAnsi="TH SarabunPSK"/>
        </w:rPr>
        <w:t>181,9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รายจ่ายอื่น </w:t>
      </w:r>
      <w:r>
        <w:rPr>
          <w:rFonts w:cs="TH SarabunPSK" w:ascii="TH SarabunPSK" w:hAnsi="TH SarabunPSK"/>
        </w:rPr>
        <w:tab/>
        <w:tab/>
        <w:tab/>
        <w:tab/>
        <w:t xml:space="preserve">            -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เงินอุดหนุน</w:t>
      </w:r>
      <w:r>
        <w:rPr>
          <w:rFonts w:cs="TH SarabunPSK" w:ascii="TH SarabunPSK" w:hAnsi="TH SarabunPSK"/>
        </w:rPr>
        <w:tab/>
        <w:tab/>
        <w:tab/>
        <w:tab/>
        <w:t xml:space="preserve">   915,993.47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ที่จ่ายจากเงินอุดหนุนที่รัฐบาลให้โดย</w:t>
      </w:r>
    </w:p>
    <w:p>
      <w:pPr>
        <w:pStyle w:val="Normal"/>
        <w:ind w:left="43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261,430.22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ที่จ่ายจากเงินสะส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1,198,000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ที่จ่ายจากเงินสะสมทุนสำรองเงินสะสม         </w:t>
      </w:r>
      <w:r>
        <w:rPr>
          <w:rFonts w:cs="TH SarabunPSK" w:ascii="TH SarabunPSK" w:hAnsi="TH SarabunPSK"/>
        </w:rPr>
        <w:t xml:space="preserve">-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ที่จ่ายจากเงินกู้                                     </w:t>
      </w:r>
      <w:r>
        <w:rPr>
          <w:rFonts w:cs="TH SarabunPSK" w:ascii="TH SarabunPSK" w:hAnsi="TH SarabunPSK"/>
        </w:rPr>
        <w:t xml:space="preserve">-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left="394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ind w:left="394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 อำเภอเสลภูมิ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ราย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รายรับจริง         ประมาณการ     ประมาณการ   หมายเหตุ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2</w:t>
        <w:tab/>
        <w:t xml:space="preserve">  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</w:t>
        <w:tab/>
        <w:t xml:space="preserve">  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จัดเก็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ภาษีอากร 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0,000           150,000           15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ค่าธรรมเนียม ค่าปรับ และใบอนุญาต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111,000            180,500         18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รายได้จากทรัพย์สิน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0,000            200,000         20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60,000            200,000         20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มวดรายได้เบ็ดเตล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14,000              82,000           82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มวดรายได้จากทุน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0,000              10,000          10,0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รวมรายได้จัดเก็บเอง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695,000.00        687,500         687,5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รัฐบาลเก็บแล้วจัดสรรให้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ภาษีจัดสรร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7,115,000        18,555,000     18,555,0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รายได้</w:t>
      </w:r>
      <w:r>
        <w:rPr>
          <w:rFonts w:ascii="TH SarabunPSK" w:hAnsi="TH SarabunPSK" w:cs="TH SarabunPSK"/>
        </w:rPr>
        <w:t>ที่รัฐบาลเก็บแล้วจัดสรร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17,115,000.00     18,555,000     18,555,0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ได้ที่รัฐบาลอุดหนุนให้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หมวดเงินอุดหนุนทั่ว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25,357,180         25,032,830     25,332,1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รายได้ที่รัฐบาลอุดหนุนให้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25,357,180.00      25,032,830      25,332,1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รัฐบาลอุดหนุนให้โดยระบุวัตถุประสงค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เงินอุดหนุนให้โดยระบุวัตถุประสงค์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 xml:space="preserve">-                        -                     -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รายได้ที่รัฐบาลอุดหนุนให้โดยระบุวัตถุประสงค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-                     -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วม     </w:t>
      </w:r>
      <w:r>
        <w:rPr>
          <w:rFonts w:cs="TH SarabunPSK" w:ascii="TH SarabunPSK" w:hAnsi="TH SarabunPSK"/>
        </w:rPr>
        <w:t>43,167,180.00      44,275,330       44,574,620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  <w:b/>
          <w:b/>
          <w:bCs/>
        </w:rPr>
        <w:t>แถลงงบประมาณ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บึงเกลือ  </w:t>
      </w: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รายจ่า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่ายจริง      ประมาณการ     ประมาณการ   หมายเหตุ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2</w:t>
        <w:tab/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</w:t>
        <w:tab/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13,305,700      13,460,500</w:t>
      </w:r>
      <w:r>
        <w:rPr>
          <w:rFonts w:cs="TH SarabunPSK" w:ascii="TH SarabunPSK" w:hAnsi="TH SarabunPSK"/>
        </w:rPr>
        <w:t xml:space="preserve">      12</w:t>
      </w:r>
      <w:r>
        <w:rPr>
          <w:rFonts w:cs="TH SarabunPSK" w:ascii="TH SarabunPSK" w:hAnsi="TH SarabunPSK"/>
        </w:rPr>
        <w:t>,774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บุคลากร      </w:t>
      </w:r>
      <w:r>
        <w:rPr>
          <w:rFonts w:cs="TH SarabunPSK" w:ascii="TH SarabunPSK" w:hAnsi="TH SarabunPSK"/>
        </w:rPr>
        <w:t>13,138,660      13,528,440      13,916,0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  </w:t>
      </w:r>
      <w:r>
        <w:rPr>
          <w:rFonts w:cs="TH SarabunPSK" w:ascii="TH SarabunPSK" w:hAnsi="TH SarabunPSK"/>
        </w:rPr>
        <w:t>12,654,120     12,819,190       13,456,6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           </w:t>
      </w:r>
      <w:r>
        <w:rPr>
          <w:rFonts w:cs="TH SarabunPSK" w:ascii="TH SarabunPSK" w:hAnsi="TH SarabunPSK"/>
        </w:rPr>
        <w:t>2,807,700      2,500,600         2,981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เงินอุดหนุน     </w:t>
      </w:r>
      <w:r>
        <w:rPr>
          <w:rFonts w:cs="TH SarabunPSK" w:ascii="TH SarabunPSK" w:hAnsi="TH SarabunPSK"/>
        </w:rPr>
        <w:t>1,241,000       1,696,600        1,446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รายจ่ายอื่น           </w:t>
      </w:r>
      <w:r>
        <w:rPr>
          <w:rFonts w:cs="TH SarabunPSK" w:ascii="TH SarabunPSK" w:hAnsi="TH SarabunPSK"/>
        </w:rPr>
        <w:t>20,000             -                     -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จ่ายจากงบประมาณ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43,167,180.00    44,005,330     44,574,620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  ประกอบข้อบัญญัติงบประมาณรายจ่าย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4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ยอดรว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หารทั่วไป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13,662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  <w:tab/>
        <w:t>12,769,2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รักษาความสงบภายใ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893,3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>12,730,6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5,370,7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544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1,194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แผนง่านเคหะและ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4,954,4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8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</w:rPr>
        <w:tab/>
        <w:t xml:space="preserve">    587,0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  <w:b/>
          <w:b/>
          <w:bCs/>
        </w:rPr>
        <w:t>้านเศรษฐกิ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5,40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 xml:space="preserve">            4,127,000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 xml:space="preserve">            1,280,0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</w:t>
      </w:r>
      <w:r>
        <w:rPr>
          <w:rFonts w:ascii="TH SarabunPSK" w:hAnsi="TH SarabunPSK" w:cs="TH SarabunPSK"/>
          <w:b/>
          <w:b/>
          <w:bCs/>
        </w:rPr>
        <w:t>านงบกลา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</w:t>
        <w:tab/>
        <w:t>12,774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ผนงานงบกลาง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12,774,500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บประมาณทั้งสิ้น         </w:t>
      </w:r>
      <w:r>
        <w:rPr>
          <w:rFonts w:cs="TH SarabunPSK" w:ascii="TH SarabunPSK" w:hAnsi="TH SarabunPSK"/>
          <w:b/>
          <w:bCs/>
        </w:rPr>
        <w:t>44,574,62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ใช้ในการดำเนินงานตามนโยบายของผู้บริหารองค์การบริหาร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ที่ได้วางไว้ตามแผนพัฒนาองค์การบริหารส่วนตำบลตลอด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จึงเสนอร่างข้อบัญญัติงบประมาณรายจ่ายประจำปีงบประมาณ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4  </w:t>
      </w:r>
      <w:r>
        <w:rPr>
          <w:rFonts w:ascii="TH SarabunPSK" w:hAnsi="TH SarabunPSK" w:cs="TH SarabunPSK"/>
        </w:rPr>
        <w:t>เพื่อสมาชิกสภาพิจารณาเห็นชอบต่อไป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บัญญัติองค์การบริหารส่วนตำบล งบประมาณรายจ่าย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ดยที่เป็นการสมควรตั้ง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อาศัยอำนาจตามความในพระราชบัญญัติสภาตำบลและ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7 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ฉบับ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) </w:t>
      </w:r>
      <w:r>
        <w:rPr>
          <w:rFonts w:ascii="TH SarabunPSK" w:hAnsi="TH SarabunPSK" w:cs="TH SarabunPSK"/>
        </w:rPr>
        <w:t>มาตรา</w:t>
      </w:r>
      <w:r>
        <w:rPr>
          <w:rFonts w:cs="TH SarabunPSK" w:ascii="TH SarabunPSK" w:hAnsi="TH SarabunPSK"/>
        </w:rPr>
        <w:t xml:space="preserve">87  </w:t>
      </w:r>
      <w:r>
        <w:rPr>
          <w:rFonts w:ascii="TH SarabunPSK" w:hAnsi="TH SarabunPSK" w:cs="TH SarabunPSK"/>
        </w:rPr>
        <w:t>จึงตราข้อบัญญัติงบประมาณรายจ่ายขึ้นไว้โดยคว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ของสภาองค์การบริหารส่วนตำบลบึงเกลือ และโดยอนุมัติ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ำเภอเสลภูม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บัญญัติองค์การบริหารส่วนตำบลนี้ เรียกว่า </w:t>
      </w:r>
      <w:r>
        <w:rPr>
          <w:rFonts w:ascii="TH SarabunPSK" w:hAnsi="TH SarabunPSK" w:cs="TH SarabunPSK"/>
        </w:rPr>
        <w:t xml:space="preserve">“ </w:t>
      </w:r>
      <w:r>
        <w:rPr>
          <w:rFonts w:ascii="TH SarabunPSK" w:hAnsi="TH SarabunPSK" w:cs="TH SarabunPSK"/>
        </w:rPr>
        <w:t xml:space="preserve">ข้อบัญญัติงบ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cs="TH SarabunPSK" w:ascii="TH SarabunPSK" w:hAnsi="TH SarabunPSK"/>
        </w:rPr>
        <w:t>”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้อบัญญัตินี้ใช้บังคับ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ป็นต้น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ได้ตั้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เป็นจำนวนรวมทั้งสิ้น  </w:t>
      </w:r>
      <w:r>
        <w:rPr>
          <w:rFonts w:cs="TH SarabunPSK" w:ascii="TH SarabunPSK" w:hAnsi="TH SarabunPSK"/>
        </w:rPr>
        <w:t xml:space="preserve">44,574,620  </w:t>
      </w:r>
      <w:r>
        <w:rPr>
          <w:rFonts w:ascii="TH SarabunPSK" w:hAnsi="TH SarabunPSK" w:cs="TH SarabunPSK"/>
        </w:rPr>
        <w:t>บาท  โดยแยกรายละเอียดต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ได้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ยอดรว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หารทั่วไป</w:t>
      </w:r>
      <w:r>
        <w:rPr>
          <w:rFonts w:cs="TH SarabunPSK" w:ascii="TH SarabunPSK" w:hAnsi="TH SarabunPSK"/>
          <w:b/>
          <w:bCs/>
        </w:rPr>
        <w:tab/>
        <w:t xml:space="preserve">    </w:t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13,662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2,769,2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รักษาความสงบภายใ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893,300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>12,730,6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5,370,7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544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1,194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แผนง่านเคหะและ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4,954,4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8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</w:rPr>
        <w:tab/>
        <w:t xml:space="preserve">    587,0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  <w:b/>
          <w:b/>
          <w:bCs/>
        </w:rPr>
        <w:t>้านเศรษฐกิ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5,40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 xml:space="preserve">            4,12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 xml:space="preserve">            1,280,0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</w:t>
      </w:r>
      <w:r>
        <w:rPr>
          <w:rFonts w:ascii="TH SarabunPSK" w:hAnsi="TH SarabunPSK" w:cs="TH SarabunPSK"/>
          <w:b/>
          <w:b/>
          <w:bCs/>
        </w:rPr>
        <w:t>านงบกลา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       12,774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ผนงานงบกลาง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12,774,500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งบประมาณรายจ่ายทั้งสิ้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44,574,62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ห้นายกองค์การบริหารส่วนตำบล ปฏิบัติการเบิกจ่ายเงิ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ให้เป็นไปตามระเบียบการจ่ายเงินของ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องค์การบริหารส่วนตำบล มีหน้าที่รักษาการให้เป็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ตามข้อบัญญัติ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รายละเอียดต่าง ๆ ก็ได้ส่งให้กับทุกท่านแล้ว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สำหรับการแถลงงบประมาณประกอบ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เรื่อง ข้อบัญญัติ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ท่านนายก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 ก็ได้แถลงรายละเอียดต่อที่ประชุม ต่อไปมีสมาชิกท่านใดมีข้อสงสั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อภิปรายก็ขอเชิญได้เลย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ผู้อำนวยการโรงพยาบาลส่งเสริ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ุขภาพตำบลบ้านหัวคู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าญจนา  เกตุคำ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ค่าวัสดุวิทย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การแพทย์ อยากให้ทรายอะเบทกำจัดลูกน้ำยุงลาย เพราะเกรงว่าจะ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อ เพราะขณะนี้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ก็มีเป็นไข้เลือดออกแล้ว จำนวน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คน  และอย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เพิ่มงบในการป้องกัน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เช่นหน้ากากอนามัย เจลล้างมือเป็นต้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ผู้อำนวยการโรงเรียนบ้านโนน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จำเนียร  กมลแสน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้านโนสวรรค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เงินอุดหน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รงเรียนนั้น ก็ขอขอบคุณ แต่อยากให้เพิ่มเจลล้างมือ สำหรับนักเรียนด้วย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ท่านผู้ใหญ่บ้าน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ภาพ  ศรีสุโพธิ์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เห็นด้วยกับการซื้อเครื่องพ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มอกควัน แต่ก็ขอเพิ่มทรายอะเบทด้วย เกรงว่าจะไม่พอ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ท่านผู้ใหญ่บ้าน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วัฒน์  ผาเหลา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>โครงการขุดเจาะบ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าดาล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วามลึก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เมตร เกรงว่าน้ำจะไม่พอใช้ ขอให้ลึก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ีกประการ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ล้าน เหลือ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ก็สิ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งบประมาณแล้ว ยังมีเงินเหลืออีก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ล้าน คงจะไม่หมดก็ตกเป็นเงินสะสม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อยากให้นำเงินสะสมออกมาพัฒนาแหล่งน้ำด้วย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สวัสดิ์  วรรณภัก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วัสดิ์  วรรณภักดี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ฝากเรื่องกองทุนวัน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าทขององค์การบริหารส่วนตำบลบึงเกลือ หนังสือจากจังหวัดบอกว่าให้ส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่วน ให้ขอเงินอุดหนุนจากองค์การบริหารส่วนจังหวัดร้อยเอ็ด กองทุนวัน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าทขององค์การบริหารส่วนตำบลบึงเกลือ ต้องเดินหน้าต่อไป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็ขอฝาก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ขยายเขตไฟฟ้าเพื่อการเกษตรเอาไว้ด้วย อีกอย่างก็ขอไฟฟ้าส่องสว่างข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องสิม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ุด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คลองส่งน้ำดาดคอนกรีตหมู่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ยังไม่ได้ซ่อมแซมเลย 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ก็ขอเพิ่มเติมให้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ให้เพิ่มโครงการขุดลอ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ด้วย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ไม่มี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ยายเขตไฟฟ้าเพื่อการเกษตร ตรงที่นานายสีทา  บูรพา ไปที่นานางอนงค์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ไรรัมย์ ขอฝากเอาไว้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สนับสนุนเรื่อง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าดเงินสะสมในร่างข้อบัญญัติงบประมาณ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ค่าตอบ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องค์การบริหารส่วนตำบล ตั้งไว้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 แต่สมาชิกสภา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ริหารส่วนตำบลบึงเกลือของเรามีอยู่ </w:t>
      </w:r>
      <w:r>
        <w:rPr>
          <w:rFonts w:cs="TH SarabunPSK" w:ascii="TH SarabunPSK" w:hAnsi="TH SarabunPSK"/>
        </w:rPr>
        <w:t>14</w:t>
      </w:r>
      <w:r>
        <w:rPr>
          <w:rFonts w:ascii="TH SarabunPSK" w:hAnsi="TH SarabunPSK" w:cs="TH SarabunPSK"/>
        </w:rPr>
        <w:t>คน ขอให้ตัดออกได้หรือไม่ 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ำรองเงินสะสม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้านกว่าบาท ก็อยากให้นำออกมาใช้พัฒนา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โครงการขุดลอกบึงเกลือ 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ตั้งไว้ความลึก </w:t>
      </w:r>
      <w:r>
        <w:rPr>
          <w:rFonts w:cs="TH SarabunPSK" w:ascii="TH SarabunPSK" w:hAnsi="TH SarabunPSK"/>
        </w:rPr>
        <w:t xml:space="preserve">1.00 </w:t>
      </w:r>
      <w:r>
        <w:rPr>
          <w:rFonts w:ascii="TH SarabunPSK" w:hAnsi="TH SarabunPSK" w:cs="TH SarabunPSK"/>
        </w:rPr>
        <w:t xml:space="preserve">เมต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อให้เพิ่มเป็น </w:t>
      </w:r>
      <w:r>
        <w:rPr>
          <w:rFonts w:cs="TH SarabunPSK" w:ascii="TH SarabunPSK" w:hAnsi="TH SarabunPSK"/>
        </w:rPr>
        <w:t xml:space="preserve">2.00 </w:t>
      </w:r>
      <w:r>
        <w:rPr>
          <w:rFonts w:ascii="TH SarabunPSK" w:hAnsi="TH SarabunPSK" w:cs="TH SarabunPSK"/>
        </w:rPr>
        <w:t>เมตร ได้หรือไม่ ก็ขอฝากเอาไว้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็ขอเพ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ครงการขยายเขตไฟฟ้าเพื่อการเกษตร ถนนสายไป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ี่นานายแสว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าปลัด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เอกชัย  บุญกัญญ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เสนอให้จ่ายขาดเงิน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ำรองเงินสะสม เพื่อเอามาพัฒนา อนึ่งถนน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ไป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ให้ยกระ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ึ้นอีกด้วย เพื่อป้องกันน้ำท่วม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นายก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  นายก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ชี้แจงเกี่ยวกั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ิจารณาให้ความเห็นชอบร่างข้อบัญญัติงบประมาณรายจ่าย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ารป้องกันการ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ascii="TH SarabunPSK" w:hAnsi="TH SarabunPSK" w:cs="TH SarabunPSK"/>
        </w:rPr>
        <w:t xml:space="preserve">โควิด </w:t>
      </w:r>
      <w:r>
        <w:rPr>
          <w:rFonts w:cs="TH SarabunPSK" w:ascii="TH SarabunPSK" w:hAnsi="TH SarabunPSK"/>
        </w:rPr>
        <w:t xml:space="preserve">19) </w:t>
      </w:r>
      <w:r>
        <w:rPr>
          <w:rFonts w:ascii="TH SarabunPSK" w:hAnsi="TH SarabunPSK" w:cs="TH SarabunPSK"/>
        </w:rPr>
        <w:t>รอบ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งจะให้กองสวัสดิการชี้แจง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ารเพิ่มความลึกของบ่อบาดาล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ะให้กองช่างชี้แ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-</w:t>
      </w:r>
      <w:r>
        <w:rPr>
          <w:rFonts w:ascii="TH SarabunPSK" w:hAnsi="TH SarabunPSK" w:cs="TH SarabunPSK"/>
        </w:rPr>
        <w:t xml:space="preserve">ส่วนเงินที่ว่าเหลื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ล้านกว่าบาทนั้น เป็นเพราะยังมีโคตรงการที่ยัง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หลายโครง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ารขุดลอกกุดมดแดงและหนองสิม เงินยังไม่เข้ามาต้องรออี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สมาชิกสภาองค์การบริหารส่วนตำบลนั้น ขึ้นอยู่ก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ผู้อำนวยการกองสวัสดิการ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ณัฐพงค์  วงค์ศรีจันทร์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ที่ว่าจะขอเพิ่มน้ำยาเคมีกำจ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ยุงและทรายอะเบท จาก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60,000 </w:t>
      </w:r>
      <w:r>
        <w:rPr>
          <w:rFonts w:ascii="TH SarabunPSK" w:hAnsi="TH SarabunPSK" w:cs="TH SarabunPSK"/>
        </w:rPr>
        <w:t>นั้น ก็จะต้องพิจารณาดูอีก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ึ่ง  ส่วนกองทุนวันละบาท จะรับเอาไว้พิจารณา แต่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คงจะไม่ทั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จะเป็น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และจะต้องมีการจดทะเบีย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 ขอขอบคุณ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ผู้อำนวยการ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ัยวัฒน์  บุญไชย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โครงการขุดลอกแหล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องค์การบริหารส่วนตำบลบึงเกลือ ได้เสนอโครงการขุดลอกแหล่งน้ำกร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ุ้นเศรษฐกิจ ขุดลอกกุดมดแดง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ุดลอกกุดมดแดง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ุดล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องบอน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ขุดลอกบึงบ่อแก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ซึ่งขณะนี้รออนุมัติ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ยังเหลืออีกขุดลอดกุดน้ำใส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็ของบประมาณเช่นกัน นอ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ากนี้ยังมีโครงการกระตุ้นเศรษฐกิจที่ได้รับผลกระทบจากโรคโควิด</w:t>
      </w:r>
      <w:r>
        <w:rPr>
          <w:rFonts w:cs="TH SarabunPSK" w:ascii="TH SarabunPSK" w:hAnsi="TH SarabunPSK"/>
        </w:rPr>
        <w:t xml:space="preserve">-19  </w:t>
      </w:r>
      <w:r>
        <w:rPr>
          <w:rFonts w:ascii="TH SarabunPSK" w:hAnsi="TH SarabunPSK" w:cs="TH SarabunPSK"/>
        </w:rPr>
        <w:t>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บึงเกลือ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ุดลอกสถานีสูบน้ำหมู่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วมทั้งหมด </w:t>
      </w:r>
      <w:r>
        <w:rPr>
          <w:rFonts w:cs="TH SarabunPSK" w:ascii="TH SarabunPSK" w:hAnsi="TH SarabunPSK"/>
        </w:rPr>
        <w:t xml:space="preserve">1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ครงการ รวมงบประมาณ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ล้านบาท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วนการเพิ่มความลึกของบ่อบาดาล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แบบรูปรายการ ถ้าขุดไม่พ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 ก็จะต้องขุดเจาะให้ได้น้ำเพียงพอกับการใช้กับน้ำประปา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พสูบน้ำ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ำลังซ่อมแซมอยู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ปา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ณะนี้ได้ส่งโครงการเสนอกรมส่งเสริมฯ อยู่ระหว่า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อนุมัติงบประมาณ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นายก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  นายก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าเหตุที่โครงการต่างๆ ล่าช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เพราะว่ามีภารกิจที่ถ่ายโอนลงมานั้นมีจำนวนมาก จึงอาจล่าช้าไปหน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ต่ก็จะพยายามเร่งรัดให้ทันภายในปีงบประมาณนี้ และอีกอย่างที่ล่าช้า 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ราะงบประมาณก็เข้ามาล่าช้า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ท่านใดจะอภิปราย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ึ่งปรากฏว่าที่ประชุมได้มีการอภิปรายกันอย่างกว้างขวาง ซึ่งเมื่อ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ได้มีการอภิปรายกันพอสมควรแล้ว นายสอน  โสมเค็ม  ประธานสภา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ที่ประชุมจึงได้ปิดการอภิปราย และขอ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 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จารณาให้ความเห็นชอบร่างข้อบัญญัติ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ไม่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 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งบประมาณ 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ติที่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การพิจารณาให้ความ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่างข้อบัญญัติองค์การบริหารส่วนตำบลบึงเกลือ เรื่อง 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รับหลักการ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ก็ขอปรึกษาที่ประชุมว่า คณะกรรมการแปรญัตติจะเอ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แปรญัตติชุดเดิมหรือจะเอาชุดใหม่  มีสมาชิกสภาฯ ท่านใด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สนอหรือไม่ ถ้าไม่มีท่านใดเสนอก็จะขอ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บึงเกลือ เรื่อง 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ชุดเดิม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บึงเกลอ เรื่อง งบประมาณรายจ่ายประจำปีงบประมาณ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ชุดใหม่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เป็นอันว่าเอาคณะกรรมการแปรญัตติฯ ชุดเดิม ต่อไปก็จะได้ส่งร่า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ฯ ดังกล่าวให้คณะกรรมการแปรญัตติพิจารณาต่อไป และเพื่อให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ไปตามข้อ 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 xml:space="preserve">วรรคหนึ่ง และข้อ </w:t>
      </w: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 xml:space="preserve">ของระเบียบกระทรวงมหาดไทย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ด้วย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และที่ได้แก้ไขเพิ่มเติมจนถึงฉบ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>จึงขอมติที่ประชุมว่าที่ประชุมจะกำหนดให้เสนอคำแปรญัต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ที่เท่าไร ขอให้ท่านสมาชิกเสนได้เลย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ขอเสนอให้เสนอคำแปรญัต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ab/>
        <w:tab/>
        <w:tab/>
        <w:t xml:space="preserve">         </w:t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</w:t>
      </w:r>
      <w:r>
        <w:rPr>
          <w:rFonts w:ascii="TH SarabunPSK" w:hAnsi="TH SarabunPSK" w:cs="TH SarabunPSK"/>
        </w:rPr>
        <w:t xml:space="preserve">ผู้รับรอง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 ขอเ</w:t>
      </w:r>
      <w:r>
        <w:rPr>
          <w:rFonts w:ascii="TH SarabunPSK" w:hAnsi="TH SarabunPSK" w:cs="TH SarabunPSK"/>
        </w:rPr>
        <w:t>ชิญ</w:t>
      </w:r>
      <w:r>
        <w:rPr>
          <w:rFonts w:ascii="TH SarabunPSK" w:hAnsi="TH SarabunPSK" w:cs="TH SarabunPSK"/>
        </w:rPr>
        <w:t>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รับรอง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รับรอง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ท่านใดจะอภิปราย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ถ้าไม่มีก็ถือว่าที่ประชุมมีมติตามที่ท่านมะลิ  สาสุนันท์ เสนอ ต่อไป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 มะลิ  สาสุนันท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ธงชัย  ใบยพฤกษ์   คณะกรรมการฯ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เทอดศักดิ์  กรมบัวภา   คณะกรรมการฯ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ลงชื่อ     สอน  โสมเค็ม      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 นี้ มีสมาชิก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ดจะเสนออะไร ก็ขอเชิญยกมือได้เลย ขอเชิญท่านสารวัตรกำนั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ศพร  ปากวิเศษ  ส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เกล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ฝากเรื่องไฟฟ้าส่องส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ทางสาธารณะตามหมู่บ้านต่างๆ เสียหายหลายจุด ขอให้ทำ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สุวัฒน์  ผาเห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วัฒน์  ผาเหลา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ถนนลาดยางจาก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ป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ยู่ในความรับผิดชอบของใคร ถนนเสียหายมากเป็นหลุมเป็นบ่อ 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ญจรไปมาลำบากมากเลย ขอให้ทำการซ่อมแซม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ฝากเรื่องป้ายที่ทิ้งขยะยัง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็นเอาไปติดตั้งเลย ก็ขอให้เอาไปติดตั้งด้วย ต่อมาถนนไปกุดมดแดง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นนหนองสิม ขอท่อไปลง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ฝากเรื่องฝาปิดท่อ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เสีย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ตกนั้นยังไม่ได้รับการแก้ไขเลย ขอให้รีบดำเนินการด้วย เก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่าจะเกิดอันตร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ฝากเรื่องป้ายที่ทิ้งขยะยัง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็นเอาไปติดตั้งเลย ก็ขอให้เอาไปติดตั้งด้วย ต่อมาถนนไปกุดมดแดง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นนหนองสิม ขอท่อไปลง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 xml:space="preserve">     /</w:t>
      </w:r>
      <w:r>
        <w:rPr>
          <w:rFonts w:ascii="TH SarabunPSK" w:hAnsi="TH SarabunPSK" w:cs="TH SarabunPSK"/>
        </w:rPr>
        <w:t>นายบุญ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ฝากเรื่องฝาปิดท่อ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เสีย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ตกนั้นยังไม่ได้รับการแก้ไขเลย ขอให้รีบดำเนินการด้วย เก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่าจะเกิดอันตร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ขอฝากเรื่องป้ายที่ทิ้งขยะยัง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็นเอาไปติดตั้งเลย ก็ขอให้เอาไปติดตั้งด้วย ต่อมาถนนไปกุดมดแดง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นนหนองสิม ขอท่อไปลง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็ขอฝากเรื่องฝาปิดท่อระบ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เสีย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ตกนั้นยังไม่ได้รับการแก้ไขเลย ขอให้รีบดำเนินการด้วย เก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่าจะเกิดอันตร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อยากทราบว่าการจ่ายขาด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ะสมไปถึงไหนแล้ว ขอให้รีบๆดำเนินการด้วย ถนนภายใน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้ำท่วมขั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ให้รีบดำเนินการ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อยากทราบว่ารถเกรดที่มา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จังหวัดร้อยเอ็ด ไปไหนแล้ว ยังไม่ได้กลับไปเกรดถนน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บอก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่อสร้างจากศูนย์พัฒนาเด็กเล็กบ้านบ่อแก ถึงบ้านเลขที่ </w:t>
      </w:r>
      <w:r>
        <w:rPr>
          <w:rFonts w:cs="TH SarabunPSK" w:ascii="TH SarabunPSK" w:hAnsi="TH SarabunPSK"/>
        </w:rPr>
        <w:t xml:space="preserve">83 </w:t>
      </w:r>
      <w:r>
        <w:rPr>
          <w:rFonts w:ascii="TH SarabunPSK" w:hAnsi="TH SarabunPSK" w:cs="TH SarabunPSK"/>
        </w:rPr>
        <w:t xml:space="preserve">บ้านนายบุญม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ยานุพรม จริงๆ แล้วเป็นนางบุญมี  ยานุพรมขอให้แก้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สารวัตรกำนั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ศพร  ปากวิเศษ  ส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เกล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การทำงบประมาณประจำปี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อามาจากแผนพัฒนา ซึ่งประชาคมส่งเข้ามา นาย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็ให้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บรวมมาจัดทำเป็นงบประมาณประจำปี ซึ่งก็ทำถูกต้องแล้ว จะให้เพิ่มเข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ไปอีกก็คงไม่ได้ ก็ถือว่าดีแล้ว แต่ไม่ทราบว่าโครงการต่างๆ ของ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ทำ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ีกอย่างขณะนี้เกิดน้ำท่วมถนนลาดยางจาก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ป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ยู่ในความรับผิดชอบของใคร ถนนเสียหายมากเป็นหลุมเป็นบ่อ 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ญจรไปมาลำบากมากเลย ขอให้ทำการซ่อมแซมด้วย ขอขอบคุ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ชอบร่างข้อบัญญัติองค์การบริหารส่วนตำบลบึงเกลือ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็ขอเชิญปลัด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บึงเกลือ ในฐานะเจ้าหน้าที่งบประมาณ ได้ชี้แจงกฎหมาย ระเบีย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เกี่ยวข้องต่อที่ประชุม ขอเชิญ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ในฐานะเจ้าหน้าที่งบประมาณ ก็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่านประธาน </w:t>
      </w:r>
      <w:r>
        <w:rPr>
          <w:rFonts w:ascii="TH SarabunPSK" w:hAnsi="TH SarabunPSK" w:cs="TH SarabunPSK"/>
        </w:rPr>
        <w:t xml:space="preserve">ก็ขออนุญาตชี้แจงกฎหมาย </w:t>
      </w:r>
      <w:r>
        <w:rPr>
          <w:rFonts w:ascii="TH SarabunPSK" w:hAnsi="TH SarabunPSK" w:cs="TH SarabunPSK"/>
        </w:rPr>
        <w:t>ระเบียบ</w:t>
      </w:r>
      <w:r>
        <w:rPr>
          <w:rFonts w:ascii="TH SarabunPSK" w:hAnsi="TH SarabunPSK" w:cs="TH SarabunPSK"/>
        </w:rPr>
        <w:t>ที่เกี่ยวข้องกับ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  การพิจารณาให้ความเห็นชอบร่างข้อบัญญัติ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ส่วนตำบ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ึงเกลือ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งบประมาณรายจ่ายประจำ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- </w:t>
      </w:r>
      <w:r>
        <w:rPr>
          <w:rFonts w:ascii="TH SarabunPSK" w:hAnsi="TH SarabunPSK" w:cs="TH SarabunPSK"/>
        </w:rPr>
        <w:t xml:space="preserve">งดออก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ำหรับโครงการอบรม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่าที่ได้ศึกษา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และรายการอบรมศึกษาดูงานของ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ตั้ง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00,000 </w:t>
      </w:r>
      <w:r>
        <w:rPr>
          <w:rFonts w:ascii="TH SarabunPSK" w:hAnsi="TH SarabunPSK" w:cs="TH SarabunPSK"/>
        </w:rPr>
        <w:t xml:space="preserve">แต่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ตั้งเพิ่มอีก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400,000  </w:t>
      </w:r>
      <w:r>
        <w:rPr>
          <w:rFonts w:ascii="TH SarabunPSK" w:hAnsi="TH SarabunPSK" w:cs="TH SarabunPSK"/>
        </w:rPr>
        <w:t xml:space="preserve">เห็นว่าตั้งไว้มากเกิน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ห็นควรตัดออก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>เพราะได้ศึกษาดูงานมาแล้วก็ไม่เห็นทำอะไร จึงขอ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ให้ตัดลง  ขอขอบคุณ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กำนั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มานิต  ไชยเม็ง  ก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ึงเกล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โครงการอบรมและศึกษาด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าน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ั้น  ถือว่าเป็นโครงการที่ดีไปศึกษาดูงานแล้ว ก็ได้นำเอาความรู้ประส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ณ์มาปรับปรุงใช้ให้เกิดประโยชน์ได้ จึงเห็นว่าให้คงไว้ </w:t>
      </w:r>
      <w:r>
        <w:rPr>
          <w:rFonts w:cs="TH SarabunPSK" w:ascii="TH SarabunPSK" w:hAnsi="TH SarabunPSK"/>
        </w:rPr>
        <w:t xml:space="preserve">400,000  </w:t>
      </w:r>
      <w:r>
        <w:rPr>
          <w:rFonts w:ascii="TH SarabunPSK" w:hAnsi="TH SarabunPSK" w:cs="TH SarabunPSK"/>
        </w:rPr>
        <w:t xml:space="preserve">เหมือนเดิม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ท่านผู้ใหญ่บ้าน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วัฒน์  ผาเหลา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หน้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โครงการวันผู้สูงอายุ ตั้ง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 เห็นว่าตั้งไว้มากเกินไป เพราะว่าเอาผ้าสูงอายุมาแล้วก็ไม่ได้ทำอะ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ก เห็นควรจะตัดลงอ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ปลูกต้นไม้ตั้งไว้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นั้น ก็มากเกินไป เพราะต้นไม้ก็ไปขอ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ากศูนย์เพาะพันธ์กล้าไม้ ก็ควรจะตัดลงอีก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แผ่นดินธรรมแผ่นดินทอง ก็ไม่รู้ว่าจะจัดอย่างไร จัดเมื่อไ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กีฬาต้านภัยยาเสพติด ตั้งไว้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นั้น ก็ไม่รู้ว่าจะจัดหรือไม่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แล้วก็มีปัญหาวัยรุ่นทะเลาะวิวาทกัน เห็นว่าไม่ควรจะจั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อเสนอให้จัดทำโครงการในการขุดลอกบึงเกลือ ไว้ปีละ </w:t>
      </w:r>
      <w:r>
        <w:rPr>
          <w:rFonts w:cs="TH SarabunPSK" w:ascii="TH SarabunPSK" w:hAnsi="TH SarabunPSK"/>
        </w:rPr>
        <w:t xml:space="preserve">1,000,000  </w:t>
      </w:r>
      <w:r>
        <w:rPr>
          <w:rFonts w:ascii="TH SarabunPSK" w:hAnsi="TH SarabunPSK" w:cs="TH SarabunPSK"/>
        </w:rPr>
        <w:t>บาท ขุ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ทุกๆ ปี ไม่ต้องรองบประมาณจากข้างนอก จะได้เป็นแหล่งท่องเที่ยวด้วย ก็ข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ากเอาไว้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อดีตกำนั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วัสดิ์  วรรณภักดี  ป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ช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โครงการศึกษาดูงานนั้น ก็ดีอย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อก ถ้าไปดูงานแล้วนำเอาความรู้ประสบการณ์มาประยุกต์ใช้ให้เกิด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ับหมู่บ้าน ก็ขอสนับสนุน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กำนั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มานิต  ไชยเม็ง  ก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โครงการป้องกันโรคไข้เลือดออ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ละระงับโรคระบาด ก็ขอฝากร้านค้าของเก่าที่หม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ก็มีส่วนทำให้เกิดโรคได้ ก็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ฝากทางองค์การบริหารส่วนตำบล ออกไปตรวจสอบดูด้วย ค่าน้ำมันเครื่องพ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มอกควัน ตั้งไว้ </w:t>
      </w:r>
      <w:r>
        <w:rPr>
          <w:rFonts w:cs="TH SarabunPSK" w:ascii="TH SarabunPSK" w:hAnsi="TH SarabunPSK"/>
        </w:rPr>
        <w:t xml:space="preserve">20,000  </w:t>
      </w:r>
      <w:r>
        <w:rPr>
          <w:rFonts w:ascii="TH SarabunPSK" w:hAnsi="TH SarabunPSK" w:cs="TH SarabunPSK"/>
        </w:rPr>
        <w:t>บาท ก็ขอให้ดำเนินการออกไปพ่นด้วย ไม่ใช่เกิดโ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จึงออกไปพ่น เพราะมันจะไม่เป็นการป้องกัน มันจะเป็นการแก้ไขย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ทวี  จันทนาม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ทวี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โครงการอบรมศึกษาดูงานของ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ตรีแม่บ้าน และผู้นำด้านสาธารณสุข  </w:t>
      </w:r>
      <w:r>
        <w:rPr>
          <w:rFonts w:cs="TH SarabunPSK" w:ascii="TH SarabunPSK" w:hAnsi="TH SarabunPSK"/>
        </w:rPr>
        <w:t xml:space="preserve">400,000  </w:t>
      </w:r>
      <w:r>
        <w:rPr>
          <w:rFonts w:ascii="TH SarabunPSK" w:hAnsi="TH SarabunPSK" w:cs="TH SarabunPSK"/>
        </w:rPr>
        <w:t>บาท ก็ถือว่ามีประโยชน์ 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ำเอาความรู้ประสบการณ์ จากการอบรมและศึกษาดูงานมาปรับปรุงใช้ให้เก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โยชน์กับชุมชนของเราต่อไป ก็ขอให้คงร่างเดิมเอาไว้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วนโครงการพัฒนาบึงเกลือ ก็ได้ประสานกับหน่วยงานอื่นที่เกี่ยวข้องแล้ว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งบประมาณมากเกินความสามารถขององค์การบริหารส่วนตำบล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ท่านผู้ใหญ่บ้าน หมู่ที่ 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ัวเรียน  ทองบ่อ 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9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งบประมาณศึกาดูงาน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ั้น  ตั้งไว้ </w:t>
      </w:r>
      <w:r>
        <w:rPr>
          <w:rFonts w:cs="TH SarabunPSK" w:ascii="TH SarabunPSK" w:hAnsi="TH SarabunPSK"/>
        </w:rPr>
        <w:t xml:space="preserve">400,000  </w:t>
      </w:r>
      <w:r>
        <w:rPr>
          <w:rFonts w:ascii="TH SarabunPSK" w:hAnsi="TH SarabunPSK" w:cs="TH SarabunPSK"/>
        </w:rPr>
        <w:t xml:space="preserve">บาท เห็นว่ามากเกินไป ขอเสนอให้ตัดออก </w:t>
      </w:r>
      <w:r>
        <w:rPr>
          <w:rFonts w:cs="TH SarabunPSK" w:ascii="TH SarabunPSK" w:hAnsi="TH SarabunPSK"/>
        </w:rPr>
        <w:t xml:space="preserve">200,000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าท เหลือไว้ </w:t>
      </w:r>
      <w:r>
        <w:rPr>
          <w:rFonts w:cs="TH SarabunPSK" w:ascii="TH SarabunPSK" w:hAnsi="TH SarabunPSK"/>
        </w:rPr>
        <w:t xml:space="preserve">200,00  </w:t>
      </w:r>
      <w:r>
        <w:rPr>
          <w:rFonts w:ascii="TH SarabunPSK" w:hAnsi="TH SarabunPSK" w:cs="TH SarabunPSK"/>
        </w:rPr>
        <w:t>บาท จะได้นำเอางบประมาณมาพัฒนาบึงเกลือ  ก็ขอฝา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ด้วย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งบเงินอุดหนุนส่วนราช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 รวม  </w:t>
      </w:r>
      <w:r>
        <w:rPr>
          <w:rFonts w:cs="TH SarabunPSK" w:ascii="TH SarabunPSK" w:hAnsi="TH SarabunPSK"/>
        </w:rPr>
        <w:t xml:space="preserve">35,000 </w:t>
      </w:r>
      <w:r>
        <w:rPr>
          <w:rFonts w:ascii="TH SarabunPSK" w:hAnsi="TH SarabunPSK" w:cs="TH SarabunPSK"/>
        </w:rPr>
        <w:t>บาท นั้น  อำเภอเขาก็มีงบประมาณอยู่แล้ว ทำไม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ุดหนุนด้วย ขอเสนอให้ตัดออก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การ  โครงการอบรมศึกษาดูงาน ก็ข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เข้าร่วมโครงการได้นำเอาความรู้ ประสบการณ์นำมาใช้ประโยชน์ ถ้าไม่นำเอา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ช้ก็ไม่เกิดประโยชน์ ขอฝากเอาไว้ด้วย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อบรมศึกษาดูงาน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ีอยู่แล้ว ขอให้คงร่างเดิมเอาไว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ท่านใดจะอภิปรายอีกหรือไม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ซึ่งปรากฏว่าที่ประชุมได้มีการอภิปรายกันอย่างกว้างขวาง ซึ่งเมื่อที่ประชุมได้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ภิปรายกันพอสมควรแล้ว  นายสอน  โสมเค็ม  ประธานสภาฯ ประธานใน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 จึงได้ปิดการอภิปราย และขอ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ไม่ ถ้าไม่มีท่านใดเสนอก็จะขอ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ชุด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ชุดใหม่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เอาคณะกรรมการแปรญัตติฯ ชุดเดิม  ต่อไปก็จะได้ส่งร่างข้อบัญญัติฯ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กล่าวให้คณะกรรมการแปรญัตติพิจารณาต่อไป และเพื่อให้เป็นไปตามข้อ </w:t>
      </w:r>
      <w:r>
        <w:rPr>
          <w:rFonts w:cs="TH SarabunPSK" w:ascii="TH SarabunPSK" w:hAnsi="TH SarabunPSK"/>
        </w:rPr>
        <w:t xml:space="preserve">49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รรคหนึ่ง และข้อ </w:t>
      </w: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>ของระเบียบกระทรวงมหาดไทย ว่าด้วยข้อบังคับ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ละที่ได้แก้ไขเพิ่มเติมจนถึงฉบับ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จึงขอมติที่ประชุมว่าที่ประชุมจะกำหนดให้เสนอคำแปรญัตติภายในวัน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่าไร ขอให้ท่านสมาชิกเสนอได้เลย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  <w:tab/>
        <w:tab/>
      </w:r>
      <w:r>
        <w:rPr>
          <w:rFonts w:ascii="TH SarabunPSK" w:hAnsi="TH SarabunPSK" w:cs="TH SarabunPSK"/>
        </w:rPr>
        <w:t xml:space="preserve">อภิปรายต่อที่ประชุมว่า </w:t>
      </w:r>
      <w:r>
        <w:rPr>
          <w:rFonts w:ascii="TH SarabunPSK" w:hAnsi="TH SarabunPSK" w:cs="TH SarabunPSK"/>
        </w:rPr>
        <w:t xml:space="preserve">ขอขอบคุณท่านท่านประธานสภา </w:t>
      </w:r>
      <w:r>
        <w:rPr>
          <w:rFonts w:ascii="TH SarabunPSK" w:hAnsi="TH SarabunPSK" w:cs="TH SarabunPSK"/>
        </w:rPr>
        <w:t>ขอเสนอ</w:t>
      </w:r>
      <w:r>
        <w:rPr>
          <w:rFonts w:ascii="TH SarabunPSK" w:hAnsi="TH SarabunPSK" w:cs="TH SarabunPSK"/>
        </w:rPr>
        <w:t>ให้เสนอคำ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 ภายในวันที่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ขอผู้รับร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</w:t>
      </w:r>
      <w:r>
        <w:rPr>
          <w:rFonts w:ascii="TH SarabunPSK" w:hAnsi="TH SarabunPSK" w:cs="TH SarabunPSK"/>
        </w:rPr>
        <w:t xml:space="preserve">ขอรับรองตามที่ท่านมะลิ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สุนันท์  สมาชิกสภาฯ หมู่ที่ 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>เสนอ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 </w:t>
      </w:r>
      <w:r>
        <w:rPr>
          <w:rFonts w:ascii="TH SarabunPSK" w:hAnsi="TH SarabunPSK" w:cs="TH SarabunPSK"/>
        </w:rPr>
        <w:t xml:space="preserve">ขอรับรองตามที่ท่านมะลิ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สุนันท์  สมาชิกสภาฯ 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สมาชิกสภาฯ ท่านใดจะเสนออีก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ก็ถือว่าที่ประชุมมีมติตามที่ท่านมะลิ  สาสุนันท์ เสนอ  ต่อไปเป็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การพิจารณาให้ความเห็นชอบร่างข้อบัญญัติองค์การบริหารส่วนตำบลบึงเกลือ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 นี้ มีสมาชิกท่านใด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ำเสนออะไร ก็ขอเชิญยกมือได้เลย</w:t>
      </w:r>
      <w:r>
        <w:rPr>
          <w:rFonts w:ascii="TH SarabunPSK" w:hAnsi="TH SarabunPSK" w:cs="TH SarabunPSK"/>
        </w:rPr>
        <w:t xml:space="preserve"> ขอเชิญ</w:t>
      </w:r>
      <w:r>
        <w:rPr>
          <w:rFonts w:ascii="TH SarabunPSK" w:hAnsi="TH SarabunPSK" w:cs="TH SarabunPSK"/>
        </w:rPr>
        <w:t>ท่านผู้อำนวยการโรงพยาบาลส่ง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ุขภาพตำบล บ้านหัวค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าญจนา  เกตุคำ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ขอบคุณท่านประธานสภาฯ ด้วยได้ไปประชุมที่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้อยเอ็ด  ซึ่งที่ประชุมได้แจ้งว่าวันอาทิตย์ที่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ศาสตราจารย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เด็จพระนางเจ้าน้องนางเธอ เจ้าฟ้าจุฬากรณวลัยลักษณ์ อัครราชชกุมารี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มพระศรีสวางควัฒน วรขัตติยราชนารี จะเสด็จมามหาวิทยาลัยราชภัฎร้อยเอ็ด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ขอให้องค์กรปกครองส่วนท้องถิ่นทุกแห่ง นำคนไปต้อน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น้อยแห่งละ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คน โดยให้ไปถึงที่มหาวิทยาลัยราชภัฎร้อยเอ็ด เวลา </w:t>
      </w:r>
      <w:r>
        <w:rPr>
          <w:rFonts w:cs="TH SarabunPSK" w:ascii="TH SarabunPSK" w:hAnsi="TH SarabunPSK"/>
        </w:rPr>
        <w:t>10.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แจ้งให้ที่ประชุมทราบ ขอขอบคุณ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ที่ประชุมรับทราบ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ถามเรื่อ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ูกรัง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หมู่บ้าน ว่าปีงบประมาณ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นี้ จะมีการซ่อมแซมหรือไม่ ถนนชำร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ากแล้ว ชาวบ้านไป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า ลำบากมาก ขอทราบด้วย  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เรียนถามหน่อยว่าน้ำเพื่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ุปโภคบริโภค และทำการเกษตรในบึงเกลือ ไม่พอใช้ จะมีวิธีแก้ปัญหาอย่างไ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อให้มีการขุดดลอกได้หรือไม่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มะลิ  สาสุนันท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  <w:tab/>
        <w:tab/>
      </w:r>
      <w:r>
        <w:rPr>
          <w:rFonts w:ascii="TH SarabunPSK" w:hAnsi="TH SarabunPSK" w:cs="TH SarabunPSK"/>
        </w:rPr>
        <w:t xml:space="preserve">อภิปรายต่อที่ประชุมว่า </w:t>
      </w:r>
      <w:r>
        <w:rPr>
          <w:rFonts w:ascii="TH SarabunPSK" w:hAnsi="TH SarabunPSK" w:cs="TH SarabunPSK"/>
        </w:rPr>
        <w:t>ขอขอบคุณท่านท่านประธานสภาฯ เรื่อ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นนลูกรังนี้ ก็พูดกันมานานแล้วขอคำชี้แจงด้วยว่าจะดำเนินการหรือไม่ ถ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จะทำเมื่อไร ขอรายละเอียด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ผู้</w:t>
      </w:r>
      <w:r>
        <w:rPr>
          <w:rFonts w:ascii="TH SarabunPSK" w:hAnsi="TH SarabunPSK" w:cs="TH SarabunPSK"/>
        </w:rPr>
        <w:t xml:space="preserve">เชิญท่านผู้ใหญ่บ้าน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ุวัฒน์  ผาเห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สภาฯ ก็ขอฝากเรื่องการเก็บขยะ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่า ขอให้เก็บตรงตามตารางเวลาด้วย บางอาทิตย์ก็ไม่ไปเก็บก็มี ก็ขอให้กำช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นักงานเก็บขยะด้วย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ยเทอดศักดิ์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 ขอสอบถามเรื่องการซ่อ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ซมที่จอดรถบริเวณแพอาหารริมบึงเกลือด้วย เพราะชำรุดมานานแล้ว ขอให้ร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เรื่องถังขยะ ท่านนายกฯบอกว่าจะทำถังขยะแบบแยกประเภท ก็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านแล้ว ก็ยังไม่เห็นดำเนินการเลย </w:t>
      </w:r>
      <w:r>
        <w:rPr>
          <w:rFonts w:ascii="TH SarabunPSK" w:hAnsi="TH SarabunPSK" w:cs="TH SarabunPSK"/>
        </w:rPr>
        <w:t xml:space="preserve">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สมาชิกสภาฯ 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ังไม่ดำเนินการเลย จะสิ้นปีงบประมาณแล้ว ขอให้รีบดำเนินการ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รื่องถังขยะไม่มีถังขยะ จะเก็บค่าเก็บขยะด้วยหรือ จะเก็บทำไม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 xml:space="preserve">ท่านผู้อำนวยการโรงพยาบาลส่งเสริมสุขภาพตำบ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้านหัวค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าญจนา  เกตุคำ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ขอขอบคุณท่านประธานสภาฯ เรื่องขยะนี้เป็นปัญหาที่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ด้ยาก ถ้าไม่ร่วมมือกัน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ปศึกษาดูงานแล้ว ก็ต้องนำเอามาปฏิบัติ การคัดแ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ยะก็จะช่วยลดปัญหาลงไปได้ระดับหนึ่ง ก็ต้องช่วยๆ กันทำ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อดีตกำนั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วัสดิ์  วรรณภักดี</w:t>
      </w:r>
      <w:r>
        <w:rPr>
          <w:rFonts w:ascii="TH SarabunPSK" w:hAnsi="TH SarabunPSK" w:cs="TH SarabunPSK"/>
        </w:rPr>
        <w:t xml:space="preserve">  ป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ชข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ไปศึกษาดูงานนี้ 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้วต้องนำเอาความรู้ประสบการณ์มาปรับใช้ให้เกิดประโยชน์ การคัดแยกขยะทุ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นก็ต้องช่วยกันทำจะได้แก้ปัญหาได้ระดับหนึ่ง ก็ขอขอบคุณโครงการขยาย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ฟฟ้า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 ขอเชิญ</w:t>
      </w:r>
      <w:r>
        <w:rPr>
          <w:rFonts w:ascii="TH SarabunPSK" w:hAnsi="TH SarabunPSK" w:cs="TH SarabunPSK"/>
        </w:rPr>
        <w:t>ท่านนายกองค์การบริหารส่วนตำบ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อ่างรี  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การรับเสด็จนั้น ก็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ึกษาหารือรายละเอียดกันอีกครั้ง การซ่อมแซมถนนลูกรัง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ก็หมดแล้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งจะเป็น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หินที่อยู่ตลาดชุมชนบ้านหัวคู เป็นหินที่เหลือจาก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ถนนสายบ้านหัวคู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ตาลม ตำบลเมืองไพร  ก็ได้เอามาซ่อมแซมถนนลูกรังหมู่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-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8 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โดยใช้งบประมาณส่วนตัวในการขนย้าย ส่วนเรื่องขยะทุกภาคส่วน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ะต้องร่วมกันแก้ไขช่วยกันทำ เพื่อจะได้ลดปัญหา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สมาชิกสภาฯ ท่านใดจะเสนออีก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ขอปิด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2"/>
        <w:gridCol w:w="1370"/>
        <w:gridCol w:w="1313"/>
        <w:gridCol w:w="2402"/>
        <w:gridCol w:w="661"/>
        <w:gridCol w:w="659"/>
        <w:gridCol w:w="648"/>
        <w:gridCol w:w="2484"/>
        <w:gridCol w:w="594"/>
      </w:tblGrid>
      <w:tr>
        <w:trPr>
          <w:trHeight w:val="630" w:hRule="atLeast"/>
        </w:trPr>
        <w:tc>
          <w:tcPr>
            <w:tcW w:w="117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111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111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8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1.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กันเงินไว้ยังไม่ได้ก่อหนี้ผูกพันจำนวน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 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1.6  </w:t>
      </w:r>
      <w:r>
        <w:rPr>
          <w:rFonts w:ascii="TH SarabunPSK" w:hAnsi="TH SarabunPSK" w:cs="TH SarabunPSK"/>
          <w:sz w:val="30"/>
          <w:sz w:val="30"/>
          <w:szCs w:val="30"/>
        </w:rPr>
        <w:t>เงินกู้คงค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>2. </w:t>
      </w:r>
      <w:r>
        <w:rPr>
          <w:rFonts w:ascii="TH SarabunPSK" w:hAnsi="TH SarabunPSK" w:cs="TH SarabunPSK"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</w:rPr>
        <w:t>2562</w:t>
      </w:r>
      <w:r>
        <w:rPr>
          <w:rFonts w:ascii="TH SarabunPSK" w:hAnsi="TH SarabunPSK" w:cs="TH SarabunPSK"/>
        </w:rPr>
        <w:t xml:space="preserve">ณ 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รายรับ 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รายรับจริงทั้งสิ้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>30</w:t>
      </w:r>
      <w:r>
        <w:rPr>
          <w:rFonts w:cs="TH SarabunPSK" w:ascii="TH SarabunPSK" w:hAnsi="TH SarabunPSK"/>
        </w:rPr>
        <w:t xml:space="preserve">,600,383.39  </w:t>
      </w:r>
      <w:r>
        <w:rPr>
          <w:rFonts w:ascii="TH SarabunPSK" w:hAnsi="TH SarabunPSK" w:cs="TH SarabunPSK"/>
        </w:rPr>
        <w:t xml:space="preserve">บาท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 xml:space="preserve">      </w:t>
        <w:tab/>
        <w:tab/>
        <w:t xml:space="preserve">     88</w:t>
      </w:r>
      <w:r>
        <w:rPr>
          <w:rFonts w:cs="TH SarabunPSK" w:ascii="TH SarabunPSK" w:hAnsi="TH SarabunPSK"/>
        </w:rPr>
        <w:t xml:space="preserve">,731.18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</w:rPr>
        <w:tab/>
        <w:t xml:space="preserve">      79</w:t>
      </w:r>
      <w:r>
        <w:rPr>
          <w:rFonts w:cs="TH SarabunPSK" w:ascii="TH SarabunPSK" w:hAnsi="TH SarabunPSK"/>
        </w:rPr>
        <w:t xml:space="preserve">,851.4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35</w:t>
      </w:r>
      <w:r>
        <w:rPr>
          <w:rFonts w:cs="TH SarabunPSK" w:ascii="TH SarabunPSK" w:hAnsi="TH SarabunPSK"/>
        </w:rPr>
        <w:t xml:space="preserve">,689.3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      156</w:t>
      </w:r>
      <w:r>
        <w:rPr>
          <w:rFonts w:cs="TH SarabunPSK" w:ascii="TH SarabunPSK" w:hAnsi="TH SarabunPSK"/>
        </w:rPr>
        <w:t xml:space="preserve">,294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เบ็ดเตล็ด  </w:t>
      </w:r>
      <w:r>
        <w:rPr>
          <w:rFonts w:cs="TH SarabunPSK" w:ascii="TH SarabunPSK" w:hAnsi="TH SarabunPSK"/>
        </w:rPr>
        <w:tab/>
        <w:tab/>
        <w:tab/>
        <w:tab/>
        <w:t xml:space="preserve">  1</w:t>
      </w:r>
      <w:r>
        <w:rPr>
          <w:rFonts w:cs="TH SarabunPSK" w:ascii="TH SarabunPSK" w:hAnsi="TH SarabunPSK"/>
        </w:rPr>
        <w:t xml:space="preserve">,6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รายได้จากทุน  </w:t>
      </w:r>
      <w:r>
        <w:rPr>
          <w:rFonts w:cs="TH SarabunPSK" w:ascii="TH SarabunPSK" w:hAnsi="TH SarabunPSK"/>
        </w:rPr>
        <w:tab/>
        <w:tab/>
        <w:tab/>
        <w:tab/>
        <w:tab/>
        <w:t xml:space="preserve">  1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ภาษีจัดสรร </w:t>
      </w:r>
      <w:r>
        <w:rPr>
          <w:rFonts w:cs="TH SarabunPSK" w:ascii="TH SarabunPSK" w:hAnsi="TH SarabunPSK"/>
        </w:rPr>
        <w:tab/>
        <w:tab/>
        <w:tab/>
        <w:tab/>
        <w:t xml:space="preserve"> 14</w:t>
      </w:r>
      <w:r>
        <w:rPr>
          <w:rFonts w:cs="TH SarabunPSK" w:ascii="TH SarabunPSK" w:hAnsi="TH SarabunPSK"/>
        </w:rPr>
        <w:t xml:space="preserve">,041,625.9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วดเงินอุดหนุนทั่วไป       </w:t>
      </w:r>
      <w:r>
        <w:rPr>
          <w:rFonts w:cs="TH SarabunPSK" w:ascii="TH SarabunPSK" w:hAnsi="TH SarabunPSK"/>
        </w:rPr>
        <w:tab/>
        <w:tab/>
        <w:tab/>
        <w:t xml:space="preserve"> 16</w:t>
      </w:r>
      <w:r>
        <w:rPr>
          <w:rFonts w:cs="TH SarabunPSK" w:ascii="TH SarabunPSK" w:hAnsi="TH SarabunPSK"/>
        </w:rPr>
        <w:t xml:space="preserve">,095,591.54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เงินอุดหนุนทั่วไปที่รัฐบาลให้โดยระบุวัตถุประสงค์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252,825.8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รายจ่ายจริง  จำนวน  </w:t>
      </w:r>
      <w:r>
        <w:rPr>
          <w:rFonts w:cs="TH SarabunPSK" w:ascii="TH SarabunPSK" w:hAnsi="TH SarabunPSK"/>
        </w:rPr>
        <w:t xml:space="preserve">24,344,403.21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บกลาง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8</w:t>
      </w:r>
      <w:r>
        <w:rPr>
          <w:rFonts w:cs="TH SarabunPSK" w:ascii="TH SarabunPSK" w:hAnsi="TH SarabunPSK"/>
        </w:rPr>
        <w:t xml:space="preserve">,868,869.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บบุคลาก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,190,733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ดำเนินงาน  </w:t>
      </w:r>
      <w:r>
        <w:rPr>
          <w:rFonts w:cs="TH SarabunPSK" w:ascii="TH SarabunPSK" w:hAnsi="TH SarabunPSK"/>
        </w:rPr>
        <w:tab/>
        <w:tab/>
        <w:t xml:space="preserve">  </w:t>
        <w:tab/>
        <w:tab/>
        <w:t xml:space="preserve">        6</w:t>
      </w:r>
      <w:r>
        <w:rPr>
          <w:rFonts w:cs="TH SarabunPSK" w:ascii="TH SarabunPSK" w:hAnsi="TH SarabunPSK"/>
        </w:rPr>
        <w:t xml:space="preserve">,065,174.1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บลงทุ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  <w:tab/>
        <w:t xml:space="preserve">                801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806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บรายจ่ายอื่น</w:t>
      </w:r>
      <w:r>
        <w:rPr>
          <w:rFonts w:cs="TH SarabunPSK" w:ascii="TH SarabunPSK" w:hAnsi="TH SarabunPSK"/>
        </w:rPr>
        <w:tab/>
        <w:tab/>
        <w:tab/>
        <w:t xml:space="preserve">            </w:t>
        <w:tab/>
        <w:t xml:space="preserve">             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บอุดหนุ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  <w:tab/>
        <w:tab/>
        <w:t xml:space="preserve">  787</w:t>
      </w:r>
      <w:r>
        <w:rPr>
          <w:rFonts w:cs="TH SarabunPSK" w:ascii="TH SarabunPSK" w:hAnsi="TH SarabunPSK"/>
          <w:sz w:val="30"/>
          <w:szCs w:val="30"/>
        </w:rPr>
        <w:t xml:space="preserve">,000.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4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0"/>
          <w:szCs w:val="30"/>
        </w:rPr>
        <w:t xml:space="preserve">277,125.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5)  </w:t>
      </w:r>
      <w:r>
        <w:rPr>
          <w:rFonts w:ascii="TH SarabunPSK" w:hAnsi="TH SarabunPSK" w:cs="TH SarabunPSK"/>
          <w:sz w:val="30"/>
          <w:sz w:val="30"/>
          <w:szCs w:val="30"/>
        </w:rPr>
        <w:t>รายจ่ายที่จ่ายจากเงินสะส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2</w:t>
      </w:r>
      <w:r>
        <w:rPr>
          <w:rFonts w:cs="TH SarabunPSK" w:ascii="TH SarabunPSK" w:hAnsi="TH SarabunPSK"/>
          <w:sz w:val="30"/>
          <w:szCs w:val="30"/>
        </w:rPr>
        <w:t xml:space="preserve">,405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6)  </w:t>
      </w:r>
      <w:r>
        <w:rPr>
          <w:rFonts w:ascii="TH SarabunPSK" w:hAnsi="TH SarabunPSK" w:cs="TH SarabunPSK"/>
          <w:sz w:val="30"/>
          <w:sz w:val="30"/>
          <w:szCs w:val="30"/>
        </w:rPr>
        <w:t>รายจ่ายที่จ่ายจากเงินสะสมทุนสำรองเงินส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-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7)  </w:t>
      </w:r>
      <w:r>
        <w:rPr>
          <w:rFonts w:ascii="TH SarabunPSK" w:hAnsi="TH SarabunPSK" w:cs="TH SarabunPSK"/>
          <w:sz w:val="30"/>
          <w:sz w:val="30"/>
          <w:szCs w:val="30"/>
        </w:rPr>
        <w:t>รายจ่ายที่จ่ายจากเงินกู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-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ถลงงบประมาณ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 </w:t>
      </w:r>
      <w:r>
        <w:rPr>
          <w:rFonts w:ascii="TH SarabunPSK" w:hAnsi="TH SarabunPSK" w:cs="TH SarabunPSK"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ราย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ายรับจริง      ประมาณการ     ประมาณการ   หมายเหตุ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  <w:tab/>
        <w:t xml:space="preserve">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2</w:t>
        <w:tab/>
        <w:t xml:space="preserve">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จัดเก็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ภาษีอากร      </w:t>
      </w:r>
      <w:r>
        <w:rPr>
          <w:rFonts w:cs="TH SarabunPSK" w:ascii="TH SarabunPSK" w:hAnsi="TH SarabunPSK"/>
        </w:rPr>
        <w:t>100,000          100,000             15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ค่าธรรมเนียม ค่าปรับ และใบอนุญาต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94,000          111,000           18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รายได้จากทรัพย์สิน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00,000           200,000           20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>200,000           200,000           20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มวดรายได้เบตล็ด   </w:t>
      </w:r>
      <w:r>
        <w:rPr>
          <w:rFonts w:cs="TH SarabunPSK" w:ascii="TH SarabunPSK" w:hAnsi="TH SarabunPSK"/>
        </w:rPr>
        <w:t>14,000            14,000             82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มวดรายได้จากทุน   </w:t>
      </w:r>
      <w:r>
        <w:rPr>
          <w:rFonts w:cs="TH SarabunPSK" w:ascii="TH SarabunPSK" w:hAnsi="TH SarabunPSK"/>
        </w:rPr>
        <w:t>10,000            10,000             10,0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รวมรายได้จัดเก็บเอง 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618,000           695,000           687,5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รัฐบาลเก็บแล้วจัดสรรให้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วดภาษีจัดสรร  </w:t>
      </w:r>
      <w:r>
        <w:rPr>
          <w:rFonts w:cs="TH SarabunPSK" w:ascii="TH SarabunPSK" w:hAnsi="TH SarabunPSK"/>
        </w:rPr>
        <w:t>16,230,000      17,115,000       18,555,000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วมรายได้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รายได้</w:t>
      </w:r>
      <w:r>
        <w:rPr>
          <w:rFonts w:ascii="TH SarabunPSK" w:hAnsi="TH SarabunPSK" w:cs="TH SarabunPSK"/>
        </w:rPr>
        <w:t>ที่รัฐบาลเก็บแล้วจัดสรรให้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,230,000   17,115,000      18,555,0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ได้ที่รัฐบาลอุดหนุนให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หมวดเงินอุดหนุนทั่วไป </w:t>
      </w:r>
      <w:r>
        <w:rPr>
          <w:rFonts w:cs="TH SarabunPSK" w:ascii="TH SarabunPSK" w:hAnsi="TH SarabunPSK"/>
        </w:rPr>
        <w:t>22,266,760    25,357,180      25,032,83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รายได้ที่รัฐบาลอุดหนุนให้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2,266,760     25,357,180      25,032,83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ที่รัฐบาลอุดหนุนให้โดยระบุวัตถุประสงค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วดเงินอุดหนุนให้โดยระบุวัตถุประสงค์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                    -                   -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รายได้ที่รัฐบาลอุดหนุนให้โดยระบุวัตถุประสงค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 -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-                    -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     </w:t>
      </w:r>
      <w:r>
        <w:rPr>
          <w:rFonts w:cs="TH SarabunPSK" w:ascii="TH SarabunPSK" w:hAnsi="TH SarabunPSK"/>
        </w:rPr>
        <w:t>39,114,760      43,167,180       44,275,330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ถลงงบประมาณ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 </w:t>
      </w:r>
      <w:r>
        <w:rPr>
          <w:rFonts w:ascii="TH SarabunPSK" w:hAnsi="TH SarabunPSK" w:cs="TH SarabunPSK"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รายจ่า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จ่ายจริง      ประมาณการ     ประมาณการ   หมายเหตุ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  <w:tab/>
        <w:t xml:space="preserve">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2</w:t>
        <w:tab/>
        <w:t xml:space="preserve">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10,347,060    13,305,700      13,46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บุคลากร          </w:t>
      </w:r>
      <w:r>
        <w:rPr>
          <w:rFonts w:cs="TH SarabunPSK" w:ascii="TH SarabunPSK" w:hAnsi="TH SarabunPSK"/>
        </w:rPr>
        <w:t>12,504,180    13,138,660       13,528,44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      </w:t>
      </w:r>
      <w:r>
        <w:rPr>
          <w:rFonts w:cs="TH SarabunPSK" w:ascii="TH SarabunPSK" w:hAnsi="TH SarabunPSK"/>
        </w:rPr>
        <w:t>11,285,420    12,654,120       12,939,19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              </w:t>
      </w:r>
      <w:r>
        <w:rPr>
          <w:rFonts w:cs="TH SarabunPSK" w:ascii="TH SarabunPSK" w:hAnsi="TH SarabunPSK"/>
        </w:rPr>
        <w:t>3,174,100      2,807,700         2,650,6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เงินอุดหนุน             </w:t>
      </w:r>
      <w:r>
        <w:rPr>
          <w:rFonts w:cs="TH SarabunPSK" w:ascii="TH SarabunPSK" w:hAnsi="TH SarabunPSK"/>
        </w:rPr>
        <w:t>20,000     1,241,000          1,696,6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รายจ่ายอื่น         </w:t>
      </w:r>
      <w:r>
        <w:rPr>
          <w:rFonts w:cs="TH SarabunPSK" w:ascii="TH SarabunPSK" w:hAnsi="TH SarabunPSK"/>
        </w:rPr>
        <w:t>1,784,000          20,000              -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จ่ายจากงบประมาณ  </w:t>
      </w:r>
      <w:r>
        <w:rPr>
          <w:rFonts w:cs="TH SarabunPSK" w:ascii="TH SarabunPSK" w:hAnsi="TH SarabunPSK"/>
        </w:rPr>
        <w:t>39,114,760.00     43,167,180    44,275,330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หลักการและเหตุผล  ประกอบข้อบัญญัติงบประมาณรายจ่าย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ของ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ยอดรว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บริหารทั่ว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  <w:tab/>
        <w:t>13,016,78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รักษาความสงบภายใ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12,156,78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บริการชุมชนและสังค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3,827,55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5,373,95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745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1,099,2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แผนง่านเคหะและ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5,792,4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8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</w:rPr>
        <w:tab/>
        <w:t xml:space="preserve">    73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านเศรษฐกิจ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3,97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 xml:space="preserve">            2,817,000</w:t>
      </w:r>
    </w:p>
    <w:p>
      <w:pPr>
        <w:pStyle w:val="Normal"/>
        <w:ind w:left="7920" w:firstLine="720"/>
        <w:rPr/>
      </w:pPr>
      <w:r>
        <w:rPr>
          <w:rFonts w:cs="TH SarabunPSK" w:ascii="TH SarabunPSK" w:hAnsi="TH SarabunPSK"/>
        </w:rPr>
        <w:t xml:space="preserve">/2.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 xml:space="preserve">            1,153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</w:t>
      </w:r>
      <w:r>
        <w:rPr>
          <w:rFonts w:ascii="TH SarabunPSK" w:hAnsi="TH SarabunPSK" w:cs="TH SarabunPSK"/>
        </w:rPr>
        <w:t>านงบกล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  <w:tab/>
        <w:t>13,46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ผนงานงบกลาง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13,46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ใช้ในการดำเนินงานตามนโยบายของผู้บริหาร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ได้วางไว้ตามแผนพัฒนาองค์การบริหารส่วนตำบล ตลอด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จึงเสนอ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เพื่อสมาชิกสภาพิจารณาเห็นชอบต่อไป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องค์การบริหารส่วนตำบล งบประมาณรายจ่าย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ขององค์การบริหารส่วนตำบล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สลภูมิ  จังหวัดร้อยเอ็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พระราชบัญญัติสภาตำบลและองค์การบริหารส่วนตำบล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</w:t>
      </w:r>
      <w:r>
        <w:rPr>
          <w:rFonts w:ascii="TH SarabunPSK" w:hAnsi="TH SarabunPSK" w:cs="TH SarabunPSK"/>
        </w:rPr>
        <w:t>มาตรา</w:t>
      </w:r>
      <w:r>
        <w:rPr>
          <w:rFonts w:cs="TH SarabunPSK" w:ascii="TH SarabunPSK" w:hAnsi="TH SarabunPSK"/>
        </w:rPr>
        <w:t xml:space="preserve">87  </w:t>
      </w:r>
      <w:r>
        <w:rPr>
          <w:rFonts w:ascii="TH SarabunPSK" w:hAnsi="TH SarabunPSK" w:cs="TH SarabunPSK"/>
        </w:rPr>
        <w:t>จึงตร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งบประมาณรายจ่ายขึ้นไว้โดยความเห็นชอบของสภาองค์การบริหาร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บึงเกลือ และโดยอนุมัติของนายอำเภอเสลภูม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บัญญัติองค์การบริหารส่วนตำบลนี้ เรียกว่า </w:t>
      </w:r>
      <w:r>
        <w:rPr>
          <w:rFonts w:ascii="TH SarabunPSK" w:hAnsi="TH SarabunPSK" w:cs="TH SarabunPSK"/>
        </w:rPr>
        <w:t xml:space="preserve">“ </w:t>
      </w:r>
      <w:r>
        <w:rPr>
          <w:rFonts w:ascii="TH SarabunPSK" w:hAnsi="TH SarabunPSK" w:cs="TH SarabunPSK"/>
        </w:rPr>
        <w:t xml:space="preserve">ข้อบัญญัติงบ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cs="TH SarabunPSK" w:ascii="TH SarabunPSK" w:hAnsi="TH SarabunPSK"/>
        </w:rPr>
        <w:t>”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้อบัญญัตินี้ใช้บังคับ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ได้ตั้งจ่า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จำนวนรวมทั้งสิ้น  </w:t>
      </w:r>
      <w:r>
        <w:rPr>
          <w:rFonts w:cs="TH SarabunPSK" w:ascii="TH SarabunPSK" w:hAnsi="TH SarabunPSK"/>
        </w:rPr>
        <w:t xml:space="preserve">44,275,330  </w:t>
      </w:r>
      <w:r>
        <w:rPr>
          <w:rFonts w:ascii="TH SarabunPSK" w:hAnsi="TH SarabunPSK" w:cs="TH SarabunPSK"/>
        </w:rPr>
        <w:t>บาท  โดยแยกรายละเอียดตามแผนงาน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ยอดรว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บริหาร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13,016,78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2,156,780</w:t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รักษาความสงบภายใ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860,000  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บริการชุมชนและสังค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13,827,55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5,373,95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745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1,099,2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แผนง่านเคหะและ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5,792,4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80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</w:rPr>
        <w:tab/>
        <w:t xml:space="preserve">    73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านเศรษฐกิจ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3,97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 xml:space="preserve">            2,817,0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 xml:space="preserve">            1,153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</w:t>
      </w:r>
      <w:r>
        <w:rPr>
          <w:rFonts w:ascii="TH SarabunPSK" w:hAnsi="TH SarabunPSK" w:cs="TH SarabunPSK"/>
        </w:rPr>
        <w:t>านงบกล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</w:t>
        <w:tab/>
        <w:t>13,460,50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แผนงานงบกลาง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13,460,500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ทั้งสิ้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44,275,330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ห้นายกองค์การบริหารส่วนตำบล ปฏิบัติการเบิกจ่ายเงิน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ให้เป็นไปตามระเบียบการจ่ายเงินของ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ตำบล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องค์การบริหารส่วนตำบล มีหน้าที่รักษาการให้เป็นไปตา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นี้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รายละเอียดต่าง ๆ ก็ได้ส่งให้กับทุกท่านแล้ว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>มีสมาชิกท่านใดมีข้อสงสัยจะอภิปรายก็ขอเชิญได้เลย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่านผู้ใหญ่บ้าน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ัวเรียน  ทองบ่อ  ผญ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9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เท่าที่ได้ศึกษา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และรายการอบรมศึกษาดูงานของ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ตั้ง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300,000 </w:t>
      </w:r>
      <w:r>
        <w:rPr>
          <w:rFonts w:ascii="TH SarabunPSK" w:hAnsi="TH SarabunPSK" w:cs="TH SarabunPSK"/>
        </w:rPr>
        <w:t xml:space="preserve">แต่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ตั้งเพิ่มอีก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400,000  </w:t>
      </w:r>
      <w:r>
        <w:rPr>
          <w:rFonts w:ascii="TH SarabunPSK" w:hAnsi="TH SarabunPSK" w:cs="TH SarabunPSK"/>
        </w:rPr>
        <w:t xml:space="preserve">เห็นว่าตั้งไว้มากเกิน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ห็นควรตัดออก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>เพราะได้ศึกษาดูงานมาแล้วก็ไม่เห็นทำอะไร จึงขอ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ให้ตัดลง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0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1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Style20">
    <w:name w:val="การตรวจทานแก้ไข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4:00Z</dcterms:created>
  <dc:creator>User</dc:creator>
  <dc:description/>
  <cp:keywords/>
  <dc:language>en-US</dc:language>
  <cp:lastModifiedBy>อบต.บึงเกลือ เสลภูมิ</cp:lastModifiedBy>
  <cp:lastPrinted>2020-08-26T11:45:00Z</cp:lastPrinted>
  <dcterms:modified xsi:type="dcterms:W3CDTF">2021-02-10T02:24:00Z</dcterms:modified>
  <cp:revision>2</cp:revision>
  <dc:subject/>
  <dc:title>บัญชีลงเวลาปฏิบัติหน้าที่ประจำจุดตรวจ</dc:title>
</cp:coreProperties>
</file>