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08 </w:t>
      </w:r>
      <w:r>
        <w:rPr/>
        <w:t>น</w:t>
      </w:r>
      <w:r>
        <w:rPr/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ไม่มา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งค์  โสตวง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ลย์ฐิตา  หงส์ทะ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งค์  โสตวง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์ฐิตา  หงส์ทะ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br/>
              <w:t>09.</w:t>
            </w:r>
            <w:r>
              <w:rPr>
                <w:rFonts w:cs="TH SarabunPSK" w:ascii="TH SarabunPSK" w:hAnsi="TH SarabunPSK"/>
              </w:rPr>
              <w:t>0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0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</w:t>
      </w:r>
      <w:r>
        <w:rPr>
          <w:rFonts w:ascii="TH SarabunPSK" w:hAnsi="TH SarabunPSK" w:cs="TH SarabunPSK"/>
          <w:b/>
          <w:b/>
          <w:bCs/>
        </w:rPr>
        <w:t>งานการ</w:t>
      </w:r>
      <w:r>
        <w:rPr>
          <w:rFonts w:ascii="TH SarabunPSK" w:hAnsi="TH SarabunPSK" w:cs="TH SarabunPSK"/>
          <w:b/>
          <w:b/>
          <w:bCs/>
        </w:rPr>
        <w:t>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>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สามัญ สมัย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นี้สมาชิกสภาฯ เข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จากทั้งหมด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คือ  นาย</w:t>
      </w:r>
      <w:r>
        <w:rPr>
          <w:rFonts w:ascii="TH SarabunPSK" w:hAnsi="TH SarabunPSK" w:cs="TH SarabunPSK"/>
        </w:rPr>
        <w:t xml:space="preserve">ทวี  จันทนา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ประธานสภาฯ ดำเนินการประชุมตามระเบียบวาระการประชุมต่อไป  ขอเรียนเชิญ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ind w:left="32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ind w:left="32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สมัย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</w:p>
    <w:p>
      <w:pPr>
        <w:pStyle w:val="Normal"/>
        <w:ind w:left="32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ติที่ประชุม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32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รับรอง  ไม่มี</w:t>
      </w:r>
    </w:p>
    <w:p>
      <w:pPr>
        <w:pStyle w:val="Normal"/>
        <w:ind w:left="32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กระทู้ถ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 xml:space="preserve">-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ความเห็นชอบการแก้ไขเพิ่มเติมเปลี่ยนแปลงแผน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65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พิจารณ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ความเห็นชอบการแก้ไขเพิ่มเติมเปลี่ยนแปลงแผนพัฒนาองค์การบริหารส่ว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ำบลบึงเกล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ี้ก็ขอเชิญปลัดองค์การบริหารส่ว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</w:t>
      </w:r>
      <w:r>
        <w:rPr>
          <w:rFonts w:ascii="TH SarabunPSK" w:hAnsi="TH SarabunPSK" w:cs="TH SarabunPSK"/>
        </w:rPr>
        <w:t>ขอบคุณท่านประธานสภาฯ สำหรับ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เกี่ยวข้อง ก็มีระเบียบกระทรวงมหาดไทยว่าด้วยการจัดทำแผนพัฒนา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ละแก้ไขเพิ่มเติมถึง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การแก้ไขแผนพัฒนาเป็นอำนาจของผู้บริหาร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่อผู้บริหารท้องถิ่นได้เห็นชอบแผนพัฒนาท้องถิ่นที่แก้ไขแล้ว ให้ปิดประกาศให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ทราบโดยเปิดเผยไม่น้อยกว่าสามสิบวันนับแต่วันที่ผู้บริหาร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็นชอบ พร้อมทั้งแจ้งสภาท้องถิ่น อำเภอ และจังหวัดทรา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เพื่อประโยชน์ของประชาชน การเพิ่มเติมแผนแผนพัฒนาท้องถิ่น ให้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ดำเนินการตามขั้นตอน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ณะกรรมการสนับสนุนการจัดทำแผนพัฒนาท้องถิ่นจัดทำร่างแผน พัฒนาท้องถิ่นที่เพิ่มเติมพร้อมเหตุผลและความจำเป็นเสนอคณะกรรมการพัฒนาท้องถิ่น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ind w:left="38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แผนพัฒนาท้องถิ่นที่เพิ่มเติมได้รับความเห็นชอบแล้ว ให้ส่งแผนพัฒน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้องถิ่นดังกล่าวให้ผู้บริหารท้องถิ่นประกาศใช้ พร้อมทั้งปิดประกาศให้ประชาช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/1  </w:t>
      </w:r>
      <w:r>
        <w:rPr>
          <w:rFonts w:ascii="TH SarabunPSK" w:hAnsi="TH SarabunPSK" w:cs="TH SarabunPSK"/>
        </w:rPr>
        <w:t>เพื่อประโยชน์ของประชาชน การเปลี่ยนแปลงแผนพัฒนาท้องถิ่น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ำนาจของคณะกรรมการพัฒนาท้องถิ่น สำหรับองค์การบริหารส่วนตำบล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ร่างแผนพัฒนาท้องถิ่นที่เปลี่ยนแปลงให้สภา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จารณาตามมาตรา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/2  </w:t>
      </w:r>
      <w:r>
        <w:rPr>
          <w:rFonts w:ascii="TH SarabunPSK" w:hAnsi="TH SarabunPSK" w:cs="TH SarabunPSK"/>
        </w:rPr>
        <w:t>ในกรณีการเพิ่มเติมหรือเปลี่ยนแปลงแผนพัฒนาท้องถิ่นที่เกี่ยวกับ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ระราชดำริ งานพระราชพิธี รัฐพิธี นโยบายรัฐบาล และนโยบาย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มหาดไทย ให้เป็นอำนาจของผู้บริหารท้องถิ่น สำหรับองค์การบริห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ให้ส่งร่างแผนพัฒนาท้องถิ่นเพิ่มเติมหรือเปลี่ยนแปลงให้สภาองค์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พิจารณาตามมาตรา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>แหงพระราชบัญญัติสภาตำบลและ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>ด้วย และเมื่อแผนพัฒนาท้องถิ่นที่เพิ่มเติ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ปลี่ยนแลงได้รับความเห็นชอบแล้ว ให้ปิดประกาศให้ประชาชนทราบโดย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ิดเผไม่น้อยกว่าสามสิบวันนับแต่วันที่ได้รับความเห็นชอบการเพิ่มเติมหรือ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แปลงแผนพัฒนาท้องถิ่นดังกล่าว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ที่เกี่ยวข้องก็มีเท่าที่ได้นำเรียน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ระเบียบที่เกี่ยวข้องปลัดฯ ก็ได้ชี้แจงไปแล้ว มีสมาชิกท่านใดจ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ก็ขอเชิญได้เลย 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แผนฯ นี้ อยากจะให้เพิ่มถน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รงหน้าบ้านนายใจ  บูรพา ขอให้เพิ่มให้ด้วย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แผนฯ ขอให้เพิ่มขยายเขตไฟฟ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พื่อการเกษตรเข้าไปในแผนฯ 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ธงชัย  ใบยพฤ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5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ขอเพิ่มโครงการข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ขตไฟฟ้าเพื่อการเกษตรเข้าไปในแผนฯ 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ก็ขอเพิ่มโครงการการข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ขตไฟฟ้าถนนสายบ้านบ่อแกไปวัดป่าสามัคคีธรรมเข้าไปในแผน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อเพิ่ม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งหน้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นายจำลอง  ทองบ่อ และถนนลูกรัง อีกอย่างไฟฟ้าส่องสว่างชำรุดตรงหน้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นายวาสนา  แก้วตาแสง ติดกับบ้านนายชวน  ผิวสุพรรณ ขอให้ทำ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ด้วย ขอขอบคุ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มีสมาชิกท่านใดจะอภิปรายอีกหรือไม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ต่อไปก็จะขอมติที่ประชุ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เห็นชอบให้ผ่านร่างแก้ไขเพิ่มเติมเปลี่ยนแปลงแผนพัฒนา </w:t>
      </w:r>
    </w:p>
    <w:p>
      <w:pPr>
        <w:pStyle w:val="Normal"/>
        <w:ind w:left="3105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าวนตำบลบึงเกล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65 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ไม่เห็นชอบให้ผ่านร่างแก้ไขเพิ่มเติมเปลี่ยนแปลงแผน </w:t>
      </w:r>
    </w:p>
    <w:p>
      <w:pPr>
        <w:pStyle w:val="Normal"/>
        <w:ind w:left="3105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องค์การบริหารส่าวนตำบลบึงเกล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65  </w:t>
      </w:r>
      <w:r>
        <w:rPr>
          <w:rFonts w:ascii="TH SarabunPSK" w:hAnsi="TH SarabunPSK" w:cs="TH SarabunPSK"/>
        </w:rPr>
        <w:t>ขอให้</w:t>
      </w:r>
    </w:p>
    <w:p>
      <w:pPr>
        <w:pStyle w:val="Normal"/>
        <w:ind w:left="3105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มือ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ดออกเสียง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สำหรับระเบียบวาระ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รื่อง อื่นๆ นี้มีสมาชิกท่านใดจะมีอะ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สนอที่ประชุมก็ขอเชิญได้เลย 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็ขอฝากเรื่องไฟฟ้า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องสว่างขัดข้องหลายจุด ขอให้รีบแก้ไขด้วย รถ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้อสำหรับซ่อมไฟฟ้าที่เอา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จะเสร็จเมื่อไร ถนน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ถึง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ะดำเนินการเมื่อไร ขอทรา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ด้วย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ขอสอบถามเรื่องประปา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จ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าดาลแล้วสูบน้ำไม่ขึ้น จะมีวิธีแก้ไข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งบประมาณขุดลอกบึงเกลือ จะ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5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น้ำเสียจากบ้านเรือนไห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รางระบายน้ำ ถนนทางหลวงชนบทและไหลลงสระน้ำข้างหมู่บ้านจะ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นิคม  เสบซ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/</w:t>
      </w:r>
      <w:r>
        <w:rPr>
          <w:rFonts w:ascii="TH SarabunPSK" w:hAnsi="TH SarabunPSK" w:cs="TH SarabunPSK"/>
        </w:rPr>
        <w:t xml:space="preserve">รองประธานสภา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น้ำประปาไม่พอใช้มาน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ล้ว บางทีก็เป็นสีเหลือง ขอให้แก้ไขด้วยชาวบ้านเดือดร้อนมาก แก้ไข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สำอางค์  ไชยเม็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อางค์  ไชยเม็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ขอเสนอให้ตั้งงบประมาณจัดซื้อรถ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็คโฮเล็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ถไถจูงลา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ครื่องเสียงสักสองแสนบาท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ิดศักดิ์  กรมบัวภ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อยากทราบว่ารางระบายน้ำของ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จะดำเนินการเมื่อไ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ดตันนานแล้ว จากศาลาประชาคมไปบ้านนายเทพปกร  หอมพนา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บุญธรรม  สารศิร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ยากให้ขยายเขตไฟฟ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พื่อการเกษตรถนนสาย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ไป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อีกอย่างฝาปิดบ่อพักน้ำเสียแตกน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ล้วยังไม่ได้รับการแก้ไขเลย ขอให้รีบดำเนินการด้วย เกรงว่าจะเกิดอันตราย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แสวง  สิทธิไพ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แสวง  สิทธิไพ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อยากให้โครงการขยายเข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ไฟฟ้าจาก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ไปดอนกะเยอด้วย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รองวิล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ยวิลัย  ใบยพฤฏ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ท่านประธาน สำหรับรถ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้อ ซ่อมยังไม่เสร็จ ก็จะไปเร่งรัดร้านซ่อมให้รีบดำเนินการ เครื่องสูบน้ำบาดาล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็จะปรึกษากับกองช่างหาทางแก้ไขต่อไป สำหรับขุดลอกบึงเกลือ เนื่องจากไม่ใช่งบประมาณขององค์การบริหารส่วนตำบลบึงเกลือ ก็จะประสานกับหน่วยงานผู้รับผิดชอบ ส่วนขยายเขตไฟฟ้า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็จะปรึกษากับท่านนายกอีกทีหนึ่ง ขอขอบคุณ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กล่าวต่อที่ประชุมว่า</w:t>
      </w:r>
      <w:r>
        <w:rPr>
          <w:rFonts w:ascii="TH SarabunPSK" w:hAnsi="TH SarabunPSK" w:cs="TH SarabunPSK"/>
        </w:rPr>
        <w:t xml:space="preserve">  จะมีสมาชิกท่านใดเสนออะไรอีกหรือไม่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ขอปิดประชุม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 xml:space="preserve">)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ลงชื่อ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41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1:00Z</dcterms:created>
  <dc:creator>User</dc:creator>
  <dc:description/>
  <cp:keywords/>
  <dc:language>en-US</dc:language>
  <cp:lastModifiedBy>อบต.บึงเกลือ เสลภูมิ</cp:lastModifiedBy>
  <cp:lastPrinted>2021-01-25T11:59:00Z</cp:lastPrinted>
  <dcterms:modified xsi:type="dcterms:W3CDTF">2021-02-10T02:21:00Z</dcterms:modified>
  <cp:revision>2</cp:revision>
  <dc:subject/>
  <dc:title>บัญชีลงเวลาปฏิบัติหน้าที่ประจำจุดตรวจ</dc:title>
</cp:coreProperties>
</file>