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สมัยวิสามัญ สมัย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ประจำปี </w:t>
      </w:r>
      <w:r>
        <w:rPr>
          <w:rFonts w:cs="Angsana New" w:ascii="Angsana New" w:hAnsi="Angsana New"/>
          <w:b/>
          <w:bCs/>
        </w:rPr>
        <w:t xml:space="preserve">256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12  </w:t>
      </w:r>
      <w:r>
        <w:rPr>
          <w:rFonts w:ascii="Angsana New" w:hAnsi="Angsana New" w:cs="Angsana New"/>
          <w:b/>
          <w:b/>
          <w:bCs/>
        </w:rPr>
        <w:t xml:space="preserve">ธันวาคม  </w:t>
      </w:r>
      <w:r>
        <w:rPr>
          <w:rFonts w:cs="Angsana New" w:ascii="Angsana New" w:hAnsi="Angsana New"/>
          <w:b/>
          <w:bCs/>
        </w:rPr>
        <w:t xml:space="preserve">2562  </w:t>
      </w:r>
      <w:r>
        <w:rPr>
          <w:rFonts w:ascii="Angsana New" w:hAnsi="Angsana New" w:cs="Angsana New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ิ่มประชุมเวลา  </w:t>
      </w:r>
      <w:r>
        <w:rPr>
          <w:rFonts w:cs="Angsana New" w:ascii="Angsana New" w:hAnsi="Angsana New"/>
          <w:b/>
          <w:bCs/>
        </w:rPr>
        <w:t xml:space="preserve">09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อน  โสมเค็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มะลิ  สาสุนันท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สวง  สิทธิไพ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ธรรม  สารศิร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เอกชัย  บุญกัญญ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วี  จันทน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ราตรี  ทอง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นิคม  เสบซ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ำอางค์  ไชยเม็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ยงค์  พละ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  ใบยพฤกษ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วี  พวงม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มี  คุณาเล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ศรี  อ่าง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ณรงค์  บุบผาก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ัด อบต</w:t>
            </w:r>
            <w:r>
              <w:rPr>
                <w:rFonts w:cs="Angsana New" w:ascii="Angsana New" w:hAnsi="Angsana New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รงค์  บุบผาก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02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05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18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2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22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 xml:space="preserve">.09.25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26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28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32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33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35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 xml:space="preserve">.09.36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สมัยวิสามัญ สมัย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ประจำปี </w:t>
      </w:r>
      <w:r>
        <w:rPr>
          <w:rFonts w:cs="Angsana New" w:ascii="Angsana New" w:hAnsi="Angsana New"/>
          <w:b/>
          <w:bCs/>
        </w:rPr>
        <w:t xml:space="preserve">256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ธันวาค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เริ่มประชุมเวลา  </w:t>
      </w:r>
      <w:r>
        <w:rPr>
          <w:rFonts w:cs="Angsana New" w:ascii="Angsana New" w:hAnsi="Angsana New"/>
          <w:b/>
          <w:bCs/>
        </w:rPr>
        <w:t xml:space="preserve">09.00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ณรงค์  บุบผากัณฑ์  ปลัด อบต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ึงเกลือ  สมัยวิสามัญ สมัย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6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ันที่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 </w:t>
      </w:r>
      <w:r>
        <w:rPr>
          <w:rFonts w:ascii="Angsana New" w:hAnsi="Angsana New" w:cs="Angsana New"/>
        </w:rPr>
        <w:t xml:space="preserve">วันนี้สมาชิกสภาฯ เข้าประชุมทั้งหมด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่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สมาชิกที่มีอยู่ทั้งหมด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  ก็ถือว่าครบองค์ประชุมตามความ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มาตรา </w:t>
      </w:r>
      <w:r>
        <w:rPr>
          <w:rFonts w:cs="Angsana New" w:ascii="Angsana New" w:hAnsi="Angsana New"/>
        </w:rPr>
        <w:t xml:space="preserve">56 </w:t>
      </w:r>
      <w:r>
        <w:rPr>
          <w:rFonts w:ascii="Angsana New" w:hAnsi="Angsana New" w:cs="Angsana New"/>
        </w:rPr>
        <w:t xml:space="preserve">วรรคแรก  แห่งพระราชบัญญัติสภาตำบล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งค์การ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7 (</w:t>
      </w:r>
      <w:r>
        <w:rPr>
          <w:rFonts w:ascii="Angsana New" w:hAnsi="Angsana New" w:cs="Angsana New"/>
        </w:rPr>
        <w:t>รวมถึงที่ได้แก้ไข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พิ่มเติมใหม่จนถึงฉบับ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)  </w:t>
      </w:r>
      <w:r>
        <w:rPr>
          <w:rFonts w:ascii="Angsana New" w:hAnsi="Angsana New" w:cs="Angsana New"/>
        </w:rPr>
        <w:t>ก็ขอเรียนเชิญท่านประธานสภาดำเนินการประชุมตาม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วาระการประชุมต่อไป  ขอเรียนเชิญ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อน  โสมเค็ม</w:t>
      </w:r>
      <w:r>
        <w:rPr>
          <w:rFonts w:ascii="Angsana New" w:hAnsi="Angsana New" w:cs="Angsana New"/>
        </w:rPr>
        <w:t xml:space="preserve">  ประธานสภาฯ  ประธานในที่ประชุม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เบียบวาระ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มี   </w:t>
      </w:r>
      <w:r>
        <w:rPr>
          <w:rFonts w:cs="Angsana New" w:ascii="Angsana New" w:hAnsi="Angsana New"/>
        </w:rPr>
        <w:t xml:space="preserve">-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เบียบวาระ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ม่มี   </w:t>
      </w:r>
      <w:r>
        <w:rPr>
          <w:rFonts w:cs="Angsana New" w:ascii="Angsana New" w:hAnsi="Angsana New"/>
        </w:rPr>
        <w:t xml:space="preserve">-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เบียบวาระ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 กระทู้ถาม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ะเบียบวาระที่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ญัตติเรื่อง  </w:t>
      </w:r>
      <w:r>
        <w:rPr>
          <w:rFonts w:ascii="Angsana New" w:hAnsi="Angsana New" w:cs="Angsana New"/>
        </w:rPr>
        <w:t>การเลือกรองประธานสภาองค์การบริหารส่วนตำบลบึงเกล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อน  โสมเค็ม</w:t>
      </w:r>
      <w:r>
        <w:rPr>
          <w:rFonts w:ascii="Angsana New" w:hAnsi="Angsana New" w:cs="Angsana New"/>
        </w:rPr>
        <w:t xml:space="preserve">  ประธานสภาฯ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>กล่าวต่อที่ประชุมว่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สำหรับระเบียบวาระ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ญัตติเรื่อง  </w:t>
      </w:r>
      <w:r>
        <w:rPr>
          <w:rFonts w:ascii="Angsana New" w:hAnsi="Angsana New" w:cs="Angsana New"/>
        </w:rPr>
        <w:t>การเลือกร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ประธานสภาองค์การบริหารส่วนตำบลบึงเกลือ นี้ </w:t>
      </w:r>
      <w:r>
        <w:rPr>
          <w:rFonts w:ascii="Angsana New" w:hAnsi="Angsana New" w:cs="Angsana New"/>
        </w:rPr>
        <w:t>ก็ขอเชิญปลัดองค์การ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หารส่วนตำบล</w:t>
      </w:r>
      <w:r>
        <w:rPr>
          <w:rFonts w:ascii="Angsana New" w:hAnsi="Angsana New" w:cs="Angsana New"/>
        </w:rPr>
        <w:t>บึงเกล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ลขานุการสภาฯ ชี้แจงกฎหมายระเบียบที่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ี่ยวข้องต่อที่ประชุม </w:t>
      </w:r>
      <w:r>
        <w:rPr>
          <w:rFonts w:ascii="Angsana New" w:hAnsi="Angsana New" w:cs="Angsana New"/>
        </w:rPr>
        <w:t>ขอเชิญ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ณรงค์  บุบผากัณฑ์  ปลัด อบต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เลขานุการสภาฯ  กล่าวต่อที่ประชุมว่า ขอขอบคุณท่านประธาน </w:t>
      </w:r>
      <w:r>
        <w:rPr>
          <w:rFonts w:ascii="Angsana New" w:hAnsi="Angsana New" w:cs="Angsana New"/>
        </w:rPr>
        <w:t xml:space="preserve"> พระราชบัญญัติสภา</w:t>
      </w:r>
      <w:r>
        <w:rPr>
          <w:rFonts w:cs="Angsana New" w:ascii="Angsana New" w:hAnsi="Angsana New"/>
        </w:rPr>
        <w:br/>
        <w:tab/>
        <w:tab/>
        <w:tab/>
        <w:tab/>
        <w:tab/>
        <w:tab/>
      </w:r>
      <w:r>
        <w:rPr>
          <w:rFonts w:ascii="Angsana New" w:hAnsi="Angsana New" w:cs="Angsana New"/>
        </w:rPr>
        <w:t>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 </w:t>
      </w:r>
      <w:r>
        <w:rPr>
          <w:rFonts w:ascii="Angsana New" w:hAnsi="Angsana New" w:cs="Angsana New"/>
        </w:rPr>
        <w:t xml:space="preserve">รวมถึงที่ได้แก้ไขเพิ่ม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ติมจนถึงฉบับ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47</w:t>
      </w:r>
      <w:r>
        <w:rPr>
          <w:rFonts w:ascii="Angsana New" w:hAnsi="Angsana New" w:cs="Angsana New"/>
        </w:rPr>
        <w:t xml:space="preserve">ตรี </w:t>
      </w:r>
      <w:r>
        <w:rPr>
          <w:rFonts w:ascii="Angsana New" w:hAnsi="Angsana New" w:cs="Angsana New"/>
        </w:rPr>
        <w:t xml:space="preserve"> วรรค</w:t>
      </w:r>
      <w:r>
        <w:rPr>
          <w:rFonts w:ascii="Angsana New" w:hAnsi="Angsana New" w:cs="Angsana New"/>
        </w:rPr>
        <w:t xml:space="preserve">แรก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ญัตติเอาไว้ว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47</w:t>
      </w:r>
      <w:r>
        <w:rPr>
          <w:rFonts w:ascii="Angsana New" w:hAnsi="Angsana New" w:cs="Angsana New"/>
        </w:rPr>
        <w:t>ตรี  สมาชิกภาพของสมาชิกสภา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สิ้นสุดลงเมื่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ต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8  </w:t>
      </w:r>
      <w:r>
        <w:rPr>
          <w:rFonts w:ascii="Angsana New" w:hAnsi="Angsana New" w:cs="Angsana New"/>
        </w:rPr>
        <w:t>สภาองค์การบริหารส่วนตำบลมีประธานสภา และร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ประธานสภาคนหนึ่ง ซึ่งเลือกจากสมาชิกสภา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ให้นายอำเภอแต่งตั้งประธานและรองประธานสภาองค์การบริหาร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ำบล ตามมติของสภาองค์การบริหารส่วนตำบล</w:t>
      </w:r>
      <w:r>
        <w:rPr>
          <w:rFonts w:cs="Angsana New" w:ascii="Angsana New" w:hAnsi="Angsana New"/>
        </w:rPr>
        <w:tab/>
        <w:tab/>
        <w:t>/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....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9  </w:t>
      </w:r>
      <w:r>
        <w:rPr>
          <w:rFonts w:ascii="Angsana New" w:hAnsi="Angsana New" w:cs="Angsana New"/>
        </w:rPr>
        <w:t>ประธานสภา และรองประธานสภาองค์การบริหารส่วน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 ดำรงตำแหน่งจนครบอายุของสภาองค์การบริหารส่วนตำบล หรือ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ารยุบสภาองค์การบริหารส่วนตำบล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นอกจากการพ้นตำแหน่งตามมาตรา</w:t>
      </w:r>
      <w:r>
        <w:rPr>
          <w:rFonts w:cs="Angsana New" w:ascii="Angsana New" w:hAnsi="Angsana New"/>
        </w:rPr>
        <w:t xml:space="preserve">49 </w:t>
      </w:r>
      <w:r>
        <w:rPr>
          <w:rFonts w:ascii="Angsana New" w:hAnsi="Angsana New" w:cs="Angsana New"/>
        </w:rPr>
        <w:t xml:space="preserve">ประธานสภาองค์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การบริหารส่วนตำบล และรองประธานสภาองค์การบริหารส่วนตำบล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้นจากตำแหน่งเมื่อสิ้นสุดสมาชิกภาพของสมาชิกสภาองค์การบริหาร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1  </w:t>
      </w:r>
      <w:r>
        <w:rPr>
          <w:rFonts w:ascii="Angsana New" w:hAnsi="Angsana New" w:cs="Angsana New"/>
        </w:rPr>
        <w:t>เมื่อตำแหน่งประธาน หรือรองประธานสภาองค์การ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ส่วนตำบล ว่างลงเพราะเหตุอื่นใด นอกจากครบวาระ ให้มีการเลือ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ประธานหรือรองประธานสภาองค์การบริหารส่วนตำบล แทนตำแหน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ที่ว่างภายในสิบห้าวัน นับแต่วันที่ตำแหน่งนั้นว่างลง และให้ผู้ซึ่งได้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ลือกแทนนั้น อยู่ในตำแหน่งได้เพียงวาระที่เหลืออยู่ของผู้ซึ่งตนแทน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ะเบียบกระทรวงมหาดไทย ว่าด้วยข้อบังคับการประชุมสภาท้องถิ่น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7  </w:t>
      </w:r>
      <w:r>
        <w:rPr>
          <w:rFonts w:ascii="Angsana New" w:hAnsi="Angsana New" w:cs="Angsana New"/>
        </w:rPr>
        <w:t xml:space="preserve">รวมถึงที่ได้แก้ไขเพิ่มเติมใหม่จนถึง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เอาไว้ว่า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วรรค หนึ่ง </w:t>
      </w:r>
      <w:r>
        <w:rPr>
          <w:rFonts w:ascii="Angsana New" w:hAnsi="Angsana New" w:cs="Angsana New"/>
          <w:u w:val="single"/>
        </w:rPr>
        <w:t>วิธีเลือกประธานสภาท้องถิ่น</w:t>
      </w:r>
      <w:r>
        <w:rPr>
          <w:rFonts w:ascii="Angsana New" w:hAnsi="Angsana New" w:cs="Angsana New"/>
        </w:rPr>
        <w:t xml:space="preserve">  ให้สมาชิกสภาท้องถิ่น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ละคนมีสิทธิเสนอชื่อสมาชิกสภาคนหนึ่ง ที่ตนเห็นว่าสมควรให้เป็น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ดำรงตำแหน่ง ประธานสภาท้องถิ่น การเสนอนั้นต้องมีสมาชิกสภา</w:t>
      </w:r>
    </w:p>
    <w:p>
      <w:pPr>
        <w:pStyle w:val="Normal"/>
        <w:ind w:left="3600" w:firstLine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ท้องถิ่นรับรอง ไม่น้อยกว่าสองค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u w:val="single"/>
        </w:rPr>
        <w:t>โดยให้สมาชิกสภาท้องถิ่นแต่ละ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นมีสิทธิรับรองได้เพียงครั้งเดียว</w:t>
      </w:r>
      <w:r>
        <w:rPr>
          <w:rFonts w:ascii="Angsana New" w:hAnsi="Angsana New" w:cs="Angsana New"/>
        </w:rPr>
        <w:t xml:space="preserve">  ชื่อที่เสนอไม่จำกัดจำนวน และให้</w:t>
      </w:r>
    </w:p>
    <w:p>
      <w:pPr>
        <w:pStyle w:val="Normal"/>
        <w:ind w:left="3600" w:firstLine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สมาชิกสภาท้องถิ่นลงคะแนนเลือกจากชื่อเหล่านั้น  </w:t>
      </w:r>
      <w:r>
        <w:rPr>
          <w:rFonts w:ascii="Angsana New" w:hAnsi="Angsana New" w:cs="Angsana New"/>
          <w:u w:val="single"/>
        </w:rPr>
        <w:t>โดยวิธีเขียนชื่อตัว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ชื่อสกุลของผู้ที่ถูกเสนอชื่อคนละหนึ่งชื่อ</w:t>
      </w:r>
      <w:r>
        <w:rPr>
          <w:rFonts w:ascii="Angsana New" w:hAnsi="Angsana New" w:cs="Angsana New"/>
        </w:rPr>
        <w:t xml:space="preserve">  เมื่อตรวจนับแล้วให้ประธาน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ประกาศคะแนนต่อที่ประชุมสภาท้องถิ่น ผู้ที่ได้คะแนนสูงสุด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ผู้ได้รับเลือก ถ้ามีผู้ได้คะแนนสูงสุดเท่ากันหลายคนให้เลือกใหม่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ฉพาะผู้ที่ได้คะแนนสูงสุดนั้น โดยใช้วิธีเดิม ถ้าผลการเลือกใหม่ปรากฏ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่ายังมีผู้ได้คะแนนสูงสุดเท่ากันอีก ให้ใช้วิธีจับสลากเฉพาะผู้ได้คะแนน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ูงสุดเท่า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วิธีการเสนอชื่อและการรับรองตามวรรคหนึ่ง ให้นำความใ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9 </w:t>
      </w:r>
      <w:r>
        <w:rPr>
          <w:rFonts w:ascii="Angsana New" w:hAnsi="Angsana New" w:cs="Angsana New"/>
        </w:rPr>
        <w:t>มาใช้บังคับโดยอนุโลม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ให้ประธานที่ประชุเชิญสมาชิกสภาท้องถิ่น ไม่น้อยกว่าสอง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 ช่วยตรวจนับคะแนน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วิธีการเลือกรองประธานสภาท้องถิ่น ให้นำความใน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มา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งคับใช้โดยอนุโลม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4 ......</w:t>
      </w:r>
    </w:p>
    <w:p>
      <w:pPr>
        <w:pStyle w:val="Normal"/>
        <w:ind w:left="3600" w:firstLine="72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ในการเลือกประธานสภาท้องถิ่น รองประธานสภาท้องถิ่น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 เลขานุการสภาท้องถิ่น ถ้ามีการเสนอชื่อผู้สมควรได้รับการแต่งตั้ง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ียงตำแหน่งละหนึ่งคน ให้ถือว่าผู้นั้นได้รับเลือก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รรคหนึ่ง เมื่อประธานสภาท้องถิ่น รองประธานสภาท้องถิ่น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เลขานุการสภาท้องถิ่น พ้นจากตำแหน่งก่อนครบอายุของสภาท้อง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ิ่น ให้สภาท้องถิ่นเลือกประธานสภา รองประธานสภาท้องถิ่น หรือ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านุการสภาท้องถิ่น แล้วแต่กรณีแทนตำแหน่งที่ว่าง ดังนี้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รณีประธานสภาท้องถิ่นให้สภาท้องถิ่นเลือกประธานสภา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้องถิ่น หรือรรองประธานสภาท้องถิ่น แทนตำแหน่งที่ว่างภายในสิบห้า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นับแต่วันที่ตำแหน่งว่างลง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ให้ประธานที่ประชุมในคราวประชุมสภาท้องถิ่นที่มีการเลือก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ธานสภาท้องถิ่น และเป็นผู้ดำเนินการเลือกประธานสภาท้องถิ่น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เลือกประธานสภาท้องถิ่นต่อผู้ว่าราชการจังหวัด สำหรับ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งค์การบริหารส่วนจังหวัด หรือเทศบาล หรือนายอำเภอ สำหรับองค์ 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ส่วนตำบล แล้วแต่กรณี แต่งตั้งประธานสภาท้องถิ่นภายใน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็ดวันนับแต่วันที่ได้รับรายงานผลการเลือกประธานสภาท้องถิ่น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หรับกฎหมายระเบียบที่เกี่ยวข้องกับการเลือกประธานสภาท้อง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ิ่น ก็มีเท่าที่ได้นำเรียนต่อที่ประชุมไปแล้ว ขอขอบคุณ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อน  โสมเค็ม</w:t>
      </w:r>
      <w:r>
        <w:rPr>
          <w:rFonts w:ascii="Angsana New" w:hAnsi="Angsana New" w:cs="Angsana New"/>
        </w:rPr>
        <w:t xml:space="preserve">  ประธานสภาฯ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>กล่าวต่อที่ประชุมว่า</w:t>
      </w:r>
      <w:r>
        <w:rPr>
          <w:rFonts w:ascii="Angsana New" w:hAnsi="Angsana New" w:cs="Angsana New"/>
        </w:rPr>
        <w:t xml:space="preserve">  กฎหมายระเบียบที่เกี่ยวข้อง ปลัดองค์การ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ส่วนตำบล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เลขานุการสภา ก็ได้ชี้แจงไปแล้ว ต่อไปเป็นการเสนอชื่อ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ชิกสภาองค์การบริหารส่วนตำบล ที่เห็นว่าสมควรเป็นผู้ดำรง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รองประธานสภาองค์การบริหารส่วนตำบลบึงเกลือ ขอเชิญ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่านสำอางค์  ไชยเม็ง  สมาชิกสภาฯหมู่ที่ </w:t>
      </w:r>
      <w:r>
        <w:rPr>
          <w:rFonts w:cs="Angsana New" w:ascii="Angsana New" w:hAnsi="Angsana New"/>
        </w:rPr>
        <w:t>7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ำอางค์ ไชยเม็ง 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7</w:t>
        <w:tab/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กล่าวต่อที่ประชุมว่า ขอขอบคุณท่านประธาน </w:t>
      </w:r>
      <w:r>
        <w:rPr>
          <w:rFonts w:ascii="Angsana New" w:hAnsi="Angsana New" w:cs="Angsana New"/>
        </w:rPr>
        <w:t xml:space="preserve"> ขอเสนอท่านนิคม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สบซอง  สมาชิกสภาฯ 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เป็นผู้ดำรงตำแหน่งรองประธานสภา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บึงเกลือ  ขอขอบคุณ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อน  โสมเค็ม</w:t>
      </w:r>
      <w:r>
        <w:rPr>
          <w:rFonts w:ascii="Angsana New" w:hAnsi="Angsana New" w:cs="Angsana New"/>
        </w:rPr>
        <w:t xml:space="preserve">  ประธานสภาฯ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>กล่าวต่อที่ประชุมว่า</w:t>
      </w:r>
      <w:r>
        <w:rPr>
          <w:rFonts w:ascii="Angsana New" w:hAnsi="Angsana New" w:cs="Angsana New"/>
        </w:rPr>
        <w:t xml:space="preserve">  ขอผู้รับรอง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  ขอเชิญท่านบุญธรรม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สารศิริ  สมาชิกสภาฯ หมู่ที่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บุญธรรม  สารศิริ 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ล่าวต่อที่ประชุมว่า ขอขอบคุณท่านประธาน </w:t>
      </w:r>
      <w:r>
        <w:rPr>
          <w:rFonts w:ascii="Angsana New" w:hAnsi="Angsana New" w:cs="Angsana New"/>
        </w:rPr>
        <w:t xml:space="preserve"> ขอรับรองท่านนิคม 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สบซอง  สมาชิกสภาฯ 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ผู้ดำรงตำแหน่งรองประธานสภาองค์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ส่วนตำบลบึงเกลือ  ขอขอบคุณ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งราตรี  ทองสวัน</w:t>
      </w:r>
      <w:r>
        <w:rPr>
          <w:rFonts w:ascii="Angsana New" w:hAnsi="Angsana New" w:cs="Angsana New"/>
        </w:rPr>
        <w:t xml:space="preserve"> 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4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ล่าวต่อที่ประชุมว่า ขอขอบคุณท่านประธาน </w:t>
      </w:r>
      <w:r>
        <w:rPr>
          <w:rFonts w:ascii="Angsana New" w:hAnsi="Angsana New" w:cs="Angsana New"/>
        </w:rPr>
        <w:t xml:space="preserve"> ขอรับรองท่านนิคม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สบซอง  สมาชิกสภาฯ 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ผู้ดำรงตำแหน่งรองประธานสภาองค์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ส่วนตำบล  ขอขอบคุณ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ยสอน</w:t>
      </w:r>
      <w:r>
        <w:rPr>
          <w:rFonts w:cs="Angsana New" w:ascii="Angsana New" w:hAnsi="Angsana New"/>
        </w:rPr>
        <w:t>...</w:t>
      </w:r>
    </w:p>
    <w:p>
      <w:pPr>
        <w:pStyle w:val="Normal"/>
        <w:ind w:left="3600" w:firstLine="72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อน  โสมเค็ม</w:t>
      </w:r>
      <w:r>
        <w:rPr>
          <w:rFonts w:ascii="Angsana New" w:hAnsi="Angsana New" w:cs="Angsana New"/>
        </w:rPr>
        <w:t xml:space="preserve">  ประธานสภาฯ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>กล่าวต่อที่ประชุมว่า</w:t>
      </w:r>
      <w:r>
        <w:rPr>
          <w:rFonts w:ascii="Angsana New" w:hAnsi="Angsana New" w:cs="Angsana New"/>
        </w:rPr>
        <w:t xml:space="preserve">  มีสมาชิกท่านใดจะเสนอใครอีกหรือ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-</w:t>
      </w:r>
      <w:r>
        <w:rPr>
          <w:rFonts w:ascii="Angsana New" w:hAnsi="Angsana New" w:cs="Angsana New"/>
        </w:rPr>
        <w:t xml:space="preserve">ถ้าไม่มีท่านใดเสนออีกก็ถือว่าท่านนิค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สบซ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มาชิกสภาฯ หมู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ได้รับเลือกเป็นรองประธานสภาองค์การบริหารส่วนตำบล</w:t>
      </w:r>
      <w:r>
        <w:rPr>
          <w:rFonts w:ascii="Angsana New" w:hAnsi="Angsana New" w:cs="Angsana New"/>
        </w:rPr>
        <w:t>บึงเกล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ตามความ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 xml:space="preserve">น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แห่งระเบียบกระทรวงมหาดไทย ว่าด้วยข้อบังค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การประชุมสภา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7  </w:t>
      </w:r>
      <w:r>
        <w:rPr>
          <w:rFonts w:ascii="Angsana New" w:hAnsi="Angsana New" w:cs="Angsana New"/>
        </w:rPr>
        <w:t xml:space="preserve">แก้ไขเพิ่มเติมใหม่จนถึงฉบับที่ </w:t>
      </w:r>
      <w:r>
        <w:rPr>
          <w:rFonts w:cs="Angsana New" w:ascii="Angsana New" w:hAnsi="Angsana New"/>
        </w:rPr>
        <w:t xml:space="preserve">2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 </w:t>
      </w:r>
      <w:r>
        <w:rPr>
          <w:rFonts w:ascii="Angsana New" w:hAnsi="Angsana New" w:cs="Angsana New"/>
        </w:rPr>
        <w:t xml:space="preserve">ต่อไปเป็นระเบียบวาระที่ </w:t>
      </w:r>
      <w:r>
        <w:rPr>
          <w:rFonts w:cs="Angsana New" w:ascii="Angsana New" w:hAnsi="Angsana New"/>
        </w:rPr>
        <w:t>5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เบียบวาระที่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รื่องอื่น  ๆ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ปิดประชุม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0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ascii="Angsana New" w:hAnsi="Angsana New" w:cs="Angsana New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ณรงค์  บุบผากัณฑ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ปลัด อบต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เลขานุการสภา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ลงชื่อ   มะลิ  สาสุนันท์   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ทองมี  คุณาเลา      คณะกรรมการฯ        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                                                    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ลงชื่อ   เทอดศักดิ์  กรมบัวภา  คณะกรรมการฯ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 xml:space="preserve">)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cs="TH SarabunPSK" w:ascii="TH SarabunPSK" w:hAnsi="TH SarabunPSK"/>
        </w:rPr>
        <w:t xml:space="preserve">)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8:00Z</dcterms:created>
  <dc:creator>User</dc:creator>
  <dc:description/>
  <cp:keywords/>
  <dc:language>en-US</dc:language>
  <cp:lastModifiedBy>อบต.บึงเกลือ เสลภูมิ</cp:lastModifiedBy>
  <cp:lastPrinted>2020-06-05T14:37:00Z</cp:lastPrinted>
  <dcterms:modified xsi:type="dcterms:W3CDTF">2020-06-08T03:28:00Z</dcterms:modified>
  <cp:revision>2</cp:revision>
  <dc:subject/>
  <dc:title>บัญชีลงเวลาปฏิบัติหน้าที่ประจำจุดตรวจ</dc:title>
</cp:coreProperties>
</file>