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อน  โสมเค็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เสบซ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  ทอง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พวงม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วี  จันทน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ศรี  อ่าง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ทอดศักดิ์  กรมบัวภ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รงค์  บุบผาก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1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2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28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2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3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5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09.36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7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มัยวิสามัญ สมัย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</w:rPr>
        <w:t xml:space="preserve">10.3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ึงเกลือ  สมัยวิสามัญ สมัย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นี้สมาชิกสภาฯ เข้าประชุม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จากจำนวนสมาชิกที่มีอยู่ทั้งหมด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ก็ถือว่าครบองค์ประชุมตามความในมาตรา </w:t>
      </w:r>
      <w:r>
        <w:rPr>
          <w:rFonts w:cs="TH SarabunPSK" w:ascii="TH SarabunPSK" w:hAnsi="TH SarabunPSK"/>
        </w:rPr>
        <w:t xml:space="preserve">56 </w:t>
      </w:r>
      <w:r>
        <w:rPr>
          <w:rFonts w:ascii="TH SarabunPSK" w:hAnsi="TH SarabunPSK" w:cs="TH SarabunPSK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7 (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)  </w:t>
      </w:r>
      <w:r>
        <w:rPr>
          <w:rFonts w:ascii="TH SarabunPSK" w:hAnsi="TH SarabunPSK" w:cs="TH SarabunPSK"/>
        </w:rPr>
        <w:t>ก็ขอเรียนเชิญท่านประธานสภาดำเนินการประชุมตามระเบียบวาระการประชุมต่อไป  ขอเรียนเช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</w:t>
      </w:r>
      <w:r>
        <w:rPr>
          <w:rFonts w:cs="TH SarabunPSK" w:ascii="TH SarabunPSK" w:hAnsi="TH SarabunPSK"/>
        </w:rPr>
        <w:t xml:space="preserve">-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รับรองรายงานการประชุ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แล้ว สมัยสามัญ สมัย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สิงก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นี้ ก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 xml:space="preserve">เชิญคณะกรรมการรับรองรายงานการประชุม </w:t>
      </w:r>
      <w:r>
        <w:rPr>
          <w:rFonts w:ascii="TH SarabunPSK" w:hAnsi="TH SarabunPSK" w:cs="TH SarabunPSK"/>
        </w:rPr>
        <w:t>ขอเชิญ</w:t>
      </w:r>
      <w:r>
        <w:rPr>
          <w:rFonts w:ascii="TH SarabunPSK" w:hAnsi="TH SarabunPSK" w:cs="TH SarabunPSK"/>
        </w:rPr>
        <w:t>ท่านนิคม  เสบซ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 xml:space="preserve">กล่าวต่อที่ประชุมว่า </w:t>
      </w:r>
      <w:r>
        <w:rPr>
          <w:rFonts w:ascii="TH SarabunPSK" w:hAnsi="TH SarabunPSK" w:cs="TH SarabunPSK"/>
        </w:rPr>
        <w:t>สำหรับการรับรองรายงานการประชุมนี้ ก่อนที่จะมี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บรอง ก็ขอให้แก้ในหน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ำว่านายเข็มทิศ  อุตมะ ประธานสภาฯ เป็นนายสอน  โสมเค็ม  ประธานสภาฯ เพราะว่านายเข็มทิศ  อุตมะ ไม่อยู่แล้ว ขอขอบคุณ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  <w:u w:val="single"/>
        </w:rPr>
        <w:t>-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ประชุมรับทรา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ต่อไปเป็นระเบียบวาระที่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กระทู้ถาม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ขออนุมัติ</w:t>
      </w:r>
      <w:r>
        <w:rPr>
          <w:rFonts w:ascii="TH SarabunPSK" w:hAnsi="TH SarabunPSK" w:cs="TH SarabunPSK"/>
        </w:rPr>
        <w:t>จ่ายขาดเงินสะสม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สำหรับระเบียบวาระ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เรื่อง  ขออนุมัติ</w:t>
      </w:r>
      <w:r>
        <w:rPr>
          <w:rFonts w:ascii="TH SarabunPSK" w:hAnsi="TH SarabunPSK" w:cs="TH SarabunPSK"/>
        </w:rPr>
        <w:t>จ่ายขาดเงิ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ะสม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นี้ ก็ขอเชิญปลัดองค์การบริหารส่วนตำบลบึงเกลือได้ชี้แ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 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>สำหรับระเบียบที่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่ยวข้อง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>มีระเบียบกระทรวงมหาดไทย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รวมถึงที่ได้แก้ไขเพิ่มเติมใหม่จนถึงฉบับ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89  </w:t>
      </w:r>
      <w:r>
        <w:rPr>
          <w:rFonts w:ascii="TH SarabunPSK" w:hAnsi="TH SarabunPSK" w:cs="TH SarabunPSK"/>
        </w:rPr>
        <w:t>กำหนดเอา ไว้ว่า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องค์กรปกครองส่วนท้องถิ่น อาจใช้จ่ายเงินสะสมได้ โดยได้รับอนุมัติจากสภาท้องถิ่น ภายใต้เงื่อนไข ดังต่อไปนี้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</w:t>
      </w:r>
    </w:p>
    <w:p>
      <w:pPr>
        <w:pStyle w:val="Normal"/>
        <w:ind w:left="9210" w:firstLine="1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พิ่มพูน 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417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พูนรายได้ขององค์กรปกครองส่วนท้องถิ่น หรือกิจการที่จัดทำเพื่อ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</w:t>
      </w:r>
      <w:r>
        <w:rPr>
          <w:rFonts w:ascii="TH SarabunPSK" w:hAnsi="TH SarabunPSK" w:cs="TH SarabunPSK"/>
        </w:rPr>
        <w:t>กฎหมาย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ันเงินสะสมสำรองจ่ายเป็นค่าใช้จ่ายด้านบุคลากรไม่น้อยกว่าสามเดือน และกันไว้อีกร้อยละสิบของงบประมาณรายจ่ายประจำปีนั้น เพื่อเป็นค่าใช่จ่ายในการบริหารงานและกรณีที่มีสาธารณภัยเกิดขึ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ั้งนี้ ให้องค์กรปกครองส่วนท้องถิ่นใช้จ่ายเงินสะสม โดยคำนึงถึงฐานะ</w:t>
      </w:r>
    </w:p>
    <w:p>
      <w:pPr>
        <w:pStyle w:val="Normal"/>
        <w:ind w:left="4020" w:firstLine="1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งินการคลัง ขององค์กรปกครองส่วนท้องถิ่นและเสถียรภาพในระยะ</w:t>
      </w:r>
    </w:p>
    <w:p>
      <w:pPr>
        <w:pStyle w:val="Normal"/>
        <w:ind w:left="4020" w:firstLine="1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าว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9/1 </w:t>
      </w:r>
      <w:r>
        <w:rPr>
          <w:rFonts w:ascii="TH SarabunPSK" w:hAnsi="TH SarabunPSK" w:cs="TH SarabunPSK"/>
        </w:rPr>
        <w:t xml:space="preserve">ในกรณีที่มีภารกิจตามนโยบายเร่งด่วนของรัฐบาลหรือกระทรวง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ดไทย และจำเป็นต้องให้องค์กรปกครองส่วนท้องถิ่นเป็นผู้ดำเนินการ โดยมีความจำเป็นต้องใช้จ่ายจากงบประมาณขององค์กรปกครองส่วนท้องถิ่น และงบ ประมาณดังกล่าวไม่เพียงพอและไม่ต้องด้วยเงื่อนไขการใช้จ่ายเงินสะสมหรือเงิน ทุนสำรองเงินสะสมตามข้อ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ปลัดกระทรวงมหาดไทยอาจอนุมัติยกเว้นให้องค์กรปกครองส่วนท้องถิ่นใช่จ่ายจากเงินสะสมหรือเงินทุนสำรองเงินสะสมได้ โดยความเห็นชอบของรัฐมนตรีว่าการกระทรวงมหาดไทย ประกอบกับหนังสือกระทรวงมหาดไทย ด่วนที่สุด ที่ 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5164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รายละเอียดดังต่อไปนี้เรื่อง  ยกเว้นการใช้จ่ายเงินสะสมขององค์กรปกครองส่วนท้องถิ่นเรียน  ผู้ว่าราชการจังหวัด ทุกจังหวัดอ้างถึง  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ที่แก้ไขเพิ่มเติมสิ่งที่ส่งมาด้วย  แนวทางการใช้จ่ายเงินสะสมขององค์กรปกครองส่วนท้องถิ่น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ด้วยรัฐบาลมีนโยบายที่จะกระตุ้นเศรษฐกิจ โดยกำหนดมาตรการหลายมาตรการ เช่น การใช้จ่ายภาครัฐโดยเฉพาะงบลงทุนเศรษฐกิจฐานรากด้านการเกษตร การท่องเที่ยว การลงทุน และได้มอบหมายให้กระทรวงมหาดไทยส่งเสริม สนับสนุนให้องค์กรปกครองส่วนท้องถิ่นใช้จ่ายเงินสะสม เพื่อแก้ไขปัญหาความเดือดร้อนของประชาชน และสนับสนุนการดำเนินการตามนโยบายของรัฐบาลในการกระตุ้นเศรษฐกิจกระทรวงมหาดไทย พิจารณาแล้วเห็นว่าเพื่อให้องค์กรปกครองส่วนท้องถิ่นดำเนินการแก้ไขปัญหาความเดือดร้อนของประชาชน และสามารถนำเงินสะสมมาใช้ในการพัฒนาท้องถิ่นตามอำนาจหน้าที่ได้อย่างคล่องตัวและมีประ สิทธิภาพ เพื่อสนับสนุนการดำเนินการตามนโยบายของรัฐบาล จึงได้กำหนดแนว</w:t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ทางการ 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างการใช้จ่ายเงินสะสมเพื่อให้สอดคล้องกับนโยบายของรัฐบาล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ประกอบ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ด้านโครงสร้างพื้นฐาน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ด้านการสร้างความเข้มแข็งให้ชุมชน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ศรษฐกิจและสังคม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ด้านส่งเสริมการท่องเที่ยว และ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ด้านการศึกษา แล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ตามความในข้อ </w:t>
      </w:r>
      <w:r>
        <w:rPr>
          <w:rFonts w:cs="TH SarabunPSK" w:ascii="TH SarabunPSK" w:hAnsi="TH SarabunPSK"/>
        </w:rPr>
        <w:t xml:space="preserve">89/1 </w:t>
      </w:r>
      <w:r>
        <w:rPr>
          <w:rFonts w:ascii="TH SarabunPSK" w:hAnsi="TH SarabunPSK" w:cs="TH SarabunPSK"/>
        </w:rPr>
        <w:t>ของระเบียบกระทรวงมหาดไทยว่าด้วยการ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 การเบิกจ่ายเงิน การฝากเงิน การเก็บรักษาเงิน และการตรวจเงิน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และที่แก้ไขเพิ่มเติม ปลัดกระทรวงมหาดไทยโด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ชอบของรัฐมนตรีว่าการกระทรวงมหาดไทย อนุมัติยกเว้นให้องค์กรปก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องส่วนท้องถิ่นสามารถนำเงินสะสมไปใช้จ่ายในการดำเนินการตามแนวทา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ได้  โดยยกเว้นการกันเงินตามระเบียบกระทรวงมหาดไทยว่าด้วยการรับ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 การเบิกจ่ายเงิน การฝากเงิน การเก็บรักษาเงิน และการตรวจเงิน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 xml:space="preserve">และที่แก้ไขเพิ่มเติม ข้อ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และให้องค์กรปก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องส่วนท้องถิ่น พิจารณากันเงินสะสมสำรองจ่ายเป็นค่าใช้จ่ายด้านบุคลากร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ในการบริหารงานและกรณีที่มีสาธารณภัยเกิดขึ้น ตามความจำเป็น โดย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ึงถึงสถานะทางการเงินการคลัง และต้องเสนอโครงการเพื่อใช้จ่ายเงินสะสมต่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ท้องถิ่น ภายในวันที่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นวทางการใช้จ่ายเงินสะสมเพื่อสนับสนุนนโยบายของรัฐบาลในการกระตุ้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ศรษฐกิ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ในการขอนุมัติใช้จ่ายเงินสะสมให้องค์กรปกครองส่วนท้องถิ่นถือปฏิบัติ ดังนี้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ตรวจสอบยอดเงินสะสมที่นำไปใช้ได้ ณ ปัจจุบัน โดยหักเงินสะสมส่งส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บกองทุนส่งเสริมกิจการขององค์กรปกครองส่วนท้องถิ่นแต่ละประเภท แล้วนำ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กรายการเงินสะสมที่ได้รับอนุมัติแล้ว แต่ยังไม่ได้ดำเนินการหรือยังไม่ได้เบิกจ่าย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ิสูจน์ยอดเงินสะสมคงเหลือ ณ ปัจจุบันที่สามารถนำไปใช้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ก่อนจะนำเงินสะสมตามจำนวนในข้อ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ไปใช้ให้องค์กรปกครอง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กันเงินสำรองเป็นค่าใช้จ่ายด้านบุคลากร ค่าใช้จ่ายในการบริหารงาน แล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กรณีที่มีสาธารณภัยเกิดขึ้นตามความจำเป็น โดยให้คำนึงถึงสถาน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การคลั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ำหนดแนวทางดำเนินการเพื่อให้องค์กรปกครองส่วนท้องถิ่น นำเงินสะสมไป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จ่ายเพื่อสนับสนุนนโยบายของรัฐบาล ดัง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โครงการหรือกิจการที่จะดำเนินการต้องอยู่ในอำนาจหน้าที่ขององค์ก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ส่วนท้องถิ่น ด้านบริการชุมชนและสังคม กิจการที่เป็นการเพิ่มพูนราย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องค์กรปกครองส่วนท้องถิ่น หรือกิจการที่จัดขั้นเพื่อบำบัดความเดือดร้อนขอ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 และเป็นไปตามแผนพัฒนาขององค์กรปกครองส่วนท้องถิ่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ให้องค์กรปกครองส่วนท้องถิ่น นำเงินสะสมไปใช้จ่ายตามอำนาจหน้าที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ก้ไขปัญหาความเดือดร้อนของประชาชน โดยให้ความสำคัญกับโครงการ ดังนี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 xml:space="preserve">ด้านโครงสร้างพื้นฐาน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ครงการก่อสร้าง ปรับปรุง ซ่อมแซมเส้นทางคมนาคม การ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ราจร ระบบส่งน้ำเพื่อการเกษตร ระบบประปา ระบบไฟฟ้าชุมชน หอ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จายข่าว ระบบระบายน้ำเสียในชุมชน ลานตากเพื่อการเกษตร แหล่ง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ักเก็บน้ำ ระบบน้ำบาดาลเพื่ออุปโภ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ริโภค ระบบการกำจัดขย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 xml:space="preserve">โครงการขุดลอกคูคลอง กำจัดวัชพืชและก่อสร้างฝาย เพื่อป้อง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ันภัยแล้ง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จัดหาและพัฒนาแหล่งน้ำเพื่อการเกษตร เช่น ธนาคาร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น้ำใต้ดิน เป็นต้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ก่อสร้างสนามกีฬ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วนสาธารณ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2.2 </w:t>
      </w:r>
      <w:r>
        <w:rPr>
          <w:rFonts w:ascii="TH SarabunPSK" w:hAnsi="TH SarabunPSK" w:cs="TH SarabunPSK"/>
        </w:rPr>
        <w:t xml:space="preserve">ด้านการสร้างความเข้มแข็งให้ชุมชน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ก่อสร้าง ปรับปรุง ซ่อมแซมเส้นทางคมนาคม ระบบน้ำ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ดาลเพื่ออุปโภ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ริโภค ระบบการกำจัดขยะ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ส่งเสริมกลุ่มวิสาหกิจชุม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จั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งเสริมกลุ่มอาชีพในชุมชน กลุ่มผู้สูงอายุ กลุ่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าก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การ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มช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สร้างรากฐานเศรษฐกิจ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โครงการส่งเสริมด้านสุขภาพแก่ประชาชน เช่น การจัดสร้าง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ถานที่ออกกำลังกาย การจัดหาเครื่องเล่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กำลังภายในชุมชน เป็นต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3 </w:t>
      </w:r>
      <w:r>
        <w:rPr>
          <w:rFonts w:ascii="TH SarabunPSK" w:hAnsi="TH SarabunPSK" w:cs="TH SarabunPSK"/>
        </w:rPr>
        <w:t xml:space="preserve">ด้านเศรษฐกิจและสังคม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ฝึกอาชีพให้กับเด็กและเยาวชนที่ไม่ได้ศึกษาต่อ หร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ประชาชนที่ว่างงาน เพื่อให้มีทักษะในการประกอบอาชีพ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ฝึกอบรมอาชีพเสริมให้แก่ประชา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ให้ประชาชนผลิตสินค้าที่ได้มาตรฐา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ให้ความรู้ ความเข้าใจแก่เด็ก เยาวชน และกลุ่ม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ี่ยงในการป้องกันปัญหาการแพร่ระบาดของยาเสพติด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ส่งเสริมการจัดการศูนย์เรียนรู้เศรษฐกิจพอเพียง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การจัดการศูนย์บริหารจัดการขยะ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การจัดตั้งตลาดประชารัฐท้องถิ่นสุขใจ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4 </w:t>
      </w:r>
      <w:r>
        <w:rPr>
          <w:rFonts w:ascii="TH SarabunPSK" w:hAnsi="TH SarabunPSK" w:cs="TH SarabunPSK"/>
        </w:rPr>
        <w:t xml:space="preserve">ด้านส่งเสริมการท่องเที่ยว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ส่งเสริมการท่องเที่ยวแบบวิถีชุม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มัคคุเทศก์ท่องเที่ยววิถีชุมช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อนุรักษ์ป่าชุมชน เพื่อสิ่งแวดล้อมและการท่องเที่ยว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ถานที่ท่องเที่ยวในท้องถิ่น เช่น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ที่บริการนักท่องเที่ยว ห้องน้ำ ถนน ไฟฟ้า สิ่งอำนวยความ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ะดวก เป็นต้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.5 </w:t>
      </w:r>
      <w:r>
        <w:rPr>
          <w:rFonts w:ascii="TH SarabunPSK" w:hAnsi="TH SarabunPSK" w:cs="TH SarabunPSK"/>
        </w:rPr>
        <w:t xml:space="preserve">ด้านการศึกษา เช่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ปรับปรุงอาคารสถานศึกษ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ascii="TH SarabunPSK" w:hAnsi="TH SarabunPSK" w:cs="TH SarabunPSK"/>
        </w:rPr>
        <w:t>โครงการก่อสร้างสนามเด็กเล่นสร้างปัญญ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รงการจัดให้มีสถานที่อ่านหนังสือประจำหมู่บ้า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ใช้จ่ายเงินสะสมเพื่อดำเนินโครงการด้านโครงสร้างพื้นฐาน การกีฬา หรื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หาวัสดุ อุปกรณ์เพื่อการศึกษา ขอความร่วมมือให้องค์กรปกครองส่วนท้อง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ิ่นให้ความสำคัญกับการใช้ยางพาราเป็นส่วนประกอบตามนโยบายของรัฐบาล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จัดทำโครงการที่จะต้องใช้แรงงาน ขอความร่วมมือให้องค์กรปกครอง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้องถิ่นเน้นการใช้แรงงานในท้องถิ่น เว้นแต่ในกรณีที่ไม่มีแรงงานในท้องถิ่น ก็อาจ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ใช้แรงงานนอกเขตพื้นที่ได้ตามความเหมาะส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และหนังสือที่เกี่ยวข้องก็มีเท่าที่ได้ชี้แจงรายละเอียดต่อที่ประชุม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แล้ว ขอขอบคุณ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ายกองค์การบริหารส่วนตำบลบึงเกลือ ชี้แ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ของการอนุมัติจ่ายขาดเงินสะสมฯ 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ศรี   อ่าง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ขอบคุณท่านประธานฯ ตามที่ทราบกันดีว่าเมื่อปลาย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ิงหาคม ต่อเดือนกันยายน ได้มีพายุโซนร้อนโพดุลได้พัดถล่มประเทศไทย  โด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ฉพาะ ภาคตะวันออกแยงเหนือ ได้รับความเสียหายเป็นอย่างมากทั้งทรัพย์สิน ปศ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ตว์ บ้านเรือนที่อยู่อาศัย พื้นที่ทำการเกษตร รวมถึงเส้นทางคมนาคม ซึ่งในเข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ก็เช่นกัน พายุพัดบ้านเรือนได้รับความเสียห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ายหลัง น้ำท่วมพื้นที่ทำการเกษตร สัตว์เลี้ยง ได้รับความเสียหาย เส้น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มนาคมได้รับความเสียหาย ประชาชนได้รับความเดือดร้อน  ดังนั้นผู้บริหารจึ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องช่างออกไปสำรวจความเสียหายของถนน เส้นทางคมนาคม เพื่อจ่ายขาด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ะสม แก้ไขความเดือดร้อนของพ่อแม่พี่น้องประชาชน สำหรับการขออนุมัติ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าดเงินสะสม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ก็มีทั้งหมด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โครงการ ดังต่อไปนี้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ซ่อมแซมถนนผิวจราจรลูกรังสายทางคันดินกั้นน้ำกุดปลาคูณ บ้านน้ำจั้นใหญ่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ดมดแดง 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ซ่อมแซมถนนผิวจราจรลูกรังบ้านน้ำจั้นใหญ่ 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ถนนลาดยางบ้านโนนสว่าง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ซ่อมแซมถนนผิวจราจรลูกรัง บ้านโนนสว่าง หมู่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ุดแ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ลำน้ำยั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ซ่อมแซมถนนผิวจราจรลูกรั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ิมหาดบึงเกล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น้ำจั้นน้อย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>–</w:t>
      </w:r>
      <w:r>
        <w:rPr>
          <w:rFonts w:ascii="TH SarabunPSK" w:hAnsi="TH SarabunPSK" w:cs="TH SarabunPSK"/>
        </w:rPr>
        <w:t xml:space="preserve">บ้านโนนสวรรค์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6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เมตรเป็นเงิน </w:t>
      </w:r>
      <w:r>
        <w:rPr>
          <w:rFonts w:cs="TH SarabunPSK" w:ascii="TH SarabunPSK" w:hAnsi="TH SarabunPSK"/>
        </w:rPr>
        <w:t xml:space="preserve">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ซ่อมแซมถนนผิวจราจรลูกรังบ้านบ่อแก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วัดป่าสามัคคีธรรม บ้านนางเลา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ซ่อมแซมถนนผิวจราจรลูกรังบ้านนางเลา หมู่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วัดป่าสามัคคีธรรม กว้าง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ซ่อมแซมถนนดินเพื่อการเกษตรสายทางบ้านโนนสวรรค์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นนบ้านเก่า กว้าง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สูง </w:t>
      </w:r>
      <w:r>
        <w:rPr>
          <w:rFonts w:cs="TH SarabunPSK" w:ascii="TH SarabunPSK" w:hAnsi="TH SarabunPSK"/>
        </w:rPr>
        <w:t xml:space="preserve">1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เป็นเงิน </w:t>
      </w:r>
      <w:r>
        <w:rPr>
          <w:rFonts w:cs="TH SarabunPSK" w:ascii="TH SarabunPSK" w:hAnsi="TH SarabunPSK"/>
        </w:rPr>
        <w:t xml:space="preserve">4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 xml:space="preserve">ซ่อมแซมถนนผิวจราจรลูกรังภายในหมู่บ้าน บ้านโนนสว่าง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 xml:space="preserve">ซ่อมแซมถนนผิวจราจรลูกรังสายทางบ้านหัวคู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นดินชลประทาน บ้านน้ำจั้น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่มน้อ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ยาว          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 xml:space="preserve">ซ่อมแซมถนนผิวจราจรลูกรังบ้านบ้านหัวคู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อนหวาย กว้าง </w:t>
      </w:r>
      <w:r>
        <w:rPr>
          <w:rFonts w:cs="TH SarabunPSK" w:ascii="TH SarabunPSK" w:hAnsi="TH SarabunPSK"/>
        </w:rPr>
        <w:t xml:space="preserve">3.5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4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ซ่อมแซมถนนผิวจราจรลูกรังสายทางภายในบ้านน้ำจั้นน้อย บริเว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อาคารโครงการปรับปรุงภูมิทัศน์บึงเกลือ และพื้นที่บริเวณที่ทำการองค์การบริหารส่วนตำบลบึงเกลือ เป็นเงิน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ascii="TH SarabunPSK" w:hAnsi="TH SarabunPSK" w:cs="TH SarabunPSK"/>
        </w:rPr>
        <w:t>ซ่อมแซมถนนผิวจราจรลาดยางทางหลวงท้องถิ่น ร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120-02 </w:t>
      </w:r>
      <w:r>
        <w:rPr>
          <w:rFonts w:ascii="TH SarabunPSK" w:hAnsi="TH SarabunPSK" w:cs="TH SarabunPSK"/>
        </w:rPr>
        <w:t>บ้านหัวคู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โนนสว่าง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 xml:space="preserve">6.00 - 8.00 </w:t>
      </w:r>
      <w:r>
        <w:rPr>
          <w:rFonts w:ascii="TH SarabunPSK" w:hAnsi="TH SarabunPSK" w:cs="TH SarabunPSK"/>
        </w:rPr>
        <w:t xml:space="preserve">เมตร เมตร ยาว </w:t>
      </w:r>
      <w:r>
        <w:rPr>
          <w:rFonts w:cs="TH SarabunPSK" w:ascii="TH SarabunPSK" w:hAnsi="TH SarabunPSK"/>
        </w:rPr>
        <w:t xml:space="preserve">1,5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13.</w:t>
      </w:r>
      <w:r>
        <w:rPr>
          <w:rFonts w:ascii="TH SarabunPSK" w:hAnsi="TH SarabunPSK" w:cs="TH SarabunPSK"/>
        </w:rPr>
        <w:t xml:space="preserve">ปรับปรุงคลองส่งน้ำดาดคอนกรีตบ้านโนนสวรรค์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ว้าง </w:t>
      </w:r>
      <w:r>
        <w:rPr>
          <w:rFonts w:cs="TH SarabunPSK" w:ascii="TH SarabunPSK" w:hAnsi="TH SarabunPSK"/>
        </w:rPr>
        <w:t>4.00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ตร สูง </w:t>
      </w:r>
      <w:r>
        <w:rPr>
          <w:rFonts w:cs="TH SarabunPSK" w:ascii="TH SarabunPSK" w:hAnsi="TH SarabunPSK"/>
        </w:rPr>
        <w:t xml:space="preserve">6.00 </w:t>
      </w:r>
      <w:r>
        <w:rPr>
          <w:rFonts w:ascii="TH SarabunPSK" w:hAnsi="TH SarabunPSK" w:cs="TH SarabunPSK"/>
        </w:rPr>
        <w:t>เมตร ช่วง กม</w:t>
      </w:r>
      <w:r>
        <w:rPr>
          <w:rFonts w:cs="TH SarabunPSK" w:ascii="TH SarabunPSK" w:hAnsi="TH SarabunPSK"/>
        </w:rPr>
        <w:t xml:space="preserve">.0+650 - </w:t>
      </w:r>
      <w:r>
        <w:rPr>
          <w:rFonts w:ascii="TH SarabunPSK" w:hAnsi="TH SarabunPSK" w:cs="TH SarabunPSK"/>
        </w:rPr>
        <w:t>กม</w:t>
      </w:r>
      <w:r>
        <w:rPr>
          <w:rFonts w:cs="TH SarabunPSK" w:ascii="TH SarabunPSK" w:hAnsi="TH SarabunPSK"/>
        </w:rPr>
        <w:t xml:space="preserve">.0+700 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>14.</w:t>
      </w:r>
      <w:r>
        <w:rPr>
          <w:rFonts w:ascii="TH SarabunPSK" w:hAnsi="TH SarabunPSK" w:cs="TH SarabunPSK"/>
        </w:rPr>
        <w:t xml:space="preserve">ปรับปรุงซ่อมแซมคลองส่งน้ำดาดคอนกรีตสถานีสูบน้ำด้วยไฟฟ้าบ้านน้ำจั้นน้อย 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คลองส่งน้ำสาย </w:t>
      </w:r>
      <w:r>
        <w:rPr>
          <w:rFonts w:cs="TH SarabunPSK" w:ascii="TH SarabunPSK" w:hAnsi="TH SarabunPSK"/>
        </w:rPr>
        <w:t xml:space="preserve">MC </w:t>
      </w:r>
      <w:r>
        <w:rPr>
          <w:rFonts w:ascii="TH SarabunPSK" w:hAnsi="TH SarabunPSK" w:cs="TH SarabunPSK"/>
        </w:rPr>
        <w:t xml:space="preserve">ปากกว้าง  </w:t>
      </w:r>
      <w:r>
        <w:rPr>
          <w:rFonts w:cs="TH SarabunPSK" w:ascii="TH SarabunPSK" w:hAnsi="TH SarabunPSK"/>
        </w:rPr>
        <w:t xml:space="preserve">2.20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เมตร  เป็นเงิน </w:t>
      </w:r>
      <w:r>
        <w:rPr>
          <w:rFonts w:cs="TH SarabunPSK" w:ascii="TH SarabunPSK" w:hAnsi="TH SarabunPSK"/>
        </w:rPr>
        <w:t xml:space="preserve">18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แปดแสนบาท  รายละเอียดโครงการที่ขออนุมัติจ่ายขาดเงินสะสมก็มีเท่าที่ได้นำเรียนต่อที่ประชุม รายละเอียดต่างๆ ก็ได้ส่งให้กับทุกท่านแล้ว ขอขอบคุณ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อภิปรายก็ขอเชิญยกมือได้เลย ขอเชิญท่าน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 xml:space="preserve">นิคม  เสบซอง 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ตามที่ได้ดูรายละเอียดโครงการ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าดเงินสะสม จะเห็นได้ว่าแต่ละหมู่บ้าน ได้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5 </w:t>
      </w:r>
      <w:r>
        <w:rPr>
          <w:rFonts w:ascii="TH SarabunPSK" w:hAnsi="TH SarabunPSK" w:cs="TH SarabunPSK"/>
        </w:rPr>
        <w:t xml:space="preserve">หมื่นบาท และ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ได้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สนแปดหมื่นบาท ทำไม่ได้มากกว่าหมู่อื่น ก็ไม่ทราบตั้งเป็นข้อสังเกตุ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งบประมาณซ่อมแซมถนน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ีปัญหาเรื่องลูกรังไม่ครบตามจำนวน ขอให้ได้เต็มจำนวนและคัดเอาลูกร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ี่มีคุณภาพด้วย ไม่ใช่เอาดินแดงมาใส่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บุญธรรม  สารศิริ 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ขอฝากเรื่องหินลูกรัง ขอให้เป็นบ่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หนองกุง  เพราะคุณภาพเขาดีมีหินมากกว่าดิน ก็ขอฝากผู้บริหารได้พิจารณ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ธงชัย  ใบยพฤกษ์  สมาชิกสภาฯ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สำหรับหินลูกรังของ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อให้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ุณภาพด้วย ถ้าได้ที่เขาเอามากองไว้ก็จะดี เพราะว่าฝนตกซะล้างเอาดินออก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หลือแต่หิน ขอฝากเอาไว้ด้วย 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อภิปรายอีกหรือไม่ ถ้ามีก็ขอเชิญได้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ซึ่งที่ประชุมได้มีการอภิปรายกันอย่างกว้างขวาง และเมื่ออภิปราย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อสมควรแล้ว นายสอน  โสมเค็ม  ประธานสภาฯ จึงได้ปิดการอภิปราย และ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สมาชิกสภาฯ ท่านใดเห็น</w:t>
      </w:r>
      <w:r>
        <w:rPr>
          <w:rFonts w:ascii="TH SarabunPSK" w:hAnsi="TH SarabunPSK" w:cs="TH SarabunPSK"/>
        </w:rPr>
        <w:t xml:space="preserve">ควรอนุมัติให้จ่ายขาดเงินสะสมประจำปี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ขอให้ยกมื</w:t>
      </w:r>
      <w:r>
        <w:rPr>
          <w:rFonts w:ascii="TH SarabunPSK" w:hAnsi="TH SarabunPSK" w:cs="TH SarabunPSK"/>
        </w:rPr>
        <w:t>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>สมาชิกสภาฯ ท่านใด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</w:rPr>
        <w:t xml:space="preserve">ควรอนุมัติให้จ่ายขาดเงินสะสมประจำปีงบปร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ขอให้ยกมื</w:t>
      </w:r>
      <w:r>
        <w:rPr>
          <w:rFonts w:ascii="TH SarabunPSK" w:hAnsi="TH SarabunPSK" w:cs="TH SarabunPSK"/>
        </w:rPr>
        <w:t>อ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  กล่าวต่อที่ประชุมว่า ขอขอบคุณท่านประธาน ก็ขอทบทวนมติ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นระเบียบวาระ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ญัตติเรื่อง  ขออนุมัติ</w:t>
      </w:r>
      <w:r>
        <w:rPr>
          <w:rFonts w:ascii="TH SarabunPSK" w:hAnsi="TH SarabunPSK" w:cs="TH SarabunPSK"/>
        </w:rPr>
        <w:t xml:space="preserve">จ่ายขาดเงินสะสม </w:t>
      </w:r>
      <w:r>
        <w:rPr>
          <w:rFonts w:ascii="TH SarabunPSK" w:hAnsi="TH SarabunPSK" w:cs="TH SarabunPSK"/>
        </w:rPr>
        <w:t>ประจำปี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ให้จ่ายขาดเงินสะสม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ไม่เห็น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เห็นชอบ </w:t>
      </w:r>
      <w:r>
        <w:rPr>
          <w:rFonts w:ascii="TH SarabunPSK" w:hAnsi="TH SarabunPSK" w:cs="TH SarabunPSK"/>
        </w:rPr>
        <w:t>ให้จ่ายขาดเงินสะสม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 xml:space="preserve">งดออกเสียง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ขอบคุณ    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ต่อที่ประชุมว่าต่อไป  ต่อไปเป็น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ารเลือกสมาชิกสภาเป็นคณะกรรมการพัฒน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>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การคัดเลือก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ป็นคณะกรรมการพัฒนาองค์การบริหารส่วนตำบลบึงเกลือนี้  ก็ขอเชิญปล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บึงเกลือ ชี้แจงรายระเบียบที่เกี่ยวข้อง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เลือกสมาชิกสภาเป็นคณะกรรมการพัฒนา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นี้ ก็มีระเบียบกระทรวงมหาดไทย ว่าด้วยการจัดทำแผนพัฒนา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ให้ผู้บริหารท้องถิ่นแต่งตั้งคณะกรรมการพัฒนาท้องถิ่น  ประกอบด้วย</w:t>
      </w:r>
    </w:p>
    <w:p>
      <w:pPr>
        <w:pStyle w:val="Normal"/>
        <w:ind w:left="345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ผู้บริหาร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รองนายกองค์กรปกครองส่วนท้องถิ่นนั้นทุกค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/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   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ามคน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ผู้แทนภาคราชการแล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รัฐวิสาหกิจ</w:t>
      </w:r>
    </w:p>
    <w:p>
      <w:pPr>
        <w:pStyle w:val="Normal"/>
        <w:ind w:left="4170" w:firstLine="1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ผู้บริหารท้องถิ่นคัดเลือกจำนวนไม่น้อยกว่าสามค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ัดเลือกจำนวนไม่น้อยกำว่าสามคนแต่ไม่เกินหกคน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>ปลัดองค์กรปกครองส่วนท้องถิ่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>หัวหน้าส่วนการบริหารที่มีหน้าที่จัดทำแผน</w:t>
      </w:r>
      <w:r>
        <w:rPr>
          <w:rFonts w:ascii="TH SarabunPSK" w:hAnsi="TH SarabunPSK" w:cs="TH SarabunPSK"/>
        </w:rPr>
        <w:t xml:space="preserve">     ผู้ช่วยเลขานุ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   </w:t>
      </w:r>
      <w:r>
        <w:rPr>
          <w:rFonts w:ascii="TH SarabunPSK" w:hAnsi="TH SarabunPSK" w:cs="TH SarabunPSK"/>
        </w:rPr>
        <w:t xml:space="preserve">กรรมการตามข้อ </w:t>
      </w:r>
      <w:r>
        <w:rPr>
          <w:rFonts w:cs="TH SarabunPSK" w:ascii="TH SarabunPSK" w:hAnsi="TH SarabunPSK"/>
        </w:rPr>
        <w:t xml:space="preserve">(3) (4) (5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ให้มีวาระอยู่ในตำแหน่งคราวละสี่ป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อาจได้รับคัดเลือกอีกก็ได้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ที่เกี่ยวข้องก็มีเท่าที่ได้นำเรียนต่อที่ประชุมไปแล้ว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เห็นว่าท่านใดสมควรจะเป็น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ัฒนา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เชิญเสนอได้เลย ขอเชิญท่านนิคม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สบซอง 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</w:t>
      </w:r>
      <w:r>
        <w:rPr>
          <w:rFonts w:ascii="TH SarabunPSK" w:hAnsi="TH SarabunPSK" w:cs="TH SarabunPSK"/>
        </w:rPr>
        <w:t xml:space="preserve">เสนอท่านทวี  พวงมาลัย  สมาชิกสภาฯ 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ทวี  พวงมาลั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ทวี  พวงมาลั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ธงชัย  ใบยพฤกษ์  สมาชิกสภาฯ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สำอางค์  ไชยเม็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ราตรี  ทองวัน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บุญธรรม  สารศิร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สำอางค์  ไชยเม็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สำอางค์  ไชยเม็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 xml:space="preserve">ถ้าไม่มีก็ถือว่า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 คือ ท่านบุญธรรม  สารศิริ  ท่านทวี  พวงมาลัย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่านสำอาง  ไชยเม็ง เป็น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ารคัดเลือกสมาชิกสภาองค์การบริหารส่วนตำบลบึงเกลือ เป็นคณะกรรม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ิดตามและประเมินผลแผน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ญัตติ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การคัดเลือกสมาชิกสภ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ป็นคณะกรรมการติดตามและประเมินผลแผนพัฒนาองค์การบริหารส่วนตำบลบ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กลือ  นี้  ก็ขอเชิญปลัดองค์การบริหารส่วนตำบลบึงเกลือ ชี้แจงระเบียบที่เกี่ย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องต่อ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ณรงค์  บุบผากัณฑ์ ปลัด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เลขานุการสภาฯ  กล่าวต่อที่ประชุมว่า ขอขอบคุณท่านประธาน </w:t>
      </w:r>
      <w:r>
        <w:rPr>
          <w:rFonts w:ascii="TH SarabunPSK" w:hAnsi="TH SarabunPSK" w:cs="TH SarabunPSK"/>
        </w:rPr>
        <w:t xml:space="preserve">สำหรับระเบียบวาระ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ญัตติเรื่อง  </w:t>
      </w:r>
      <w:r>
        <w:rPr>
          <w:rFonts w:ascii="TH SarabunPSK" w:hAnsi="TH SarabunPSK" w:cs="TH SarabunPSK"/>
        </w:rPr>
        <w:t>การคัดเลือกสมาชิกสภาเป็นคณะกรรมการพัฒนาองค์การบริหาร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บลบึงเกลือนี้ ก็มีระเบียบกระทรวงมหาดไทย ว่าด้วยการจัดทำแผนพัฒนา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รวมถึงที่ได้แก้ไขเพิ่มเติมจนถึงฉบับที่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ำหนดเอาไว้ว่า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ให้ผู้บริหารท้องถิ่นแต่งตั้งคณะกรรมการติดตามและประเมินผลแผน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ท้องถิ่น  ประกอบด้วย</w:t>
      </w:r>
    </w:p>
    <w:p>
      <w:pPr>
        <w:pStyle w:val="Normal"/>
        <w:ind w:left="345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าม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ามค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หัวหน้าส่วนการบริหารที่คัดเลือกกันเองจำนวนสอง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4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</w:t>
      </w:r>
    </w:p>
    <w:p>
      <w:pPr>
        <w:pStyle w:val="Normal"/>
        <w:ind w:left="4170" w:firstLine="1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ตาม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ให้มีวาระอยู่ในตำแหน่งคราวละสองปีและอาจได้รับการคัดเลือกอีกได้ </w:t>
      </w:r>
    </w:p>
    <w:p>
      <w:pPr>
        <w:pStyle w:val="Normal"/>
        <w:ind w:left="4170" w:firstLine="1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ำหรับระเบียบที่เกี่ยวข้องก็มีเท่าที่ได้ชี้แจงต่อที่ประชุม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ระเบียบที่เกี่ยวข้อง ปลัดองค์การบริหารส่วนตำบลบึงเกลือ ก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ได้ชี้แจงไปแล้ว สมาชิกท่านใดเห็นสมควรจะได้เป็นกรรมการติดตามและประเม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แผนพัฒนาองค์การบริหารส่วนตำบลบึงเกล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็ขอให้เสนอได้เลย ขอเชิญ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ทวี  จันทนาม  สมาชิกสภาฯ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</w:t>
      </w:r>
      <w:r>
        <w:rPr>
          <w:rFonts w:ascii="TH SarabunPSK" w:hAnsi="TH SarabunPSK" w:cs="TH SarabunPSK"/>
        </w:rPr>
        <w:t xml:space="preserve">เสนอท่านราตรี  ทองวัน  สมาชิกสภาฯ หมู่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Normal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ราตรี  ทองว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งชัย  ใบยพฤกษ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ราตรี  ทองว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มะลิ  สาสุนันท์  สมาชิกสภาฯ หมู่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มะลิ  สาสุนันท์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เอกชัย  บุญกัญญ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จันทนาม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เอกชัย  บุญกัญญ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เอกชัย  บุญกัญญ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ิคม  เสบซอง  สมาชิกสภาฯ หมู่ที่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ิคม  เสบซอง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เสนอท่านประวัติ  คำสาสินธิ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ผู้รับรอง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ลัย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ประวัติ  คำสาสินธิ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รับรองท่านประวัติ  คำสาสินธิ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องค์การบริหารส่วนตำบลบึงเก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มีสมาชิกท่านใดจะเสนออีกหรือไ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-</w:t>
      </w:r>
      <w:r>
        <w:rPr>
          <w:rFonts w:ascii="TH SarabunPSK" w:hAnsi="TH SarabunPSK" w:cs="TH SarabunPSK"/>
        </w:rPr>
        <w:t xml:space="preserve">ถ้าไม่มีก็ถือว่า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่าน คือ ท่านราตรี  ทองวัน  ท่านเอกชัย  บุญกัญญ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ละท่านประวัติ  คำสาสินธิ์ เป็นคณะกรรมการพัฒนา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ึงเกลือ  ต่อไปเป็นระเบียบวาระที่ 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อื่นๆ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สำหรับระเบียบวาระ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>อื่นๆ นี้ มีสมาชิกท่านใดจะ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เสนออะไรก็ขอเชิญได้เลย ขอเชิญท่านเอกชัย  บุญก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สภาฯ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อกชัย  บุญกัญญ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เมื่อปลายเดือนสิงหาคม ต้น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พายุโซนร้อนโพดุลได้พัดเข้าประเทศไทยทำให้เส้นทางคมน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ด้รับความเสียหาย ซึ่งท่านนายกองค์การบริหารส่วนตำบลบึงเกลือ ก็ได้ให้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อกไปทำการสำรวจ เพื่อทำการซ่อมแซม ก็ต้องขอขอบคุณแทนชาวบ้าน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บุญธรรม  สารศิริ  สมาชิกสภาฯ หมู่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ธรรม  สารศิริ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ขอฝากเรื่องไฟฟ้าส่องสว่างหมู่ที่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็อยากจะขอให้ย้ายจุดที่อยู่ใกล้กันออกไปถนน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ถึง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ว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เทอดศักดิ์  กรมบัวภา  สมาชิกสภาฯ หมู่ที่ </w:t>
      </w:r>
      <w:r>
        <w:rPr>
          <w:rFonts w:cs="TH SarabunPSK" w:ascii="TH SarabunPSK" w:hAnsi="TH SarabunPSK"/>
        </w:rPr>
        <w:t xml:space="preserve">8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ทอดศักดิ์  กรมบัวภ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สำหรับหมู่ที่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็มีเรื่องไฟฟ้าส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ว่างสถานีสูบน้ำด้วยไฟฟ้าบ้านน้ำจั้นน้อยกันนานแล้ว ขอให้ซ่อมแซม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่อมาเรื่องการลอกรางระบายน้ำภายในหมู่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็ยังไม่ได้ดำเนินการเลย อุดต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รือจุก ขอให้รีบดำเนินการ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ุดท้ายขอฝากเรื่องถนนไปที่ทิ้งขยะ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หลุดลึกขอให้ทำกา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มะลิ  สาสุนันท์  สมาชิกสภาฯ หมู่ที่ </w:t>
      </w:r>
      <w:r>
        <w:rPr>
          <w:rFonts w:cs="TH SarabunPSK" w:ascii="TH SarabunPSK" w:hAnsi="TH SarabunPSK"/>
        </w:rPr>
        <w:t xml:space="preserve">7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มะลิ  สาสุนันท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7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ถนน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ำเน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ก่อสร้างเสร็จแล้ว ก็ต้องขอขอบคุณผู้บริหารที่มองเห็นความเดือดร้อน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องมี  คุณาเลา  สมาชิกสภาฯ หมู่ที่ </w:t>
      </w:r>
      <w:r>
        <w:rPr>
          <w:rFonts w:cs="TH SarabunPSK" w:ascii="TH SarabunPSK" w:hAnsi="TH SarabunPSK"/>
        </w:rPr>
        <w:t xml:space="preserve">3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องมี  คุณาเลา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ต้องขอขอบคุณทุกๆ ท่าน ทุกฝ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ให้ความสำคัญกับ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ต่อย่างไรก็ต้องขอฝากเรื่องถนน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ปโนบ้านเก่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พราะขาดเป็นช่วงๆ ขอให้ซ่อมแซมให้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ธงชัย  ใบยพฤกษ์  สมาชิกสภาฯ หมู่ที่ </w:t>
      </w:r>
      <w:r>
        <w:rPr>
          <w:rFonts w:cs="TH SarabunPSK" w:ascii="TH SarabunPSK" w:hAnsi="TH SarabunPSK"/>
        </w:rPr>
        <w:t xml:space="preserve">5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งชัย  ใบยพฤกษ์</w:t>
      </w:r>
      <w:r>
        <w:rPr>
          <w:rFonts w:ascii="TH SarabunPSK" w:hAnsi="TH SarabunPSK" w:cs="TH SarabunPSK"/>
        </w:rPr>
        <w:t xml:space="preserve">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5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อยากจะทราบว่าเงินตำบลละห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้านบาท เอามาตอนไหน ขอทราบรายละเอียดด้วย ขอขอบคุณ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นายกองค์การบริหารส่วนตำบลบึงเกลื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มศรี  อ่างรี  นายก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และขอขอบคุณท่านสมาชิกทุก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่านที่ได้นำเอาปัญหาความเดือดร้อนของพ่อแม่พี่น้องประชาชนมาเสนอ ซ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ู้บริหารก็จะพยายามแก้ไขโดยเร็วที่สุด เรื่องถนนหนทาง เรื่องไฟฟ้าส่องสว่าง ข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อกรางระบายน้ำนี้ ก็จะให้กองช่างออกไปสำรวจเพื่อประมาณราคา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งินห้าล้านบาท หมู่ที่ </w:t>
      </w:r>
      <w:r>
        <w:rPr>
          <w:rFonts w:cs="TH SarabunPSK" w:ascii="TH SarabunPSK" w:hAnsi="TH SarabunPSK"/>
        </w:rPr>
        <w:t xml:space="preserve">1,2,3,4,5,6 </w:t>
      </w:r>
      <w:r>
        <w:rPr>
          <w:rFonts w:ascii="TH SarabunPSK" w:hAnsi="TH SarabunPSK" w:cs="TH SarabunPSK"/>
        </w:rPr>
        <w:t xml:space="preserve">และ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มู่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ุดๆละ ห้าแสน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 xml:space="preserve">8,9 </w:t>
      </w:r>
      <w:r>
        <w:rPr>
          <w:rFonts w:ascii="TH SarabunPSK" w:hAnsi="TH SarabunPSK" w:cs="TH SarabunPSK"/>
        </w:rPr>
        <w:t xml:space="preserve">หมู่ละ ห้าแสนบาท งบประมาณนี้เป็นงบอุทกภัย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ปโนนนกต่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องรอให้จังหวัดอนุมัติมาก่อนประมาณเดือนพฤศจิก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คง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</w:t>
      </w:r>
      <w:r>
        <w:rPr>
          <w:rFonts w:ascii="TH SarabunPSK" w:hAnsi="TH SarabunPSK" w:cs="TH SarabunPSK"/>
        </w:rPr>
        <w:t xml:space="preserve"> ขอเชิญท่านทวี  พวงมาลัย  สมาชิกสภาฯ หมู่ที่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ทวี  พวงมา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ล่าวต่อที่ประชุมว่า ขอขอบคุณท่านประธาน</w:t>
      </w:r>
      <w:r>
        <w:rPr>
          <w:rFonts w:ascii="TH SarabunPSK" w:hAnsi="TH SarabunPSK" w:cs="TH SarabunPSK"/>
        </w:rPr>
        <w:t xml:space="preserve"> ก็ต้องขอฝากถนนหนองสิมเข้า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้วย ขอขอบคุ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ประธานสภาฯ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ต่อที่ประชุมว่า มีสมาชิกท่านใด</w:t>
      </w:r>
      <w:r>
        <w:rPr>
          <w:rFonts w:ascii="TH SarabunPSK" w:hAnsi="TH SarabunPSK" w:cs="TH SarabunPSK"/>
        </w:rPr>
        <w:t>จะเสนออะไรอีกหรือไ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าไม่มีขอปิดประชุม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05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    ณรงค์  บุบผากัณฑ์     ผู้จด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รงค์  บุบผากัณฑ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ลขานุการ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    ทวี  จันทนาม        คณะกรรมการฯ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ลงชื่อ   มะลิ  สาสุนันท์      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  จันทนาม</w:t>
      </w:r>
      <w:r>
        <w:rPr>
          <w:rFonts w:cs="TH SarabunPSK" w:ascii="TH SarabunPSK" w:hAnsi="TH SarabunPSK"/>
        </w:rPr>
        <w:t>)                                                   (</w:t>
      </w:r>
      <w:r>
        <w:rPr>
          <w:rFonts w:ascii="TH SarabunPSK" w:hAnsi="TH SarabunPSK" w:cs="TH SarabunPSK"/>
        </w:rPr>
        <w:t>นางมะลิ  สาสุ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ทองมี  คุณาเลา      คณะกรรมการฯ           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ลงชื่อ   ธงชัย  ใบยพฤกษ์   คณะกรรม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องมี  คุณาเลา</w:t>
      </w:r>
      <w:r>
        <w:rPr>
          <w:rFonts w:cs="TH SarabunPSK" w:ascii="TH SarabunPSK" w:hAnsi="TH SarabunPSK"/>
        </w:rPr>
        <w:t>)                                                    (</w:t>
      </w:r>
      <w:r>
        <w:rPr>
          <w:rFonts w:ascii="TH SarabunPSK" w:hAnsi="TH SarabunPSK" w:cs="TH SarabunPSK"/>
        </w:rPr>
        <w:t>นายธงชัย  ใบยพฤกษ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งชื่อ     นิคม  เสบซอง        คณะกรรมการฯ            </w:t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ลงชื่อ   เทอดศักดิ์  กรมบัวภา  คณะกรรมการฯ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นายนิคม  เสบซอง</w:t>
      </w:r>
      <w:r>
        <w:rPr>
          <w:rFonts w:cs="TH SarabunPSK" w:ascii="TH SarabunPSK" w:hAnsi="TH SarabunPSK"/>
        </w:rPr>
        <w:t xml:space="preserve">)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เทอดศักดิ์  กรมบัวภา</w:t>
      </w:r>
      <w:r>
        <w:rPr>
          <w:rFonts w:cs="TH SarabunPSK" w:ascii="TH SarabunPSK" w:hAnsi="TH SarabunPSK"/>
        </w:rPr>
        <w:t xml:space="preserve">)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>สอน  โสมเค็ม</w:t>
      </w:r>
      <w:r>
        <w:rPr>
          <w:rFonts w:ascii="TH SarabunPSK" w:hAnsi="TH SarabunPSK" w:cs="TH SarabunPSK"/>
        </w:rPr>
        <w:t xml:space="preserve">    ประธานสภาฯ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อน  โสมเค็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1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8:00Z</dcterms:created>
  <dc:creator>User</dc:creator>
  <dc:description/>
  <cp:keywords/>
  <dc:language>en-US</dc:language>
  <cp:lastModifiedBy>อบต.บึงเกลือ เสลภูมิ</cp:lastModifiedBy>
  <cp:lastPrinted>2020-06-05T14:35:00Z</cp:lastPrinted>
  <dcterms:modified xsi:type="dcterms:W3CDTF">2020-06-08T03:28:00Z</dcterms:modified>
  <cp:revision>2</cp:revision>
  <dc:subject/>
  <dc:title>บัญชีลงเวลาปฏิบัติหน้าที่ประจำจุดตรวจ</dc:title>
</cp:coreProperties>
</file>