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83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ปลัด    องค์การบริหารส่วนตำบลบึงเกลือ  โทรศัพท์ ๐ ๔๓</w:t>
      </w:r>
      <w:r>
        <w:rPr>
          <w:rFonts w:cs="TH SarabunIT๙" w:ascii="TH SarabunIT๙" w:hAnsi="TH SarabunIT๙"/>
          <w:sz w:val="32"/>
          <w:szCs w:val="32"/>
        </w:rPr>
        <w:t>03 04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 ๗๓๙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ตามแผน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บึงเกลือ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บึงเกลื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 ให้ได้รับความรู้ในระเบียบวิธีปฏิบัติงาน บทบาทและหน้าที่ของเจ้าหน้าที่ในสังกัด โดยได้กำหนดหลักสูตรการพัฒนาสำหรับบุคลากรแต่ละตำแหน่งให้ได้รับการพัฒนาในหลายๆ มิติ ทั้งในด้านความรู้พื้นฐานในการปฏิบัติราชการ ด้านการพัฒนาเกี่ยวกับงานในหน้าที่ที่รับผิดชอบ และทักษะเฉพาะของงานในแต่ละตำแหน่ง ด้านการบริหารและด้านคุณธรรมจริยธรรม เพื่อพัฒนาศักยภาพของบุคลากรให้สอดคล้องกับบทบาทและภารกิจขององค์การบริหารส่วนตำบล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>คาดหวังว่าแผนพัฒนาบุคลากรขององค์การบริหารส่วนตำบลบึงเกลือ จะอำนวยประโยชน์และเป็นการเพิ่มศักยภาพขององค์กรและประสิทธิภาพการปฏิบัติงานของบุคลากรในสังกัด ซึ่งจะเกิดประสิทธิผลตามเป้าหมายขององค์กรอย่างดียิ่ง ทั้งยังเกิดประโยชน์สูงสุดต่อประชาชนในพื้นที่ โดยวิธ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เข้ารับการอบรมในงานที่เกี่ยวข้องตามที่หน่วยงา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จั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เพิ่มพูนความรู้ด้านคอมพิวเตอร์ให้แก่บุคลากรในสัง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ระหว่างคณะผู้บริหาร 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ี้แจงแนะแนวทางการปฏิบัติงานเพื่อลดความผิดพลาดในการปฏิบัติ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บุคลากรในสังกัด ได้ทัศนศึกษาดูงานที่เกี่ยวกับภารกิจหน้าที่ขององค์การบริหารส่วนตำบล เพื่อนำความรู้ที่ได้มาประยุกต์ใช้กับองค์การบริหารส่วนตำบลให้เกิดประโยชน์สูงสุดต่อ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พัฒนาบุคลาก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ตามวัตถุประสงค์   จึงขอสรุป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นบท้ายบันทึก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ที่พบในการเข้ารับฝึกอบรม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บางท่านไม่สามารถเดินทางไปอบรมกับหน่วยงานอื่นได้ เนื่องจากมีข้อจำกัดภาระความรับผิดชอบทางครอบครัว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บางท่านไม่สามารถเดินทางไปอบรมกับหน่วยงานอื่นได้ เนื่องจากมีปัญหาทางด้านสุขภาพเดินทางไกลไม่ได้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จำกัดในเรื่องงบประมาณที่ตั้งไว้ในข้อบัญญัติไม่เพียงพ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ได้ร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องค์การบริหารส่วนตำบล และเจ้าหน้าที่ในสังกัดส่วนใหญ่พึงพอใจมากกรณี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ดำเนินการจัดอบรมเอง และหน่วยงานอื่นจัดขึ้น เพราะได้รับความรู้และประสบการณ์ที่หลากหลาย หลักแนวทางปฏิบัติงานในหน้าที่ สิทธิสวัสดิการที่จะได้รับ ความรู้เกี่ยวกับเรื่องวินัยฯลฯ ในส่วนของสมาชิกสภาองค์การบริหารส่วนตำบล ได้ความรู้ในบทบาทหน้าที่ในการจัดทำแผนพัฒนาของงานข้อบัญญัติ และความรู้อื่น ๆ ที่เกี่ยวข้อง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นับสนุนส่งเสริมให้บุคลากรที่เข้ารับการฝึกอบรม นำแนวคิด ความรู้ที่ได้รับจากการอบรมมาประยุกต์ใช้อย่างจริงจ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กาศยกย่องชมเชยบุคลากรที่ทำเป็นตัวอย่าง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ศึกษาดูงานนอกสถานที่เพื่อแลกเปลี่ยนเรียนรู้ความรู้ และวิธีการใหม่ ๆ มาพัฒนาองค์กร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นยพร  สิทฺธิ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ดี  วัน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4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</w:t>
      </w:r>
    </w:p>
    <w:p>
      <w:pPr>
        <w:pStyle w:val="Normal"/>
        <w:spacing w:before="0" w:after="36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ุลีพร  แย้มด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.</w:t>
      </w:r>
    </w:p>
    <w:p>
      <w:pPr>
        <w:pStyle w:val="Normal"/>
        <w:spacing w:before="0" w:after="36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บุบผาก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 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.…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รี  อ่าง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</w:t>
      </w:r>
      <w:r>
        <w:rPr>
          <w:rFonts w:ascii="TH SarabunIT๙" w:hAnsi="TH SarabunIT๙" w:cs="TH SarabunIT๙"/>
          <w:sz w:val="32"/>
          <w:sz w:val="32"/>
        </w:rPr>
        <w:t>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6:00Z</dcterms:created>
  <dc:creator>KoOLz</dc:creator>
  <dc:description/>
  <cp:keywords/>
  <dc:language>en-US</dc:language>
  <cp:lastModifiedBy>Administrator</cp:lastModifiedBy>
  <cp:lastPrinted>2020-03-25T14:33:00Z</cp:lastPrinted>
  <dcterms:modified xsi:type="dcterms:W3CDTF">2020-03-30T04:51:00Z</dcterms:modified>
  <cp:revision>211</cp:revision>
  <dc:subject/>
  <dc:title> </dc:title>
</cp:coreProperties>
</file>