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7040</wp:posOffset>
            </wp:positionH>
            <wp:positionV relativeFrom="paragraph">
              <wp:posOffset>621665</wp:posOffset>
            </wp:positionV>
            <wp:extent cx="2288540" cy="228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Normal"/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ำเภอเสลภูมิ    จังหวัดร้อยเอ็ด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เพื่อให้สอดคล้องตามระบบจำแนกตำแหน่ง ในระบบแท่ง 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ขององค์การบริหารส่วนตำบลที่มีพนักงานจ้างตามภารกิจที่เป็นตำแหน่งว่า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กำหนดชื่อตำแหน่งให้สอดคล้องกับสายงานของพนักงานส่วนท้องถิ่นในระบบแท่ง นำไปใช้เป็นเครื่องมือในการวางแผนการใช้อัตรากำลังคน การพัฒนากำลังคนให้สามารถดำเนินการตามภารกิจขององค์การบริหารส่วนตำบลบึงเกลือ ได้สำเร็จเป็นไปตามวัตถุประสงค์และ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ให้องค์การบริหารส่วนตำบลบึงเกลือสามารถคาดคะเนได้ว่าในอนาคต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างหน้าจะมีการใช้อัตรากำลังพนักงานส่วนตำบล ลูกจ้างประจำ และพนักงานจ้างตำแหน่งใด จำนวนเท่าใด จึงจะเหมาะสมกับปริมาณงานและภารกิจของหน่วยงาน อีกทั้งเป็นการกำหนดทิศทางและเป้าหมาย ในการพัฒนาพนักงานส่วนตำบล ลูกจ้างประจำ และพนักงานจ้าง  อีกทั้งสามารถใช้เป็นเครื่องมือในการควบคุมภาระค่าใช้จ่ายด้านการบริหารงานบุคคล 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บึงเกลือ  จึง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 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8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>3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>8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 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รายชื่อพนักงานส่วนตำบลตามโครงสร้างส่วนราชการ และการกำหนดเลขที่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 จริยธรรมขอ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ab/>
        <w:t>36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เรื่อ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บริหารส่วนตำบล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จ่ายด้านบริหารบุคคลนัยมาตรา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)   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</w:t>
      </w:r>
    </w:p>
    <w:p>
      <w:pPr>
        <w:pStyle w:val="21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ประกาศคณะกรรมการกลางพนักงาน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 xml:space="preserve">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eastAsia="zh-CN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จะต้องจ่ายในด้านบุคคล โดยให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พื่อใช้ในการกำหนดตำแหน่งโดยความเห็นชอบของคณะกรรมการพนักงาน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ตำบล 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ลาง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คณะกรรมการกลางพนักงาน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กาศการกำหนดตำแหน่ง 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โดยกำหนดแนวทางให้องค์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 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 xml:space="preserve">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กรอบในการกำหนดตำแหน่งและการใช้ตำแหน่งพนักงานส่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พนักงานส่ว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พิจารณาให้ความเห็นชอบ โดยกำหนดให้องค์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zh-CN"/>
        </w:rPr>
        <w:t>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องค์การบริหารส่วนตำบลบึงเกลือ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5</w:t>
      </w:r>
      <w:r>
        <w:rPr>
          <w:rFonts w:cs="TH SarabunIT๙" w:ascii="TH SarabunIT๙" w:hAnsi="TH SarabunIT๙"/>
          <w:sz w:val="32"/>
          <w:szCs w:val="32"/>
          <w:lang w:eastAsia="zh-CN"/>
        </w:rPr>
        <w:t>6</w:t>
      </w:r>
      <w:r>
        <w:rPr>
          <w:rFonts w:cs="TH SarabunIT๙" w:ascii="TH SarabunIT๙" w:hAnsi="TH SarabunIT๙"/>
          <w:sz w:val="32"/>
          <w:szCs w:val="32"/>
          <w:lang w:val="en-GB" w:eastAsia="zh-CN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ึงเกลือ มีโครงสร้างการแบ่งงานและระบบงานที่เหมาะสม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การประหยัดงบประมาณรายจ่าย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ึงเกลือ มีการกำหนดตำแหน่งการจัดอัตรากำลัง 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บึงเกลือ ให้เหมาะสม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เกลือ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เพื่อให้การบริหาร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ยุบเลิกหน่วยงานที่ไม่จำเป็นการปฏ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อบสนองความต้องการของประชาชนได้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ึงเกลือ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บึงเกลือ 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เกลือ 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องค์การบริหารส่วนตำบล หัวหน้าส่วนราชการเป็นกรรมการ และมีพนักงานส่วนตำบลที่ได้รับมอบหม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และเลขานุการ 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 อำนาจหน้าที่ความรับผิดชอบขององค์การบริหารส่วนตำบลบึงเกลือ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และสภาพปัญหาของตำบลบึงเก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 ให้สามารถแก้ปัญหาของตำบลบึงเกลือ ได้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สายงาน ระดับตำแหน่ง และ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โดยภาระค่าใช้จ่ายด้านการบริหารงานบุคคลต้องไม่เกิน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ทุกคน  ได้รับการพัฒนาความรู้ความสามารถ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องค์การบริหารส่วนตำบลบึงเกลือ มีความ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ามารถดำเนินการตามอำนาจหน้าที่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ในเขต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ปัญหาอะไรและความต้องการของประชาช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ะดวกในการดำเนินการแก้ไขให้ตรงกับความต้องการของประชาชน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่าง ๆ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ส้นทางคมนาคมถูกน้ำท่วม</w:t>
      </w:r>
    </w:p>
    <w:p>
      <w:pPr>
        <w:pStyle w:val="Normal"/>
        <w:numPr>
          <w:ilvl w:val="1"/>
          <w:numId w:val="27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น้ำท่วมขังในหมู่บ้าน</w:t>
      </w:r>
    </w:p>
    <w:p>
      <w:pPr>
        <w:pStyle w:val="Normal"/>
        <w:numPr>
          <w:ilvl w:val="1"/>
          <w:numId w:val="27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ฟฟ้าการเกษตรไม่เพียงพ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แหล่ง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น้ำธรรมชาติตื้นเขิ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สำหรับอุปโภค  บริโภ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ประปาหมู่บ้านไม่เพียงพ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คลองส่งน้ำเพื่อการเกษตรชำรุ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ประชาชนว่างงานหลังจากฤดูเก็บเกี่ย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ราษฎรขาดอาชีพเสริม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ราคาพืชผลทางการเกษตรตกต่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การรวมกลุ่มอาชี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น้ำ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ยุงลาย  โรคไข้เลือดออก   โรคระบ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ชุมชนขาด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วัสดิการเบี้ยยังชี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ัฒนธรรมประเพณีถูกลื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ขาดความสนใจในการศึกษ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อุปกรณ์การกีฬ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สิ่งแวดล้อม การบำบัด  การกำจัดขยะมูลฝอย และสิ่งปฏิกูล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.1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ะมูลฝอยมีมา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6.2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ระชาชนขาดจิตสำนึกในการรักษา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ยัง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ิ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ะมูลฝอยไม่ถูกลักษ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การพัฒนาการเมือง การบริหาร  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ชาชนขาดความเข้าใจด้านการเมือง การบริหาร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ุคลากรยังขาดความเข้าใจใน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แหล่งท่องเที่ย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0275</wp:posOffset>
                </wp:positionH>
                <wp:positionV relativeFrom="paragraph">
                  <wp:posOffset>8987790</wp:posOffset>
                </wp:positionV>
                <wp:extent cx="143637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ความต้องการ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5.8pt;mso-wrap-distance-left:9.05pt;mso-wrap-distance-right:9.05pt;mso-wrap-distance-top:0pt;mso-wrap-distance-bottom:0pt;margin-top:707.7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ความต้องการ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9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าดภูมิทัศน์ที่สวยงาม  เป็นธรรมชาติ</w:t>
      </w:r>
    </w:p>
    <w:p>
      <w:pPr>
        <w:pStyle w:val="Normal"/>
        <w:numPr>
          <w:ilvl w:val="1"/>
          <w:numId w:val="19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จัดระเบียบผู้ประกอบการร้านค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า แพ อาหาร</w:t>
      </w:r>
    </w:p>
    <w:p>
      <w:pPr>
        <w:pStyle w:val="Normal"/>
        <w:numPr>
          <w:ilvl w:val="1"/>
          <w:numId w:val="19"/>
        </w:numPr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รักษาความสงบประจำแหล่งท่องเที่ยว</w:t>
      </w:r>
    </w:p>
    <w:p>
      <w:pPr>
        <w:pStyle w:val="Normal"/>
        <w:ind w:left="4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ถน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ถนนลูกรั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างท่อและรางระบาย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ิดตั้งขยายเขตไฟฟ้าเพื่อการเกษตร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ิดตั้งไฟฟ้าสาธารณะเพิ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แหล่งน้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ุดลอกหนองน้ำธรรมชาติ  และกำจัดวัชพืช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่อมแซมคลองส่งน้ำ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ายเขตระบบประปา และสร้างถังเก็บน้ำไว้อุปโภค บริโภค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ทุนในการประกอบอาชีพเสร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ฝึกอบรมผู้นำกลุ่มอาชีพต่าง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ตลาดรองรับผลผลิตจาก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ด้านสัง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งเคราะห์ จัดสรรเบี้ยยังชีพ แก่ผู้สูงอายุ  คนพิการ ผู้ป่วยเอดส์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 ควบคุม และแก้ไขปัญหายาเสพติด  กำจัดยุงลาย  รณรงค์โรคพิษสุนัขบ้า</w:t>
      </w:r>
    </w:p>
    <w:p>
      <w:pPr>
        <w:pStyle w:val="Normal"/>
        <w:ind w:left="885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โรคระบาด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่งเสริมประชาคมหมู่บ้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ำบลให้มีความเข้มแข็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 ศาสนา วัฒนธรรมและประเพณ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การจัดศึกษา การศึกษานอกระบ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มีศูนย์พัฒนาเด็กก่อนวัยเรีย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ประเพณี  และภูมิปัญญ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สรรงบประมาณสนับสนุนงานประเพณ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สรรอุปกรณ์การกีฬาแก่กลุ่มเยาว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ิ่งแวดล้อม การบำบัด กำจัดขยะมูลฝอย และสิ่งปฏิกู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ปลูกจิตสำนึกให้กับประชาชนในเรื่องเกี่ยวกับสิ่งแวดล้อม  ขยะมูลฝอ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ลูกต้นไม้ตามที่สาธารณะเพื่อภูมิทัศน์ที่สวยง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าสถานที่รองรับขยะ สิ่งปฏิกูลเพิ่ม</w:t>
      </w:r>
    </w:p>
    <w:p>
      <w:pPr>
        <w:pStyle w:val="Normal"/>
        <w:numPr>
          <w:ilvl w:val="1"/>
          <w:numId w:val="2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วนสุขภาพในชุมชน</w:t>
      </w:r>
    </w:p>
    <w:p>
      <w:pPr>
        <w:pStyle w:val="Normal"/>
        <w:numPr>
          <w:ilvl w:val="1"/>
          <w:numId w:val="25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 แล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numPr>
          <w:ilvl w:val="1"/>
          <w:numId w:val="32"/>
        </w:numPr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numPr>
          <w:ilvl w:val="1"/>
          <w:numId w:val="3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ความเข้าใจระหว่างข้าราชการก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แหล่งท่องเที่ย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ภูมิทัศน์ที่สวยงามและเป็นธรรมชาติ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ให้ความรู้เรื่องการประกอบการท่องเที่ยว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ร้านค้าผู้ประกอบ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บึงเกลือ นั้น เป็นการสร้างความเข้มแข็งข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ในการร่วมคิดร่วมแก้ไขปัญหาร่วมสร้างร่วมจัดทำ ส่งเสริมความเข้มแข็งของชุมชน ในเขตพื้นที่ขององค์การบริหารส่วนตำบลบึงเกลือ ให้มีส่วนร่วมในการพัฒนาท้องถิ่น ในทุกด้าน การพัฒนา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ึงเกลือ 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บึงเกลือ 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จะเน้นพัฒนาเศรษฐกิจชุมชนพึ่งตนเองในท้องถิ่น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)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     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)</w:t>
      </w:r>
    </w:p>
    <w:p>
      <w:pPr>
        <w:pStyle w:val="Normal"/>
        <w:numPr>
          <w:ilvl w:val="0"/>
          <w:numId w:val="6"/>
        </w:numPr>
        <w:ind w:left="2520" w:right="-341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)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)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)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)</w:t>
      </w:r>
    </w:p>
    <w:p>
      <w:pPr>
        <w:pStyle w:val="Normal"/>
        <w:numPr>
          <w:ilvl w:val="1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12"/>
        </w:numPr>
        <w:ind w:left="2520" w:right="-341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</w:p>
    <w:p>
      <w:pPr>
        <w:pStyle w:val="Normal"/>
        <w:ind w:left="2160" w:firstLine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)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)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บึงเกลือ ได้เป็นอย่างดี มีประสิทธิภาพและประสิทธิผล โดยคำนึง</w:t>
      </w:r>
    </w:p>
    <w:p>
      <w:pPr>
        <w:pStyle w:val="Normal"/>
        <w:ind w:left="300" w:firstLine="4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ind w:left="300" w:firstLine="4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ind w:left="300" w:firstLine="4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“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งค์การบริหารส่วนตำบลบึงเกลือเป็นองค์กรปกครองส่วนท้องถิ่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ุ่งเน้น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บุคลากร</w:t>
      </w:r>
    </w:p>
    <w:p>
      <w:pPr>
        <w:pStyle w:val="Normal"/>
        <w:spacing w:before="0" w:after="0"/>
        <w:contextualSpacing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ุกระดับให้มีสมรรถนะสูง มีความเป็นมืออาชีพพร้อมรับกับการเปลี่ยนแปลง มีบุคลิกภาพที่ดีและมีความรับผิดชอบต่อ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พันธกิจ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และกลไกการบริหารทรัพยากรบุคคลให้มีประสิทธิภาพและได้มาตรฐาน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ร้างผู้นำในทุกระดับให้มีศักยภาพในการบริหารจัดการและขับเคลื่อนองค์กรเพื่อไปสู่องค์กรที่มีสมรรถนะสูง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สมรรถนะของบุคลากร  และความก้าวหน้าในสายงานอาชีพของบุคลากรทุกระดับอย่างต่อเนื่องและเป็นระบบ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กระบวนการบริหารจัดการตามหลักธรรมาภิบาล จิตสำนึกสาธารณะและความรับผิดชอบต่อสังคม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สภาพแวดล้อมที่เอื้อต่อการทำงาน และคุณภาพชีวิตที่ดีในการทำงาน</w:t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พัฒนาพนักงานองค์การบริหารส่วนตำบลบึงเกลือ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ระบบการบริหารจัดการทรัพยากรบุคคล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ั้งระบบ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รรหา พัฒนา และรักษา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ภายใต้แนวทางการ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นวทาง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กระบวนการบริหารทรัพยากรบุคคลทั้งระบบให้ยุติธรรม โปร่งใส และตรวจสอบได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่งเสริมและพัฒนากระบวนการพัฒนาบุคลากรทุกระดับ</w:t>
      </w:r>
    </w:p>
    <w:p>
      <w:pPr>
        <w:pStyle w:val="Normal"/>
        <w:spacing w:before="0" w:after="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ระบบการรักษาและใช้ประโยชน์จากทรัพยากรบุคค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 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การพัฒนาบุคลากรตามสมรรถนะ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วามรู้ ทักษะ ทัศนคติ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ภายใต้แนวทางการ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นวทาง ดังนี้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ส่งเสริมบุคลากรให้มีความรู้ ทักษะเพื่อนำไปสู่ความเป็นมืออาชีพ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ร้างเสริมทัศนคติในการทำงานเชิงบวกให้เพิ่มมากขึ้น</w:t>
      </w:r>
    </w:p>
    <w:p>
      <w:pPr>
        <w:pStyle w:val="Normal"/>
        <w:spacing w:before="0" w:after="0"/>
        <w:ind w:left="698" w:firstLine="720"/>
        <w:contextualSpacing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3 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การจัดการความรู้บุคลากรเพื่อเพิ่มสมรรถนะ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ละสนับสนุนยุทธศาสตร์องค์กร</w:t>
      </w:r>
    </w:p>
    <w:p>
      <w:pPr>
        <w:pStyle w:val="Normal"/>
        <w:spacing w:before="0" w:after="0"/>
        <w:ind w:left="698" w:firstLine="720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ต้แนวทางพัฒนาแนวทาง ดังนี้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ส่งเสริมการแลกเปลี่ยนเรียนรู้ด้วยกระบวนการมีส่วนร่วมภายในองค์กร เพื่อไปสู่องค์กรแห่งการเรียนรู้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ัฒนาสมรรถนะพนักงานให้มีความพร้อมในการสนับสนุน ยุทธศาสตร์พัฒนาองค์ก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  <w:t>8</w:t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4 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การเสริมสร้างวัฒนธรรมองค์กร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ต้แนวทางการดำเนินงานแนวทาง ดังนี้</w:t>
      </w:r>
    </w:p>
    <w:p>
      <w:pPr>
        <w:pStyle w:val="Normal"/>
        <w:numPr>
          <w:ilvl w:val="0"/>
          <w:numId w:val="24"/>
        </w:numPr>
        <w:spacing w:before="0" w:after="0"/>
        <w:ind w:left="1843" w:hanging="3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เสริมสร้างค่านิยมในวัฒนธรรมองค์กรที่ดีแก่บุคลากร</w:t>
      </w:r>
    </w:p>
    <w:p>
      <w:pPr>
        <w:pStyle w:val="Normal"/>
        <w:numPr>
          <w:ilvl w:val="0"/>
          <w:numId w:val="24"/>
        </w:numPr>
        <w:spacing w:before="0" w:after="0"/>
        <w:ind w:left="1843" w:hanging="3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ส่งเสริมการมีส่วนร่วมของบุคลากรในการเป็นเจ้าบ้านที่ดี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5 :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การส่งเสริมกระบวนการมีส่วนร่วมและเครือข่ายการทำงาน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ต้แนวทางการดำเนินงาน  แนวทาง ดังนี้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การส่งเสริมให้องค์กรได้เป็นที่รู้จักแก่สังคม ชุมชน ในแง่มุมต่างๆ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zh-CN"/>
        </w:rPr>
        <w:t>ส่งเสริมการสร้างเครือข่ายการทำงานและการสื่อสารภายในองค์กร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ทุกยุทธศาสตร์ บุคลากรทุกฝ่ายงานได้ร่วมกันกำหนดแผนงานและโครงการเพื่อรองรับการนำสู่ภาคปฏิบัติไว้อย่างครอบคลุ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กล่าวมาเมื่อนำมารวบรวมศักยภาพทั้งหมด ทั้งจุดแข็ง จุดอ่อนแล้ว สามารถกำหนดประเด็นต่าง ๆของศักยภาพในระดับตำบล ของตำบลบึงเกลือ ได้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S (Strengths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เจ้าหน้าที่และผู้รับผิดชอบในแต่ละตำแหน่งชัดเจน สามารถปฏิบัติงานได้สะดวกรวดเร็วท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เหตุการณ์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กำหนดส่วนราชการเหมาะสมกับงานที่ปฏิบัติ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มีการใช้ระบบสารสนเทศ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ทันสมัยอยู่เสมอ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จำนวนเจ้าหน้าที่เพียงพอ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ฏิบัติงานภายในส่วนราชการและระหว่างภาค ส่วนราชการยังขาดความเชื่อมโยงเกื้อหนุนซึ่งกัน และก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ผู้ปฏิบัติงานยังขาดความรู้ที่เป็นระบบและเหมาะสมกับการปฏิบัติ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มีความตระหนักในหน้าที่และความรับผิดชอบต่องานที่ปฏิบัติค่อนข้างน้อ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การสร้างวัฒนธรรมองค์กร และพัฒนาแนวคิด รวมถึงคุณธรรมและจริยธรรม เพื่อให้เกิดสิ่งจูงใจและขวัญกำลังใจ ที่จะทำให้ข้าราชการและเจ้าหน้าที่ทุ่มเทกำลังก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ำลังใ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วามคิด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O (Opportunities)</w:t>
      </w:r>
    </w:p>
    <w:p>
      <w:pPr>
        <w:pStyle w:val="Normal"/>
        <w:numPr>
          <w:ilvl w:val="1"/>
          <w:numId w:val="26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ร่วมมือพัฒน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</w:t>
      </w:r>
    </w:p>
    <w:p>
      <w:pPr>
        <w:pStyle w:val="Normal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คุ้นเคยกันทั้งหมดทุกค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มีถิ่นที่อยู่กระจายทั่วเขต 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รู้สภาพพื้นที่ ทัศนคติของประชาชนได้ด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มีการพัฒนาความรู้ปริญญาตรีปริญญาโทเพิ่มขึ้น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T (Threa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ฎหมายไม่เอื้อต่อการปฏิบัติ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แสความนิยมของต่างชาติมีผลกระทบต่อคุณภาพชีวิตของประชาช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มีภาระต้องดูแลครอบครัว และต่อสู้ปัญหาเศรษฐกิจ ทำให้มีเวลาให้ชุมชนจำกั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1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13"/>
              </w:numPr>
              <w:ind w:left="212" w:hanging="212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วิเคราะห์แล้วพิจาณาเห็นว่าภารกิจหลัก และภารกิจรองที่ต้องดำเนินการ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Heading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และสาธารณ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ป้องกันและแก้ไขปัญหายาเสพติ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ป้องกันโรคติดต่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Heading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มีส่วนร่วมทาง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งเคราะห์เด็ก  สตรี  ค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ชรา 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 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ป็นขนาดกลาง   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ได้แก่ สำนักงานปลัด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กองการศึกษาศาสนา 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รอบอัตรากำลัง รวมจำนวนทั้งสิ้น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นครองจำนวน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อัตราว่า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ด้านบุคคลมีภาระสูงขึ้น  ดังนั้นเพื่อไม่ให้ขัดกับระเบียบที่กำหนดไม่ให้ภาระค่าใช้จ่ายด้านบุคคล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ที่จะต้องปรับลดอัตรากำลังในตำแหน่งที่ไม่มีคนครองทุ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ของประชาชนในเขตตำบลบึงเกลือ  โดยได้คำนึงถึงความต้องการของประชาชน  แผนพัฒนาเศรษฐกิจและสังคมแห่งชาติ  แผนพัฒนาตำบล และจังหวัด  นโยบายรัฐบาล และผู้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ต้องมีการกำหนดโครงสร้างและกำหนดกรอบอัตรากำลังใหม่ขึ้น โดยให้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บังคับที่กำหนด โดยไม่ให้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และ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ปัญหาขององค์การบริหารส่วนตำบล  ได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จะมีการปรับลดอัตรากำล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3440</wp:posOffset>
                </wp:positionH>
                <wp:positionV relativeFrom="paragraph">
                  <wp:posOffset>215265</wp:posOffset>
                </wp:positionV>
                <wp:extent cx="143637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th-TH"/>
                              </w:rPr>
                              <w:t xml:space="preserve">8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โครงสร้าง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3.3pt;mso-wrap-distance-left:9.05pt;mso-wrap-distance-right:9.05pt;mso-wrap-distance-top:0pt;mso-wrap-distance-bottom:0pt;margin-top:16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eastAsia="th-TH"/>
                        </w:rPr>
                        <w:t xml:space="preserve">8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eastAsia="th-TH"/>
                        </w:rPr>
                        <w:t>โครงสร้าง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843" w:hanging="1843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1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การกำหนดส่วนราชการ</w:t>
      </w:r>
    </w:p>
    <w:p>
      <w:pPr>
        <w:pStyle w:val="Normal"/>
        <w:ind w:left="1843" w:hanging="1123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บึงเกลือ ได้กำหนดภารกิจหลักและภารกิจรองที่จะดำเนินการดังกล่าวโดยองค์การบริหารส่วนตำบลบึงเกลือ กำหนดตำแหน่งของพนักงานส่วนตำบล 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  อาจกำหนดเป็นภารกิจอยู่ในงาน หรือกำหนดเป็นฝ่าย และในระยะต่อไปเมื่อมีการดำเนินการตามภารกิจนั้นและ  องค์การบริหารส่วนตำบล พิจารณาเห็นว่า ภารกิจนั้นมีปริมาณงานมากพอก็อาจจะพิจารณาตั้งเป็นส่วนต่อไป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5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6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ทั่วไ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รร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ประชาสัมพันธ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และ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อบังคับประชุ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และประสา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ทั่วไป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รรณ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ตั้งและทะเบียนข้อมู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และ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โยบายและแผ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ข้าราชการและ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พนักงาน ลูกจ้าง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คดี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คดี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ร้องทุกข์และอุทธรณ์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และระเบียบ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วางแผนพัฒนาส่งเสริมการ</w:t>
            </w:r>
            <w:r>
              <w:rPr>
                <w:rFonts w:ascii="TH SarabunIT๙" w:hAnsi="TH SarabunIT๙" w:cs="TH SarabunIT๙"/>
              </w:rPr>
              <w:t>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ข้อมูลข่าวสารและประชาสัมพันธ์องค์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งานเกี่ยวกับธุรกิจ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 เทคโนโลย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ควบคุมและป้องกันโรคระบาดในพืช 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อนุรักษ์ทรัพยากรธรรมชาติ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่งแวดล้อ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92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3115</wp:posOffset>
                </wp:positionH>
                <wp:positionV relativeFrom="paragraph">
                  <wp:posOffset>113665</wp:posOffset>
                </wp:positionV>
                <wp:extent cx="143637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สร้างตาม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5.8pt;mso-wrap-distance-left:9.05pt;mso-wrap-distance-right:9.05pt;mso-wrap-distance-top:0pt;mso-wrap-distance-bottom:0pt;margin-top:8.9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สร้างตาม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6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ทั่วไ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อาหารและ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ามัยชุมช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ยาเสพติ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การศึกษา ศาสนา  วัฒนธรรม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สวัสดิ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งเคราะห์เด็ก  สตรี  คนชรา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เงิ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เบิกจ่ายเงิ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ฎีกาเบิกจ่ายเงิ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ารเงินและงบทดลอ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ายได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ยาเสพติ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อบังคับประชุ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และ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ทั่วไป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าภิบาลอาหารและสถา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าร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และจัดการคุณภาพสิ่งแวดล้อม     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ามั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ยาเสพติด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ศึกษา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ฝ่าย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งิน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เงิน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การคุม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ารเงินและงบทดล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ฐานะทางการ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7885</wp:posOffset>
                </wp:positionH>
                <wp:positionV relativeFrom="paragraph">
                  <wp:posOffset>212090</wp:posOffset>
                </wp:positionV>
                <wp:extent cx="1436370" cy="708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สร้างตาม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5.8pt;mso-wrap-distance-left:9.05pt;mso-wrap-distance-right:9.05pt;mso-wrap-distance-top:0pt;mso-wrap-distance-bottom:0pt;margin-top:16.7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สร้างตาม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31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เบิกจ่าย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อกแบบและบริการข้อมูล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ทรัพย์สินแผนที่ภาษ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เบิกจ่ายว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อกแบบและบริการข้อมูล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31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7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 สนับสนุ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 และการเผยแพร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ศึกษา ศาสนา และวัฒน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สนับสนุ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สนับสนุนศูนย์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ศิลป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ศิลป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บธรรมเนียม ประเพณ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และงานรัฐพิธ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 มีหน้าที่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 พัฒนาศูน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ประเมินผล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และสนับสนุ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ระถม และ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และ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และ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 สนับสนุ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 และการเผยแพร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การศึกษา ศาสนา และวัฒน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สนับสนุนแล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 สนับสนุนศูนย์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ศิลป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ศิลปวัฒน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บธรรมเนียม ประเพณ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และงานรัฐพิธ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 มีหน้าที่ควา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 พัฒนาศูน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ดผลประเมินผล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และสนับสนุ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ระถม และ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และเครือข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6460</wp:posOffset>
                </wp:positionH>
                <wp:positionV relativeFrom="paragraph">
                  <wp:posOffset>178435</wp:posOffset>
                </wp:positionV>
                <wp:extent cx="1436370" cy="708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สร้างตาม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5.8pt;mso-wrap-distance-left:9.05pt;mso-wrap-distance-right:9.05pt;mso-wrap-distance-top:0pt;mso-wrap-distance-bottom:0pt;margin-top:14.05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สร้างตาม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ind w:left="8323" w:firstLine="3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ที่ครอบครัวประสบปัญหาความเดือดร้อ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กำพร้า  อนาถา  ไร้ที่พึ่ง  เร่ร่อนจรจัด  ถูกทอดท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ที่พิการทางร่างกาย  สมอง  และ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การเด็กและเยาวชน ได้แก่ การสอดส่อง ดูแลและช่วยเหลือเด็กและเยาวชนที่ประพฤติตนไม่เหมาะสมแก่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ละร่วมมือหน่วยงานที่เกี่ยวข้องเพื่อส่งเสริม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จัดตั้งคระกรรมการชุมชนเพื่อรับผิดชอบในการปรับปรุงชุมช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เผยแพร่ความรู้เกี่ยวกับ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การจัดตั้งกองทุนสวัสดิการ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โครงการช่วยเหลือในด้านต่างๆให้แก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ทางด้านพัฒนาเศรษฐกิจ  สังคม  วัฒนธรรม  การศึกษา  การอนามัยและ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การ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แนะนำแก่เด็กและเยาวชนซึ่งมีปัญหาในด้านต่าง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ะเบีย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ละร่วมมือกับหน่วยงานต่างๆด้านสวัสดิการสังคม และพัฒนาชุมช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ที่ครอบครัวประสบปัญหาความเดือดร้อ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กำพร้า  อนาถา  ไร้ที่พึ่ง  เร่ร่อนจรจัด  ถูกทอดท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ที่พิการทางร่างกาย  สมอง  และ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การเด็กและเยาวชน ได้แก่ การสอดส่อง ดูแลและช่วยเหลือเด็กและเยาวชนที่ประพฤติตนไม่เหมาะสมแก่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ละร่วมมือหน่วยงานที่เกี่ยวข้องเพื่อส่งเสริมสวัสดิการ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จัดตั้งคระกรรมการชุมชนเพื่อรับผิดชอบในการปรับปรุงชุมช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เผยแพร่ความรู้เกี่ยวกับ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การจัดตั้งกองทุนสวัสดิการ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โครงการช่วยเหลือในด้านต่างๆให้แก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ทางด้านพัฒนาเศรษฐกิจ  สังคม  วัฒนธรรม  การศึกษา  การอนามัยและ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การ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แนะนำแก่เด็กและเยาวชนซึ่งมีปัญหาในด้านต่าง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ระเบีย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ละร่วมมือกับหน่วยงานต่างๆด้านสวัสดิการสังคม 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8323" w:firstLine="3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ind w:left="8323" w:firstLine="3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สังคมสงเคราะห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บี้ยยังชีพผู้สูงอายุ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บี้ยยังชีพ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ประชาชนผู้ทุกข์ยากขาดแคลนไร้ที่พึ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ผู้ประสบภัยพิบัติ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ครอบครัวและเผยแพร่ความรู้เกี่ยวกับการดำเนินชีวิต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องค์กร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สภาพปัญหาสังค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ละร่วมมือกับหน่วยงานต่างๆด้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งานส่งเสริมอาชีพและพัฒนาสตรี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และข้อมูล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ตรี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สนับสนุนกิจกรรมของเด็กและ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เผยแพร่ความรู้ด้านอาชีพให้แก่ชุมชนด้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เสริมระยะสั้นให้แก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 สปสช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ึงเกลือ ได้วิเคราะห์กำหนดตำแหน่งของภารกิจที่ดำเนินการเสร็จเรียบร้อยแล้ว และสามารถนำผลการวิเคราะห์ตำแหน่งกรอกข้อมูล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 xml:space="preserve">ข้อนี้ไปทำใน  </w:t>
      </w:r>
      <w:r>
        <w:rPr>
          <w:rFonts w:cs="TH SarabunIT๙" w:ascii="TH SarabunIT๙" w:hAnsi="TH SarabunIT๙"/>
          <w:sz w:val="32"/>
          <w:szCs w:val="32"/>
          <w:highlight w:val="red"/>
        </w:rPr>
        <w:t xml:space="preserve">Excell 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     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ปี  ระหว่าง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. 2558 – 2560 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630"/>
        <w:gridCol w:w="630"/>
        <w:gridCol w:w="630"/>
        <w:gridCol w:w="630"/>
        <w:gridCol w:w="630"/>
        <w:gridCol w:w="1785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ส่วน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รอบอัตรา   กำลังเดิ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กรอบอัตรากำลังใหม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ล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highlight w:val="yellow"/>
              </w:rPr>
              <w:t>255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.8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.7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6 </w:t>
            </w:r>
            <w:r>
              <w:rPr>
                <w:rFonts w:cs="TH SarabunIT๙" w:ascii="TH SarabunIT๙" w:hAnsi="TH SarabunIT๙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highlight w:val="yellow"/>
              </w:rPr>
              <w:t>หน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สป</w:t>
            </w:r>
            <w:r>
              <w:rPr>
                <w:rFonts w:cs="TH SarabunIT๙" w:ascii="TH SarabunIT๙" w:hAnsi="TH SarabunIT๙"/>
                <w:highlight w:val="yello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  <w:highlight w:val="yellow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highlight w:val="yellow"/>
              </w:rPr>
              <w:t>3-5/6</w:t>
            </w:r>
            <w:r>
              <w:rPr>
                <w:rFonts w:ascii="TH SarabunIT๙" w:hAnsi="TH SarabunIT๙" w:cs="TH SarabunIT๙"/>
                <w:highlight w:val="yellow"/>
              </w:rPr>
              <w:t xml:space="preserve">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 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 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2-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highlight w:val="yellow"/>
              </w:rPr>
              <w:t xml:space="preserve">เจ้าพนักงานส่งเสริมการท่องเที่ยว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highlight w:val="yellow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highlight w:val="yellow"/>
              </w:rPr>
              <w:t>2-</w:t>
            </w:r>
            <w:r>
              <w:rPr>
                <w:rFonts w:cs="TH SarabunIT๙" w:ascii="TH SarabunIT๙" w:hAnsi="TH SarabunIT๙"/>
                <w:sz w:val="30"/>
                <w:szCs w:val="30"/>
                <w:highlight w:val="yellow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highlight w:val="yellow"/>
              </w:rPr>
              <w:t>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highlight w:val="yellow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highlight w:val="yellow"/>
              </w:rPr>
              <w:t xml:space="preserve">เจ้าพนักงานป้องกันและบรรเทาสาธารณภั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highlight w:val="yellow"/>
              </w:rPr>
              <w:t>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7 </w:t>
            </w:r>
            <w:r>
              <w:rPr>
                <w:rFonts w:cs="TH SarabunIT๙" w:ascii="TH SarabunIT๙" w:hAnsi="TH SarabunIT๙"/>
                <w:sz w:val="24"/>
                <w:szCs w:val="24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highlight w:val="yellow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4"/>
                <w:szCs w:val="24"/>
                <w:highlight w:val="yellow"/>
              </w:rPr>
              <w:t>)</w:t>
            </w:r>
            <w:r>
              <w:rPr>
                <w:rFonts w:cs="TH SarabunIT๙" w:ascii="TH SarabunIT๙" w:hAnsi="TH SarabunIT๙"/>
                <w:highlight w:val="yellow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  <w:highlight w:val="yellow"/>
              </w:rPr>
              <w:t>ปลัด อบต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highlight w:val="yellow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highlight w:val="yellow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highlight w:val="yellow"/>
              </w:rPr>
              <w:t>กองคลั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  <w:highlight w:val="yellow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31"/>
                <w:szCs w:val="31"/>
                <w:highlight w:val="yellow"/>
              </w:rPr>
              <w:t xml:space="preserve">6 </w:t>
            </w:r>
            <w:r>
              <w:rPr>
                <w:rFonts w:cs="TH SarabunIT๙" w:ascii="TH SarabunIT๙" w:hAnsi="TH SarabunIT๙"/>
                <w:sz w:val="22"/>
                <w:szCs w:val="22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highlight w:val="yellow"/>
              </w:rPr>
              <w:t>หน</w:t>
            </w:r>
            <w:r>
              <w:rPr>
                <w:rFonts w:cs="TH SarabunIT๙" w:ascii="TH SarabunIT๙" w:hAnsi="TH SarabunIT๙"/>
                <w:sz w:val="22"/>
                <w:szCs w:val="22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highlight w:val="yellow"/>
              </w:rPr>
              <w:t>ฝ่ายการเงินและบัญชี</w:t>
            </w:r>
            <w:r>
              <w:rPr>
                <w:rFonts w:cs="TH SarabunIT๙" w:ascii="TH SarabunIT๙" w:hAnsi="TH SarabunIT๙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วิชาการเงินและบัญชี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วิชาการจัดเก็บรายได้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3-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+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เจ้าพนักงานธุรการ  ๒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  <w:highlight w:val="yellow"/>
              </w:rPr>
              <w:t xml:space="preserve">  (</w:t>
            </w:r>
            <w:r>
              <w:rPr>
                <w:rFonts w:ascii="TH SarabunIT๙" w:hAnsi="TH SarabunIT๙" w:cs="TH SarabunIT๙"/>
                <w:highlight w:val="yellow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2 - 4/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2 - 4/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ส่วนการศึกษา ศาส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บริหารงาน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TH SarabunIT๙" w:ascii="TH SarabunIT๙" w:hAnsi="TH SarabunIT๙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highlight w:val="yellow"/>
              </w:rPr>
              <w:t>หน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ส่วนฯ</w:t>
            </w:r>
            <w:r>
              <w:rPr>
                <w:rFonts w:cs="TH SarabunIT๙" w:ascii="TH SarabunIT๙" w:hAnsi="TH SarabunIT๙"/>
                <w:highlight w:val="yello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3-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นักบริหารงานสวัสดิการสังคม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6 </w:t>
            </w:r>
            <w:r>
              <w:rPr>
                <w:rFonts w:cs="TH SarabunIT๙" w:ascii="TH SarabunIT๙" w:hAnsi="TH SarabunIT๙"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highlight w:val="yellow"/>
              </w:rPr>
              <w:t>หน</w:t>
            </w:r>
            <w:r>
              <w:rPr>
                <w:rFonts w:cs="TH SarabunIT๙" w:ascii="TH SarabunIT๙" w:hAnsi="TH SarabunIT๙"/>
                <w:highlight w:val="yellow"/>
              </w:rPr>
              <w:t>.</w:t>
            </w:r>
            <w:r>
              <w:rPr>
                <w:rFonts w:ascii="TH SarabunIT๙" w:hAnsi="TH SarabunIT๙" w:cs="TH SarabunIT๙"/>
                <w:highlight w:val="yellow"/>
              </w:rPr>
              <w:t>ส่วนฯ</w:t>
            </w:r>
            <w:r>
              <w:rPr>
                <w:rFonts w:cs="TH SarabunIT๙" w:ascii="TH SarabunIT๙" w:hAnsi="TH SarabunIT๙"/>
                <w:highlight w:val="yello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highlight w:val="yellow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3-5/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</w:rPr>
              <w:t>รวม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+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51670</wp:posOffset>
                </wp:positionH>
                <wp:positionV relativeFrom="paragraph">
                  <wp:posOffset>-360045</wp:posOffset>
                </wp:positionV>
                <wp:extent cx="429260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-28.35pt;mso-position-vertical-relative:text;margin-left:7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บึงเกล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715</wp:posOffset>
                </wp:positionH>
                <wp:positionV relativeFrom="paragraph">
                  <wp:posOffset>313055</wp:posOffset>
                </wp:positionV>
                <wp:extent cx="2576195" cy="561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44.25pt;mso-wrap-distance-left:9.05pt;mso-wrap-distance-right:9.05pt;mso-wrap-distance-top:0pt;mso-wrap-distance-bottom:0pt;margin-top:24.65pt;mso-position-vertical-relative:text;margin-left:290.4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6495</wp:posOffset>
                </wp:positionH>
                <wp:positionV relativeFrom="paragraph">
                  <wp:posOffset>5715</wp:posOffset>
                </wp:positionV>
                <wp:extent cx="0" cy="102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0.45pt" to="391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93980</wp:posOffset>
                </wp:positionV>
                <wp:extent cx="2576195" cy="565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44.5pt;mso-wrap-distance-left:9.05pt;mso-wrap-distance-right:9.05pt;mso-wrap-distance-top:0pt;mso-wrap-distance-bottom:0pt;margin-top:7.4pt;mso-position-vertical-relative:text;margin-left:290.4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) </w:t>
                      </w:r>
                    </w:p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(1) </w:t>
                      </w:r>
                    </w:p>
                    <w:p>
                      <w:pPr>
                        <w:pStyle w:val="31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6495</wp:posOffset>
                </wp:positionH>
                <wp:positionV relativeFrom="paragraph">
                  <wp:posOffset>198755</wp:posOffset>
                </wp:positionV>
                <wp:extent cx="0" cy="1098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15.65pt" to="391.8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5595</wp:posOffset>
                </wp:positionH>
                <wp:positionV relativeFrom="paragraph">
                  <wp:posOffset>85725</wp:posOffset>
                </wp:positionV>
                <wp:extent cx="0" cy="147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6.75pt" to="524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270</wp:posOffset>
                </wp:positionH>
                <wp:positionV relativeFrom="paragraph">
                  <wp:posOffset>78740</wp:posOffset>
                </wp:positionV>
                <wp:extent cx="8026400" cy="69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.2pt" to="692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270</wp:posOffset>
                </wp:positionH>
                <wp:positionV relativeFrom="paragraph">
                  <wp:posOffset>78740</wp:posOffset>
                </wp:positionV>
                <wp:extent cx="0" cy="1308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.2pt" to="60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320</wp:posOffset>
                </wp:positionH>
                <wp:positionV relativeFrom="paragraph">
                  <wp:posOffset>70485</wp:posOffset>
                </wp:positionV>
                <wp:extent cx="0" cy="129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5.55pt" to="351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9670</wp:posOffset>
                </wp:positionH>
                <wp:positionV relativeFrom="paragraph">
                  <wp:posOffset>85725</wp:posOffset>
                </wp:positionV>
                <wp:extent cx="0" cy="1454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6.75pt" to="692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6200</wp:posOffset>
                </wp:positionH>
                <wp:positionV relativeFrom="paragraph">
                  <wp:posOffset>78105</wp:posOffset>
                </wp:positionV>
                <wp:extent cx="0" cy="1390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15pt" to="20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208280</wp:posOffset>
                </wp:positionV>
                <wp:extent cx="1664970" cy="8616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7.85pt;mso-wrap-distance-left:9.05pt;mso-wrap-distance-right:9.05pt;mso-wrap-distance-top:0pt;mso-wrap-distance-bottom:0pt;margin-top:16.4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2510</wp:posOffset>
                </wp:positionH>
                <wp:positionV relativeFrom="paragraph">
                  <wp:posOffset>206375</wp:posOffset>
                </wp:positionV>
                <wp:extent cx="1744980" cy="8788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69.2pt;mso-wrap-distance-left:9.05pt;mso-wrap-distance-right:9.05pt;mso-wrap-distance-top:0pt;mso-wrap-distance-bottom:0pt;margin-top:16.2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0685</wp:posOffset>
                </wp:positionH>
                <wp:positionV relativeFrom="paragraph">
                  <wp:posOffset>206375</wp:posOffset>
                </wp:positionV>
                <wp:extent cx="2362200" cy="878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9.2pt;mso-wrap-distance-left:9.05pt;mso-wrap-distance-right:9.05pt;mso-wrap-distance-top:0pt;mso-wrap-distance-bottom:0pt;margin-top:16.2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8625</wp:posOffset>
                </wp:positionH>
                <wp:positionV relativeFrom="paragraph">
                  <wp:posOffset>213995</wp:posOffset>
                </wp:positionV>
                <wp:extent cx="1645920" cy="863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68pt;mso-wrap-distance-left:9.05pt;mso-wrap-distance-right:9.05pt;mso-wrap-distance-top:0pt;mso-wrap-distance-bottom:0pt;margin-top:16.85pt;mso-position-vertical-relative:text;margin-left:6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นสวัสดิการ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0</wp:posOffset>
                </wp:positionH>
                <wp:positionV relativeFrom="paragraph">
                  <wp:posOffset>-5715</wp:posOffset>
                </wp:positionV>
                <wp:extent cx="1731010" cy="854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1)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7.25pt;mso-wrap-distance-left:9.05pt;mso-wrap-distance-right:9.05pt;mso-wrap-distance-top:0pt;mso-wrap-distance-bottom:0pt;margin-top:-0.4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1)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6130</wp:posOffset>
                </wp:positionH>
                <wp:positionV relativeFrom="paragraph">
                  <wp:posOffset>137795</wp:posOffset>
                </wp:positionV>
                <wp:extent cx="0" cy="13906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0.85pt" to="61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6200</wp:posOffset>
                </wp:positionH>
                <wp:positionV relativeFrom="paragraph">
                  <wp:posOffset>142240</wp:posOffset>
                </wp:positionV>
                <wp:extent cx="0" cy="1390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.2pt" to="20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2775</wp:posOffset>
                </wp:positionH>
                <wp:positionV relativeFrom="paragraph">
                  <wp:posOffset>149225</wp:posOffset>
                </wp:positionV>
                <wp:extent cx="0" cy="1390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.75pt" to="348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73215</wp:posOffset>
                </wp:positionH>
                <wp:positionV relativeFrom="paragraph">
                  <wp:posOffset>148590</wp:posOffset>
                </wp:positionV>
                <wp:extent cx="0" cy="139065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1.7pt" to="525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58250</wp:posOffset>
                </wp:positionH>
                <wp:positionV relativeFrom="paragraph">
                  <wp:posOffset>157480</wp:posOffset>
                </wp:positionV>
                <wp:extent cx="0" cy="139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12.4pt" to="697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1664970" cy="2638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ฝ่าย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GB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1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07.75pt;mso-wrap-distance-left:9.05pt;mso-wrap-distance-right:9.05pt;mso-wrap-distance-top:0pt;mso-wrap-distance-bottom:0pt;margin-top:2.6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ฝ่าย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GB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GB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1.6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6250</wp:posOffset>
                </wp:positionH>
                <wp:positionV relativeFrom="paragraph">
                  <wp:posOffset>40005</wp:posOffset>
                </wp:positionV>
                <wp:extent cx="1731010" cy="13639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ฝ่าย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ฝ่าย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งานบริหารงาน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07.4pt;mso-wrap-distance-left:9.05pt;mso-wrap-distance-right:9.05pt;mso-wrap-distance-top:0pt;mso-wrap-distance-bottom:0pt;margin-top:3.1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ฝ่าย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ฝ่ายการเง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GB"/>
                        </w:rPr>
                        <w:t>งานบริหารงาน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2510</wp:posOffset>
                </wp:positionH>
                <wp:positionV relativeFrom="paragraph">
                  <wp:posOffset>41910</wp:posOffset>
                </wp:positionV>
                <wp:extent cx="1744980" cy="10966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่างเครื่อง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86.35pt;mso-wrap-distance-left:9.05pt;mso-wrap-distance-right:9.05pt;mso-wrap-distance-top:0pt;mso-wrap-distance-bottom:0pt;margin-top:3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่างเครื่องก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0685</wp:posOffset>
                </wp:positionH>
                <wp:positionV relativeFrom="paragraph">
                  <wp:posOffset>48895</wp:posOffset>
                </wp:positionV>
                <wp:extent cx="2362200" cy="8280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งานการศึกษา ศาสนา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ศาส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5.2pt;mso-wrap-distance-left:9.05pt;mso-wrap-distance-right:9.05pt;mso-wrap-distance-top:0pt;mso-wrap-distance-bottom:0pt;margin-top:3.8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งานการศึกษา ศาสนา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ศาส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GB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41005</wp:posOffset>
                </wp:positionH>
                <wp:positionV relativeFrom="paragraph">
                  <wp:posOffset>62865</wp:posOffset>
                </wp:positionV>
                <wp:extent cx="1645920" cy="8813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สวัสด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วัสดิการและพัฒนา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69.4pt;mso-wrap-distance-left:9.05pt;mso-wrap-distance-right:9.05pt;mso-wrap-distance-top:0pt;mso-wrap-distance-bottom:0pt;margin-top:4.95pt;mso-position-vertical-relative:text;margin-left:6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สวัสด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วัสดิการและพัฒนาสังค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ารแบ่งส่วนราชการ สำนักงานปลัด องค์การบริหารส่วนตำบลบึงเกลือ  อำเภอเสลภูมิ  จังหวัดร้อยเอ็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3330</wp:posOffset>
                </wp:positionH>
                <wp:positionV relativeFrom="paragraph">
                  <wp:posOffset>71120</wp:posOffset>
                </wp:positionV>
                <wp:extent cx="2356485" cy="954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75.15pt;mso-wrap-distance-left:9.05pt;mso-wrap-distance-right:9.05pt;mso-wrap-distance-top:0pt;mso-wrap-distance-bottom:0pt;margin-top:5.6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9985</wp:posOffset>
                </wp:positionH>
                <wp:positionV relativeFrom="paragraph">
                  <wp:posOffset>102870</wp:posOffset>
                </wp:positionV>
                <wp:extent cx="1905" cy="1320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8.1pt" to="390.6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21615</wp:posOffset>
                </wp:positionV>
                <wp:extent cx="2356485" cy="7016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ฝ่าย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5.25pt;mso-wrap-distance-left:9.05pt;mso-wrap-distance-right:9.05pt;mso-wrap-distance-top:0pt;mso-wrap-distance-bottom:0pt;margin-top:17.4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ฝ่ายบริหารงาน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838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</wp:posOffset>
                </wp:positionH>
                <wp:positionV relativeFrom="paragraph">
                  <wp:posOffset>91440</wp:posOffset>
                </wp:positionV>
                <wp:extent cx="1905" cy="1320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7.2pt" to="54.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3770</wp:posOffset>
                </wp:positionH>
                <wp:positionV relativeFrom="paragraph">
                  <wp:posOffset>88265</wp:posOffset>
                </wp:positionV>
                <wp:extent cx="0" cy="1155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6.95pt" to="475.1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9220</wp:posOffset>
                </wp:positionH>
                <wp:positionV relativeFrom="paragraph">
                  <wp:posOffset>93980</wp:posOffset>
                </wp:positionV>
                <wp:extent cx="635" cy="11347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26400</wp:posOffset>
                </wp:positionH>
                <wp:positionV relativeFrom="paragraph">
                  <wp:posOffset>109220</wp:posOffset>
                </wp:positionV>
                <wp:extent cx="0" cy="11195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8.6pt" to="632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7505</wp:posOffset>
                </wp:positionH>
                <wp:positionV relativeFrom="paragraph">
                  <wp:posOffset>99060</wp:posOffset>
                </wp:positionV>
                <wp:extent cx="1905" cy="1320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7.8pt" to="228.2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72355</wp:posOffset>
                </wp:positionH>
                <wp:positionV relativeFrom="paragraph">
                  <wp:posOffset>99060</wp:posOffset>
                </wp:positionV>
                <wp:extent cx="1905" cy="13208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7.8pt" to="383.7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08495</wp:posOffset>
                </wp:positionH>
                <wp:positionV relativeFrom="paragraph">
                  <wp:posOffset>99060</wp:posOffset>
                </wp:positionV>
                <wp:extent cx="1905" cy="1320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5pt,7.8pt" to="551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65260</wp:posOffset>
                </wp:positionH>
                <wp:positionV relativeFrom="paragraph">
                  <wp:posOffset>88265</wp:posOffset>
                </wp:positionV>
                <wp:extent cx="1905" cy="1320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8pt,6.95pt" to="713.9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180</wp:posOffset>
                </wp:positionH>
                <wp:positionV relativeFrom="paragraph">
                  <wp:posOffset>210820</wp:posOffset>
                </wp:positionV>
                <wp:extent cx="1976755" cy="10534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 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ยุบเลิ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82.95pt;mso-wrap-distance-left:9.05pt;mso-wrap-distance-right:9.05pt;mso-wrap-distance-top:0pt;mso-wrap-distance-bottom:0pt;margin-top:16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 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ยุบเลิ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3750</wp:posOffset>
                </wp:positionH>
                <wp:positionV relativeFrom="paragraph">
                  <wp:posOffset>-7620</wp:posOffset>
                </wp:positionV>
                <wp:extent cx="1664970" cy="8032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1"/>
                                <w:sz w:val="21"/>
                                <w:szCs w:val="21"/>
                              </w:rPr>
                              <w:t>นักวิเคราะห์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1"/>
                                <w:sz w:val="21"/>
                                <w:szCs w:val="21"/>
                              </w:rPr>
                              <w:t xml:space="preserve">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1"/>
                                <w:sz w:val="21"/>
                                <w:szCs w:val="21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1"/>
                                <w:szCs w:val="21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1"/>
                                <w:szCs w:val="21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3.25pt;mso-wrap-distance-left:9.05pt;mso-wrap-distance-right:9.05pt;mso-wrap-distance-top:0pt;mso-wrap-distance-bottom:0pt;margin-top:-0.6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1"/>
                          <w:sz w:val="21"/>
                          <w:szCs w:val="21"/>
                        </w:rPr>
                        <w:t>นักวิเคราะห์นโยบาย</w:t>
                      </w:r>
                      <w:r>
                        <w:rPr>
                          <w:rFonts w:ascii="TH SarabunIT๙" w:hAnsi="TH SarabunIT๙" w:cs="TH SarabunIT๙"/>
                          <w:sz w:val="21"/>
                          <w:sz w:val="21"/>
                          <w:szCs w:val="21"/>
                        </w:rPr>
                        <w:t xml:space="preserve">และแผน </w:t>
                      </w:r>
                      <w:r>
                        <w:rPr>
                          <w:rFonts w:cs="TH SarabunIT๙" w:ascii="TH SarabunIT๙" w:hAnsi="TH SarabunIT๙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1"/>
                          <w:sz w:val="21"/>
                          <w:szCs w:val="21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1"/>
                          <w:szCs w:val="21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1"/>
                          <w:szCs w:val="21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2895</wp:posOffset>
                </wp:positionH>
                <wp:positionV relativeFrom="paragraph">
                  <wp:posOffset>3810</wp:posOffset>
                </wp:positionV>
                <wp:extent cx="1708785" cy="8261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ป้องกันและบรรเทา   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5.05pt;mso-wrap-distance-left:9.05pt;mso-wrap-distance-right:9.05pt;mso-wrap-distance-top:0pt;mso-wrap-distance-bottom:0pt;margin-top:0.3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ป้องกันและบรรเทา   สาธารณภั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4900</wp:posOffset>
                </wp:positionH>
                <wp:positionV relativeFrom="paragraph">
                  <wp:posOffset>4445</wp:posOffset>
                </wp:positionV>
                <wp:extent cx="1664970" cy="825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5pt;mso-wrap-distance-left:9.05pt;mso-wrap-distance-right:9.05pt;mso-wrap-distance-top:0pt;mso-wrap-distance-bottom:0pt;margin-top:0.3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4520</wp:posOffset>
                </wp:positionH>
                <wp:positionV relativeFrom="paragraph">
                  <wp:posOffset>3810</wp:posOffset>
                </wp:positionV>
                <wp:extent cx="1405255" cy="7918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สูบน้ำ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ูกจ้างประจำถ่ายโ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62.35pt;mso-wrap-distance-left:9.05pt;mso-wrap-distance-right:9.05pt;mso-wrap-distance-top:0pt;mso-wrap-distance-bottom:0pt;margin-top:0.3pt;mso-position-vertical-relative:text;margin-left:647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สูบน้ำ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ูกจ้างประจำถ่ายโ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5570</wp:posOffset>
                </wp:positionH>
                <wp:positionV relativeFrom="paragraph">
                  <wp:posOffset>85090</wp:posOffset>
                </wp:positionV>
                <wp:extent cx="1664970" cy="8547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ส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7.3pt;mso-wrap-distance-left:9.05pt;mso-wrap-distance-right:9.05pt;mso-wrap-distance-top:0pt;mso-wrap-distance-bottom:0pt;margin-top:6.7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สว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85090</wp:posOffset>
                </wp:positionV>
                <wp:extent cx="1664970" cy="8547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7.3pt;mso-wrap-distance-left:9.05pt;mso-wrap-distance-right:9.05pt;mso-wrap-distance-top:0pt;mso-wrap-distance-bottom:0pt;margin-top: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14870</wp:posOffset>
                </wp:positionH>
                <wp:positionV relativeFrom="paragraph">
                  <wp:posOffset>97155</wp:posOffset>
                </wp:positionV>
                <wp:extent cx="1760220" cy="8426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งเสริมการท่องเที่ย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6.35pt;mso-wrap-distance-left:9.05pt;mso-wrap-distance-right:9.05pt;mso-wrap-distance-top:0pt;mso-wrap-distance-bottom:0pt;margin-top:7.65pt;mso-position-vertical-relative:text;margin-left:5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่งเสริมการท่องเที่ยว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"/>
        <w:gridCol w:w="657"/>
        <w:gridCol w:w="559"/>
        <w:gridCol w:w="1079"/>
        <w:gridCol w:w="1123"/>
        <w:gridCol w:w="1559"/>
        <w:gridCol w:w="992"/>
        <w:gridCol w:w="993"/>
        <w:gridCol w:w="1134"/>
        <w:gridCol w:w="850"/>
        <w:gridCol w:w="992"/>
        <w:gridCol w:w="851"/>
        <w:gridCol w:w="709"/>
        <w:gridCol w:w="1134"/>
      </w:tblGrid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262626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8</w:t>
            </w:r>
          </w:p>
        </w:tc>
      </w:tr>
    </w:tbl>
    <w:p>
      <w:pPr>
        <w:pStyle w:val="Style9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</w:t>
      </w:r>
    </w:p>
    <w:p>
      <w:pPr>
        <w:pStyle w:val="Style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แบ่ง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องค์การบริหารส่วนตำบลบึงเกลือ  อำเภอเสลภูมิ  จังหวัดร้อยเอ็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015</wp:posOffset>
                </wp:positionH>
                <wp:positionV relativeFrom="paragraph">
                  <wp:posOffset>121920</wp:posOffset>
                </wp:positionV>
                <wp:extent cx="3243580" cy="90360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71.15pt;mso-wrap-distance-left:9.05pt;mso-wrap-distance-right:9.05pt;mso-wrap-distance-top:0pt;mso-wrap-distance-bottom:0pt;margin-top:9.6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265</wp:posOffset>
                </wp:positionH>
                <wp:positionV relativeFrom="paragraph">
                  <wp:posOffset>83820</wp:posOffset>
                </wp:positionV>
                <wp:extent cx="0" cy="190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6.6pt" to="42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3015</wp:posOffset>
                </wp:positionH>
                <wp:positionV relativeFrom="paragraph">
                  <wp:posOffset>59690</wp:posOffset>
                </wp:positionV>
                <wp:extent cx="3243580" cy="57086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44.95pt;mso-wrap-distance-left:9.05pt;mso-wrap-distance-right:9.05pt;mso-wrap-distance-top:0pt;mso-wrap-distance-bottom:0pt;margin-top:4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การเง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ำนวยการท้องถิ่น ระดับต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37505</wp:posOffset>
                </wp:positionH>
                <wp:positionV relativeFrom="paragraph">
                  <wp:posOffset>167005</wp:posOffset>
                </wp:positionV>
                <wp:extent cx="0" cy="3295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3.15pt" to="428.1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7566025" cy="444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7pt" to="679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</wp:posOffset>
                </wp:positionV>
                <wp:extent cx="0" cy="21971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7pt" to="8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0890</wp:posOffset>
                </wp:positionH>
                <wp:positionV relativeFrom="paragraph">
                  <wp:posOffset>37465</wp:posOffset>
                </wp:positionV>
                <wp:extent cx="0" cy="2400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.95pt" to="260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32825</wp:posOffset>
                </wp:positionH>
                <wp:positionV relativeFrom="paragraph">
                  <wp:posOffset>36830</wp:posOffset>
                </wp:positionV>
                <wp:extent cx="0" cy="2400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2.9pt" to="679.7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3275</wp:posOffset>
                </wp:positionH>
                <wp:positionV relativeFrom="paragraph">
                  <wp:posOffset>38735</wp:posOffset>
                </wp:positionV>
                <wp:extent cx="0" cy="24003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3.05pt" to="463.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20320</wp:posOffset>
                </wp:positionV>
                <wp:extent cx="1504950" cy="6438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7pt;mso-wrap-distance-left:9.05pt;mso-wrap-distance-right:9.05pt;mso-wrap-distance-top:0pt;mso-wrap-distance-bottom:0pt;margin-top:1.6pt;mso-position-vertical-relative:text;margin-left:28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52705</wp:posOffset>
                </wp:positionV>
                <wp:extent cx="1532890" cy="6057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.7pt;mso-wrap-distance-left:9.05pt;mso-wrap-distance-right:9.05pt;mso-wrap-distance-top:0pt;mso-wrap-distance-bottom:0pt;margin-top:4.15pt;mso-position-vertical-relative:text;margin-left:199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5990</wp:posOffset>
                </wp:positionH>
                <wp:positionV relativeFrom="paragraph">
                  <wp:posOffset>52070</wp:posOffset>
                </wp:positionV>
                <wp:extent cx="2269490" cy="65024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1.2pt;mso-wrap-distance-left:9.05pt;mso-wrap-distance-right:9.05pt;mso-wrap-distance-top:0pt;mso-wrap-distance-bottom:0pt;margin-top:4.1pt;mso-position-vertical-relative:text;margin-left:373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จัดเก็บรายได้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6030</wp:posOffset>
                </wp:positionH>
                <wp:positionV relativeFrom="paragraph">
                  <wp:posOffset>58420</wp:posOffset>
                </wp:positionV>
                <wp:extent cx="1913890" cy="6438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7pt;mso-wrap-distance-left:9.05pt;mso-wrap-distance-right:9.05pt;mso-wrap-distance-top:0pt;mso-wrap-distance-bottom:0pt;margin-top:4.6pt;mso-position-vertical-relative:text;margin-left:598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"/>
        <w:gridCol w:w="657"/>
        <w:gridCol w:w="559"/>
        <w:gridCol w:w="1079"/>
        <w:gridCol w:w="1123"/>
        <w:gridCol w:w="1559"/>
        <w:gridCol w:w="992"/>
        <w:gridCol w:w="993"/>
        <w:gridCol w:w="1134"/>
        <w:gridCol w:w="850"/>
        <w:gridCol w:w="992"/>
        <w:gridCol w:w="851"/>
        <w:gridCol w:w="709"/>
        <w:gridCol w:w="1134"/>
      </w:tblGrid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262626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แบ่ง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บึงเกลือ  อำเภอเสลภูมิ  จังหวัดร้อยเอ็ด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6170</wp:posOffset>
                </wp:positionH>
                <wp:positionV relativeFrom="paragraph">
                  <wp:posOffset>155575</wp:posOffset>
                </wp:positionV>
                <wp:extent cx="3039745" cy="86550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68.15pt;mso-wrap-distance-left:9.05pt;mso-wrap-distance-right:9.05pt;mso-wrap-distance-top:0pt;mso-wrap-distance-bottom:0pt;margin-top:12.2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ำนวยการ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8265</wp:posOffset>
                </wp:positionH>
                <wp:positionV relativeFrom="paragraph">
                  <wp:posOffset>9461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45pt" to="406.95pt,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62230</wp:posOffset>
                </wp:positionV>
                <wp:extent cx="0" cy="4330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9pt" to="79.8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53340</wp:posOffset>
                </wp:positionV>
                <wp:extent cx="8252460" cy="889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2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2pt" to="729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0" cy="4330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.25pt" to="226.8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265</wp:posOffset>
                </wp:positionH>
                <wp:positionV relativeFrom="paragraph">
                  <wp:posOffset>57785</wp:posOffset>
                </wp:positionV>
                <wp:extent cx="0" cy="4330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4.55pt" to="406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4410</wp:posOffset>
                </wp:positionH>
                <wp:positionV relativeFrom="paragraph">
                  <wp:posOffset>49530</wp:posOffset>
                </wp:positionV>
                <wp:extent cx="0" cy="43307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pt,3.9pt" to="578.3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935</wp:posOffset>
                </wp:positionH>
                <wp:positionV relativeFrom="paragraph">
                  <wp:posOffset>62230</wp:posOffset>
                </wp:positionV>
                <wp:extent cx="0" cy="4330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05pt,4.9pt" to="729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3270</wp:posOffset>
                </wp:positionH>
                <wp:positionV relativeFrom="paragraph">
                  <wp:posOffset>33655</wp:posOffset>
                </wp:positionV>
                <wp:extent cx="1842135" cy="10236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ายช่างโยธา ภารกิ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บเลิ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80.6pt;mso-wrap-distance-left:9.05pt;mso-wrap-distance-right:9.05pt;mso-wrap-distance-top:0pt;mso-wrap-distance-bottom:0pt;margin-top:2.65pt;mso-position-vertical-relative:text;margin-left:16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ผู้ช่วยนายช่างโยธา ภารกิ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บเลิ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32385</wp:posOffset>
                </wp:positionV>
                <wp:extent cx="2142490" cy="10248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0.7pt;mso-wrap-distance-left:9.05pt;mso-wrap-distance-right:9.05pt;mso-wrap-distance-top:0pt;mso-wrap-distance-bottom:0pt;margin-top:2.55pt;mso-position-vertical-relative:text;margin-left:321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4930</wp:posOffset>
                </wp:positionH>
                <wp:positionV relativeFrom="paragraph">
                  <wp:posOffset>30480</wp:posOffset>
                </wp:positionV>
                <wp:extent cx="1999615" cy="102679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ประปา 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นายช่างไฟฟ้า 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ประจำเครื่องสูบน้ำ 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80.85pt;mso-wrap-distance-left:9.05pt;mso-wrap-distance-right:9.05pt;mso-wrap-distance-top:0pt;mso-wrap-distance-bottom:0pt;margin-top:2.4pt;mso-position-vertical-relative:text;margin-left:505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สาธารณูปโภค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ประปา ภารกิ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นายช่างไฟฟ้า ภารกิ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ประจำเครื่องสูบน้ำ ทั่วไป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5695</wp:posOffset>
                </wp:positionH>
                <wp:positionV relativeFrom="paragraph">
                  <wp:posOffset>20320</wp:posOffset>
                </wp:positionV>
                <wp:extent cx="1006475" cy="100012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78.75pt;mso-wrap-distance-left:9.05pt;mso-wrap-distance-right:9.05pt;mso-wrap-distance-top:0pt;mso-wrap-distance-bottom:0pt;margin-top:1.6pt;mso-position-vertical-relative:text;margin-left:687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48895</wp:posOffset>
                </wp:positionV>
                <wp:extent cx="1403985" cy="100838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งานบริหารงาน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79.4pt;mso-wrap-distance-left:9.05pt;mso-wrap-distance-right:9.05pt;mso-wrap-distance-top:0pt;mso-wrap-distance-bottom:0pt;margin-top:3.85pt;mso-position-vertical-relative:text;margin-left:2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งานบริหารงานทั่วไป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"/>
        <w:gridCol w:w="657"/>
        <w:gridCol w:w="559"/>
        <w:gridCol w:w="1079"/>
        <w:gridCol w:w="1123"/>
        <w:gridCol w:w="1559"/>
        <w:gridCol w:w="992"/>
        <w:gridCol w:w="993"/>
        <w:gridCol w:w="1134"/>
        <w:gridCol w:w="850"/>
        <w:gridCol w:w="992"/>
        <w:gridCol w:w="851"/>
        <w:gridCol w:w="709"/>
        <w:gridCol w:w="1134"/>
      </w:tblGrid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262626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ารแบ่งส่วน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บึงเกลือ  อำเภอเสลภูมิ  จังหวัดร้อยเอ็ด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36830</wp:posOffset>
                </wp:positionV>
                <wp:extent cx="3370580" cy="9359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73.7pt;mso-wrap-distance-left:9.05pt;mso-wrap-distance-right:9.05pt;mso-wrap-distance-top:0pt;mso-wrap-distance-bottom:0pt;margin-top:2.9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ศึกษ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7010</wp:posOffset>
                </wp:positionH>
                <wp:positionV relativeFrom="paragraph">
                  <wp:posOffset>207010</wp:posOffset>
                </wp:positionV>
                <wp:extent cx="0" cy="2863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6.3pt" to="116.3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207010</wp:posOffset>
                </wp:positionV>
                <wp:extent cx="6800850" cy="571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6.3pt" to="651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77860</wp:posOffset>
                </wp:positionH>
                <wp:positionV relativeFrom="paragraph">
                  <wp:posOffset>207010</wp:posOffset>
                </wp:positionV>
                <wp:extent cx="0" cy="4330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16.3pt" to="651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8210</wp:posOffset>
                </wp:positionH>
                <wp:positionV relativeFrom="paragraph">
                  <wp:posOffset>207010</wp:posOffset>
                </wp:positionV>
                <wp:extent cx="0" cy="2863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6.3pt" to="372.3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885</wp:posOffset>
                </wp:positionH>
                <wp:positionV relativeFrom="paragraph">
                  <wp:posOffset>29845</wp:posOffset>
                </wp:positionV>
                <wp:extent cx="1967230" cy="64071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งานบริหารงานการศึกษ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50.45pt;mso-wrap-distance-left:9.05pt;mso-wrap-distance-right:9.05pt;mso-wrap-distance-top:0pt;mso-wrap-distance-bottom:0pt;margin-top:2.35pt;mso-position-vertical-relative:text;margin-left:37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งานบริหารงานการศึกษ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4560</wp:posOffset>
                </wp:positionH>
                <wp:positionV relativeFrom="paragraph">
                  <wp:posOffset>29845</wp:posOffset>
                </wp:positionV>
                <wp:extent cx="2515870" cy="96583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ศาสนาวั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ธรรม ประเพณีและรัฐพิธี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6.05pt;mso-wrap-distance-left:9.05pt;mso-wrap-distance-right:9.05pt;mso-wrap-distance-top:0pt;mso-wrap-distance-bottom:0pt;margin-top:2.35pt;mso-position-vertical-relative:text;margin-left:272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ศาสนาวั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ธรรม ประเพณีและรัฐพิธี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05955</wp:posOffset>
                </wp:positionH>
                <wp:positionV relativeFrom="paragraph">
                  <wp:posOffset>7620</wp:posOffset>
                </wp:positionV>
                <wp:extent cx="2626360" cy="10541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การศึกษาและพัฒนา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นดับ ค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83pt;mso-wrap-distance-left:9.05pt;mso-wrap-distance-right:9.05pt;mso-wrap-distance-top:0pt;mso-wrap-distance-bottom:0pt;margin-top:0.6pt;mso-position-vertical-relative:text;margin-left:551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การศึกษาและพัฒนา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นดับ ค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ครู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"/>
        <w:gridCol w:w="657"/>
        <w:gridCol w:w="559"/>
        <w:gridCol w:w="1079"/>
        <w:gridCol w:w="1123"/>
        <w:gridCol w:w="1559"/>
        <w:gridCol w:w="992"/>
        <w:gridCol w:w="993"/>
        <w:gridCol w:w="1134"/>
        <w:gridCol w:w="708"/>
        <w:gridCol w:w="993"/>
        <w:gridCol w:w="850"/>
        <w:gridCol w:w="851"/>
        <w:gridCol w:w="850"/>
        <w:gridCol w:w="709"/>
      </w:tblGrid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262626"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89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spacing w:before="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การแบ่งส่วนราชก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งค์การบริหารส่วนตำบลบึงเกลือ  อำเภอเสลภูมิ  จังหวัดร้อยเอ็ด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1925</wp:posOffset>
                </wp:positionH>
                <wp:positionV relativeFrom="paragraph">
                  <wp:posOffset>153670</wp:posOffset>
                </wp:positionV>
                <wp:extent cx="2294890" cy="94551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วัสด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ัง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นวยการ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.45pt;mso-wrap-distance-left:9.05pt;mso-wrap-distance-right:9.05pt;mso-wrap-distance-top:0pt;mso-wrap-distance-bottom:0pt;margin-top:12.1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วัสด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ัง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นวยการท้องถิ่น 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0305</wp:posOffset>
                </wp:positionH>
                <wp:positionV relativeFrom="paragraph">
                  <wp:posOffset>176530</wp:posOffset>
                </wp:positionV>
                <wp:extent cx="0" cy="7766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3.9pt" to="392.1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2750</wp:posOffset>
                </wp:positionH>
                <wp:positionV relativeFrom="paragraph">
                  <wp:posOffset>214630</wp:posOffset>
                </wp:positionV>
                <wp:extent cx="0" cy="4330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9pt" to="132.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750</wp:posOffset>
                </wp:positionH>
                <wp:positionV relativeFrom="paragraph">
                  <wp:posOffset>214630</wp:posOffset>
                </wp:positionV>
                <wp:extent cx="629031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9pt" to="627.7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3060</wp:posOffset>
                </wp:positionH>
                <wp:positionV relativeFrom="paragraph">
                  <wp:posOffset>214630</wp:posOffset>
                </wp:positionV>
                <wp:extent cx="0" cy="4330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16.9pt" to="627.8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6610</wp:posOffset>
                </wp:positionH>
                <wp:positionV relativeFrom="paragraph">
                  <wp:posOffset>22225</wp:posOffset>
                </wp:positionV>
                <wp:extent cx="1722120" cy="78613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 สป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61.9pt;mso-wrap-distance-left:9.05pt;mso-wrap-distance-right:9.05pt;mso-wrap-distance-top:0pt;mso-wrap-distance-bottom:0pt;margin-top:1.75pt;mso-position-vertical-relative:text;margin-left:64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 สป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16510</wp:posOffset>
                </wp:positionV>
                <wp:extent cx="1967230" cy="78422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ังคมสง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(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1.75pt;mso-wrap-distance-left:9.05pt;mso-wrap-distance-right:9.05pt;mso-wrap-distance-top:0pt;mso-wrap-distance-bottom:0pt;margin-top:1.3pt;mso-position-vertical-relative:text;margin-left:313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ังคมสงเคราะห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 (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6110</wp:posOffset>
                </wp:positionH>
                <wp:positionV relativeFrom="paragraph">
                  <wp:posOffset>22860</wp:posOffset>
                </wp:positionV>
                <wp:extent cx="1967230" cy="79311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2.45pt;mso-wrap-distance-left:9.05pt;mso-wrap-distance-right:9.05pt;mso-wrap-distance-top:0pt;mso-wrap-distance-bottom:0pt;margin-top:1.8pt;mso-position-vertical-relative:text;margin-left:549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/>
      </w:pPr>
      <w:r>
        <w:rPr/>
        <w:tab/>
        <w:t xml:space="preserve">                                     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2"/>
        <w:gridCol w:w="657"/>
        <w:gridCol w:w="559"/>
        <w:gridCol w:w="1079"/>
        <w:gridCol w:w="1123"/>
        <w:gridCol w:w="1559"/>
        <w:gridCol w:w="992"/>
        <w:gridCol w:w="993"/>
        <w:gridCol w:w="1134"/>
        <w:gridCol w:w="850"/>
        <w:gridCol w:w="992"/>
        <w:gridCol w:w="851"/>
        <w:gridCol w:w="709"/>
        <w:gridCol w:w="1134"/>
      </w:tblGrid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ท้องถิ่น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พนักงานจ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62626"/>
              </w:rPr>
              <w:t>รวม</w:t>
            </w:r>
          </w:p>
        </w:tc>
      </w:tr>
      <w:tr>
        <w:trPr>
          <w:trHeight w:val="42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262626"/>
              </w:rPr>
              <w:t>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</w:rPr>
            </w:pPr>
            <w:r>
              <w:rPr>
                <w:rFonts w:ascii="TH SarabunIT๙" w:hAnsi="TH SarabunIT๙" w:cs="TH SarabunIT๙"/>
                <w:color w:val="262626"/>
              </w:rPr>
              <w:t>ทั่วไ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641" w:leader="none"/>
                <w:tab w:val="left" w:pos="10110" w:leader="none"/>
              </w:tabs>
              <w:jc w:val="center"/>
              <w:rPr>
                <w:rFonts w:ascii="TH SarabunIT๙" w:hAnsi="TH SarabunIT๙" w:cs="TH SarabunIT๙"/>
                <w:color w:val="26262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62626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440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8641" w:leader="none"/>
          <w:tab w:val="left" w:pos="101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ขององค์กรต่าง ๆ ทรัพยากรทางการบริหารที่สำคัญที่สุดขององค์กร คือทรัพยากรมนุษย์ขององค์กร เนื่องจากทรัพยากรมนุษย์เป็นผู้ใช้ทรัพยากรทางการบริหารอื่น ๆ ขององค์กรในการดำเนินงานให้บรรลุผลตามวัตถุประสงค์ที่กำหนดไว้อย่างมีประสิทธิผล  นอกจากนี้ ปริมาณและคุณภาพของบุลากรก็เป็นปัจจัยสำคัญต่อความสำเร็จขององค์กร ซึ่งการที่องค์กรจะสามารถรักษาความสมดุลระหว่างปริมาณคนกับปริมาณงานและคุณภาพของบุคลากรให้เหมาะสมได้อย่างต่อเนื่อง  องค์กรจะต้องมีการวางแผนการใช้กำลังคนอย่างเหมาะสม และมีการพัฒนาบุคลากรในทุกระดับของหน่วยงานให้มีศักยภาพอย่างต่อเนื่องและ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ึงเกลือ  ได้เล็งเห็นถึงความสำคัญของบุคลากรผู้ปฏิบัติงานในองค์กรอันได้แก่ ข้าราชการและพนักงานจ้างในสังกัด ซึ่งจะเป็นผู้ขับเคลื่อนภารกิจและยุทธศาสตร์ของหน่วยงานให้สำเร็จผลตามจุดมุ่งหมายของการพัฒนาที่กำหนดไว้ จึงได้กำหนดแนวทางในการพัฒนาบุคลากรของหน่วยงาน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เข้ารับการฝึกอบรม หรือการประชุมสัมมนา หรือการประชุมเชิงปฏิบัติการตามหน่วยงานต่าง ๆ โดยเฉพาะการฝึกอบรมตามสายงานของตนกับสถาบันพัฒนาบุคลากรท้องถิ่น กรมส่งเสริมการปกครอง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กรให้สามารถปฏิบัติหน้าที่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หรือการประชุมสัมมนาบุคลากรในสังกัด โดยองค์การบริหารส่วนตำบล   บึงเกลือเป็นผู้จัดอบตมเองหรือร่วมกับองค์กรปกครองส่วนท้องถิ่นใกล้เคียง หรือหน่วยงานของภาครัฐอื่น ๆ 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แลกเปลี่ยนความรู้ หรือประสบการณ์ในการทำงานระหว่างเจ้าหน้าที่ท้องถิ่นด้วยกันเองหรือผู้ชำนาญงานหรือผู้เชี่ยวชาญจากส่วนราชการอื่น ๆ ตลอดจนถึงการขอรับคำแนะนะปรึกษาจากผู้กำกับดูแล หน่วยงานตรวจสอบอื่น ๆ เช่น  สำนักงานการตรวจเงินแผ่นดิ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ศึกษาดูงานองค์กรปกครองส่วนท้องถิ่น หรือหน่วยงานอื่นทั้งภาครัฐและภาคเอกชนที่เป็นแบบอย่างที่ดีในการบริหารจัดการองค์กรหรือการพัฒนาท้องถิ่นในด้านต่าง ๆ เพื่อให้บุคลากรสามารถนำความรู้และประสบการณ์ที่ได้รับ มาปรับใช้หรือประยุกต์ใช้ในการปฏิบัติงาน อันจะเป็นการเพิ่มประสิทธิภาพการทำงานให้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ประชาชนด้วยความรวดเร็ว เสมอดภาคและทั่วถึง อำนวยความสะดวกและลดขั้นตอบการให้บริการประชาชน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ลดลงความซ้ำซ้อนของงานและการใช้ทรัพยากรที่ไม่จำเป็นลง อันจะเป็นการใช้งบประมาณของหน่วยงานให้คุ้มค่า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รวมถึงการศึกษาตามอัธยาศัย เพื่อให้บุคล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ให้บุคลากรนำหลักเกณฑ์และวิธีการบริหารกิจการบ้านเมืองที่ดีมาใช้อย่างต่อเนื่อง และปฏิบัติงานตามหลักเกณฑ์ดังกล่าวให้สัมฤทธิ์ผลในทุกมิติหรือตัวชี้วัดที่รัฐบาลกำหนด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6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ธรรมจริยธรรมของพนักงาน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บึงเกลือ  ได้ประกาศคุณธรรม จริยธรรมของ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องค์การบริหารส่วนตำบลบึงเกลือ จะพึ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ฏิบัติหน้าที่ด้วยความซื่อสัตย์สุจริตเสียสละ และมีความรับผิดชอ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 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บึงเกลือ  จะพึ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ฏิบัติหน้าที่ราชการด้วยความอุตสาหะ  เอาใจใส่ระมัดระวังรักษาประโยชน์ของทางราชการ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ย่างเต็มกำลังความสามารถอย่างเปิดเผย โปร่งใสพร้อมให้ตรวจสอบ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 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บึงเกลือ จะพึ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ฏิบัติตน ต่อผู้ร่วมงานด้วยความสุภาพเรียบร้อยรักษาความสามัคคี และไม่กระทำการอย่างใด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ี่เป็นการกลั่นแกล้งกั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 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บึงเกลือ  จะพึ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นรับ ให้ความสะดวก ให้ความเป็นธรรม และให้การสงเคราะห์ แก่ ประชาชนผู้มาติดต่อ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กี่ยวกับหน้าที่ของตน โดยไม่ชักช้า และด้วยความสุภาพเรียบร้อย ไม่ดูหมิ่น เหยียดหยาม กดขี่หรือ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่มเหงประชาชนผู้มาติดต่อราชการ และพึ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ยึดผลสัมฤทธิ์ของงานอย่างคุ้มค่า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ส่วนตำบลลูก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ระจำ และพนักงาน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บึงเกลือ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  ความรู้  ความสามารถและตนเองให้ทันสมัยอยู่เสมอ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*************************************************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ภาคผนวก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992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898"/>
        </w:tabs>
        <w:ind w:left="1898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18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8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60"/>
      </w:pPr>
      <w:rPr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0" w:hanging="720"/>
      </w:pPr>
      <w:rPr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30" w:hanging="1080"/>
      </w:pPr>
      <w:rPr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40" w:hanging="1440"/>
      </w:pPr>
      <w:rPr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90" w:hanging="1440"/>
      </w:pPr>
      <w:rPr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00" w:hanging="1800"/>
      </w:pPr>
      <w:rPr>
        <w:rFonts w:eastAsia="Cordia New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>
        <w:u w:val="non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UPC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ordi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3">
    <w:name w:val="เนื้อความ 3 อักขระ"/>
    <w:qFormat/>
    <w:rPr>
      <w:rFonts w:cs="Cordia New"/>
      <w:sz w:val="28"/>
      <w:szCs w:val="28"/>
    </w:rPr>
  </w:style>
  <w:style w:type="character" w:styleId="1">
    <w:name w:val="หัวเรื่อง 1 อักขระ"/>
    <w:qFormat/>
    <w:rPr>
      <w:rFonts w:cs="Angsan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cs="AngsanaUPC"/>
      <w:sz w:val="32"/>
      <w:szCs w:val="32"/>
    </w:rPr>
  </w:style>
  <w:style w:type="character" w:styleId="Style8">
    <w:name w:val="เยื้องย่อหน้าแรกของเนื้อความ อักขระ"/>
    <w:qFormat/>
    <w:rPr>
      <w:rFonts w:cs="Cordia New"/>
      <w:sz w:val="28"/>
      <w:szCs w:val="35"/>
    </w:rPr>
  </w:style>
  <w:style w:type="character" w:styleId="4">
    <w:name w:val="หัวเรื่อง 4 อักขระ"/>
    <w:qFormat/>
    <w:rPr>
      <w:rFonts w:cs="AngsanaUPC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ngsana New" w:hAnsi="Angsana New" w:cs="Angsana New"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985" w:hanging="1985"/>
    </w:pPr>
    <w:rPr>
      <w:rFonts w:ascii="Cordia New" w:hAnsi="Cordia New" w:cs="AngsanaUPC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cs="CordiaUPC"/>
      <w:b/>
      <w:bCs/>
      <w:sz w:val="96"/>
      <w:szCs w:val="96"/>
    </w:rPr>
  </w:style>
  <w:style w:type="paragraph" w:styleId="31">
    <w:name w:val="เนื้อความ 3"/>
    <w:basedOn w:val="Normal"/>
    <w:qFormat/>
    <w:pPr>
      <w:jc w:val="center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00" w:leader="none"/>
        <w:tab w:val="center" w:pos="8641" w:leader="none"/>
        <w:tab w:val="left" w:pos="10110" w:leader="none"/>
      </w:tabs>
      <w:jc w:val="center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เยื้องย่อหน้าแรกของเนื้อความ"/>
    <w:basedOn w:val="TextBody"/>
    <w:qFormat/>
    <w:pPr>
      <w:tabs>
        <w:tab w:val="clear" w:pos="1843"/>
      </w:tabs>
      <w:spacing w:before="0" w:after="120"/>
      <w:ind w:firstLine="210"/>
    </w:pPr>
    <w:rPr>
      <w:rFonts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04:00Z</dcterms:created>
  <dc:creator>DEMO</dc:creator>
  <dc:description/>
  <cp:keywords/>
  <dc:language>en-US</dc:language>
  <cp:lastModifiedBy>Admin</cp:lastModifiedBy>
  <cp:lastPrinted>2017-11-02T11:21:00Z</cp:lastPrinted>
  <dcterms:modified xsi:type="dcterms:W3CDTF">2018-02-12T04:23:00Z</dcterms:modified>
  <cp:revision>657</cp:revision>
  <dc:subject/>
  <dc:title>1</dc:title>
</cp:coreProperties>
</file>