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-290830</wp:posOffset>
                </wp:positionV>
                <wp:extent cx="4673600" cy="828675"/>
                <wp:effectExtent l="19050" t="20320" r="32385" b="321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 xml:space="preserve">สรุปรายงานผลการติดตามและประเมินผลแผนพัฒน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 xml:space="preserve">ปีงบประมาณ พ.ศ. 2561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57pt;margin-top:-22.9pt;width:367.95pt;height:6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 xml:space="preserve">สรุปรายงานผลการติดตามและประเมินผลแผนพัฒน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 xml:space="preserve">ปีงบประมาณ พ.ศ. 2561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 xml:space="preserve">แบบการกำกับการจัดทำแผนพัฒนาท้องถิ่นสี่ปี </w:t>
      </w:r>
      <w:r>
        <w:rPr>
          <w:rFonts w:cs="TH SarabunPSK" w:ascii="TH SarabunPSK" w:hAnsi="TH SarabunPSK"/>
          <w:b/>
          <w:bCs/>
          <w:sz w:val="36"/>
          <w:szCs w:val="36"/>
          <w:u w:val="doub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  <w:u w:val="doub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u w:val="double"/>
        </w:rPr>
        <w:t xml:space="preserve">. 2561 – 2564)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คำชี้แจง 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</w:rPr>
        <w:t>เป็นแบบประเมินตนเองในการจัดทำแผนพัฒนาท้องถิ่นสี่ปีขององค์กรปกครองส่วนท้องถิ่น  โดยจะทำการประเมินและรายงานทุกๆ ครั้ง หลังจากที่องค์กรปกครองส่วนท้องถิ่นได้ประกาศใช้แผนพัฒนาท้องถิ่นแล้ว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/>
      </w:pPr>
      <w:r>
        <w:rPr>
          <w:rFonts w:ascii="TH SarabunPSK" w:hAnsi="TH SarabunPSK" w:cs="TH SarabunPSK"/>
          <w:b/>
          <w:b/>
          <w:bCs/>
        </w:rPr>
        <w:t>ชื่อ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บึงเกลือ</w:t>
      </w:r>
      <w:r>
        <w:rPr>
          <w:rFonts w:cs="TH SarabunPSK" w:ascii="TH SarabunPSK" w:hAnsi="TH SarabunPSK"/>
        </w:rPr>
        <w:t>........................................................</w:t>
      </w:r>
      <w:r>
        <w:rPr/>
        <w:t>...........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การดำเนินการ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กรรมการพัฒนาท้องถิ่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ประชุมอย่างต่อเนื่องสม่ำ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ณะกรรมการพัฒนาท้องถิ่นร่วมกับประชาคมท้องถิ่น และร่วมจัดทำร่า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ทำแผนพัฒนาท้องถิ่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รวมรวมข้อมูลและปัญหาสำคัญขององค์กรปกครองส่วนท้องถิ่นมาจัดทำฐาน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วิเคราะห์ศักยภาพขององค์กรปกครองส่วนท้องถิ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WOT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เมินสถานภาพการพัฒนา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วิสัยทัศน์และภารกิจหลักการพัฒนาองค์กรปกครองส่วนท้องถิ่นที่สอดคล้องกับศักยภาพ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วิสัยทัศน์และภารกิจหลักการพัฒนาองค์กรปกครองส่วนท้องถิ่นที่สอดคล้องกับ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เป้าหมายการพัฒนา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9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ยุทธศาสตร์ที่สอดคล้องกับ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แบบประเมินผลการดำเนินงานขององค์กรปกครองส่วนท้องถิ่นตามยุทธศาสตร์การพัฒนา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u w:val="double"/>
        </w:rPr>
      </w:pPr>
      <w:r>
        <w:rPr>
          <w:rFonts w:cs="TH SarabunPSK" w:ascii="TH SarabunPSK" w:hAnsi="TH SarabunPSK"/>
          <w:b/>
          <w:bCs/>
          <w:sz w:val="16"/>
          <w:szCs w:val="16"/>
          <w:u w:val="double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ำชี้แจง 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</w:rPr>
        <w:t>แบบประเมินตนเอง</w:t>
      </w:r>
      <w:r>
        <w:rPr>
          <w:rFonts w:ascii="TH SarabunPSK" w:hAnsi="TH SarabunPSK" w:cs="TH SarabunPSK"/>
        </w:rPr>
        <w:t xml:space="preserve">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ในแผนพัฒนาท้องถิ่นสี่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– 2564)  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อย่างน้อย</w:t>
      </w:r>
      <w:r>
        <w:rPr>
          <w:rFonts w:ascii="TH SarabunPSK" w:hAnsi="TH SarabunPSK" w:cs="TH SarabunPSK"/>
        </w:rPr>
        <w:t>ปีละ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 xml:space="preserve">ครั้ง </w:t>
      </w:r>
      <w:r>
        <w:rPr>
          <w:rFonts w:ascii="TH SarabunPSK" w:hAnsi="TH SarabunPSK" w:cs="TH SarabunPSK"/>
        </w:rPr>
        <w:t>ภายในเดือนธันวาคม</w:t>
      </w:r>
      <w:r>
        <w:rPr>
          <w:rFonts w:ascii="TH SarabunPSK" w:hAnsi="TH SarabunPSK" w:cs="TH SarabunPSK"/>
        </w:rPr>
        <w:t xml:space="preserve">ของปีงบประมาณนั้นๆ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1  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pBdr>
          <w:top w:val="single" w:sz="4" w:space="1" w:color="000000"/>
        </w:pBdr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1  </w:t>
      </w:r>
      <w:r>
        <w:rPr>
          <w:rFonts w:ascii="TH SarabunPSK" w:hAnsi="TH SarabunPSK" w:cs="TH SarabunPSK"/>
          <w:b/>
          <w:b/>
          <w:bCs/>
        </w:rPr>
        <w:t>ชื่อองค์กรปกครองส่วนท้องถิ่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บึงเกลือ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2  </w:t>
      </w:r>
      <w:r>
        <w:rPr>
          <w:rFonts w:ascii="TH SarabunPSK" w:hAnsi="TH SarabunPSK" w:cs="TH SarabunPSK"/>
          <w:b/>
          <w:b/>
          <w:bCs/>
        </w:rPr>
        <w:t xml:space="preserve">รายงานผลการดำเนินงาน  </w:t>
      </w:r>
      <w:r>
        <w:rPr>
          <w:rFonts w:ascii="TH SarabunPSK" w:hAnsi="TH SarabunPSK" w:cs="TH SarabunPSK"/>
          <w:b/>
          <w:b/>
          <w:bCs/>
        </w:rPr>
        <w:t>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1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รุปรายงานผลการดำเนินการ 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22"/>
        <w:gridCol w:w="958"/>
        <w:gridCol w:w="1366"/>
        <w:gridCol w:w="1473"/>
        <w:gridCol w:w="1335"/>
        <w:gridCol w:w="1524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รายงานผลการดำเนินการ 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1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ที่สามารถดำเนินการได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ิดเป็นร้อยละของแผนพัฒนาท้องถิ่นสี่ป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ิดเป็นร้อยละของแผนการดำเนินงา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ิดเป็นร้อยละของข้อบัญญัต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สะสม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รรจุในแผนพัฒนาท้องถิ่นสี่ป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1,966,90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8.0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7.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ในข้อบัญญัติงบประมา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,763,74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เงินสะส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910,00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แผนการดำเนินงาน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บัญญั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73 +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สะส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=    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,673,74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ดำเนินการ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บัญญั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  <w:szCs w:val="28"/>
              </w:rPr>
              <w:t>5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+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สะส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220,987.8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55880</wp:posOffset>
                </wp:positionV>
                <wp:extent cx="4803775" cy="2227580"/>
                <wp:effectExtent l="5715" t="5080" r="27305" b="44450"/>
                <wp:wrapSquare wrapText="bothSides"/>
                <wp:docPr id="2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840" cy="2227680"/>
                        </a:xfrm>
                        <a:prstGeom prst="downArrowCallout">
                          <a:avLst>
                            <a:gd name="adj1" fmla="val 11522"/>
                            <a:gd name="adj2" fmla="val 18250"/>
                            <a:gd name="adj3" fmla="val 11403"/>
                            <a:gd name="adj4" fmla="val 4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สรุปผลการดำเนิ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ามแผนพัฒนาท้องถิ่นสี่ปี (พ.ศ. 2561 -2564) (เฉพาะปีงบประมาณ พ.ศ. 256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จากข้อบัญญัติงบประมาณรายจ่าย  ประจำปีงบประมาณ พ.ศ. 25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กล่องข้อความ 2" fillcolor="white" stroked="t" o:allowincell="f" style="position:absolute;margin-left:36.75pt;margin-top:4.4pt;width:378.2pt;height:175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สรุปผลการดำเนินงา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ามแผนพัฒนาท้องถิ่นสี่ปี (พ.ศ. 2561 -2564) (เฉพาะปีงบประมาณ พ.ศ. 256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จากข้อบัญญัติงบประมาณรายจ่าย  ประจำปีงบประมาณ พ.ศ. 256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ฃ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11430</wp:posOffset>
                </wp:positionV>
                <wp:extent cx="5858510" cy="2608580"/>
                <wp:effectExtent l="31750" t="31750" r="32385" b="1000125"/>
                <wp:wrapSquare wrapText="bothSides"/>
                <wp:docPr id="3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260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ครงการ/รายการ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ี่บรรจุในแผนพัฒนาท้องถิ่นสี่ปี (พ.ศ.2561 -2564)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ผนพัฒนาท้องถิ่นสี่ปี (พ.ศ.2561 -2564) เพิ่มเติม และเปลี่ยนแปลง ฉบับที่ 1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นแผนพัฒนาท้องถิ่นสี่ปี (พ.ศ.2561 -2564)  เพิ่มเติม ฉบับที่ 2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เฉพาะปีงบประมาณ พ.ศ. 2561)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ององค์การบริหารส่วนตำบลบึงเกลือ  อำเภอเสลภูมิ  จังหวัดร้อยเอ็ด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white" stroked="t" o:allowincell="f" style="position:absolute;margin-left:9.45pt;margin-top:0.9pt;width:461.25pt;height:205.35pt;mso-wrap-style:square;v-text-anchor:top">
                <v:textbox>
                  <w:txbxContent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ครงการ/รายการ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ี่บรรจุในแผนพัฒนาท้องถิ่นสี่ปี (พ.ศ.2561 -2564)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ผนพัฒนาท้องถิ่นสี่ปี (พ.ศ.2561 -2564) เพิ่มเติม และเปลี่ยนแปลง ฉบับที่ 1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นแผนพัฒนาท้องถิ่นสี่ปี (พ.ศ.2561 -2564)  เพิ่มเติม ฉบับที่ 2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เฉพาะปีงบประมาณ พ.ศ. 2561)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ององค์การบริหารส่วนตำบลบึงเกลือ  อำเภอเสลภูมิ  จังหวัดร้อยเอ็ด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623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H SarabunPSK" w:cs="TH SarabunPSK" w:ascii="TH SarabunPSK" w:hAnsi="TH SarabunPSK"/>
        <w:b/>
        <w:bCs/>
        <w:i/>
        <w:iCs/>
        <w:sz w:val="26"/>
        <w:szCs w:val="26"/>
        <w:lang w:val="en-US"/>
      </w:rPr>
      <w:t xml:space="preserve">        </w:t>
    </w:r>
    <w:r>
      <w:rPr>
        <w:rFonts w:eastAsia="TH SarabunPSK" w:cs="TH SarabunPSK" w:ascii="TH SarabunPSK" w:hAnsi="TH SarabunPSK"/>
        <w:b/>
        <w:bCs/>
        <w:i/>
        <w:iCs/>
        <w:sz w:val="26"/>
        <w:szCs w:val="26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  <w:lang w:val="th-TH"/>
      </w:rPr>
      <w:t xml:space="preserve">~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5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th-TH"/>
      </w:rPr>
      <w:t xml:space="preserve"> ~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User</cp:lastModifiedBy>
  <cp:lastPrinted>2018-12-17T14:44:00Z</cp:lastPrinted>
  <dcterms:modified xsi:type="dcterms:W3CDTF">2018-12-19T03:19:00Z</dcterms:modified>
  <cp:revision>671</cp:revision>
  <dc:subject/>
  <dc:title>รายงานการประชุมคณะกรรมการพัฒนาเทศบาลตำบลบ้านเหลื่อม</dc:title>
</cp:coreProperties>
</file>