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10385" cy="177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4544" r="14221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รายงานผลการติดตามและประเมินผลแผนพัฒนา ปีงบประมาณ พ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cs="TH SarabunPSK" w:ascii="TH SarabunPSK" w:hAnsi="TH SarabunPSK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บึงเกลือ อำเภอเสลภูมิ  จังหวัดร้อยเอ็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>043-030441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6-11-16T23:57:00Z</cp:lastPrinted>
  <dcterms:modified xsi:type="dcterms:W3CDTF">2020-02-19T03:12:00Z</dcterms:modified>
  <cp:revision>599</cp:revision>
  <dc:subject/>
  <dc:title>รายงานการประชุมคณะกรรมการพัฒนาเทศบาลตำบลบ้านเหลื่อม</dc:title>
</cp:coreProperties>
</file>